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 xml:space="preserve">         </w:t>
      </w:r>
      <w:r>
        <w:rPr>
          <w:sz w:val="32"/>
          <w:szCs w:val="32"/>
        </w:rPr>
        <w:t>Lartéguy Louis, élève de troisième à Saint-Joseph</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Marc Viguien ne correspondait pas à l'idée que l'on se fait généralement d'un grand professeur de médecine. Petit, replet, visage chafouin où luisaient deux yeux d'un noir de jais, il ne dégageait pas l'aura d'un être brillant et accompli. Ce qu'il était pourtant.</w:t>
      </w:r>
    </w:p>
    <w:p>
      <w:pPr>
        <w:pStyle w:val="Normal"/>
        <w:ind w:left="567" w:right="282" w:firstLine="284"/>
        <w:jc w:val="both"/>
        <w:rPr>
          <w:sz w:val="32"/>
          <w:szCs w:val="32"/>
        </w:rPr>
      </w:pPr>
      <w:r>
        <w:rPr>
          <w:sz w:val="32"/>
          <w:szCs w:val="32"/>
        </w:rPr>
        <w:t>Considéré comme l'un des pontes de sa spécialité : l'urologie, il était l'auteur de deux traité sur l'appareil uro-génital présents dans toutes les bibliothèques universitaires du monde. Une dizaine de facultés de médecine l'avaient nommé "docteur Honoris Causa" dont celles de Yale et de Cambridge.</w:t>
      </w:r>
    </w:p>
    <w:p>
      <w:pPr>
        <w:pStyle w:val="Normal"/>
        <w:ind w:left="567" w:right="282" w:firstLine="284"/>
        <w:jc w:val="both"/>
        <w:rPr>
          <w:sz w:val="32"/>
          <w:szCs w:val="32"/>
        </w:rPr>
      </w:pPr>
      <w:r>
        <w:rPr>
          <w:sz w:val="32"/>
          <w:szCs w:val="32"/>
        </w:rPr>
        <w:t>On venait le consulter de loin, parfois même de l'étranger, et la liste d'attente était si conséquente qu'il fallait compter un bon trimestre avant d'espérer être reçu si l'on ne disposait pas d'un sésame efficace : l'argent ou le copinage.</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ouis Lartéguy n'était ni riche ni en relation directe avec le monde médical. Il avait donc patienté près de quatre mois avant d'obtenir son rendez-vous avec le professeur Viguien. Il attendait, seul, assis dans le salon du cabinet privé, situé au deuxième étage d'une belle demeure bourgeoise à Neuilly.</w:t>
      </w:r>
    </w:p>
    <w:p>
      <w:pPr>
        <w:pStyle w:val="Normal"/>
        <w:ind w:left="567" w:right="282" w:firstLine="284"/>
        <w:jc w:val="both"/>
        <w:rPr>
          <w:sz w:val="32"/>
          <w:szCs w:val="32"/>
        </w:rPr>
      </w:pPr>
      <w:r>
        <w:rPr>
          <w:sz w:val="32"/>
          <w:szCs w:val="32"/>
        </w:rPr>
        <w:t>A l'inverse de son futur praticien, il revêtait l'apparence d'un grand professeur de médecine tel que la conçoit l'imagerie populaire. Haut de taille, la chevelure châtain clair à peine parsemée de cheveux blancs, le regard bleu et franc éclairant un visage agréable et délicatement hâlé. Pourtant, à l'intérieur de cette belle écorce, les nerfs se tendaient, vibraient d'inquiétude. La grande enveloppe vert-bleu posée sur la chaise à son côté contenait les épreuves de son dernier scanner. Qu'allait-y lire le professeur Viguien?</w:t>
      </w:r>
    </w:p>
    <w:p>
      <w:pPr>
        <w:pStyle w:val="Normal"/>
        <w:ind w:left="567" w:right="282" w:firstLine="284"/>
        <w:jc w:val="both"/>
        <w:rPr>
          <w:sz w:val="32"/>
          <w:szCs w:val="32"/>
        </w:rPr>
      </w:pPr>
      <w:r>
        <w:rPr>
          <w:sz w:val="32"/>
          <w:szCs w:val="32"/>
        </w:rPr>
        <w:t>A l'instar de la majorité des patients qui transitaient par cette salle d'attente, le mot "cancer" résonnait désagréablement aux oreilles de Louis Lartéguy. Son généraliste n'avait pas prononcé le mot mais il lui semblait bien avoir lu un petit rictus désabusé sur ses lèvres après examen de ses épreuves scanner.</w:t>
      </w:r>
    </w:p>
    <w:p>
      <w:pPr>
        <w:pStyle w:val="Normal"/>
        <w:ind w:left="567" w:right="282" w:firstLine="284"/>
        <w:jc w:val="both"/>
        <w:rPr>
          <w:sz w:val="32"/>
          <w:szCs w:val="32"/>
        </w:rPr>
      </w:pPr>
      <w:r>
        <w:rPr>
          <w:sz w:val="32"/>
          <w:szCs w:val="32"/>
        </w:rPr>
        <w:t>Bien que la maladie soit prétendue en régression, sa seule évocation laisse entrevoir le pire, envisager le définitif. Plus que tout, cette indécision ruinait la vie de Louis Lartéguy depuis des mois. Il lui tardait de savoir à quoi s'en tenir ou, plus exactement, il tâchait de s'en persuader tel l'étudiant qui se rend à la proclamation de ses résultats d'examen.</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a porte s'ouvrit. Apparut la jeune femme de l'entrée.</w:t>
      </w:r>
    </w:p>
    <w:p>
      <w:pPr>
        <w:pStyle w:val="Normal"/>
        <w:ind w:left="567" w:right="282" w:firstLine="284"/>
        <w:jc w:val="both"/>
        <w:rPr>
          <w:sz w:val="32"/>
          <w:szCs w:val="32"/>
        </w:rPr>
      </w:pPr>
      <w:r>
        <w:rPr>
          <w:sz w:val="32"/>
          <w:szCs w:val="32"/>
        </w:rPr>
        <w:t>- Monsieur Lartéguy… Si vous voulez bien me suivre, c'est à vous.</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Bref passage par un couloir aux murs tendus de brocart lie-de-vin. Contraste saisissant en pénétrant dans une pièce lumineuse. Mobilier clair, cloisons vert d'eau -très tendre-, quelques tableaux accrochés aux murs : Manessier, De La Fresnaye, Kandinsky, (des reproductions?).</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 professeur se leva de son fauteuil. Découverte d'un petit bonhomme grassouillet, banal, furtif. Surprenant! Limite décevant.</w:t>
      </w:r>
    </w:p>
    <w:p>
      <w:pPr>
        <w:pStyle w:val="Normal"/>
        <w:ind w:left="567" w:right="282" w:firstLine="284"/>
        <w:jc w:val="both"/>
        <w:rPr>
          <w:sz w:val="32"/>
          <w:szCs w:val="32"/>
        </w:rPr>
      </w:pPr>
      <w:r>
        <w:rPr>
          <w:sz w:val="32"/>
          <w:szCs w:val="32"/>
        </w:rPr>
        <w:t>- Enchanté monsieur Lartéguy, professeur Viguien.</w:t>
      </w:r>
    </w:p>
    <w:p>
      <w:pPr>
        <w:pStyle w:val="Normal"/>
        <w:ind w:left="567" w:right="282" w:firstLine="284"/>
        <w:jc w:val="both"/>
        <w:rPr>
          <w:sz w:val="32"/>
          <w:szCs w:val="32"/>
        </w:rPr>
      </w:pPr>
      <w:r>
        <w:rPr>
          <w:sz w:val="32"/>
          <w:szCs w:val="32"/>
        </w:rPr>
        <w:t>- Bonjour docteur.</w:t>
      </w:r>
    </w:p>
    <w:p>
      <w:pPr>
        <w:pStyle w:val="Normal"/>
        <w:ind w:left="567" w:right="282" w:firstLine="284"/>
        <w:jc w:val="both"/>
        <w:rPr>
          <w:sz w:val="32"/>
          <w:szCs w:val="32"/>
        </w:rPr>
      </w:pPr>
      <w:r>
        <w:rPr>
          <w:sz w:val="32"/>
          <w:szCs w:val="32"/>
        </w:rPr>
        <w:t>La voix de Lartéguy hésite, fausset impressionné par l'imminence de la sentence. Il a pénétré le lieu saint.</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 Asseyez-vous. Et donnez-moi vos clichés s'il vous plaît.</w:t>
      </w:r>
    </w:p>
    <w:p>
      <w:pPr>
        <w:pStyle w:val="Normal"/>
        <w:ind w:left="567" w:right="282" w:firstLine="284"/>
        <w:jc w:val="both"/>
        <w:rPr>
          <w:sz w:val="32"/>
          <w:szCs w:val="32"/>
        </w:rPr>
      </w:pPr>
      <w:r>
        <w:rPr>
          <w:sz w:val="32"/>
          <w:szCs w:val="32"/>
        </w:rPr>
        <w:t>La voix de Viguine sonne étonnamment grave pour un si petit homme. Il ouvre la pochette, en sort mes épreuves scanner, les approche de la lumière et, sans plus paraître s'intéresser à son patient, s'absorbe dans leur examen.</w:t>
      </w:r>
    </w:p>
    <w:p>
      <w:pPr>
        <w:pStyle w:val="Normal"/>
        <w:ind w:left="567" w:right="282" w:firstLine="284"/>
        <w:jc w:val="both"/>
        <w:rPr>
          <w:sz w:val="32"/>
          <w:szCs w:val="32"/>
        </w:rPr>
      </w:pPr>
      <w:r>
        <w:rPr>
          <w:sz w:val="32"/>
          <w:szCs w:val="32"/>
        </w:rPr>
        <w:t>Lartéguy semble désarçonné,, surpris par l'attitude du médecin. Celui-ci ne lui accordé qu'un bref regard un peu comme s'il n'était qu'un vague factotum chargé de transmettre les documents et non le principal intéressé.</w:t>
      </w:r>
    </w:p>
    <w:p>
      <w:pPr>
        <w:pStyle w:val="Normal"/>
        <w:ind w:left="567" w:right="282" w:firstLine="284"/>
        <w:jc w:val="both"/>
        <w:rPr>
          <w:sz w:val="32"/>
          <w:szCs w:val="32"/>
        </w:rPr>
      </w:pPr>
      <w:r>
        <w:rPr>
          <w:sz w:val="32"/>
          <w:szCs w:val="32"/>
        </w:rPr>
        <w:t>Il ignore que le professeur Viguien souffre d'un terrible complexe de communicabilité. Frappé d'une timidité maladive et d'un incoercible sentiment d'infériorité. Ce que beaucoup de gens qui l'approchent prennent pour une attitude hautaine et méprisante n'est que le triste reflet de sa souffrance à s'ouvrir à autrui.</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Il repose enfin les clichés sur son bureau. Louis Lartéguy ne parvient pas à déceler la moindre révélation sur les traits de son visage.</w:t>
      </w:r>
    </w:p>
    <w:p>
      <w:pPr>
        <w:pStyle w:val="Normal"/>
        <w:ind w:left="567" w:right="282" w:firstLine="284"/>
        <w:jc w:val="both"/>
        <w:rPr>
          <w:sz w:val="32"/>
          <w:szCs w:val="32"/>
        </w:rPr>
      </w:pPr>
      <w:r>
        <w:rPr>
          <w:sz w:val="32"/>
          <w:szCs w:val="32"/>
        </w:rPr>
        <w:t>- Bien, dit Viguien. Si vous voulez bien vous déshabiller, je vais vous ausculter.</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artéguy se lève, se dirige vers la table d'examen à l'invite du médecin et retire ses vêtements un à un. Il les pose, soigneusement, sur une chaise placée là à cet effet comme s'il souhaitait par cette lenteur inutile retarder le moment où il sera nu, vulnérable, face au praticien. D'un geste empreint de douceur, Viguien l'engage à s'allonger puis commence à l'examiner.</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xamen a été long, minutieux, douloureux. Pas un centimètre de la partie de son corps suspectée atteinte qui n'ait été palpé, tiré, comprimé. Viguien est demeuré muet durant tout l'examen, se bornant à émettre de petits hum! hum! lorsque ses palpations se révélaient douloureuses.</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 Bon, dit-il enfin. Vous pouvez vous rhabiller.</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Impressionné et vaguement inquiet, Lartéguy remet ses vêtements. Il tremble un peu. La température de la pièce n'y est pour rien. Son regard se promène dans la pièce, évite prudemment le bureau derrière lequel Viguien est retourné s'asseoir. Il relace ses chaussures lorsque ses yeux accrochent une photographie encadrée représentant un groupe d'enfants et leur professeur dans la cour d'un établissement scolaire. Surpris de la coïncidence, il oublie un instant ses soucis présents et sourit.</w:t>
      </w:r>
    </w:p>
    <w:p>
      <w:pPr>
        <w:pStyle w:val="Normal"/>
        <w:ind w:left="567" w:right="282" w:firstLine="284"/>
        <w:jc w:val="both"/>
        <w:rPr>
          <w:sz w:val="32"/>
          <w:szCs w:val="32"/>
        </w:rPr>
      </w:pPr>
      <w:r>
        <w:rPr>
          <w:sz w:val="32"/>
          <w:szCs w:val="32"/>
        </w:rPr>
        <w:t>- Vous étiez élève à Saint-Joseph, docteur?</w:t>
      </w:r>
    </w:p>
    <w:p>
      <w:pPr>
        <w:pStyle w:val="Normal"/>
        <w:ind w:left="567" w:right="282" w:firstLine="284"/>
        <w:jc w:val="both"/>
        <w:rPr>
          <w:sz w:val="32"/>
          <w:szCs w:val="32"/>
        </w:rPr>
      </w:pPr>
      <w:r>
        <w:rPr>
          <w:sz w:val="32"/>
          <w:szCs w:val="32"/>
        </w:rPr>
        <w:t>Viguien lève la tête.</w:t>
      </w:r>
    </w:p>
    <w:p>
      <w:pPr>
        <w:pStyle w:val="Normal"/>
        <w:ind w:left="567" w:right="282" w:firstLine="284"/>
        <w:jc w:val="both"/>
        <w:rPr>
          <w:sz w:val="32"/>
          <w:szCs w:val="32"/>
        </w:rPr>
      </w:pPr>
      <w:r>
        <w:rPr>
          <w:sz w:val="32"/>
          <w:szCs w:val="32"/>
        </w:rPr>
        <w:t>- Pardon?</w:t>
      </w:r>
    </w:p>
    <w:p>
      <w:pPr>
        <w:pStyle w:val="Normal"/>
        <w:ind w:left="567" w:right="282" w:firstLine="284"/>
        <w:jc w:val="both"/>
        <w:rPr>
          <w:sz w:val="32"/>
          <w:szCs w:val="32"/>
        </w:rPr>
      </w:pPr>
      <w:r>
        <w:rPr>
          <w:sz w:val="32"/>
          <w:szCs w:val="32"/>
        </w:rPr>
        <w:t>Lartéguy lui désigne la photo et réitère sa demande.</w:t>
      </w:r>
    </w:p>
    <w:p>
      <w:pPr>
        <w:pStyle w:val="Normal"/>
        <w:ind w:left="567" w:right="282" w:firstLine="284"/>
        <w:jc w:val="both"/>
        <w:rPr>
          <w:sz w:val="32"/>
          <w:szCs w:val="32"/>
        </w:rPr>
      </w:pPr>
      <w:r>
        <w:rPr>
          <w:sz w:val="32"/>
          <w:szCs w:val="32"/>
        </w:rPr>
        <w:t>-Ah Saint-Joseph! Oui, j'y étais!</w:t>
      </w:r>
    </w:p>
    <w:p>
      <w:pPr>
        <w:pStyle w:val="Normal"/>
        <w:ind w:left="567" w:right="282" w:firstLine="284"/>
        <w:jc w:val="both"/>
        <w:rPr>
          <w:sz w:val="32"/>
          <w:szCs w:val="32"/>
        </w:rPr>
      </w:pPr>
      <w:r>
        <w:rPr>
          <w:sz w:val="32"/>
          <w:szCs w:val="32"/>
        </w:rPr>
        <w:t>- C'est drôle, souligne Lartéguy d'un ton amusé. J'y suis passé moi aussi.</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Viguien se crispe soudain. Un violent sursaut  intérieur l'agite. Son cœur se révolte dans sa poitrine. Bon sang! Lartéguy! Serait-ce possible? Ses yeux se précipitent pour lire le prénom inscrit plus haut sur la feuille de commentaires remise par l'opérateur scanner. Louis!!!  Ce n'est pas vrai! Impossible! Il ne peut pas avoir ce salaud face à lui!</w:t>
      </w:r>
    </w:p>
    <w:p>
      <w:pPr>
        <w:pStyle w:val="Normal"/>
        <w:ind w:left="567" w:right="282" w:firstLine="284"/>
        <w:jc w:val="both"/>
        <w:rPr>
          <w:sz w:val="32"/>
          <w:szCs w:val="32"/>
        </w:rPr>
      </w:pPr>
      <w:r>
        <w:rPr>
          <w:sz w:val="32"/>
          <w:szCs w:val="32"/>
        </w:rPr>
        <w:t>- Le monde est petit, s'amuse Lartéguy. On le prétend mais c'est la vérité!</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Viguien ne dit rien. Il est bien incapable de parler. Les mots meurent étouffés dans sa gorge avant même qu'il ne songe à les prononcer. Il peine à retrouver sur le visage de Lartéguy un souvenir, une ressemblance. Les années ont passé. Pourtant, il reconnaît un peu, maintenant qu'il le sait, dans l'homme accompli qui lui fait face l'adolescent dont il a conservé un souvenir indélébile, cuisant, inaltérable, cruel. Il a rêvé des centaines de fois de cet instant. Du jour où le destin remettrait devant lui cet immonde salopard. Ce moment lui est enfin offert et il reste sans voix, tellement pris au dépourvu.</w:t>
      </w:r>
    </w:p>
    <w:p>
      <w:pPr>
        <w:pStyle w:val="Normal"/>
        <w:ind w:left="567" w:right="282" w:firstLine="284"/>
        <w:jc w:val="both"/>
        <w:rPr>
          <w:sz w:val="32"/>
          <w:szCs w:val="32"/>
        </w:rPr>
      </w:pPr>
      <w:r>
        <w:rPr>
          <w:sz w:val="32"/>
          <w:szCs w:val="32"/>
        </w:rPr>
        <w:t>Tout étonné encore de la coïncidence, Lartéguy n'a pas remarqué le trouble du médecin.</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Se reprenant, celui-ci toussote.</w:t>
      </w:r>
    </w:p>
    <w:p>
      <w:pPr>
        <w:pStyle w:val="Normal"/>
        <w:ind w:left="567" w:right="282" w:firstLine="284"/>
        <w:jc w:val="both"/>
        <w:rPr>
          <w:sz w:val="32"/>
          <w:szCs w:val="32"/>
        </w:rPr>
      </w:pPr>
      <w:r>
        <w:rPr>
          <w:sz w:val="32"/>
          <w:szCs w:val="32"/>
        </w:rPr>
        <w:t>- Bon, monsieur Lartéguy, je vais être franc avec vous, je préfère m'assurer l'avis d'un confrère avant de décider quoi que ce soit. Je vous propose de nous revoir… jeudi en huit… c'est possible?</w:t>
      </w:r>
    </w:p>
    <w:p>
      <w:pPr>
        <w:pStyle w:val="Normal"/>
        <w:ind w:left="567" w:right="282" w:firstLine="284"/>
        <w:jc w:val="both"/>
        <w:rPr>
          <w:sz w:val="32"/>
          <w:szCs w:val="32"/>
        </w:rPr>
      </w:pPr>
      <w:r>
        <w:rPr>
          <w:sz w:val="32"/>
          <w:szCs w:val="32"/>
        </w:rPr>
        <w:t>- Bien sûr. Je me débrouillerai.</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a voix de Lartéguy bredouille, s'étrangle. La peur vient de se réveiller en lui. Viguien le voit, s'en émerveille. Lartéguy quitte la pièce. Il ne songe mêle pas à serrer la main du médecin, trop absorbé dans ses pensées angoissantes.</w:t>
      </w:r>
    </w:p>
    <w:p>
      <w:pPr>
        <w:pStyle w:val="Normal"/>
        <w:ind w:left="567" w:right="282" w:firstLine="284"/>
        <w:jc w:val="both"/>
        <w:rPr>
          <w:sz w:val="32"/>
          <w:szCs w:val="32"/>
        </w:rPr>
      </w:pPr>
      <w:r>
        <w:rPr>
          <w:sz w:val="32"/>
          <w:szCs w:val="32"/>
        </w:rPr>
        <w:t>Viguien  se lève, va refermer la porte, se rassied, prévient sa secrétaire par interphone de trouver un créneau horaire pour Lartéguy et lui demande de lui accorder une petite dizaine de minutes avant d'introduire le patient suivant.</w:t>
      </w:r>
    </w:p>
    <w:p>
      <w:pPr>
        <w:pStyle w:val="Normal"/>
        <w:ind w:left="567" w:right="282" w:firstLine="284"/>
        <w:jc w:val="both"/>
        <w:rPr>
          <w:sz w:val="32"/>
          <w:szCs w:val="32"/>
        </w:rPr>
      </w:pPr>
      <w:r>
        <w:rPr>
          <w:sz w:val="32"/>
          <w:szCs w:val="32"/>
        </w:rPr>
      </w:r>
    </w:p>
    <w:p>
      <w:pPr>
        <w:pStyle w:val="Normal"/>
        <w:ind w:left="567" w:right="282" w:firstLine="284"/>
        <w:jc w:val="both"/>
        <w:rPr/>
      </w:pPr>
      <w:r>
        <w:rPr>
          <w:sz w:val="32"/>
          <w:szCs w:val="32"/>
        </w:rPr>
        <w:t xml:space="preserve">Viguien fixe un point sur le mur en face de lui, juste sous la reproduction d'une irréprochable facture des </w:t>
      </w:r>
      <w:r>
        <w:rPr>
          <w:i/>
          <w:iCs/>
          <w:sz w:val="32"/>
          <w:szCs w:val="32"/>
        </w:rPr>
        <w:t>Chevaux</w:t>
      </w:r>
      <w:r>
        <w:rPr>
          <w:sz w:val="32"/>
          <w:szCs w:val="32"/>
        </w:rPr>
        <w:t xml:space="preserve"> d'Yves Brayer. Il songe au destin, à cet étrange concours de circonstances qui vient de le confronter à celui qui a gâché une bonne partie de sa vie. Qui l'a contraint à suivre une longue et coûteuse psychanalyse. Quand on pense que sans le conseil de son analyste d'afficher sur son lieu de travail un témoignage tangible de la fracture pour mieux l'exorciser il n'aurait peut-être jamais su qu'il venait de retrouver son bourreau. Saura-t-il se venger? Trente cinq ans plus tard, le plat est froid… comme il se doit.</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 professeur Viguien composa le code d'ouverture de la porte extérieure de son immeuble. Il se força à emprunter l'ascenseur pour gagner le troisième étage. Il pénétra ensuite dans l'appartement qu'il occupait seul depuis sa nomination à l'hôpital américain de Neuilly. Il alluma le plafonnier de la salle à manger où, paradoxalement, il ne prenait jamais ses repas et, après s'être débarrassé de sa veste, s'assit dans le canapé de cuir du salon, préservant la pièce dans une relative pénombre.</w:t>
      </w:r>
    </w:p>
    <w:p>
      <w:pPr>
        <w:pStyle w:val="Normal"/>
        <w:ind w:left="567" w:right="282" w:firstLine="284"/>
        <w:jc w:val="both"/>
        <w:rPr>
          <w:sz w:val="32"/>
          <w:szCs w:val="32"/>
        </w:rPr>
      </w:pPr>
      <w:r>
        <w:rPr>
          <w:sz w:val="32"/>
          <w:szCs w:val="32"/>
        </w:rPr>
        <w:t>Il venait juste de dîner, comme pratiquement tous les soirs, à la cafétéria de l'hôpital après la visite de fin de journée à ses patients. Il restait sous le coup de son rendez-vous de l'après-midi. Il avait dû lutter pour à nouveau se concentrer sur son travail par la suite.</w:t>
      </w:r>
    </w:p>
    <w:p>
      <w:pPr>
        <w:pStyle w:val="Normal"/>
        <w:ind w:left="567" w:right="282" w:firstLine="284"/>
        <w:jc w:val="both"/>
        <w:rPr>
          <w:sz w:val="32"/>
          <w:szCs w:val="32"/>
        </w:rPr>
      </w:pPr>
      <w:r>
        <w:rPr>
          <w:sz w:val="32"/>
          <w:szCs w:val="32"/>
        </w:rPr>
        <w:t xml:space="preserve">Il quitta ses souliers sans les délacer, geste réminiscent de l'enfance qui avait don d'agacer sa mère mais dont il n'avait jamais pu se défaire. Il posa ensuite les pieds sur la table basse devant lui et ferma les yeux. </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Il frissonna soudain. il se revit quelques heures auparavant, le sexe flacide de Lartéguy Louis entre les mains. Tout ce passé qu'il avait cru enfoui au plus profond de sa mémoire lui bondit à nouveau au visage, douloureux, lancinant.</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Septembre 54.</w:t>
      </w:r>
    </w:p>
    <w:p>
      <w:pPr>
        <w:pStyle w:val="Normal"/>
        <w:ind w:left="567" w:right="282" w:firstLine="284"/>
        <w:jc w:val="both"/>
        <w:rPr>
          <w:sz w:val="32"/>
          <w:szCs w:val="32"/>
        </w:rPr>
      </w:pPr>
      <w:r>
        <w:rPr>
          <w:sz w:val="32"/>
          <w:szCs w:val="32"/>
        </w:rPr>
        <w:t>Marc Viguien, élève brillant, admis premier au certificat d'études, rentre en sixième à Saint-Joseph, collège réputé, dirigé par les pères jésuites. Il vient à l'instant même de quitter ses parents à l'entrée et traîne derrière lui une valise pesante. Le voilà interne, à une centaine de kilomètres du cocon familial, lâché dans le vaste monde… qui se résume pour l'heure aux murs sombres et infranchissables de l'enceinte du collège.</w:t>
      </w:r>
    </w:p>
    <w:p>
      <w:pPr>
        <w:pStyle w:val="Normal"/>
        <w:ind w:left="567" w:right="282" w:firstLine="284"/>
        <w:jc w:val="both"/>
        <w:rPr>
          <w:sz w:val="32"/>
          <w:szCs w:val="32"/>
        </w:rPr>
      </w:pPr>
      <w:r>
        <w:rPr>
          <w:sz w:val="32"/>
          <w:szCs w:val="32"/>
        </w:rPr>
        <w:t>Marc est un enfant timide, peu bavard, malingre. Il se passionne pour les mathématiques, le latin, les sciences naturelles. Il déteste les sport, les jeux d'enfants de son âge, les jeux tout court. On le traite rapidement de fayot, de gonzesse. Si on le bouscule, il s'excuse. Il devient vite le souffre-douleur de la marmaille méchante de l'établissement, au vrai une poignée d'imbéciles. Il mange rarement à sa faim. On le "zibe". Il semble n'en avoir cure, un 19 en version latine ou un 20 en mathématiques le guérit des brimades endurées en silence. Il imagine qu'en souffrant sans se plaindre ni regimber on choisira bien vite un nouveau bouc émissaire, rebelle celui-là, donc plus "intéressant" à mater.</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as! Les mois défilent, la tension ne se relâche pas. Marc se renferme un peu plus sur lui-même de jour en jour. Il lui tarde chaque dimanche soir que revienne le samedi midi qui le verra revenir chez ses parents à qui il n'ose s'ouvrir de tout ce q'on lui fait subir. Son père, un ancien de Saint-Joseph, lui a tant rebattu les oreilles des bienfaits de l'enseignement des pères jésuites qu'il ne comprendrait pas les récriminations de son fils.</w:t>
      </w:r>
    </w:p>
    <w:p>
      <w:pPr>
        <w:pStyle w:val="Normal"/>
        <w:ind w:left="567" w:right="282" w:firstLine="284"/>
        <w:jc w:val="both"/>
        <w:rPr>
          <w:sz w:val="32"/>
          <w:szCs w:val="32"/>
        </w:rPr>
      </w:pPr>
      <w:r>
        <w:rPr>
          <w:sz w:val="32"/>
          <w:szCs w:val="32"/>
        </w:rPr>
        <w:t>Les vacances de Noël laissent un goût amer dans la bouche de Marc. Il ne peut empêcher son esprit de se polariser sur la rentrée de janvier.</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Parmi les "tortionnaires" de Marc : Lartéguy Louis, un troisième. Une brute épaisse à qui il rend deux têtes. Mauvais, perfide, manipulateur, craint par tous les autres élèves qui doivent se soumettre en lui remettant tout ou partie de ce qu'ils ramènent en cachette au fond de leurs valises : saucisson, camembert, livres interdits, revues polissonnes.</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Fin avril 55.</w:t>
      </w:r>
    </w:p>
    <w:p>
      <w:pPr>
        <w:pStyle w:val="Normal"/>
        <w:ind w:left="567" w:right="282" w:firstLine="284"/>
        <w:jc w:val="both"/>
        <w:rPr>
          <w:sz w:val="32"/>
          <w:szCs w:val="32"/>
        </w:rPr>
      </w:pPr>
      <w:r>
        <w:rPr>
          <w:sz w:val="32"/>
          <w:szCs w:val="32"/>
        </w:rPr>
        <w:t>Marc revient à Saint-Joseph. Les vacances de Pâques viennent de se terminer. Il ramène dans son cartable un objet magnifique dont son oncle Bernard lui a fait présent : une règle graduée, parallélépipédique, renfermant cinq occlusions. A l'intérieur de chacune d'entre elles une infime quantité d'huile de viscosité différente où circule une bulle d'air. Lorsqu'on place la règle en position verticale, les bulles d'air mettent plus ou moins de temps pour remonter suivant la viscosité de l'huile. La règle n'est guère pratique pour mesurer ou tirer des traits mais qu'importe, elle est si originale!</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Trois jours à peine s'écoulent avant que Lartéguy ne vienne attraper Marc par le col de sa veste en plein centre de la cour de récréation.</w:t>
      </w:r>
    </w:p>
    <w:p>
      <w:pPr>
        <w:pStyle w:val="Normal"/>
        <w:ind w:left="567" w:right="282" w:firstLine="284"/>
        <w:jc w:val="both"/>
        <w:rPr>
          <w:sz w:val="32"/>
          <w:szCs w:val="32"/>
        </w:rPr>
      </w:pPr>
      <w:r>
        <w:rPr>
          <w:sz w:val="32"/>
          <w:szCs w:val="32"/>
        </w:rPr>
        <w:t>- Dis donc "la gonzesse"! Paraît que tu as une belle règle! C'est magique, j'ai des traits en pagaille à tirer! Je te laisse jusqu'à ce soir pour me la filer. Sans ça, j'te promets que ça va être ta fête!</w:t>
      </w:r>
    </w:p>
    <w:p>
      <w:pPr>
        <w:pStyle w:val="Normal"/>
        <w:ind w:left="567" w:right="282" w:firstLine="284"/>
        <w:jc w:val="both"/>
        <w:rPr>
          <w:sz w:val="32"/>
          <w:szCs w:val="32"/>
        </w:rPr>
      </w:pPr>
      <w:r>
        <w:rPr>
          <w:sz w:val="32"/>
          <w:szCs w:val="32"/>
        </w:rPr>
        <w:t>Il le relâche et s'éloigne sur un dernier regard lourd de menace. Marc le suit des yeux, l'estomac soudain au bord des lèvres. Donner sa règle? Jamais! Qu'il le frappe, le brime, le prive de repas, lui déchire ses cours ou ses vêtements, jamais il ne donnera sa règle! C'est son trésor. Le seul qu'il possède.</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après-midi se passe dans l'angoisse. Marc a surpris les œillades menaçantes de Lartéguy et les gestes agressifs qui les accompagnaient à chacune des récréations.</w:t>
      </w:r>
    </w:p>
    <w:p>
      <w:pPr>
        <w:pStyle w:val="Normal"/>
        <w:ind w:left="567" w:right="282" w:firstLine="284"/>
        <w:jc w:val="both"/>
        <w:rPr>
          <w:sz w:val="32"/>
          <w:szCs w:val="32"/>
        </w:rPr>
      </w:pPr>
      <w:r>
        <w:rPr>
          <w:sz w:val="32"/>
          <w:szCs w:val="32"/>
        </w:rPr>
        <w:t>Le repas du soir se déroule comme d'habitude : peu à manger. Moindre mal. Le plat principal, un misérable brouet baptisé soupe, est peu prisé par les pensionnaires.</w:t>
      </w:r>
    </w:p>
    <w:p>
      <w:pPr>
        <w:pStyle w:val="Normal"/>
        <w:ind w:left="567" w:right="282" w:firstLine="284"/>
        <w:jc w:val="both"/>
        <w:rPr>
          <w:sz w:val="32"/>
          <w:szCs w:val="32"/>
        </w:rPr>
      </w:pPr>
      <w:r>
        <w:rPr>
          <w:sz w:val="32"/>
          <w:szCs w:val="32"/>
        </w:rPr>
        <w:t>21 heures. Le dortoir plonge dans le noir. Marc s'étonne, heureux que Lartéguy ne se soit pas manifesté. Il s'endort enfin. L'angoisse des dernières heures l'a épuisé.</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Marc se réveille soudain. une main le bâillonne, d'autres le tirent sans ménagement hors de son lit. On le traîne, on l'entraîne au travers des couloirs. Il reconnaît dans l'obscurité la haute silhouette de Lartéguy. Il se liquéfie.</w:t>
      </w:r>
    </w:p>
    <w:p>
      <w:pPr>
        <w:pStyle w:val="Normal"/>
        <w:ind w:left="567" w:right="282" w:firstLine="284"/>
        <w:jc w:val="both"/>
        <w:rPr>
          <w:sz w:val="32"/>
          <w:szCs w:val="32"/>
        </w:rPr>
      </w:pPr>
      <w:r>
        <w:rPr>
          <w:sz w:val="32"/>
          <w:szCs w:val="32"/>
        </w:rPr>
        <w:t>Arrivée dans les toilettes. Une sale odeur d'urine rôde, agresse le nez. Un de ses assaillants allume une petite lampe de poche. Marc constate qu'ils sont au moins cinq ou six autour de lui. Lartéguy lui fait face. Il le regarde dans les yeux et, sans un mot, baisse le pantalon de son pyjama. Il est nu dessous. Son sexe émerge d'une broussaille de poils. Un des comparses de Lartéguy attrape la main de Marc, la tire vers ce morceau de chair blanchâtre qui pend entre les cuisses.</w:t>
      </w:r>
    </w:p>
    <w:p>
      <w:pPr>
        <w:pStyle w:val="Normal"/>
        <w:ind w:left="567" w:right="282" w:firstLine="284"/>
        <w:jc w:val="both"/>
        <w:rPr>
          <w:sz w:val="32"/>
          <w:szCs w:val="32"/>
        </w:rPr>
      </w:pPr>
      <w:r>
        <w:rPr>
          <w:sz w:val="32"/>
          <w:szCs w:val="32"/>
        </w:rPr>
        <w:t>Marc résiste, se débat, se crispe. On le ceinture et on le bourre de coups de poing. Il sent dans sa main le sexe chaud de Lartéguy. On force son poignet à imprimer des mouvements de va-et-vient. Il sent la chose se raidir, augmenter de volume. La scène dure un temps qu'il ne saurait estimer jusqu'à qu'un liquide chaud et poisseux le souille. On le relâche. Dans un brouillard de larmes, il voit Lartéguy remonter son pantalon de pyjama, pointer un doigt menaçant vers lui.</w:t>
      </w:r>
    </w:p>
    <w:p>
      <w:pPr>
        <w:pStyle w:val="Normal"/>
        <w:ind w:left="567" w:right="282" w:firstLine="284"/>
        <w:jc w:val="both"/>
        <w:rPr>
          <w:sz w:val="32"/>
          <w:szCs w:val="32"/>
        </w:rPr>
      </w:pPr>
      <w:r>
        <w:rPr>
          <w:sz w:val="32"/>
          <w:szCs w:val="32"/>
        </w:rPr>
        <w:t>- Ce sera comme ça tous les soirs jusqu'à ce que tu me files ta règle! Finalement, je ne suis pas trop pressé…t'as les mains douces, ajoute-t-il en ricanant.</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Ils partent tous, l'abandonnent, prostré, au milieu des relents d'urine. Il demeure planté, figé, fixant sans vraiment la voir sa main souillée de ce suc poisseux qui sort du sexe des hommes dont il ne soupçonnait même pas l'existence. Il est dégoûté par ce que l'on vient de le contraindre à faire. Il songe un instant à réveiller le frère censé surveiller les dortoirs mais réalise bien vite qu'il signerait là un bail pour un terrible enfer. Il remonte en silence jusqu'à son lit, étouffant ses sanglots, le corps tremblant. La nuit s'étire sans qu'il retrouve le sommeil.</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 lendemain, à la récréation de dix heures, il tend, mortifié et meurtri, sa règle à l'un des "lieutenants" de Lartéguy. Il ne saurait affronter le regard triomphant de celui-ci.</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Juillet 55.</w:t>
      </w:r>
    </w:p>
    <w:p>
      <w:pPr>
        <w:pStyle w:val="Normal"/>
        <w:ind w:left="567" w:right="282" w:firstLine="284"/>
        <w:jc w:val="both"/>
        <w:rPr>
          <w:sz w:val="32"/>
          <w:szCs w:val="32"/>
        </w:rPr>
      </w:pPr>
      <w:r>
        <w:rPr>
          <w:sz w:val="32"/>
          <w:szCs w:val="32"/>
        </w:rPr>
        <w:t>L'année scolaire se termine. Lartéguy Louis réussit son brevet. Il ne reviendra pas à Saint-Joseph. Marc passe en cinquième. Péniblement. Pas une nuit depuis l'événement où il ait dormi normalement. Il se réveillait à tout moment anxieux de l'instant où l'on viendrait à nouveau l'arracher à son lit pour procurer du plaisir à l'autre ordure.</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 professeur Viguien rouvrit les yeux. Mon Dieu! Comme tout cela restait bien précis dans son esprit, inscrit à l'encre indélébile. Il ne souffre plus du traumatisme mais chaque minute de cette terrible nuit ne s'effacera jamais de sa mémoire. Lartéguy Louis, élève de troisième à Saint-Joseph! Il doit payer! Si le destin vient de le replacer face à lui, c'est qu'il y a une raison. Rien n'est fortuit dans la vie. De temps en temps, il faut que les bourreaux pleurent!</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a porte d'entrée du cabinet privé venait de se refermer sur Marion, la jeune femme qui dirigeait le secrétariat du professeur Viguien. Celui-ci venait à l'instant de l'encourager à partir. Il fermerait.</w:t>
      </w:r>
    </w:p>
    <w:p>
      <w:pPr>
        <w:pStyle w:val="Normal"/>
        <w:ind w:left="567" w:right="282" w:firstLine="284"/>
        <w:jc w:val="both"/>
        <w:rPr>
          <w:sz w:val="32"/>
          <w:szCs w:val="32"/>
        </w:rPr>
      </w:pPr>
      <w:r>
        <w:rPr>
          <w:sz w:val="32"/>
          <w:szCs w:val="32"/>
        </w:rPr>
        <w:t>Il tourna le verrou à double tour et se dirigea vers la pièce aveugle où l'on remisait les dossiers médicaux des patients. Il ouvrit le placard et sortit la pochette marquée Lartéguy. Il regarda les épreuves scanner. Ce salaud souffrait d'une banale urétrite, sévère certes mais largement guérissable par voie médicamenteuse. Pas le moindre "espoir" de cancérisation!</w:t>
      </w:r>
    </w:p>
    <w:p>
      <w:pPr>
        <w:pStyle w:val="Normal"/>
        <w:ind w:left="567" w:right="282" w:firstLine="284"/>
        <w:jc w:val="both"/>
        <w:rPr>
          <w:sz w:val="32"/>
          <w:szCs w:val="32"/>
        </w:rPr>
      </w:pPr>
      <w:r>
        <w:rPr>
          <w:sz w:val="32"/>
          <w:szCs w:val="32"/>
        </w:rPr>
        <w:t>Le professeur posa le dossier sur le bureau de Marion et revint se plonger dans le placard. Il dégagea de la série des "B" le dossier auquel il songeait depuis trois jours. Il compara les clichés des deux dossiers et sourit, satisfait. Il remit les pochettes en place, ne conservant que les épreuves scanner. Le plus difficile restait à faire. Sur chaque cliché apparaissaient le lieu, la date et le nom du patient, une sécurité afin d'éviter tout risque d'erreur médicale. Une petite manipulation s'imposait. Une chance qu'en sa qualité de chef du service urologie il ait libre accès au scanner de l'hôpital!</w:t>
      </w:r>
    </w:p>
    <w:p>
      <w:pPr>
        <w:pStyle w:val="Normal"/>
        <w:ind w:left="567" w:right="282" w:firstLine="284"/>
        <w:jc w:val="both"/>
        <w:rPr>
          <w:sz w:val="32"/>
          <w:szCs w:val="32"/>
        </w:rPr>
      </w:pPr>
      <w:r>
        <w:rPr>
          <w:sz w:val="32"/>
          <w:szCs w:val="32"/>
        </w:rPr>
        <w:t>Ses deux enveloppes sous le bras, il quitta son cabinet. Sa vengeance était en marche.</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a porte du bureau venait de se refermer. Un homme brisé, effondré, laminé, venait d'en sortir. Demeuré seul, le professeur Viguien dut s'avouer qu'il ne ressentait pas autant de plaisir qu'il l'avait espéré. Bien sûr, lorsqu'il avait prononcé le mot "cancer", le visage de Lartéguy Louis, élève de troisième à Saint-Joseph, avait changé de couleur. Il s'était même liquéfié lorsque le professeur avait lâché la sanction médicale : en raison de la très forte concentration en métastases dans la verge et les testicules, ablation pure et simple de l'appareil uro-génital.</w:t>
      </w:r>
    </w:p>
    <w:p>
      <w:pPr>
        <w:pStyle w:val="Normal"/>
        <w:ind w:left="567" w:right="282" w:firstLine="284"/>
        <w:jc w:val="both"/>
        <w:rPr>
          <w:sz w:val="32"/>
          <w:szCs w:val="32"/>
        </w:rPr>
      </w:pPr>
      <w:r>
        <w:rPr>
          <w:sz w:val="32"/>
          <w:szCs w:val="32"/>
        </w:rPr>
        <w:t>Viguien n'avait pas éprouvé le puissant sentiment de satisfaction et de justice auquel il s'attendait en agissant de telle sorte que plus jamais Lartéguy Louis ne puisse forcer quelqu'un à prendre son sexe dans la main. La "jouissance" ressentie n'était pas à la hauteur de ses espérances.</w:t>
      </w:r>
    </w:p>
    <w:p>
      <w:pPr>
        <w:pStyle w:val="Normal"/>
        <w:ind w:left="567" w:right="282" w:firstLine="284"/>
        <w:jc w:val="both"/>
        <w:rPr>
          <w:sz w:val="32"/>
          <w:szCs w:val="32"/>
        </w:rPr>
      </w:pPr>
      <w:r>
        <w:rPr>
          <w:sz w:val="32"/>
          <w:szCs w:val="32"/>
        </w:rPr>
        <w:t>Il se leva néanmoins, ouvrit la fenêtre de son bureau donnant sur l'avenue et jeta un œil en bas pour voir s'il apercevait Lartéguy. Son regard le découvrit, un peu plus haut dans la rue. Son dos voûté et sa démarche laborieuse lui mirent tout de même un peu de baume au cœur.</w:t>
      </w:r>
    </w:p>
    <w:p>
      <w:pPr>
        <w:pStyle w:val="Normal"/>
        <w:ind w:left="567" w:right="282" w:firstLine="284"/>
        <w:jc w:val="both"/>
        <w:rPr>
          <w:sz w:val="32"/>
          <w:szCs w:val="32"/>
        </w:rPr>
      </w:pPr>
      <w:r>
        <w:rPr>
          <w:sz w:val="32"/>
          <w:szCs w:val="32"/>
        </w:rPr>
        <w:t>Viguien referma la fenêtre et résolut de passer un petit coup de fil à Lambert, le deuxième chirurgien du service. Il n'allait pas pousser le vice jusqu'à pratiquer lui-même l'intervention.</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 printemps refleurissait les parcs de Paris. Le professeur Viguien promenait sa solitude dans les jardins du Luxembourg. Cinq mois après avoir épanché son désir de vengeance, il ne se sentait ni mieux ni pire. C'était cruellement décevant. Il ne regrettait pas d'avoir agi ainsi mais se serait attendu à en éprouver un certain soulagement moral qui jusqu'à présent refusait de se manifester : l'idée que dans la vie une quelconque justice, qu'elle soit humaine ou divine, veille à rétablir le bon ordre des choses.</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Il longeait une haie de buis taillée au cordeau lorsqu'il croisa une silhouette qui le mit en émoi. Incroyable!</w:t>
      </w:r>
    </w:p>
    <w:p>
      <w:pPr>
        <w:pStyle w:val="Normal"/>
        <w:ind w:left="567" w:right="282" w:firstLine="284"/>
        <w:jc w:val="both"/>
        <w:rPr>
          <w:sz w:val="32"/>
          <w:szCs w:val="32"/>
        </w:rPr>
      </w:pPr>
      <w:r>
        <w:rPr>
          <w:sz w:val="32"/>
          <w:szCs w:val="32"/>
        </w:rPr>
        <w:t>- Alain?, dit-il d'une voix hésitante tout en se retournant.</w:t>
      </w:r>
    </w:p>
    <w:p>
      <w:pPr>
        <w:pStyle w:val="Normal"/>
        <w:ind w:left="567" w:right="282" w:firstLine="284"/>
        <w:jc w:val="both"/>
        <w:rPr>
          <w:sz w:val="32"/>
          <w:szCs w:val="32"/>
        </w:rPr>
      </w:pPr>
      <w:r>
        <w:rPr>
          <w:sz w:val="32"/>
          <w:szCs w:val="32"/>
        </w:rPr>
        <w:t>L'autre s'immobilisa, fit volte-face, le visage empreint d'étonnement avant qu'un timide sourire ne vienne l'éclairer.</w:t>
      </w:r>
    </w:p>
    <w:p>
      <w:pPr>
        <w:pStyle w:val="Normal"/>
        <w:ind w:left="567" w:right="282" w:firstLine="284"/>
        <w:jc w:val="both"/>
        <w:rPr>
          <w:sz w:val="32"/>
          <w:szCs w:val="32"/>
        </w:rPr>
      </w:pPr>
      <w:r>
        <w:rPr>
          <w:sz w:val="32"/>
          <w:szCs w:val="32"/>
        </w:rPr>
        <w:t>- Marc?, demanda-t-il sur un ton où suintait le doute.</w:t>
      </w:r>
    </w:p>
    <w:p>
      <w:pPr>
        <w:pStyle w:val="Normal"/>
        <w:ind w:left="567" w:right="282" w:firstLine="284"/>
        <w:jc w:val="both"/>
        <w:rPr>
          <w:sz w:val="32"/>
          <w:szCs w:val="32"/>
        </w:rPr>
      </w:pPr>
      <w:r>
        <w:rPr>
          <w:sz w:val="32"/>
          <w:szCs w:val="32"/>
        </w:rPr>
        <w:t>- Mais oui!, répondit Viguien.</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s deux hommes demeurèrent face à face, souriants, heureux de se revoir. Ils ne s'étaient pas retrouvés depuis au moins vingt ans.</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 Tu as le temps de prendre un pot?</w:t>
      </w:r>
    </w:p>
    <w:p>
      <w:pPr>
        <w:pStyle w:val="Normal"/>
        <w:ind w:left="567" w:right="282" w:firstLine="284"/>
        <w:jc w:val="both"/>
        <w:rPr>
          <w:sz w:val="32"/>
          <w:szCs w:val="32"/>
        </w:rPr>
      </w:pPr>
      <w:r>
        <w:rPr>
          <w:sz w:val="32"/>
          <w:szCs w:val="32"/>
        </w:rPr>
        <w:t>Son ami jeta un regard furtif à sa montre.</w:t>
      </w:r>
    </w:p>
    <w:p>
      <w:pPr>
        <w:pStyle w:val="Normal"/>
        <w:ind w:left="567" w:right="282" w:firstLine="284"/>
        <w:jc w:val="both"/>
        <w:rPr>
          <w:sz w:val="32"/>
          <w:szCs w:val="32"/>
        </w:rPr>
      </w:pPr>
      <w:r>
        <w:rPr>
          <w:sz w:val="32"/>
          <w:szCs w:val="32"/>
        </w:rPr>
        <w:t>- Oui, largement. Bon Dieu! Combien de temps? Vingt non?</w:t>
      </w:r>
    </w:p>
    <w:p>
      <w:pPr>
        <w:pStyle w:val="Normal"/>
        <w:ind w:left="567" w:right="282" w:firstLine="284"/>
        <w:jc w:val="both"/>
        <w:rPr>
          <w:sz w:val="32"/>
          <w:szCs w:val="32"/>
        </w:rPr>
      </w:pPr>
      <w:r>
        <w:rPr>
          <w:sz w:val="32"/>
          <w:szCs w:val="32"/>
        </w:rPr>
        <w:t>- Pas loin certainement!</w:t>
      </w:r>
    </w:p>
    <w:p>
      <w:pPr>
        <w:pStyle w:val="Normal"/>
        <w:ind w:left="567" w:right="282" w:firstLine="284"/>
        <w:jc w:val="both"/>
        <w:rPr>
          <w:sz w:val="32"/>
          <w:szCs w:val="32"/>
        </w:rPr>
      </w:pPr>
      <w:r>
        <w:rPr>
          <w:sz w:val="32"/>
          <w:szCs w:val="32"/>
        </w:rPr>
        <w:t>Ils s'éloignèrent vers une brasserie toute proche sous le coup de la vive émotion qui les étreignait. Ils s'étaient connus sur les méchants bancs de bois de Saint-Joseph. Ils y avaient même suivi la même scolarité. Alain était une des rares personnes avec lesquelles Marc avait entretenu un semblant de relation. Sans jamais s'en douter, Alain avait peut-être permis, par sa gentillesse, à Marc, de conserver son équilibre psychique au long des difficiles années de collège.</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Ils évoquaient leurs vies respectives depuis une bonne demi-heure lorsque Viguien osa lâcher.</w:t>
      </w:r>
    </w:p>
    <w:p>
      <w:pPr>
        <w:pStyle w:val="Normal"/>
        <w:ind w:left="567" w:right="282" w:firstLine="284"/>
        <w:jc w:val="both"/>
        <w:rPr>
          <w:sz w:val="32"/>
          <w:szCs w:val="32"/>
        </w:rPr>
      </w:pPr>
      <w:r>
        <w:rPr>
          <w:sz w:val="32"/>
          <w:szCs w:val="32"/>
        </w:rPr>
        <w:t>- Tu ne devineras jamais qui j'ai revu il n'y a pas si longtemps.</w:t>
      </w:r>
    </w:p>
    <w:p>
      <w:pPr>
        <w:pStyle w:val="Normal"/>
        <w:ind w:left="567" w:right="282" w:firstLine="284"/>
        <w:jc w:val="both"/>
        <w:rPr>
          <w:sz w:val="32"/>
          <w:szCs w:val="32"/>
        </w:rPr>
      </w:pPr>
      <w:r>
        <w:rPr>
          <w:sz w:val="32"/>
          <w:szCs w:val="32"/>
        </w:rPr>
        <w:t>- Un de Saint-Joseph?</w:t>
      </w:r>
    </w:p>
    <w:p>
      <w:pPr>
        <w:pStyle w:val="Normal"/>
        <w:ind w:left="567" w:right="282" w:firstLine="284"/>
        <w:jc w:val="both"/>
        <w:rPr>
          <w:sz w:val="32"/>
          <w:szCs w:val="32"/>
        </w:rPr>
      </w:pPr>
      <w:r>
        <w:rPr>
          <w:sz w:val="32"/>
          <w:szCs w:val="32"/>
        </w:rPr>
        <w:t>- Oui.</w:t>
      </w:r>
    </w:p>
    <w:p>
      <w:pPr>
        <w:pStyle w:val="Normal"/>
        <w:ind w:left="567" w:right="282" w:firstLine="284"/>
        <w:jc w:val="both"/>
        <w:rPr>
          <w:sz w:val="32"/>
          <w:szCs w:val="32"/>
        </w:rPr>
      </w:pPr>
      <w:r>
        <w:rPr>
          <w:sz w:val="32"/>
          <w:szCs w:val="32"/>
        </w:rPr>
        <w:t>- Je ne sais pas… un de la classe?</w:t>
      </w:r>
    </w:p>
    <w:p>
      <w:pPr>
        <w:pStyle w:val="Normal"/>
        <w:ind w:left="567" w:right="282" w:firstLine="284"/>
        <w:jc w:val="both"/>
        <w:rPr>
          <w:sz w:val="32"/>
          <w:szCs w:val="32"/>
        </w:rPr>
      </w:pPr>
      <w:r>
        <w:rPr>
          <w:sz w:val="32"/>
          <w:szCs w:val="32"/>
        </w:rPr>
        <w:t>- Non.</w:t>
      </w:r>
    </w:p>
    <w:p>
      <w:pPr>
        <w:pStyle w:val="Normal"/>
        <w:ind w:left="567" w:right="282" w:firstLine="284"/>
        <w:jc w:val="both"/>
        <w:rPr>
          <w:sz w:val="32"/>
          <w:szCs w:val="32"/>
        </w:rPr>
      </w:pPr>
      <w:r>
        <w:rPr>
          <w:sz w:val="32"/>
          <w:szCs w:val="32"/>
        </w:rPr>
        <w:t>- Bourrier? … Valgrain?... Maleu?</w:t>
      </w:r>
    </w:p>
    <w:p>
      <w:pPr>
        <w:pStyle w:val="Normal"/>
        <w:ind w:left="567" w:right="282" w:firstLine="284"/>
        <w:jc w:val="both"/>
        <w:rPr>
          <w:sz w:val="32"/>
          <w:szCs w:val="32"/>
        </w:rPr>
      </w:pPr>
      <w:r>
        <w:rPr>
          <w:sz w:val="32"/>
          <w:szCs w:val="32"/>
        </w:rPr>
        <w:t>- Non, tu ne trouveras jamais!</w:t>
      </w:r>
    </w:p>
    <w:p>
      <w:pPr>
        <w:pStyle w:val="Normal"/>
        <w:ind w:left="567" w:right="282" w:firstLine="284"/>
        <w:jc w:val="both"/>
        <w:rPr>
          <w:sz w:val="32"/>
          <w:szCs w:val="32"/>
        </w:rPr>
      </w:pPr>
      <w:r>
        <w:rPr>
          <w:sz w:val="32"/>
          <w:szCs w:val="32"/>
        </w:rPr>
        <w:t>- Ne me fais pas languir alors, dis-moi de qui il s'agit!</w:t>
      </w:r>
    </w:p>
    <w:p>
      <w:pPr>
        <w:pStyle w:val="Normal"/>
        <w:ind w:left="567" w:right="282" w:firstLine="284"/>
        <w:jc w:val="both"/>
        <w:rPr>
          <w:sz w:val="32"/>
          <w:szCs w:val="32"/>
        </w:rPr>
      </w:pPr>
      <w:r>
        <w:rPr>
          <w:sz w:val="32"/>
          <w:szCs w:val="32"/>
        </w:rPr>
        <w:t>- Lartéguy, assena Viguien. Louis Lartéguy, la terreur des troisième, tu te souviens?</w:t>
      </w:r>
    </w:p>
    <w:p>
      <w:pPr>
        <w:pStyle w:val="Normal"/>
        <w:ind w:left="567" w:right="282" w:firstLine="284"/>
        <w:jc w:val="both"/>
        <w:rPr>
          <w:sz w:val="32"/>
          <w:szCs w:val="32"/>
        </w:rPr>
      </w:pPr>
      <w:r>
        <w:rPr>
          <w:sz w:val="32"/>
          <w:szCs w:val="32"/>
        </w:rPr>
        <w:t>- Tu l'as revu?, s'étonna Alain.</w:t>
      </w:r>
    </w:p>
    <w:p>
      <w:pPr>
        <w:pStyle w:val="Normal"/>
        <w:ind w:left="567" w:right="282" w:firstLine="284"/>
        <w:jc w:val="both"/>
        <w:rPr>
          <w:sz w:val="32"/>
          <w:szCs w:val="32"/>
        </w:rPr>
      </w:pPr>
      <w:r>
        <w:rPr>
          <w:sz w:val="32"/>
          <w:szCs w:val="32"/>
        </w:rPr>
        <w:t>- Comme je te vois. Il est venu consulter à mon cabinet il y a quelques mois de ça.</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Alain se mit à rire. Viguien le dévisagea, interdit. Il ne comprenait pas ce que son ami pouvait trouver de si drôle .</w:t>
      </w:r>
    </w:p>
    <w:p>
      <w:pPr>
        <w:pStyle w:val="Normal"/>
        <w:ind w:left="567" w:right="282" w:firstLine="284"/>
        <w:jc w:val="both"/>
        <w:rPr>
          <w:sz w:val="32"/>
          <w:szCs w:val="32"/>
        </w:rPr>
      </w:pPr>
      <w:r>
        <w:rPr>
          <w:sz w:val="32"/>
          <w:szCs w:val="32"/>
        </w:rPr>
        <w:t>- Et tu as réussi à le guérit?, parvint-il à articuler entre deux rires.</w:t>
      </w:r>
    </w:p>
    <w:p>
      <w:pPr>
        <w:pStyle w:val="Normal"/>
        <w:ind w:left="567" w:right="282" w:firstLine="284"/>
        <w:jc w:val="both"/>
        <w:rPr>
          <w:sz w:val="32"/>
          <w:szCs w:val="32"/>
        </w:rPr>
      </w:pPr>
      <w:r>
        <w:rPr>
          <w:sz w:val="32"/>
          <w:szCs w:val="32"/>
        </w:rPr>
        <w:t>- Ben oui…, répondit Viguien, un peu gêné. Mais je ne vois pas ce qui t'amuse tant!</w:t>
      </w:r>
    </w:p>
    <w:p>
      <w:pPr>
        <w:pStyle w:val="Normal"/>
        <w:ind w:left="567" w:right="282" w:firstLine="284"/>
        <w:jc w:val="both"/>
        <w:rPr>
          <w:sz w:val="32"/>
          <w:szCs w:val="32"/>
        </w:rPr>
      </w:pPr>
      <w:r>
        <w:rPr>
          <w:sz w:val="32"/>
          <w:szCs w:val="32"/>
        </w:rPr>
        <w:t>- Tu es devenu un médecin du feu de Dieu!</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Viguien commençait à prodigieusement s'agacer de l'hilarité de son ami.</w:t>
      </w:r>
    </w:p>
    <w:p>
      <w:pPr>
        <w:pStyle w:val="Normal"/>
        <w:ind w:left="567" w:right="282" w:firstLine="284"/>
        <w:jc w:val="both"/>
        <w:rPr>
          <w:sz w:val="32"/>
          <w:szCs w:val="32"/>
        </w:rPr>
      </w:pPr>
      <w:r>
        <w:rPr>
          <w:sz w:val="32"/>
          <w:szCs w:val="32"/>
        </w:rPr>
        <w:t>- Mais merde à la fin! Qu'est-ce qui te fait tant rire?</w:t>
      </w:r>
    </w:p>
    <w:p>
      <w:pPr>
        <w:pStyle w:val="Normal"/>
        <w:ind w:left="567" w:right="282" w:firstLine="284"/>
        <w:jc w:val="both"/>
        <w:rPr>
          <w:sz w:val="32"/>
          <w:szCs w:val="32"/>
        </w:rPr>
      </w:pPr>
      <w:r>
        <w:rPr>
          <w:sz w:val="32"/>
          <w:szCs w:val="32"/>
        </w:rPr>
        <w:t>- C'est que le  Louis Lartéguy que tu as soigné, c'est celui qui était en cinquième avec mon frère l'année où nous avons passé le brevet.</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t>Le visage du professeur Viguien blêmit tout à coup.</w:t>
      </w:r>
    </w:p>
    <w:p>
      <w:pPr>
        <w:pStyle w:val="Normal"/>
        <w:ind w:left="567" w:right="282" w:firstLine="284"/>
        <w:jc w:val="both"/>
        <w:rPr>
          <w:sz w:val="32"/>
          <w:szCs w:val="32"/>
        </w:rPr>
      </w:pPr>
      <w:r>
        <w:rPr>
          <w:sz w:val="32"/>
          <w:szCs w:val="32"/>
        </w:rPr>
        <w:t>- L'autre, son cousin, lui aussi prénommé Louis, celui qui était en troisième quand nous avons intégré Saint-Joseph, il est mort depuis quinze ans au moins, il s'est foutu en l'air en voiture!</w:t>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p>
      <w:pPr>
        <w:pStyle w:val="Normal"/>
        <w:ind w:left="567" w:right="282" w:firstLine="284"/>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1s">
    <w:name w:val="titre1s"/>
    <w:basedOn w:val="Normal"/>
    <w:qFormat/>
    <w:pPr>
      <w:jc w:val="center"/>
    </w:pPr>
    <w:rPr>
      <w:b/>
      <w:bCs/>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ohier eric</dc:creator>
  <dc:description/>
  <dc:language>en-US</dc:language>
  <cp:lastModifiedBy>MARCEAU Thibault</cp:lastModifiedBy>
  <dcterms:modified xsi:type="dcterms:W3CDTF">2008-03-02T16:47:00Z</dcterms:modified>
  <cp:revision>4</cp:revision>
  <dc:subject/>
  <dc:title>         Lartéguy Louis, élève de troisième 3 à Saint-Joseph</dc:title>
</cp:coreProperties>
</file>