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« On aura sans doute deviné ce qui s’est passé en réalité avec [la naissance de la mauvaise conscience] : la volonté de se torturer soi-même, la cruauté rentrée de l’homme-animal refoulé dans sa vie intérieure, repoussé en lui-même, enfermé dans « l’Etat » pour être apprivoisé, et qui a inventé la mauvaise conscience pour se faire du mal, après que l’issue </w:t>
      </w:r>
      <w:r>
        <w:rPr>
          <w:i/>
          <w:sz w:val="22"/>
        </w:rPr>
        <w:t>naturelle</w:t>
      </w:r>
      <w:r>
        <w:rPr>
          <w:sz w:val="22"/>
        </w:rPr>
        <w:t xml:space="preserve"> de la volonté de faire du mal eût été bouchée, — Quelle bête démente et triste que l’homme ! Quelles inventions lui viennent en tête, en quelle contre-nature, en quels paroxysmes de déraison, en quelle </w:t>
      </w:r>
      <w:r>
        <w:rPr>
          <w:i/>
          <w:sz w:val="22"/>
        </w:rPr>
        <w:t>bestialité de l’idée</w:t>
      </w:r>
      <w:r>
        <w:rPr>
          <w:sz w:val="22"/>
        </w:rPr>
        <w:t xml:space="preserve"> il se répand pour peu qu’on l’empêche d’être </w:t>
      </w:r>
      <w:r>
        <w:rPr>
          <w:i/>
          <w:sz w:val="22"/>
        </w:rPr>
        <w:t>bête de l’action </w:t>
      </w:r>
      <w:r>
        <w:rPr>
          <w:sz w:val="22"/>
        </w:rPr>
        <w:t xml:space="preserve">!…  Trop longtemps l’homme a considéré ses penchants naturels d’un « mauvais œil », si bien qu’ils ont fini par se lier intimement en lui avec la « mauvaise conscience ». On pourrait tenter l’inverse, </w:t>
      </w:r>
      <w:r>
        <w:rPr>
          <w:i/>
          <w:sz w:val="22"/>
        </w:rPr>
        <w:t>en soi</w:t>
      </w:r>
      <w:r>
        <w:rPr>
          <w:sz w:val="22"/>
        </w:rPr>
        <w:t xml:space="preserve"> rien ne s’y oppose — mais qui serait assez fort pour cela ? » </w:t>
      </w:r>
    </w:p>
    <w:p>
      <w:pPr>
        <w:pStyle w:val="Normal"/>
        <w:ind w:left="2832" w:hanging="0"/>
        <w:jc w:val="both"/>
        <w:rPr/>
      </w:pPr>
      <w:r>
        <w:rPr>
          <w:sz w:val="22"/>
        </w:rPr>
        <w:t xml:space="preserve">(Nietzsche, </w:t>
      </w:r>
      <w:r>
        <w:rPr>
          <w:i/>
          <w:sz w:val="22"/>
        </w:rPr>
        <w:t>La généalogie de la moral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« On aura sans doute deviné ce qui s’est passé en réalité avec [la naissance de la mauvaise conscience] : la volonté de se torturer soi-même, la cruauté rentrée de l’homme-animal refoulé dans sa vie intérieure, repoussé en lui-même, enfermé dans « l’Etat » pour être apprivoisé, et qui a inventé la mauvaise conscience pour se faire du mal, après que l’issue </w:t>
      </w:r>
      <w:r>
        <w:rPr>
          <w:i/>
          <w:sz w:val="22"/>
        </w:rPr>
        <w:t>naturelle</w:t>
      </w:r>
      <w:r>
        <w:rPr>
          <w:sz w:val="22"/>
        </w:rPr>
        <w:t xml:space="preserve"> de la volonté de faire du mal eût été bouchée, — Quelle bête démente et triste que l’homme ! Quelles inventions lui viennent en tête, en quelle contre-nature, en quels paroxysmes de déraison, en quelle </w:t>
      </w:r>
      <w:r>
        <w:rPr>
          <w:i/>
          <w:sz w:val="22"/>
        </w:rPr>
        <w:t>bestialité de l’idée</w:t>
      </w:r>
      <w:r>
        <w:rPr>
          <w:sz w:val="22"/>
        </w:rPr>
        <w:t xml:space="preserve"> il se répand pour peu qu’on l’empêche d’être </w:t>
      </w:r>
      <w:r>
        <w:rPr>
          <w:i/>
          <w:sz w:val="22"/>
        </w:rPr>
        <w:t>bête de l’action </w:t>
      </w:r>
      <w:r>
        <w:rPr>
          <w:sz w:val="22"/>
        </w:rPr>
        <w:t xml:space="preserve">!…  Trop longtemps l’homme a considéré ses penchants naturels d’un « mauvais œil », si bien qu’ils ont fini par se lier intimement en lui avec la « mauvaise conscience ». On pourrait tenter l’inverse, </w:t>
      </w:r>
      <w:r>
        <w:rPr>
          <w:i/>
          <w:sz w:val="22"/>
        </w:rPr>
        <w:t>en soi</w:t>
      </w:r>
      <w:r>
        <w:rPr>
          <w:sz w:val="22"/>
        </w:rPr>
        <w:t xml:space="preserve"> rien ne s’y oppose — mais qui serait assez fort pour cela ? » </w:t>
      </w:r>
    </w:p>
    <w:p>
      <w:pPr>
        <w:pStyle w:val="Normal"/>
        <w:ind w:left="2832" w:hanging="0"/>
        <w:jc w:val="both"/>
        <w:rPr/>
      </w:pPr>
      <w:r>
        <w:rPr>
          <w:sz w:val="22"/>
        </w:rPr>
        <w:t xml:space="preserve">(Nietzsche, </w:t>
      </w:r>
      <w:r>
        <w:rPr>
          <w:i/>
          <w:sz w:val="22"/>
        </w:rPr>
        <w:t>La généalogie de la morale</w:t>
      </w:r>
      <w:r>
        <w:rPr>
          <w:sz w:val="22"/>
        </w:rPr>
        <w:t>)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« On aura sans doute deviné ce qui s’est passé en réalité avec [la naissance de la mauvaise conscience] : la volonté de se torturer soi-même, la cruauté rentrée de l’homme-animal refoulé dans sa vie intérieure, repoussé en lui-même, enfermé dans « l’Etat » pour être apprivoisé, et qui a inventé la mauvaise conscience pour se faire du mal, après que l’issue </w:t>
      </w:r>
      <w:r>
        <w:rPr>
          <w:i/>
          <w:sz w:val="22"/>
        </w:rPr>
        <w:t>naturelle</w:t>
      </w:r>
      <w:r>
        <w:rPr>
          <w:sz w:val="22"/>
        </w:rPr>
        <w:t xml:space="preserve"> de la volonté de faire du mal eût été bouchée, — Quelle bête démente et triste que l’homme ! Quelles inventions lui viennent en tête, en quelle contre-nature, en quels paroxysmes de déraison, en quelle </w:t>
      </w:r>
      <w:r>
        <w:rPr>
          <w:i/>
          <w:sz w:val="22"/>
        </w:rPr>
        <w:t>bestialité de l’idée</w:t>
      </w:r>
      <w:r>
        <w:rPr>
          <w:sz w:val="22"/>
        </w:rPr>
        <w:t xml:space="preserve"> il se répand pour peu qu’on l’empêche d’être </w:t>
      </w:r>
      <w:r>
        <w:rPr>
          <w:i/>
          <w:sz w:val="22"/>
        </w:rPr>
        <w:t>bête de l’action </w:t>
      </w:r>
      <w:r>
        <w:rPr>
          <w:sz w:val="22"/>
        </w:rPr>
        <w:t xml:space="preserve">!…  Trop longtemps l’homme a considéré ses penchants naturels d’un « mauvais œil », si bien qu’ils ont fini par se lier intimement en lui avec la « mauvaise conscience ». On pourrait tenter l’inverse, </w:t>
      </w:r>
      <w:r>
        <w:rPr>
          <w:i/>
          <w:sz w:val="22"/>
        </w:rPr>
        <w:t>en soi</w:t>
      </w:r>
      <w:r>
        <w:rPr>
          <w:sz w:val="22"/>
        </w:rPr>
        <w:t xml:space="preserve"> rien ne s’y oppose — mais qui serait assez fort pour cela ? » </w:t>
      </w:r>
    </w:p>
    <w:p>
      <w:pPr>
        <w:pStyle w:val="Normal"/>
        <w:ind w:left="2832" w:hanging="0"/>
        <w:jc w:val="both"/>
        <w:rPr/>
      </w:pPr>
      <w:r>
        <w:rPr>
          <w:sz w:val="22"/>
        </w:rPr>
        <w:t xml:space="preserve">(Nietzsche, </w:t>
      </w:r>
      <w:r>
        <w:rPr>
          <w:i/>
          <w:sz w:val="22"/>
        </w:rPr>
        <w:t>La généalogie de la moral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« On aura sans doute deviné ce qui s’est passé en réalité avec [la naissance de la mauvaise conscience] : la volonté de se torturer soi-même, la cruauté rentrée de l’homme-animal refoulé dans sa vie intérieure, repoussé en lui-même, enfermé dans « l’Etat » pour être apprivoisé, et qui a inventé la mauvaise conscience pour se faire du mal, après que l’issue </w:t>
      </w:r>
      <w:r>
        <w:rPr>
          <w:i/>
          <w:sz w:val="22"/>
        </w:rPr>
        <w:t>naturelle</w:t>
      </w:r>
      <w:r>
        <w:rPr>
          <w:sz w:val="22"/>
        </w:rPr>
        <w:t xml:space="preserve"> de la volonté de faire du mal eût été bouchée, — Quelle bête démente et triste que l’homme ! Quelles inventions lui viennent en tête, en quelle contre-nature, en quels paroxysmes de déraison, en quelle </w:t>
      </w:r>
      <w:r>
        <w:rPr>
          <w:i/>
          <w:sz w:val="22"/>
        </w:rPr>
        <w:t>bestialité de l’idée</w:t>
      </w:r>
      <w:r>
        <w:rPr>
          <w:sz w:val="22"/>
        </w:rPr>
        <w:t xml:space="preserve"> il se répand pour peu qu’on l’empêche d’être </w:t>
      </w:r>
      <w:r>
        <w:rPr>
          <w:i/>
          <w:sz w:val="22"/>
        </w:rPr>
        <w:t>bête de l’action </w:t>
      </w:r>
      <w:r>
        <w:rPr>
          <w:sz w:val="22"/>
        </w:rPr>
        <w:t xml:space="preserve">!…  Trop longtemps l’homme a considéré ses penchants naturels d’un « mauvais œil », si bien qu’ils ont fini par se lier intimement en lui avec la « mauvaise conscience ». On pourrait tenter l’inverse, </w:t>
      </w:r>
      <w:r>
        <w:rPr>
          <w:i/>
          <w:sz w:val="22"/>
        </w:rPr>
        <w:t>en soi</w:t>
      </w:r>
      <w:r>
        <w:rPr>
          <w:sz w:val="22"/>
        </w:rPr>
        <w:t xml:space="preserve"> rien ne s’y oppose — mais qui serait assez fort pour cela ? » </w:t>
      </w:r>
    </w:p>
    <w:p>
      <w:pPr>
        <w:pStyle w:val="Normal"/>
        <w:ind w:left="2832" w:hanging="0"/>
        <w:jc w:val="both"/>
        <w:rPr/>
      </w:pPr>
      <w:r>
        <w:rPr>
          <w:sz w:val="22"/>
        </w:rPr>
        <w:t xml:space="preserve">(Nietzsche, </w:t>
      </w:r>
      <w:r>
        <w:rPr>
          <w:i/>
          <w:sz w:val="22"/>
        </w:rPr>
        <w:t>La généalogie de la moral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« On aura sans doute deviné ce qui s’est passé en réalité avec [la naissance de la mauvaise conscience] : la volonté de se torturer soi-même, la cruauté rentrée de l’homme-animal refoulé dans sa vie intérieure, repoussé en lui-même, enfermé dans « l’Etat » pour être apprivoisé, et qui a inventé la mauvaise conscience pour se faire du mal, après que l’issue </w:t>
      </w:r>
      <w:r>
        <w:rPr>
          <w:i/>
          <w:sz w:val="22"/>
        </w:rPr>
        <w:t>naturelle</w:t>
      </w:r>
      <w:r>
        <w:rPr>
          <w:sz w:val="22"/>
        </w:rPr>
        <w:t xml:space="preserve"> de la volonté de faire du mal eût été bouchée, — Quelle bête démente et triste que l’homme ! Quelles inventions lui viennent en tête, en quelle contre-nature, en quels paroxysmes de déraison, en quelle </w:t>
      </w:r>
      <w:r>
        <w:rPr>
          <w:i/>
          <w:sz w:val="22"/>
        </w:rPr>
        <w:t>bestialité de l’idée</w:t>
      </w:r>
      <w:r>
        <w:rPr>
          <w:sz w:val="22"/>
        </w:rPr>
        <w:t xml:space="preserve"> il se répand pour peu qu’on l’empêche d’être </w:t>
      </w:r>
      <w:r>
        <w:rPr>
          <w:i/>
          <w:sz w:val="22"/>
        </w:rPr>
        <w:t>bête de l’action </w:t>
      </w:r>
      <w:r>
        <w:rPr>
          <w:sz w:val="22"/>
        </w:rPr>
        <w:t xml:space="preserve">!…  Trop longtemps l’homme a considéré ses penchants naturels d’un « mauvais œil », si bien qu’ils ont fini par se lier intimement en lui avec la « mauvaise conscience ». On pourrait tenter l’inverse, </w:t>
      </w:r>
      <w:r>
        <w:rPr>
          <w:i/>
          <w:sz w:val="22"/>
        </w:rPr>
        <w:t>en soi</w:t>
      </w:r>
      <w:r>
        <w:rPr>
          <w:sz w:val="22"/>
        </w:rPr>
        <w:t xml:space="preserve"> rien ne s’y oppose — mais qui serait assez fort pour cela ? » </w:t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(Nietzsche, </w:t>
      </w:r>
      <w:r>
        <w:rPr>
          <w:i/>
          <w:sz w:val="22"/>
        </w:rPr>
        <w:t>La généalogie de la morale</w:t>
      </w:r>
      <w:r>
        <w:rPr>
          <w:sz w:val="22"/>
        </w:rPr>
        <w:t>)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« On aura sans doute deviné ce qui s’est passé en réalité avec [la naissance de la mauvaise conscience] : la volonté de se torturer soi-même, la cruauté rentrée de l’homme-animal refoulé dans sa vie intérieure, repoussé en lui-même, enfermé dans « l’Etat » pour être apprivoisé, et qui a inventé la mauvaise conscience pour se faire du mal, après que l’issue </w:t>
      </w:r>
      <w:r>
        <w:rPr>
          <w:i/>
          <w:sz w:val="22"/>
        </w:rPr>
        <w:t>naturelle</w:t>
      </w:r>
      <w:r>
        <w:rPr>
          <w:sz w:val="22"/>
        </w:rPr>
        <w:t xml:space="preserve"> de la volonté de faire du mal eût été bouchée, — Quelle bête démente et triste que l’homme ! Quelles inventions lui viennent en tête, en quelle contre-nature, en quels paroxysmes de déraison, en quelle </w:t>
      </w:r>
      <w:r>
        <w:rPr>
          <w:i/>
          <w:sz w:val="22"/>
        </w:rPr>
        <w:t>bestialité de l’idée</w:t>
      </w:r>
      <w:r>
        <w:rPr>
          <w:sz w:val="22"/>
        </w:rPr>
        <w:t xml:space="preserve"> il se répand pour peu qu’on l’empêche d’être </w:t>
      </w:r>
      <w:r>
        <w:rPr>
          <w:i/>
          <w:sz w:val="22"/>
        </w:rPr>
        <w:t>bête de l’action </w:t>
      </w:r>
      <w:r>
        <w:rPr>
          <w:sz w:val="22"/>
        </w:rPr>
        <w:t xml:space="preserve">!…  Trop longtemps l’homme a considéré ses penchants naturels d’un « mauvais œil », si bien qu’ils ont fini par se lier intimement en lui avec la « mauvaise conscience ». On pourrait tenter l’inverse, </w:t>
      </w:r>
      <w:r>
        <w:rPr>
          <w:i/>
          <w:sz w:val="22"/>
        </w:rPr>
        <w:t>en soi</w:t>
      </w:r>
      <w:r>
        <w:rPr>
          <w:sz w:val="22"/>
        </w:rPr>
        <w:t xml:space="preserve"> rien ne s’y oppose — mais qui serait assez fort pour cela ? » </w:t>
      </w:r>
    </w:p>
    <w:p>
      <w:pPr>
        <w:pStyle w:val="Normal"/>
        <w:jc w:val="both"/>
        <w:rPr/>
      </w:pPr>
      <w:r>
        <w:rPr>
          <w:sz w:val="22"/>
        </w:rPr>
        <w:t xml:space="preserve">(Nietzsche, </w:t>
      </w:r>
      <w:r>
        <w:rPr>
          <w:i/>
          <w:sz w:val="22"/>
        </w:rPr>
        <w:t>La généalogie de la moral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42:00Z</dcterms:created>
  <dc:creator>Angel</dc:creator>
  <dc:description/>
  <dc:language>en-US</dc:language>
  <cp:lastModifiedBy>Angel</cp:lastModifiedBy>
  <dcterms:modified xsi:type="dcterms:W3CDTF">2009-12-07T21:42:00Z</dcterms:modified>
  <cp:revision>2</cp:revision>
  <dc:subject/>
  <dc:title>« On aura sans doute deviné ce qui s’est passé en réalité avec [la naissance de la mauvaise conscience] : la volonté de se torturer soi-même, la cruauté rentrée de l’homme-animal refoulé dans sa vie intérieure, repoussé en lui-même, enfermé dans « l’Etat</dc:title>
</cp:coreProperties>
</file>