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"L'homme est obscur à lui-même ; cela est à savoir. Seulement il faut éviter ici plusieurs erreurs que fonde le terme d'inconscient. La plus grave de ces erreurs est de croire que l'inconscient est un autre Moi ; un Moi qui a ses préjugés, ses passions et ses ruses ; une sorte de mauvais ange, diabolique conseiller. Contre quoi il faut comprendre qu'il n'y a point de pensées en nous sinon par l'unique sujet, Je ; cette remarque est d'ordre moral. Il ne faut point se dire qu'en rêvant on se met à penser. Il faut savoir que la pensée est volontaire ; tel est le principe des remords : " Tu l'as bien voulu ! " On dissoudrait ces fantômes en se disant simplement que tout ce qui n'est point pensée est mécanisme, ou encore mieux, que ce qui n'est point pensée est corps, c'est-à-dire chose soumise à ma volonté ; chose dont je réponds (…). L'inconscient est une méprise sur le Moi, c'est une idolâtrie du corps. On a peur de son inconscient ; là se trouve logée la faute capitale. Un autre Moi me conduit qui me connaît et que je connais mal. On s'amuse à faire le fou. Tel est ce jeu dangereux. On voit que toute l'erreur ici consiste à gonfler un terme technique, qui n'est qu'un genre de folie (…).Au contraire, vertu, c'est se dépouiller de cette vie prétendue, c'est partir de zéro. " Rien ne m'engage "; " Rien ne me force ". " Je pense, donc je suis ". Cette démarche est un recommencement. Je veux ce que je pense et rien de plus.</w:t>
      </w:r>
    </w:p>
    <w:p>
      <w:pPr>
        <w:pStyle w:val="Corpsdetexte2"/>
        <w:rPr/>
      </w:pPr>
      <w:r>
        <w:rPr/>
        <w:t>En somme, il n'y a pas d'inconvénient à employer couramment le terme d'inconscient ; c'est un abrégé du mécanisme. Mais, si on le grossit, alors commence l'erreur; et, bien pis, c'est une faute."</w:t>
        <w:tab/>
        <w:tab/>
        <w:tab/>
        <w:t>(Alain, Éléments de philosophie, II, XVI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"L'homme est obscur à lui-même ; cela est à savoir. Seulement il faut éviter ici plusieurs erreurs que fonde le terme d'inconscient. La plus grave de ces erreurs est de croire que l'inconscient est un autre Moi ; un Moi qui a ses préjugés, ses passions et ses ruses ; une sorte de mauvais ange, diabolique conseiller. Contre quoi il faut comprendre qu'il n'y a point de pensées en nous sinon par l'unique sujet, Je ; cette remarque est d'ordre moral. Il ne faut point se dire qu'en rêvant on se met à penser. Il faut savoir que la pensée est volontaire ; tel est le principe des remords : " Tu l'as bien voulu ! " On dissoudrait ces fantômes en se disant simplement que tout ce qui n'est point pensée est mécanisme, ou encore mieux, que ce qui n'est point pensée est corps, c'est-à-dire chose soumise à ma volonté ; chose dont je réponds (…). L'inconscient est une méprise sur le Moi, c'est une idolâtrie du corps. On a peur de son inconscient ; là se trouve logée la faute capitale. Un autre Moi me conduit qui me connaît et que je connais mal. On s'amuse à faire le fou. Tel est ce jeu dangereux. On voit que toute l'erreur ici consiste à gonfler un terme technique, qui n'est qu'un genre de folie (…).Au contraire, vertu, c'est se dépouiller de cette vie prétendue, c'est partir de zéro. " Rien ne m'engage "; " Rien ne me force ". " Je pense, donc je suis ". Cette démarche est un recommencement. Je veux ce que je pense et rien de plus.</w:t>
      </w:r>
    </w:p>
    <w:p>
      <w:pPr>
        <w:pStyle w:val="Corpsdetexte2"/>
        <w:rPr/>
      </w:pPr>
      <w:r>
        <w:rPr/>
        <w:t>En somme, il n'y a pas d'inconvénient à employer couramment le terme d'inconscient ; c'est un abrégé du mécanisme. Mais, si on le grossit, alors commence l'erreur; et, bien pis, c'est une faute."</w:t>
        <w:tab/>
        <w:tab/>
        <w:tab/>
        <w:t>(Alain, Éléments de philosophie, II, XVI)</w:t>
      </w:r>
    </w:p>
    <w:p>
      <w:pPr>
        <w:pStyle w:val="Corpsdetexte2"/>
        <w:rPr/>
      </w:pPr>
      <w:r>
        <w:rPr/>
        <w:t>"L'homme est obscur à lui-même ; cela est à savoir. Seulement il faut éviter ici plusieurs erreurs que fonde le terme d'inconscient. La plus grave de ces erreurs est de croire que l'inconscient est un autre Moi ; un Moi qui a ses préjugés, ses passions et ses ruses ; une sorte de mauvais ange, diabolique conseiller. Contre quoi il faut comprendre qu'il n'y a point de pensées en nous sinon par l'unique sujet, Je ; cette remarque est d'ordre moral. Il ne faut point se dire qu'en rêvant on se met à penser. Il faut savoir que la pensée est volontaire ; tel est le principe des remords : " Tu l'as bien voulu ! " On dissoudrait ces fantômes en se disant simplement que tout ce qui n'est point pensée est mécanisme, ou encore mieux, que ce qui n'est point pensée est corps, c'est-à-dire chose soumise à ma volonté ; chose dont je réponds (…). L'inconscient est une méprise sur le Moi, c'est une idolâtrie du corps. On a peur de son inconscient ; là se trouve logée la faute capitale. Un autre Moi me conduit qui me connaît et que je connais mal. On s'amuse à faire le fou. Tel est ce jeu dangereux. On voit que toute l'erreur ici consiste à gonfler un terme technique, qui n'est qu'un genre de folie (…).Au contraire, vertu, c'est se dépouiller de cette vie prétendue, c'est partir de zéro. " Rien ne m'engage "; " Rien ne me force ". " Je pense, donc je suis ". Cette démarche est un recommencement. Je veux ce que je pense et rien de plus.</w:t>
      </w:r>
    </w:p>
    <w:p>
      <w:pPr>
        <w:pStyle w:val="Corpsdetexte2"/>
        <w:rPr/>
      </w:pPr>
      <w:r>
        <w:rPr/>
        <w:t>En somme, il n'y a pas d'inconvénient à employer couramment le terme d'inconscient ; c'est un abrégé du mécanisme. Mais, si on le grossit, alors commence l'erreur; et, bien pis, c'est une faute."</w:t>
        <w:tab/>
        <w:tab/>
        <w:tab/>
        <w:t>(Alain, Éléments de philosophie, II, XV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"L'homme est obscur à lui-même ; cela est à savoir. Seulement il faut éviter ici plusieurs erreurs que fonde le terme d'inconscient. La plus grave de ces erreurs est de croire que l'inconscient est un autre Moi ; un Moi qui a ses préjugés, ses passions et ses ruses ; une sorte de mauvais ange, diabolique conseiller. Contre quoi il faut comprendre qu'il n'y a point de pensées en nous sinon par l'unique sujet, Je ; cette remarque est d'ordre moral. Il ne faut point se dire qu'en rêvant on se met à penser. Il faut savoir que la pensée est volontaire ; tel est le principe des remords : " Tu l'as bien voulu ! " On dissoudrait ces fantômes en se disant simplement que tout ce qui n'est point pensée est mécanisme, ou encore mieux, que ce qui n'est point pensée est corps, c'est-à-dire chose soumise à ma volonté ; chose dont je réponds (…). L'inconscient est une méprise sur le Moi, c'est une idolâtrie du corps. On a peur de son inconscient ; là se trouve logée la faute capitale. Un autre Moi me conduit qui me connaît et que je connais mal. On s'amuse à faire le fou. Tel est ce jeu dangereux. On voit que toute l'erreur ici consiste à gonfler un terme technique, qui n'est qu'un genre de folie (…).Au contraire, vertu, c'est se dépouiller de cette vie prétendue, c'est partir de zéro. " Rien ne m'engage "; " Rien ne me force ". " Je pense, donc je suis ". Cette démarche est un recommencement. Je veux ce que je pense et rien de plus.</w:t>
      </w:r>
    </w:p>
    <w:p>
      <w:pPr>
        <w:pStyle w:val="Normal"/>
        <w:jc w:val="both"/>
        <w:rPr/>
      </w:pPr>
      <w:r>
        <w:rPr/>
        <w:t>En somme, il n'y a pas d'inconvénient à employer couramment le terme d'inconscient ; c'est un abrégé du mécanisme. Mais, si on le grossit, alors commence l'erreur; et, bien pis, c'est une faute."</w:t>
        <w:tab/>
        <w:tab/>
        <w:tab/>
        <w:t>(Alain, Éléments de philosophie, II, XVI)</w:t>
      </w:r>
    </w:p>
    <w:sectPr>
      <w:type w:val="nextPage"/>
      <w:pgSz w:orient="landscape" w:w="16838" w:h="11906"/>
      <w:pgMar w:left="737" w:right="845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7:00Z</dcterms:created>
  <dc:creator>Angel</dc:creator>
  <dc:description/>
  <dc:language>en-US</dc:language>
  <cp:lastModifiedBy>Angel</cp:lastModifiedBy>
  <dcterms:modified xsi:type="dcterms:W3CDTF">2009-12-15T21:27:00Z</dcterms:modified>
  <cp:revision>2</cp:revision>
  <dc:subject/>
  <dc:title>"L'homme est obscur à lui-même ; cela est à savoir</dc:title>
</cp:coreProperties>
</file>