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rPr>
          <w:sz w:val="20"/>
          <w:u w:val="none"/>
        </w:rPr>
      </w:pPr>
      <w:r>
        <w:rPr>
          <w:sz w:val="20"/>
          <w:u w:val="none"/>
        </w:rPr>
        <w:t>« Toute hostilité disparaît, momentanément ou durablement, dans la foule. Tant que la formation collective se maintient, les individus se comportent comme s’ils étaient taillés sur le même patron, supportent toutes les particularités de leurs voisins, se considèrent comme leurs égaux et n’éprouvent pas pour eux la moindre aversion. Conformément à nos conceptions théoriques, une pareille restriction du narcissisme ne peut résulter que de l’action d’un seul facteur : de l’attachement libidineux à d’autres personnes. L’égoïsme ne trouve une limite que dans l’amour des autres, dans l’amour objectal (…).</w:t>
      </w:r>
    </w:p>
    <w:p>
      <w:pPr>
        <w:pStyle w:val="Angel"/>
        <w:rPr/>
      </w:pPr>
      <w:r>
        <w:rPr>
          <w:sz w:val="20"/>
          <w:u w:val="none"/>
        </w:rPr>
        <w:t xml:space="preserve">Chaque individu fait partie de plusieurs collectivités, présente les identifications les plus variées, est orienté par ses attaches dans des directions multiples, et a construit son </w:t>
      </w:r>
      <w:r>
        <w:rPr>
          <w:i/>
          <w:sz w:val="20"/>
          <w:u w:val="none"/>
        </w:rPr>
        <w:t>idéal du moi</w:t>
      </w:r>
      <w:r>
        <w:rPr>
          <w:sz w:val="20"/>
          <w:u w:val="none"/>
        </w:rPr>
        <w:t xml:space="preserve"> d’après les modèles les plus divers. Chaque individu participe ainsi de plusieurs âmes collectives. (…) Et c’est ainsi que dans ces foules bruyantes, éphémères, superposées (…), on observe le miracle de la disparition complète, quoique peut-être passagère, de toute particularité individuelle. (…) Ce miracle est dû à ce que l’individu renonce à son idéal du moi en faveur de l’idéal collectif incarné par le chef. Ce miracle n’est pas également grand dans tous les cas. Quelquefois, le divorce entre le </w:t>
      </w:r>
      <w:r>
        <w:rPr>
          <w:i/>
          <w:sz w:val="20"/>
          <w:u w:val="none"/>
        </w:rPr>
        <w:t>moi</w:t>
      </w:r>
      <w:r>
        <w:rPr>
          <w:sz w:val="20"/>
          <w:u w:val="none"/>
        </w:rPr>
        <w:t xml:space="preserve"> et l’</w:t>
      </w:r>
      <w:r>
        <w:rPr>
          <w:i/>
          <w:sz w:val="20"/>
          <w:u w:val="none"/>
        </w:rPr>
        <w:t>idéal du moi</w:t>
      </w:r>
      <w:r>
        <w:rPr>
          <w:sz w:val="20"/>
          <w:u w:val="none"/>
        </w:rPr>
        <w:t xml:space="preserve"> n’est pas complet, les deux peuvent continuer à exister (…). Le choix du chef se trouve alors facilité dans une grande mesure. Il suffit qu’il possède les propriétés typiques de ces individus à un état de pureté et de netteté particulières, et qu’il leur en impose par sa force et par sa grande liberté en libido, pour être aussitôt désigné comme chef et revêtu d’une toute-puissance à laquelle il n’aurait peut-être jamais prétendu sans cela. »  (Freud, </w:t>
      </w:r>
      <w:r>
        <w:rPr>
          <w:i/>
          <w:sz w:val="20"/>
          <w:u w:val="none"/>
        </w:rPr>
        <w:t>Essais de Psychanalyse</w:t>
      </w:r>
      <w:r>
        <w:rPr>
          <w:sz w:val="20"/>
          <w:u w:val="none"/>
        </w:rPr>
        <w:t>)</w:t>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t>« Toute hostilité disparaît, momentanément ou durablement, dans la foule. Tant que la formation collective se maintient, les individus se comportent comme s’ils étaient taillés sur le même patron, supportent toutes les particularités de leurs voisins, se considèrent comme leurs égaux et n’éprouvent pas pour eux la moindre aversion. Conformément à nos conceptions théoriques, une pareille restriction du narcissisme ne peut résulter que de l’action d’un seul facteur : de l’attachement libidineux à d’autres personnes. L’égoïsme ne trouve une limite que dans l’amour des autres, dans l’amour objectal (…).</w:t>
      </w:r>
    </w:p>
    <w:p>
      <w:pPr>
        <w:pStyle w:val="Angel"/>
        <w:rPr/>
      </w:pPr>
      <w:r>
        <w:rPr>
          <w:sz w:val="20"/>
          <w:u w:val="none"/>
        </w:rPr>
        <w:t xml:space="preserve">Chaque individu fait partie de plusieurs collectivités, présente les identifications les plus variées, est orienté par ses attaches dans des directions multiples, et a construit son </w:t>
      </w:r>
      <w:r>
        <w:rPr>
          <w:i/>
          <w:sz w:val="20"/>
          <w:u w:val="none"/>
        </w:rPr>
        <w:t>idéal du moi</w:t>
      </w:r>
      <w:r>
        <w:rPr>
          <w:sz w:val="20"/>
          <w:u w:val="none"/>
        </w:rPr>
        <w:t xml:space="preserve"> d’après les modèles les plus divers. Chaque individu participe ainsi de plusieurs âmes collectives. (…) Et c’est ainsi que dans ces foules bruyantes, éphémères, superposées (…), on observe le miracle de la disparition complète, quoique peut-être passagère, de toute particularité individuelle. (…) Ce miracle est dû à ce que l’individu renonce à son idéal du moi en faveur de l’idéal collectif incarné par le chef. Ce miracle n’est pas également grand dans tous les cas. Quelquefois, le divorce entre le </w:t>
      </w:r>
      <w:r>
        <w:rPr>
          <w:i/>
          <w:sz w:val="20"/>
          <w:u w:val="none"/>
        </w:rPr>
        <w:t>moi</w:t>
      </w:r>
      <w:r>
        <w:rPr>
          <w:sz w:val="20"/>
          <w:u w:val="none"/>
        </w:rPr>
        <w:t xml:space="preserve"> et l’</w:t>
      </w:r>
      <w:r>
        <w:rPr>
          <w:i/>
          <w:sz w:val="20"/>
          <w:u w:val="none"/>
        </w:rPr>
        <w:t>idéal du moi</w:t>
      </w:r>
      <w:r>
        <w:rPr>
          <w:sz w:val="20"/>
          <w:u w:val="none"/>
        </w:rPr>
        <w:t xml:space="preserve"> n’est pas complet, les deux peuvent continuer à exister (…). Le choix du chef se trouve alors facilité dans une grande mesure. Il suffit qu’il possède les propriétés typiques de ces individus à un état de pureté et de netteté particulières, et qu’il leur en impose par sa force et par sa grande liberté en libido, pour être aussitôt désigné comme chef et revêtu d’une toute-puissance à laquelle il n’aurait peut-être jamais prétendu sans cela. »  (Freud, </w:t>
      </w:r>
      <w:r>
        <w:rPr>
          <w:i/>
          <w:sz w:val="20"/>
          <w:u w:val="none"/>
        </w:rPr>
        <w:t>Essais de Psychanalyse</w:t>
      </w:r>
      <w:r>
        <w:rPr>
          <w:sz w:val="20"/>
          <w:u w:val="none"/>
        </w:rPr>
        <w:t>)</w:t>
      </w:r>
    </w:p>
    <w:p>
      <w:pPr>
        <w:pStyle w:val="Angel"/>
        <w:rPr>
          <w:sz w:val="20"/>
          <w:u w:val="none"/>
        </w:rPr>
      </w:pPr>
      <w:r>
        <w:rPr>
          <w:sz w:val="20"/>
          <w:u w:val="none"/>
        </w:rPr>
        <w:t>« Toute hostilité disparaît, momentanément ou durablement, dans la foule. Tant que la formation collective se maintient, les individus se comportent comme s’ils étaient taillés sur le même patron, supportent toutes les particularités de leurs voisins, se considèrent comme leurs égaux et n’éprouvent pas pour eux la moindre aversion. Conformément à nos conceptions théoriques, une pareille restriction du narcissisme ne peut résulter que de l’action d’un seul facteur : de l’attachement libidineux à d’autres personnes. L’égoïsme ne trouve une limite que dans l’amour des autres, dans l’amour objectal (…).</w:t>
      </w:r>
    </w:p>
    <w:p>
      <w:pPr>
        <w:pStyle w:val="Angel"/>
        <w:rPr/>
      </w:pPr>
      <w:r>
        <w:rPr>
          <w:sz w:val="20"/>
          <w:u w:val="none"/>
        </w:rPr>
        <w:t xml:space="preserve">Chaque individu fait partie de plusieurs collectivités, présente les identifications les plus variées, est orienté par ses attaches dans des directions multiples, et a construit son </w:t>
      </w:r>
      <w:r>
        <w:rPr>
          <w:i/>
          <w:sz w:val="20"/>
          <w:u w:val="none"/>
        </w:rPr>
        <w:t>idéal du moi</w:t>
      </w:r>
      <w:r>
        <w:rPr>
          <w:sz w:val="20"/>
          <w:u w:val="none"/>
        </w:rPr>
        <w:t xml:space="preserve"> d’après les modèles les plus divers. Chaque individu participe ainsi de plusieurs âmes collectives. (…) Et c’est ainsi que dans ces foules bruyantes, éphémères, superposées (…), on observe le miracle de la disparition complète, quoique peut-être passagère, de toute particularité individuelle. (…) Ce miracle est dû à ce que l’individu renonce à son idéal du moi en faveur de l’idéal collectif incarné par le chef. Ce miracle n’est pas également grand dans tous les cas. Quelquefois, le divorce entre le </w:t>
      </w:r>
      <w:r>
        <w:rPr>
          <w:i/>
          <w:sz w:val="20"/>
          <w:u w:val="none"/>
        </w:rPr>
        <w:t>moi</w:t>
      </w:r>
      <w:r>
        <w:rPr>
          <w:sz w:val="20"/>
          <w:u w:val="none"/>
        </w:rPr>
        <w:t xml:space="preserve"> et l’</w:t>
      </w:r>
      <w:r>
        <w:rPr>
          <w:i/>
          <w:sz w:val="20"/>
          <w:u w:val="none"/>
        </w:rPr>
        <w:t>idéal du moi</w:t>
      </w:r>
      <w:r>
        <w:rPr>
          <w:sz w:val="20"/>
          <w:u w:val="none"/>
        </w:rPr>
        <w:t xml:space="preserve"> n’est pas complet, les deux peuvent continuer à exister (…). Le choix du chef se trouve alors facilité dans une grande mesure. Il suffit qu’il possède les propriétés typiques de ces individus à un état de pureté et de netteté particulières, et qu’il leur en impose par sa force et par sa grande liberté en libido, pour être aussitôt désigné comme chef et revêtu d’une toute-puissance à laquelle il n’aurait peut-être jamais prétendu sans cela. »  (Freud, </w:t>
      </w:r>
      <w:r>
        <w:rPr>
          <w:i/>
          <w:sz w:val="20"/>
          <w:u w:val="none"/>
        </w:rPr>
        <w:t>Essais de Psychanalyse</w:t>
      </w:r>
      <w:r>
        <w:rPr>
          <w:sz w:val="20"/>
          <w:u w:val="none"/>
        </w:rPr>
        <w:t>)</w:t>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r>
    </w:p>
    <w:p>
      <w:pPr>
        <w:pStyle w:val="Angel"/>
        <w:rPr>
          <w:sz w:val="20"/>
          <w:u w:val="none"/>
        </w:rPr>
      </w:pPr>
      <w:r>
        <w:rPr>
          <w:sz w:val="20"/>
          <w:u w:val="none"/>
        </w:rPr>
        <w:t>« Toute hostilité disparaît, momentanément ou durablement, dans la foule. Tant que la formation collective se maintient, les individus se comportent comme s’ils étaient taillés sur le même patron, supportent toutes les particularités de leurs voisins, se considèrent comme leurs égaux et n’éprouvent pas pour eux la moindre aversion. Conformément à nos conceptions théoriques, une pareille restriction du narcissisme ne peut résulter que de l’action d’un seul facteur : de l’attachement libidineux à d’autres personnes. L’égoïsme ne trouve une limite que dans l’amour des autres, dans l’amour objectal (…).</w:t>
      </w:r>
    </w:p>
    <w:p>
      <w:pPr>
        <w:pStyle w:val="Angel"/>
        <w:rPr/>
      </w:pPr>
      <w:r>
        <w:rPr>
          <w:sz w:val="20"/>
          <w:u w:val="none"/>
        </w:rPr>
        <w:t xml:space="preserve">Chaque individu fait partie de plusieurs collectivités, présente les identifications les plus variées, est orienté par ses attaches dans des directions multiples, et a construit son </w:t>
      </w:r>
      <w:r>
        <w:rPr>
          <w:i/>
          <w:sz w:val="20"/>
          <w:u w:val="none"/>
        </w:rPr>
        <w:t>idéal du moi</w:t>
      </w:r>
      <w:r>
        <w:rPr>
          <w:sz w:val="20"/>
          <w:u w:val="none"/>
        </w:rPr>
        <w:t xml:space="preserve"> d’après les modèles les plus divers. Chaque individu participe ainsi de plusieurs âmes collectives. (…) Et c’est ainsi que dans ces foules bruyantes, éphémères, superposées (…), on observe le miracle de la disparition complète, quoique peut-être passagère, de toute particularité individuelle. (…) Ce miracle est dû à ce que l’individu renonce à son idéal du moi en faveur de l’idéal collectif incarné par le chef. Ce miracle n’est pas également grand dans tous les cas. Quelquefois, le divorce entre le </w:t>
      </w:r>
      <w:r>
        <w:rPr>
          <w:i/>
          <w:sz w:val="20"/>
          <w:u w:val="none"/>
        </w:rPr>
        <w:t>moi</w:t>
      </w:r>
      <w:r>
        <w:rPr>
          <w:sz w:val="20"/>
          <w:u w:val="none"/>
        </w:rPr>
        <w:t xml:space="preserve"> et l’</w:t>
      </w:r>
      <w:r>
        <w:rPr>
          <w:i/>
          <w:sz w:val="20"/>
          <w:u w:val="none"/>
        </w:rPr>
        <w:t>idéal du moi</w:t>
      </w:r>
      <w:r>
        <w:rPr>
          <w:sz w:val="20"/>
          <w:u w:val="none"/>
        </w:rPr>
        <w:t xml:space="preserve"> n’est pas complet, les deux peuvent continuer à exister (…). Le choix du chef se trouve alors facilité dans une grande mesure. Il suffit qu’il possède les propriétés typiques de ces individus à un état de pureté et de netteté particulières, et qu’il leur en impose par sa force et par sa grande liberté en libido, pour être aussitôt désigné comme chef et revêtu d’une toute-puissance à laquelle il n’aurait peut-être jamais prétendu sans cela. »  (Freud, </w:t>
      </w:r>
      <w:r>
        <w:rPr>
          <w:i/>
          <w:sz w:val="20"/>
          <w:u w:val="none"/>
        </w:rPr>
        <w:t>Essais de Psychanalyse</w:t>
      </w:r>
      <w:r>
        <w:rPr>
          <w:sz w:val="20"/>
          <w:u w:val="none"/>
        </w:rPr>
        <w:t>)</w:t>
      </w:r>
    </w:p>
    <w:p>
      <w:pPr>
        <w:pStyle w:val="Angel"/>
        <w:rPr>
          <w:sz w:val="20"/>
          <w:u w:val="none"/>
        </w:rPr>
      </w:pPr>
      <w:r>
        <w:rPr>
          <w:sz w:val="20"/>
          <w:u w:val="none"/>
        </w:rPr>
      </w:r>
    </w:p>
    <w:p>
      <w:pPr>
        <w:pStyle w:val="Normal"/>
        <w:rPr>
          <w:sz w:val="20"/>
          <w:u w:val="none"/>
        </w:rPr>
      </w:pPr>
      <w:r>
        <w:rPr>
          <w:sz w:val="20"/>
          <w:u w:val="none"/>
        </w:rPr>
      </w:r>
    </w:p>
    <w:sectPr>
      <w:type w:val="nextPage"/>
      <w:pgSz w:orient="landscape" w:w="16838" w:h="11906"/>
      <w:pgMar w:left="624" w:right="845"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181"/>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9:00Z</dcterms:created>
  <dc:creator>Angel</dc:creator>
  <dc:description/>
  <dc:language>en-US</dc:language>
  <cp:lastModifiedBy>Angel</cp:lastModifiedBy>
  <cp:lastPrinted>2009-12-08T13:10:00Z</cp:lastPrinted>
  <dcterms:modified xsi:type="dcterms:W3CDTF">2009-12-08T12:10:00Z</dcterms:modified>
  <cp:revision>3</cp:revision>
  <dc:subject/>
  <dc:title>« Toute hostilité disparaît, momentanément ou durablement, dans la foule</dc:title>
</cp:coreProperties>
</file>