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La beauté sauvera le monde</w:t>
      </w:r>
    </w:p>
    <w:p>
      <w:pPr>
        <w:pStyle w:val="TextBody"/>
        <w:rPr/>
      </w:pPr>
      <w:r>
        <w:rPr>
          <w:rStyle w:val="Emphasis"/>
        </w:rPr>
        <w:t xml:space="preserve">Publié le 30 septembre 2008 par </w:t>
      </w:r>
      <w:hyperlink r:id="rId2">
        <w:r>
          <w:rPr>
            <w:rStyle w:val="InternetLink"/>
          </w:rPr>
          <w:t>Jlk</w:t>
        </w:r>
      </w:hyperlink>
      <w:r>
        <w:rPr/>
        <w:t xml:space="preserve"> </w:t>
      </w:r>
    </w:p>
    <w:p>
      <w:pPr>
        <w:pStyle w:val="TextBody"/>
        <w:rPr/>
      </w:pPr>
      <w:r>
        <w:rPr/>
        <w:br/>
      </w:r>
      <w:r>
        <w:rPr>
          <w:b/>
        </w:rPr>
        <w:t>Qu’il n'est de beauté sans bonté…</w:t>
      </w: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br/>
        <w:t xml:space="preserve">Que signifie l’affirmation de Dostoïevski, dans </w:t>
      </w:r>
      <w:r>
        <w:rPr>
          <w:i/>
        </w:rPr>
        <w:t>Les Frères Karamazov</w:t>
      </w:r>
      <w:r>
        <w:rPr/>
        <w:t xml:space="preserve">, selon laquelle « la beauté sauvera la monde » ? De quelle beauté s’agit-il, et de quel monde ? Dans la partie conclusive des </w:t>
      </w:r>
      <w:r>
        <w:rPr>
          <w:i/>
        </w:rPr>
        <w:t>Aventuriers de l’absolu</w:t>
      </w:r>
      <w:r>
        <w:rPr/>
        <w:t xml:space="preserve">, son dernier essai sur les destinées comparées d’Oscar Wilde, </w:t>
      </w:r>
      <w:r>
        <w:rPr>
          <w:rStyle w:val="StrongEmphasis"/>
        </w:rPr>
        <w:t>Rainer Maria Rilke</w:t>
      </w:r>
      <w:r>
        <w:rPr/>
        <w:t xml:space="preserve"> et Marina Tsvetaeva, Tzvetan Todorov s’interroge à ce propos en esquivant le double piège de l’esthétisme et de l’idéalisme désincarné.</w:t>
        <w:br/>
        <w:t xml:space="preserve">Dans le même esprit, quoique partant d’une expérience personnelle toute différente, François Cheng se livre lui aussi, dans son dernier livre, intitulé </w:t>
      </w:r>
      <w:r>
        <w:rPr>
          <w:i/>
        </w:rPr>
        <w:t>Cinq méditations sur la beauté</w:t>
      </w:r>
      <w:r>
        <w:rPr/>
        <w:t>, à une réflexion sur ce thème.</w:t>
        <w:br/>
        <w:t>D’emblée, le poète et penseur chinois oppose la beauté et le mal, comme si la lumière ne pouvait trouver sens que par rapport aux ténèbres.</w:t>
        <w:br/>
        <w:t>Pour évoquer ce qui, par la beauté, nous transporte hors de nous-mêmes, et parfois jusqu’à l’extase (au sens premier), Tzvetan Todorov citait la musique, et par exemple vécue au milieu des autres, dans un concert.</w:t>
        <w:br/>
        <w:t>François Cheng, pour sa part, se rappelle l’émerveillement qu’il a éprouvé, en son enfance, dans le site naturel du Mont Lu (dont le nom en chinois, associé à l’idée de beauté, signifie « mystère sans fond ») où l’emmenaient chaque année ses parents, comme tant de poètes et d’artistes fascinés par ces lieux magiques.</w:t>
        <w:br/>
        <w:t>Tout aussitôt, cependant, François Cheng associe, à cette reconnaissance de la splendeur du monde, qui nous renvoie à notre propre unicité intérieure, le rappel de son expérience non moins précoce du mal, concrétisé par les atrocités de la guerre sino-japonaise.</w:t>
        <w:br/>
        <w:t>« Je sais que le mal, que la capacité au mal, est un fait universel qui relève de l’humanité entière », écrit encore celui qui se définit lui-même modestement comme « un phénoménologue un peu naïf », rappelant ensuite que la pensée sur le beau n’a de sens que liée à une pensée sur le vrai et sur le bien, alors même que le beau semble avoir moins de nécessité que le vrai ou le bien.</w:t>
        <w:br/>
        <w:t>Ce qu’est la beauté ? « Elle est là, de façon omniprésente, insistante, pénétrante, tout en donnant l’impression d’être superflue, c’est là son mystère, à nos yeux, le plus grand mystère »…</w:t>
      </w:r>
    </w:p>
    <w:p>
      <w:pPr>
        <w:pStyle w:val="TextBody"/>
        <w:rPr/>
      </w:pPr>
      <w:r>
        <w:rPr>
          <w:b/>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428750" cy="952500"/>
                    </a:xfrm>
                    <a:prstGeom prst="rect">
                      <a:avLst/>
                    </a:prstGeom>
                  </pic:spPr>
                </pic:pic>
              </a:graphicData>
            </a:graphic>
          </wp:inline>
        </w:drawing>
      </w:r>
      <w:r>
        <w:rPr>
          <w:b/>
        </w:rPr>
        <w:br/>
        <w:t>Avec sa gentillesse malicieuse et sa fulgurante précision de penseur-poète-érudit-calligraphe, François Cheng, rencontré dans les vénérables salons de l’Institut de France (il est le premier Chinois a avoir endossé l’habit vert des académiciens) a bien voulu préciser les tenants et les visées de son propos.</w:t>
        <w:br/>
        <w:br/>
        <w:t>- Pourriez-vous éclairer la genèse de ce nouveau livre ?</w:t>
        <w:br/>
        <w:t>- Sa base est essentiellement orale, puisqu’il est constitué de cinq méditations improvisées en public, mais il cristallise la réflexion d’une vie entière. Plus qu’une synthèse, il représente l’expression d’une symbiose entre les deux grandes traditions – orientale et occidentale – dont je me réclame. Il revêt pour moi un double caractère d’urgence, d’une part à cause de mon âge, et du fait, aussi, du monde dans lequel nous vivons, assailli par les phénomènes du mal, de la violence, de l’injustice et de la haine. Vous aurez remarqué que, d’emblée, j’oppose la beauté au mal et non pas à la laideur. J’estime en effet que la beauté est une forme du bien. Comment répondre au mal ? Suffit-il de dire qu’on ne doit pas le faire. Non : je crois qu’au mal doit être opposé la révélation de la beauté ?</w:t>
        <w:br/>
      </w:r>
      <w:r>
        <w:rPr>
          <w:b/>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b/>
        </w:rPr>
        <w:t>- La perception de la beauté est-elle universelle selon vous ?</w:t>
        <w:br/>
        <w:t xml:space="preserve">- Il me semble évident que, d’une manière très basique, la beauté de la nature, d’un lever de soleil ou d’un magique paysage d’automne, est perçue avec la même émotion par tous les hommes. En ce qui concerne la culture, c’est plus compliqué, tant chacun est tributaire de son éducation. Un jeune Chinois peut apprécier immédiatement, sans doute, la beauté d’une jeune fille d’Ingres ou celle de </w:t>
      </w:r>
      <w:r>
        <w:rPr>
          <w:b/>
          <w:i/>
        </w:rPr>
        <w:t>La symphonie pastorale</w:t>
      </w:r>
      <w:r>
        <w:rPr>
          <w:b/>
        </w:rPr>
        <w:t xml:space="preserve"> de Beethoven, de même qu’un jeune Occidental peut goûter un poème ou une aquarelle de la tradition chinoise. Mais l’accès aux derniers quatuors de Beethoven ou à l’opéra chinois suppose une certaine initiation.</w:t>
        <w:br/>
        <w:t>- A vous lire, il y a en outre beauté et beauté…</w:t>
        <w:br/>
        <w:t>- Nous vivons en pleine confusion, et mon souci est en effet de distinguer la vraie beauté de la fausse. Suffit-il de conclure que « tous les goûts sont dans la nature » pour éviter de voir que les critères de la beauté confinent au n’importe quoi ? Je ne le pense pas. Je crois qu’il est urgent, au contraire, de redéfinir les critères de la vraie beauté en sollicitant les grandes traditions artistiques et spirituelles.</w:t>
        <w:br/>
        <w:t>- Qu’en est-il de la « fausse » beauté ?</w:t>
        <w:br/>
        <w:t>- En simplifiant je dirais : celle qui vise à séduire pour imposer une certaine domination, entre deux individus, ou un certain pouvoir, de la société sur l’homme. L’exemple le plus éloquent serait celui de la publicité la plus insidieusement flatteuse ou de la propagande politique. Pensez aux nazis qui exaltaient la beauté d’une race pour mieux exclure les autres. A contrario, la vraie beauté me semble essentiellement désintéressée et gratuite, plus encore : fondée sur la bonté. Y a-t-il un seul geste de bonté qu’on puisse dire laid ? Le langage commun parle aussi bien de « beau geste » ou de « belle personne ». La pensée la plus lumineuse que j’ai trouvée, à ce propos, nous vient de Bergson, qui dit que « l’état suprême de la beauté est la grâce », ajoutant aussitôt que « dans le mot grâce on entend celui de bonté ». L’intuition que la vie est une grâce, au sens d’un don, et que le principe de vie est une chose bonne et belle, participent de cette conception qu’on trouve aussi dans la tradition chinoise. Pour en revenir à la séduction, mais qui ne viserait pas à tromper, on pourrait dire alors que la beauté irradie et rend la bonté désirable. La beauté de la rose n’est pas tant un artifice qu’un résultat, dont le parfum serait la quintessence. Par delà l’ordre du vrai ou du bien, qui « servent » à quelque chose, l’ordre du beau n’a aucune « utilité », sans être factice ou vain pour autant.</w:t>
        <w:br/>
        <w:t>- N’est-elle pas cependant un luxe dans un monde d’injustice et de souffrance ?</w:t>
        <w:br/>
        <w:t>- Je ne le crois pas. Je pense au contraire qu’elle est nécessaire dans la vie des plus démunis, et qu’on la trouve partout. La Suisse est une sorte de jardin du monde, mais il y a de la beauté dans les rues de Calcutta autant que dans les déserts, et les prisonniers des camps de concentration ont dit combien la beauté d’un coin de forêt ou d’un coucher de soleil entretenait en eux l’espoir d’un avenir meilleur. La beauté est partout, dans les couleurs du désert, le serpent qui s’enfuit, le sourire d’un enfant ou d’une mère. Simplement, il s’agit de rester perméable à toutes ces formes de beauté et de les révéler à son tour. Toute beauté rappelle un paradis perdu et en appelle un venir…</w:t>
        <w:br/>
      </w:r>
      <w:r>
        <w:rPr>
          <w:b/>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b/>
        </w:rPr>
        <w:t>- Qu’est-ce qui caractérise la vision chinoise à cet égard ?</w:t>
        <w:br/>
        <w:t>- La pensée occidentale est essentiellement dualiste, avec les deux grandes instances du sujet (pensée de la liberté) et de l’objet (pensée de la science), fondant une posture de conquête de la nature, que l’homme «possède » explicitement selon Descartes. Le monde est ainsi un théâtre, dans la représentation occidentale, dont l’homme est l’acteur central. Tout autre est le « tableau » chinois, montrant le vaste ensemble de la nature dans un « coin » duquel l’homme, petite silhouette solitaire ou petite paire de compères  devisant, se trouve apparemment « perdu », du moins aux yeux de l’Occidental, alors que pour nous Chinois il est le pivot du tableau, l’œil éveillé et le cœur battant du paysage. Pour le Chinois, l’homme pense l’Univers autant que l’Univers le pense.</w:t>
        <w:br/>
        <w:t>- Cette contemplation est-elle toute passive ?</w:t>
        <w:br/>
        <w:t>- Nullement : elle est à la fois absorption et transmutation. La beauté et son expression ajoutent au sens du monde et de notre vie. Je suis cet œil. Vous êtes ce cœur battant. Chacun participe de cette quête de sens et de dignité.</w:t>
        <w:br/>
        <w:t>- Mais nous allons tous mourir…</w:t>
        <w:br/>
        <w:t>- C’est cela même qui donne à la beauté son relief pathétique et son sens. Nous ne possédons pas la durée, mais nous vivons l’instant, qui est le vrai mode d’être de la beauté. Cézanne revient cent fois devant la montagne Sainte Victoire, à chaque instant différente, comme chaque matin est le premier du monde à nos yeux. L’Univers existe depuis des milliards d’années, mais chacun de nous le découvre comme pour la première fois. Or la beauté que nous y percevons est à l’origine du sacré. L’intuition du sacré correspond au sentiment profond que l’Univers tend vers quelque chose, comme une fleur tend vers la plénitude de sa présence en beauté.</w:t>
        <w:br/>
        <w:br/>
        <w:t xml:space="preserve">François Cheng. </w:t>
      </w:r>
      <w:r>
        <w:rPr>
          <w:b/>
          <w:i/>
        </w:rPr>
        <w:t>Cinq méditations sur la beauté</w:t>
      </w:r>
      <w:r>
        <w:rPr>
          <w:b/>
        </w:rPr>
        <w:t xml:space="preserve">. </w:t>
      </w:r>
      <w:r>
        <w:rPr>
          <w:rStyle w:val="StrongEmphasis"/>
          <w:b/>
        </w:rPr>
        <w:t>Albin Michel</w:t>
      </w:r>
      <w:r>
        <w:rPr/>
        <w:t>, avril 200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jlk/" TargetMode="External"/><Relationship Id="rId3" Type="http://schemas.openxmlformats.org/officeDocument/2006/relationships/image" Target="http://media.paperblog.fr/i/113/1139204/beaute-sauvera-monde-L-1.jpeg" TargetMode="External"/><Relationship Id="rId4" Type="http://schemas.openxmlformats.org/officeDocument/2006/relationships/image" Target="http://media.paperblog.fr/i/113/1139204/beaute-sauvera-monde-L-2.jpeg" TargetMode="External"/><Relationship Id="rId5" Type="http://schemas.openxmlformats.org/officeDocument/2006/relationships/image" Target="http://media.paperblog.fr/i/113/1139204/beaute-sauvera-monde-L-3.jpeg" TargetMode="External"/><Relationship Id="rId6" Type="http://schemas.openxmlformats.org/officeDocument/2006/relationships/image" Target="http://media.paperblog.fr/i/113/1139204/beaute-sauvera-monde-L-4.jp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7:45Z</dcterms:created>
  <dc:creator>Jean-Joseph Chevalier</dc:creator>
  <dc:description/>
  <dc:language>en-US</dc:language>
  <cp:lastModifiedBy/>
  <cp:revision>0</cp:revision>
  <dc:subject/>
  <dc:title/>
</cp:coreProperties>
</file>