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gel"/>
        <w:rPr>
          <w:sz w:val="20"/>
        </w:rPr>
      </w:pPr>
      <w:r>
        <w:rPr>
          <w:sz w:val="20"/>
        </w:rPr>
        <w:t xml:space="preserve">« Comment se représenter la vie mentale de l’homme ? On se rapprochera sans doute au mieux de la vérité en concevant que notre psyché personnelle et consciente s’édifie sur les larges fondements d’une disposition mentale générale et héritée qui, en tant que telle, est inconsciente et implicite, et que, dès lors, notre psyché personnelle est à la psyché collective un peu ce que l’individu est à la société. (…) </w:t>
      </w:r>
    </w:p>
    <w:p>
      <w:pPr>
        <w:pStyle w:val="Angel"/>
        <w:rPr>
          <w:sz w:val="20"/>
        </w:rPr>
      </w:pPr>
      <w:r>
        <w:rPr>
          <w:sz w:val="20"/>
        </w:rPr>
        <w:t xml:space="preserve">Dans la mesure où les cerveaux humains présentent une différenciation uniforme, les fonctionnements mentaux auxquels elle préside et qu’elle rend possibles sont collectifs et universels.  </w:t>
      </w:r>
    </w:p>
    <w:p>
      <w:pPr>
        <w:pStyle w:val="Angel"/>
        <w:rPr>
          <w:sz w:val="20"/>
        </w:rPr>
      </w:pPr>
      <w:r>
        <w:rPr>
          <w:sz w:val="20"/>
        </w:rPr>
        <w:t>C’est cet état de choses qui explique, par exemple, le fait que l’inconscient des races et des peuples les plus éloignés les uns des autres présente des analogies, des correspondances remarquables, analogies qui se manifestent entre autres dans le phénomène, déjà souvent mis en évidence, de la concordance extraordinaire des formes et des thèmes mythiques autochtones, sous les latitudes les plus diverses.</w:t>
      </w:r>
    </w:p>
    <w:p>
      <w:pPr>
        <w:pStyle w:val="Angel"/>
        <w:rPr>
          <w:sz w:val="20"/>
        </w:rPr>
      </w:pPr>
      <w:r>
        <w:rPr>
          <w:sz w:val="20"/>
        </w:rPr>
        <w:t xml:space="preserve">L’uniformité universelle des cerveaux détermine la possibilité universelle d’un fonctionnement mental analogue. Ce fonctionnement, c’est précisément la psyché collective. </w:t>
      </w:r>
    </w:p>
    <w:p>
      <w:pPr>
        <w:pStyle w:val="Normal"/>
        <w:jc w:val="both"/>
        <w:rPr/>
      </w:pPr>
      <w:r>
        <w:rPr/>
        <w:t>En corrélation avec les différenciations de races, de tribus et même de familles, il existe, au-dessus du socle de la psyché collective universelle, des niveaux de psyché collective correspondant aux limitations de la race, de la tribu et de la famille. »</w:t>
      </w:r>
    </w:p>
    <w:p>
      <w:pPr>
        <w:pStyle w:val="Normal"/>
        <w:ind w:firstLine="708"/>
        <w:jc w:val="both"/>
        <w:rPr/>
      </w:pPr>
      <w:r>
        <w:rPr/>
        <w:t xml:space="preserve"> </w:t>
      </w:r>
      <w:r>
        <w:rPr/>
        <w:t xml:space="preserve">(Carl Gustav Jung, </w:t>
      </w:r>
      <w:r>
        <w:rPr>
          <w:i/>
        </w:rPr>
        <w:t>Dialectique du Moi et de l’inconscient</w:t>
      </w:r>
      <w:r>
        <w:rPr/>
        <w:t>, 19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ngel"/>
        <w:rPr>
          <w:sz w:val="20"/>
        </w:rPr>
      </w:pPr>
      <w:r>
        <w:rPr>
          <w:sz w:val="20"/>
        </w:rPr>
        <w:t xml:space="preserve">« Comment se représenter la vie mentale de l’homme ? On se rapprochera sans doute au mieux de la vérité en concevant que notre psyché personnelle et consciente s’édifie sur les larges fondements d’une disposition mentale générale et héritée qui, en tant que telle, est inconsciente et implicite, et que, dès lors, notre psyché personnelle est à la psyché collective un peu ce que l’individu est à la société. (…) </w:t>
      </w:r>
    </w:p>
    <w:p>
      <w:pPr>
        <w:pStyle w:val="Angel"/>
        <w:rPr>
          <w:sz w:val="20"/>
        </w:rPr>
      </w:pPr>
      <w:r>
        <w:rPr>
          <w:sz w:val="20"/>
        </w:rPr>
        <w:t xml:space="preserve">Dans la mesure où les cerveaux humains présentent une différenciation uniforme, les fonctionnements mentaux auxquels elle préside et qu’elle rend possibles sont collectifs et universels.  </w:t>
      </w:r>
    </w:p>
    <w:p>
      <w:pPr>
        <w:pStyle w:val="Angel"/>
        <w:rPr>
          <w:sz w:val="20"/>
        </w:rPr>
      </w:pPr>
      <w:r>
        <w:rPr>
          <w:sz w:val="20"/>
        </w:rPr>
        <w:t>C’est cet état de choses qui explique, par exemple, le fait que l’inconscient des races et des peuples les plus éloignés les uns des autres présente des analogies, des correspondances remarquables, analogies qui se manifestent entre autres dans le phénomène, déjà souvent mis en évidence, de la concordance extraordinaire des formes et des thèmes mythiques autochtones, sous les latitudes les plus diverses.</w:t>
      </w:r>
    </w:p>
    <w:p>
      <w:pPr>
        <w:pStyle w:val="Angel"/>
        <w:rPr>
          <w:sz w:val="20"/>
        </w:rPr>
      </w:pPr>
      <w:r>
        <w:rPr>
          <w:sz w:val="20"/>
        </w:rPr>
        <w:t xml:space="preserve">L’uniformité universelle des cerveaux détermine la possibilité universelle d’un fonctionnement mental analogue. Ce fonctionnement, c’est précisément la psyché collective. </w:t>
      </w:r>
    </w:p>
    <w:p>
      <w:pPr>
        <w:pStyle w:val="Normal"/>
        <w:jc w:val="both"/>
        <w:rPr/>
      </w:pPr>
      <w:r>
        <w:rPr/>
        <w:t xml:space="preserve">En corrélation avec les différenciations de races, de tribus et même de familles, il existe, au-dessus du socle de la psyché collective universelle, des niveaux de psyché collective correspondant aux limitations de la race, de la tribu et de la famille. » </w:t>
      </w:r>
    </w:p>
    <w:p>
      <w:pPr>
        <w:pStyle w:val="Normal"/>
        <w:ind w:firstLine="708"/>
        <w:jc w:val="both"/>
        <w:rPr/>
      </w:pPr>
      <w:r>
        <w:rPr/>
        <w:t xml:space="preserve">(Carl Gustav Jung, </w:t>
      </w:r>
      <w:r>
        <w:rPr>
          <w:i/>
        </w:rPr>
        <w:t>Dialectique du Moi et de l’inconscient</w:t>
      </w:r>
      <w:r>
        <w:rPr/>
        <w:t>, 1933)</w:t>
      </w:r>
    </w:p>
    <w:p>
      <w:pPr>
        <w:pStyle w:val="Angel"/>
        <w:rPr>
          <w:sz w:val="20"/>
        </w:rPr>
      </w:pPr>
      <w:r>
        <w:rPr>
          <w:sz w:val="20"/>
        </w:rPr>
        <w:t xml:space="preserve">« Comment se représenter la vie mentale de l’homme ? On se rapprochera sans doute au mieux de la vérité en concevant que notre psyché personnelle et consciente s’édifie sur les larges fondements d’une disposition mentale générale et héritée qui, en tant que telle, est inconsciente et implicite, et que, dès lors, notre psyché personnelle est à la psyché collective un peu ce que l’individu est à la société. (…) </w:t>
      </w:r>
    </w:p>
    <w:p>
      <w:pPr>
        <w:pStyle w:val="Angel"/>
        <w:rPr>
          <w:sz w:val="20"/>
        </w:rPr>
      </w:pPr>
      <w:r>
        <w:rPr>
          <w:sz w:val="20"/>
        </w:rPr>
        <w:t xml:space="preserve">Dans la mesure où les cerveaux humains présentent une différenciation uniforme, les fonctionnements mentaux auxquels elle préside et qu’elle rend possibles sont collectifs et universels.  </w:t>
      </w:r>
    </w:p>
    <w:p>
      <w:pPr>
        <w:pStyle w:val="Angel"/>
        <w:rPr>
          <w:sz w:val="20"/>
        </w:rPr>
      </w:pPr>
      <w:r>
        <w:rPr>
          <w:sz w:val="20"/>
        </w:rPr>
        <w:t>C’est cet état de choses qui explique, par exemple, le fait que l’inconscient des races et des peuples les plus éloignés les uns des autres présente des analogies, des correspondances remarquables, analogies qui se manifestent entre autres dans le phénomène, déjà souvent mis en évidence, de la concordance extraordinaire des formes et des thèmes mythiques autochtones, sous les latitudes les plus diverses.</w:t>
      </w:r>
    </w:p>
    <w:p>
      <w:pPr>
        <w:pStyle w:val="Angel"/>
        <w:rPr>
          <w:sz w:val="20"/>
        </w:rPr>
      </w:pPr>
      <w:r>
        <w:rPr>
          <w:sz w:val="20"/>
        </w:rPr>
        <w:t xml:space="preserve">L’uniformité universelle des cerveaux détermine la possibilité universelle d’un fonctionnement mental analogue. Ce fonctionnement, c’est précisément la psyché collective. </w:t>
      </w:r>
    </w:p>
    <w:p>
      <w:pPr>
        <w:pStyle w:val="Normal"/>
        <w:jc w:val="both"/>
        <w:rPr/>
      </w:pPr>
      <w:r>
        <w:rPr/>
        <w:t>En corrélation avec les différenciations de races, de tribus et même de familles, il existe, au-dessus du socle de la psyché collective universelle, des niveaux de psyché collective correspondant aux limitations de la race, de la tribu et de la famille. »</w:t>
      </w:r>
    </w:p>
    <w:p>
      <w:pPr>
        <w:pStyle w:val="Normal"/>
        <w:ind w:firstLine="708"/>
        <w:jc w:val="both"/>
        <w:rPr/>
      </w:pPr>
      <w:r>
        <w:rPr/>
        <w:t xml:space="preserve"> </w:t>
      </w:r>
      <w:r>
        <w:rPr/>
        <w:t xml:space="preserve">(Carl Gustav Jung, </w:t>
      </w:r>
      <w:r>
        <w:rPr>
          <w:i/>
        </w:rPr>
        <w:t>Dialectique du Moi et de l’inconscient</w:t>
      </w:r>
      <w:r>
        <w:rPr/>
        <w:t>, 19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ngel"/>
        <w:rPr>
          <w:sz w:val="20"/>
        </w:rPr>
      </w:pPr>
      <w:r>
        <w:rPr>
          <w:sz w:val="20"/>
        </w:rPr>
        <w:t xml:space="preserve">« Comment se représenter la vie mentale de l’homme ? On se rapprochera sans doute au mieux de la vérité en concevant que notre psyché personnelle et consciente s’édifie sur les larges fondements d’une disposition mentale générale et héritée qui, en tant que telle, est inconsciente et implicite, et que, dès lors, notre psyché personnelle est à la psyché collective un peu ce que l’individu est à la société. (…) </w:t>
      </w:r>
    </w:p>
    <w:p>
      <w:pPr>
        <w:pStyle w:val="Angel"/>
        <w:rPr>
          <w:sz w:val="20"/>
        </w:rPr>
      </w:pPr>
      <w:r>
        <w:rPr>
          <w:sz w:val="20"/>
        </w:rPr>
        <w:t xml:space="preserve">Dans la mesure où les cerveaux humains présentent une différenciation uniforme, les fonctionnements mentaux auxquels elle préside et qu’elle rend possibles sont collectifs et universels.  </w:t>
      </w:r>
    </w:p>
    <w:p>
      <w:pPr>
        <w:pStyle w:val="Angel"/>
        <w:rPr>
          <w:sz w:val="20"/>
        </w:rPr>
      </w:pPr>
      <w:r>
        <w:rPr>
          <w:sz w:val="20"/>
        </w:rPr>
        <w:t>C’est cet état de choses qui explique, par exemple, le fait que l’inconscient des races et des peuples les plus éloignés les uns des autres présente des analogies, des correspondances remarquables, analogies qui se manifestent entre autres dans le phénomène, déjà souvent mis en évidence, de la concordance extraordinaire des formes et des thèmes mythiques autochtones, sous les latitudes les plus diverses.</w:t>
      </w:r>
    </w:p>
    <w:p>
      <w:pPr>
        <w:pStyle w:val="Angel"/>
        <w:rPr>
          <w:sz w:val="20"/>
        </w:rPr>
      </w:pPr>
      <w:r>
        <w:rPr>
          <w:sz w:val="20"/>
        </w:rPr>
        <w:t xml:space="preserve">L’uniformité universelle des cerveaux détermine la possibilité universelle d’un fonctionnement mental analogue. Ce fonctionnement, c’est précisément la psyché collective. </w:t>
      </w:r>
    </w:p>
    <w:p>
      <w:pPr>
        <w:pStyle w:val="Normal"/>
        <w:jc w:val="both"/>
        <w:rPr/>
      </w:pPr>
      <w:r>
        <w:rPr/>
        <w:t xml:space="preserve">En corrélation avec les différenciations de races, de tribus et même de familles, il existe, au-dessus du socle de la psyché collective universelle, des niveaux de psyché collective correspondant aux limitations de la race, de la tribu et de la famille. » </w:t>
      </w:r>
    </w:p>
    <w:p>
      <w:pPr>
        <w:pStyle w:val="Normal"/>
        <w:ind w:firstLine="708"/>
        <w:jc w:val="both"/>
        <w:rPr/>
      </w:pPr>
      <w:r>
        <w:rPr/>
        <w:t xml:space="preserve">(Carl Gustav Jung, </w:t>
      </w:r>
      <w:r>
        <w:rPr>
          <w:i/>
        </w:rPr>
        <w:t>Dialectique du Moi et de l’inconscient</w:t>
      </w:r>
      <w:r>
        <w:rPr/>
        <w:t>, 1933)</w:t>
      </w:r>
    </w:p>
    <w:sectPr>
      <w:type w:val="nextPage"/>
      <w:pgSz w:orient="landscape" w:w="16838" w:h="11906"/>
      <w:pgMar w:left="851" w:right="845" w:gutter="0" w:header="0" w:top="567" w:footer="0" w:bottom="567"/>
      <w:pgNumType w:fmt="decimal"/>
      <w:cols w:num="2" w:space="12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l">
    <w:name w:val="Angel"/>
    <w:basedOn w:val="Normal"/>
    <w:qFormat/>
    <w:pPr>
      <w:ind w:firstLine="18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5:00Z</dcterms:created>
  <dc:creator>Angel</dc:creator>
  <dc:description/>
  <dc:language>en-US</dc:language>
  <cp:lastModifiedBy>Angel</cp:lastModifiedBy>
  <dcterms:modified xsi:type="dcterms:W3CDTF">2009-12-16T20:37:00Z</dcterms:modified>
  <cp:revision>2</cp:revision>
  <dc:subject/>
  <dc:title>« De même que l’individu n’est pas seulement un être particulier et isolé de façon absolue mais aussi un être social, de même l’esprit humain n’est pas seulement un phénomène isolé et entièrement individuel mais aussi un phénomène collectif</dc:title>
</cp:coreProperties>
</file>