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œil n’est pas saisi d’abord comme organe sensible de vision, mais comme support du regard. Il ne renvoie donc jamais aux yeux de chair du guetteur embusqué derrière le rideau, derrière une fenêtre de la ferme […]. Si j’appréhende le regard, je cesse de percevoir les yeux : ils sont là, ils demeurent dans le champ de la perception, mais je n’en fais pas usage, ils sont neutralisés, hors-jeu. […] Ce n’est jamais quand des yeux vous regardent qu’on peut les trouver beaux ou laids, qu’on peut remarquer leur couleur. Le regard d’autrui masque ses yeux, il semble aller </w:t>
      </w:r>
      <w:r>
        <w:rPr>
          <w:i/>
        </w:rPr>
        <w:t>devant</w:t>
      </w:r>
      <w:r>
        <w:rPr/>
        <w:t xml:space="preserve"> eux. […] Je ne puis onc diriger mon attention sur le regard sans, du même coup, que ma perception se décompose et passe à l’arrière-plan. […] Nous ne pouvons percevoir le monde et saisir en même temps le regard posé sur nous ; il faut que ce soit l’un ou l’autre. </w:t>
      </w:r>
    </w:p>
    <w:p>
      <w:pPr>
        <w:pStyle w:val="Normal"/>
        <w:jc w:val="both"/>
        <w:rPr/>
      </w:pPr>
      <w:r>
        <w:rPr/>
        <w:t xml:space="preserve">C’est que percevoir, c’est </w:t>
      </w:r>
      <w:r>
        <w:rPr>
          <w:i/>
        </w:rPr>
        <w:t>regarder</w:t>
      </w:r>
      <w:r>
        <w:rPr/>
        <w:t>, et saisir un regard n’est pas appréhender un objet-regard dans le monde (à moins que ce regard ne soit pas dirigé sur moi), c’est prendre conscience d’</w:t>
      </w:r>
      <w:r>
        <w:rPr>
          <w:i/>
        </w:rPr>
        <w:t>être regardé</w:t>
      </w:r>
      <w:r>
        <w:rPr/>
        <w:t xml:space="preserve">. Le regard qu manifestent les yeux, de quelque nature qu’ils soient, est pur renvoi à moi-même. Ce que je saisis immédiatement lorsque j’entends craquer les branches derrière moi, ce n’est pas qu’il y a quelqu’un, c’est que je suis vulnérable, que j’ai un corps qui peut être blessé, que j’occupe une place et que je ne puis, en aucun cas, m’évader de l’espace où je suis sans défense, bref, que </w:t>
      </w:r>
      <w:r>
        <w:rPr>
          <w:i/>
        </w:rPr>
        <w:t>je suis vu</w:t>
      </w:r>
      <w:r>
        <w:rPr/>
        <w:t xml:space="preserve">. Ainsi, le regard est d’abord un intermédiaire qui renvoie de moi à moi-même. […] </w:t>
      </w:r>
    </w:p>
    <w:p>
      <w:pPr>
        <w:pStyle w:val="Normal"/>
        <w:jc w:val="both"/>
        <w:rPr/>
      </w:pPr>
      <w:r>
        <w:rPr/>
        <w:t xml:space="preserve">Autrui est le médiateur indispensable entre moi et moi-même : j’ai honte de moi </w:t>
      </w:r>
      <w:r>
        <w:rPr>
          <w:i/>
        </w:rPr>
        <w:t>tel que j’apparais à autrui</w:t>
      </w:r>
      <w:r>
        <w:rPr/>
        <w:t xml:space="preserve">. Et, par l’apparition même d’autrui, je suis mis en mesure de porter un jugement sur moi-même comme sur un objet, car c’est comme objet que j’apparais à autrui. […] la honte est par nature </w:t>
      </w:r>
      <w:r>
        <w:rPr>
          <w:i/>
        </w:rPr>
        <w:t>reconnaissance</w:t>
      </w:r>
      <w:r>
        <w:rPr/>
        <w:t xml:space="preserve">. Je reconnais que je </w:t>
      </w:r>
      <w:r>
        <w:rPr>
          <w:i/>
        </w:rPr>
        <w:t>suis</w:t>
      </w:r>
      <w:r>
        <w:rPr/>
        <w:t xml:space="preserve"> comme autrui me voit.</w:t>
      </w:r>
    </w:p>
    <w:p>
      <w:pPr>
        <w:pStyle w:val="Normal"/>
        <w:jc w:val="both"/>
        <w:rPr/>
      </w:pPr>
      <w:r>
        <w:rPr/>
      </w:r>
    </w:p>
    <w:p>
      <w:pPr>
        <w:pStyle w:val="Normal"/>
        <w:jc w:val="both"/>
        <w:rPr/>
      </w:pPr>
      <w:r>
        <w:rPr/>
      </w:r>
    </w:p>
    <w:p>
      <w:pPr>
        <w:pStyle w:val="Normal"/>
        <w:jc w:val="both"/>
        <w:rPr/>
      </w:pPr>
      <w:r>
        <w:rPr/>
        <w:t xml:space="preserve">L’œil n’est pas saisi d’abord comme organe sensible de vision, mais comme support du regard. Il ne renvoie donc jamais aux yeux de chair du guetteur embusqué derrière le rideau, derrière une fenêtre de la ferme […]. Si j’appréhende le regard, je cesse de percevoir les yeux : ils sont là, ils demeurent dans le champ de la perception, mais je n’en fais pas usage, ils sont neutralisés, hors-jeu. […] Ce n’est jamais quand des yeux vous regardent qu’on peut les trouver beaux ou laids, qu’on peut remarquer leur couleur. Le regard d’autrui masque ses yeux, il semble aller </w:t>
      </w:r>
      <w:r>
        <w:rPr>
          <w:i/>
        </w:rPr>
        <w:t>devant</w:t>
      </w:r>
      <w:r>
        <w:rPr/>
        <w:t xml:space="preserve"> eux. […] Je ne puis onc diriger mon attention sur le regard sans, du même coup, que ma perception se décompose et passe à l’arrière-plan. […] Nous ne pouvons percevoir le monde et saisir en même temps le regard posé sur nous ; il faut que ce soit l’un ou l’autre. </w:t>
      </w:r>
    </w:p>
    <w:p>
      <w:pPr>
        <w:pStyle w:val="Normal"/>
        <w:jc w:val="both"/>
        <w:rPr/>
      </w:pPr>
      <w:r>
        <w:rPr/>
        <w:t xml:space="preserve">C’est que percevoir, c’est </w:t>
      </w:r>
      <w:r>
        <w:rPr>
          <w:i/>
        </w:rPr>
        <w:t>regarder</w:t>
      </w:r>
      <w:r>
        <w:rPr/>
        <w:t>, et saisir un regard n’est pas appréhender un objet-regard dans le monde (à moins que ce regard ne soit pas dirigé sur moi), c’est prendre conscience d’</w:t>
      </w:r>
      <w:r>
        <w:rPr>
          <w:i/>
        </w:rPr>
        <w:t>être regardé</w:t>
      </w:r>
      <w:r>
        <w:rPr/>
        <w:t xml:space="preserve">. Le regard qu manifestent les yeux, de quelque nature qu’ils soient, est pur renvoi à moi-même. Ce que je saisis immédiatement lorsque j’entends craquer les branches derrière moi, ce n’est pas qu’il y a quelqu’un, c’est que je suis vulnérable, que j’ai un corps qui peut être blessé, que j’occupe une place et que je ne puis, en aucun cas, m’évader de l’espace où je suis sans défense, bref, que </w:t>
      </w:r>
      <w:r>
        <w:rPr>
          <w:i/>
        </w:rPr>
        <w:t>je suis vu</w:t>
      </w:r>
      <w:r>
        <w:rPr/>
        <w:t xml:space="preserve">. Ainsi, le regard est d’abord un intermédiaire qui renvoie de moi à moi-même. […] </w:t>
      </w:r>
    </w:p>
    <w:p>
      <w:pPr>
        <w:pStyle w:val="Normal"/>
        <w:jc w:val="both"/>
        <w:rPr/>
      </w:pPr>
      <w:r>
        <w:rPr/>
        <w:t xml:space="preserve">Autrui est le médiateur indispensable entre moi et moi-même : j’ai honte de moi </w:t>
      </w:r>
      <w:r>
        <w:rPr>
          <w:i/>
        </w:rPr>
        <w:t>tel que j’apparais à autrui</w:t>
      </w:r>
      <w:r>
        <w:rPr/>
        <w:t xml:space="preserve">. Et, par l’apparition même d’autrui, je suis mis en mesure de porter un jugement sur moi-même comme sur un objet, car c’est comme objet que j’apparais à autrui. […] la honte est par nature </w:t>
      </w:r>
      <w:r>
        <w:rPr>
          <w:i/>
        </w:rPr>
        <w:t>reconnaissance</w:t>
      </w:r>
      <w:r>
        <w:rPr/>
        <w:t xml:space="preserve">. Je reconnais que je </w:t>
      </w:r>
      <w:r>
        <w:rPr>
          <w:i/>
        </w:rPr>
        <w:t>suis</w:t>
      </w:r>
      <w:r>
        <w:rPr/>
        <w:t xml:space="preserve"> comme autrui me voit.</w:t>
      </w:r>
    </w:p>
    <w:p>
      <w:pPr>
        <w:pStyle w:val="Normal"/>
        <w:jc w:val="both"/>
        <w:rPr/>
      </w:pPr>
      <w:r>
        <w:rPr/>
        <w:t xml:space="preserve">L’œil n’est pas saisi d’abord comme organe sensible de vision, mais comme support du regard. Il ne renvoie donc jamais aux yeux de chair du guetteur embusqué derrière le rideau, derrière une fenêtre de la ferme […]. Si j’appréhende le regard, je cesse de percevoir les yeux : ils sont là, ils demeurent dans le champ de la perception, mais je n’en fais pas usage, ils sont neutralisés, hors-jeu. […] Ce n’est jamais quand des yeux vous regardent qu’on peut les trouver beaux ou laids, qu’on peut remarquer leur couleur. Le regard d’autrui masque ses yeux, il semble aller </w:t>
      </w:r>
      <w:r>
        <w:rPr>
          <w:i/>
        </w:rPr>
        <w:t>devant</w:t>
      </w:r>
      <w:r>
        <w:rPr/>
        <w:t xml:space="preserve"> eux. […] Je ne puis onc diriger mon attention sur le regard sans, du même coup, que ma perception se décompose et passe à l’arrière-plan. […] Nous ne pouvons percevoir le monde et saisir en même temps le regard posé sur nous ; il faut que ce soit l’un ou l’autre. </w:t>
      </w:r>
    </w:p>
    <w:p>
      <w:pPr>
        <w:pStyle w:val="Normal"/>
        <w:jc w:val="both"/>
        <w:rPr/>
      </w:pPr>
      <w:r>
        <w:rPr/>
        <w:t xml:space="preserve">C’est que percevoir, c’est </w:t>
      </w:r>
      <w:r>
        <w:rPr>
          <w:i/>
        </w:rPr>
        <w:t>regarder</w:t>
      </w:r>
      <w:r>
        <w:rPr/>
        <w:t>, et saisir un regard n’est pas appréhender un objet-regard dans le monde (à moins que ce regard ne soit pas dirigé sur moi), c’est prendre conscience d’</w:t>
      </w:r>
      <w:r>
        <w:rPr>
          <w:i/>
        </w:rPr>
        <w:t>être regardé</w:t>
      </w:r>
      <w:r>
        <w:rPr/>
        <w:t xml:space="preserve">. Le regard qu manifestent les yeux, de quelque nature qu’ils soient, est pur renvoi à moi-même. Ce que je saisis immédiatement lorsque j’entends craquer les branches derrière moi, ce n’est pas qu’il y a quelqu’un, c’est que je suis vulnérable, que j’ai un corps qui peut être blessé, que j’occupe une place et que je ne puis, en aucun cas, m’évader de l’espace où je suis sans défense, bref, que </w:t>
      </w:r>
      <w:r>
        <w:rPr>
          <w:i/>
        </w:rPr>
        <w:t>je suis vu</w:t>
      </w:r>
      <w:r>
        <w:rPr/>
        <w:t xml:space="preserve">. Ainsi, le regard est d’abord un intermédiaire qui renvoie de moi à moi-même. […] </w:t>
      </w:r>
    </w:p>
    <w:p>
      <w:pPr>
        <w:pStyle w:val="Normal"/>
        <w:jc w:val="both"/>
        <w:rPr/>
      </w:pPr>
      <w:r>
        <w:rPr/>
        <w:t xml:space="preserve">Autrui est le médiateur indispensable entre moi et moi-même : j’ai honte de moi </w:t>
      </w:r>
      <w:r>
        <w:rPr>
          <w:i/>
        </w:rPr>
        <w:t>tel que j’apparais à autrui</w:t>
      </w:r>
      <w:r>
        <w:rPr/>
        <w:t xml:space="preserve">. Et, par l’apparition même d’autrui, je suis mis en mesure de porter un jugement sur moi-même comme sur un objet, car c’est comme objet que j’apparais à autrui. […] la honte est par nature </w:t>
      </w:r>
      <w:r>
        <w:rPr>
          <w:i/>
        </w:rPr>
        <w:t>reconnaissance</w:t>
      </w:r>
      <w:r>
        <w:rPr/>
        <w:t xml:space="preserve">. Je reconnais que je </w:t>
      </w:r>
      <w:r>
        <w:rPr>
          <w:i/>
        </w:rPr>
        <w:t>suis</w:t>
      </w:r>
      <w:r>
        <w:rPr/>
        <w:t xml:space="preserve"> comme autrui me voit.</w:t>
      </w:r>
    </w:p>
    <w:p>
      <w:pPr>
        <w:pStyle w:val="Normal"/>
        <w:jc w:val="both"/>
        <w:rPr/>
      </w:pPr>
      <w:r>
        <w:rPr/>
      </w:r>
    </w:p>
    <w:p>
      <w:pPr>
        <w:pStyle w:val="Normal"/>
        <w:jc w:val="both"/>
        <w:rPr/>
      </w:pPr>
      <w:r>
        <w:rPr/>
      </w:r>
    </w:p>
    <w:p>
      <w:pPr>
        <w:pStyle w:val="Normal"/>
        <w:jc w:val="both"/>
        <w:rPr/>
      </w:pPr>
      <w:r>
        <w:rPr/>
        <w:t xml:space="preserve">L’œil n’est pas saisi d’abord comme organe sensible de vision, mais comme support du regard. Il ne renvoie donc jamais aux yeux de chair du guetteur embusqué derrière le rideau, derrière une fenêtre de la ferme […]. Si j’appréhende le regard, je cesse de percevoir les yeux : ils sont là, ils demeurent dans le champ de la perception, mais je n’en fais pas usage, ils sont neutralisés, hors-jeu. […] Ce n’est jamais quand des yeux vous regardent qu’on peut les trouver beaux ou laids, qu’on peut remarquer leur couleur. Le regard d’autrui masque ses yeux, il semble aller </w:t>
      </w:r>
      <w:r>
        <w:rPr>
          <w:i/>
        </w:rPr>
        <w:t>devant</w:t>
      </w:r>
      <w:r>
        <w:rPr/>
        <w:t xml:space="preserve"> eux. […] Je ne puis onc diriger mon attention sur le regard sans, du même coup, que ma perception se décompose et passe à l’arrière-plan. […] Nous ne pouvons percevoir le monde et saisir en même temps le regard posé sur nous ; il faut que ce soit l’un ou l’autre. </w:t>
      </w:r>
    </w:p>
    <w:p>
      <w:pPr>
        <w:pStyle w:val="Normal"/>
        <w:jc w:val="both"/>
        <w:rPr/>
      </w:pPr>
      <w:r>
        <w:rPr/>
        <w:t xml:space="preserve">C’est que percevoir, c’est </w:t>
      </w:r>
      <w:r>
        <w:rPr>
          <w:i/>
        </w:rPr>
        <w:t>regarder</w:t>
      </w:r>
      <w:r>
        <w:rPr/>
        <w:t>, et saisir un regard n’est pas appréhender un objet-regard dans le monde (à moins que ce regard ne soit pas dirigé sur moi), c’est prendre conscience d’</w:t>
      </w:r>
      <w:r>
        <w:rPr>
          <w:i/>
        </w:rPr>
        <w:t>être regardé</w:t>
      </w:r>
      <w:r>
        <w:rPr/>
        <w:t xml:space="preserve">. Le regard qu manifestent les yeux, de quelque nature qu’ils soient, est pur renvoi à moi-même. Ce que je saisis immédiatement lorsque j’entends craquer les branches derrière moi, ce n’est pas qu’il y a quelqu’un, c’est que je suis vulnérable, que j’ai un corps qui peut être blessé, que j’occupe une place et que je ne puis, en aucun cas, m’évader de l’espace où je suis sans défense, bref, que </w:t>
      </w:r>
      <w:r>
        <w:rPr>
          <w:i/>
        </w:rPr>
        <w:t>je suis vu</w:t>
      </w:r>
      <w:r>
        <w:rPr/>
        <w:t xml:space="preserve">. Ainsi, le regard est d’abord un intermédiaire qui renvoie de moi à moi-même. […] </w:t>
      </w:r>
    </w:p>
    <w:p>
      <w:pPr>
        <w:pStyle w:val="Normal"/>
        <w:jc w:val="both"/>
        <w:rPr/>
      </w:pPr>
      <w:r>
        <w:rPr/>
        <w:t xml:space="preserve">Autrui est le médiateur indispensable entre moi et moi-même : j’ai honte de moi </w:t>
      </w:r>
      <w:r>
        <w:rPr>
          <w:i/>
        </w:rPr>
        <w:t>tel que j’apparais à autrui</w:t>
      </w:r>
      <w:r>
        <w:rPr/>
        <w:t xml:space="preserve">. Et, par l’apparition même d’autrui, je suis mis en mesure de porter un jugement sur moi-même comme sur un objet, car c’est comme objet que j’apparais à autrui. […] la honte est par nature </w:t>
      </w:r>
      <w:r>
        <w:rPr>
          <w:i/>
        </w:rPr>
        <w:t>reconnaissance</w:t>
      </w:r>
      <w:r>
        <w:rPr/>
        <w:t xml:space="preserve">. Je reconnais que je </w:t>
      </w:r>
      <w:r>
        <w:rPr>
          <w:i/>
        </w:rPr>
        <w:t>suis</w:t>
      </w:r>
      <w:r>
        <w:rPr/>
        <w:t xml:space="preserve"> comme autrui me voit.</w:t>
      </w:r>
    </w:p>
    <w:p>
      <w:pPr>
        <w:pStyle w:val="Normal"/>
        <w:jc w:val="both"/>
        <w:rPr/>
      </w:pPr>
      <w:r>
        <w:rPr/>
      </w:r>
    </w:p>
    <w:sectPr>
      <w:type w:val="nextPage"/>
      <w:pgSz w:orient="landscape" w:w="16838" w:h="11906"/>
      <w:pgMar w:left="567" w:right="845" w:gutter="0" w:header="0" w:top="567" w:footer="0" w:bottom="567"/>
      <w:pgNumType w:fmt="decimal"/>
      <w:cols w:num="2" w:space="6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6:00Z</dcterms:created>
  <dc:creator>Angel</dc:creator>
  <dc:description/>
  <dc:language>en-US</dc:language>
  <cp:lastModifiedBy>Angel</cp:lastModifiedBy>
  <dcterms:modified xsi:type="dcterms:W3CDTF">2010-01-11T13:22:00Z</dcterms:modified>
  <cp:revision>2</cp:revision>
  <dc:subject/>
  <dc:title>L’œil n’est pas saisi d’abord comme organe sensible de vision, mais comme support du regard</dc:title>
</cp:coreProperties>
</file>