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u béguinage, trois générations autour de la fête de Noël</w:t>
      </w:r>
    </w:p>
    <w:p>
      <w:pPr>
        <w:pStyle w:val="Storydate"/>
        <w:rPr/>
      </w:pPr>
      <w:r>
        <w:rPr/>
        <w:t>Publié le mercredi 30 décembre 2009 à 06h00  NORD ECLAIR Lys les lannoy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714625" cy="4686300"/>
            <wp:effectExtent l="0" t="0" r="0" b="0"/>
            <wp:docPr id="1" name="large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rge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Le ventriloque Jean Mi et sa marionnette.</w:t>
      </w:r>
      <w:r>
        <w:rPr/>
        <w:t xml:space="preserve"> </w:t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Basduformulaire"/>
        <w:rPr/>
      </w:pPr>
      <w:r>
        <w:rPr/>
        <w:t>Bas du formulaire</w:t>
      </w:r>
    </w:p>
    <w:p>
      <w:pPr>
        <w:pStyle w:val="Chapeauarticle"/>
        <w:rPr/>
      </w:pPr>
      <w:r>
        <w:rPr/>
        <w:t>Le béguinage de Lys-lez-Lannoy a offert une belle fête de Noël avec Jean Mi le ventriloque. Une succession de numéros amusants, de danses et de chants : un spectacle complet et drôle qui a ravi trois générations.</w:t>
        <w:br/>
        <w:t>Travaillée, habillée, pourvue d'un passé, d'une histoire, de mouvements d'humeur... la marionnette emporte les spectateurs dans ses tribulations. C'est ce que Jean-Mi arrive à faire avec ses marionnettes, toutes très diverses et aux histoires cocasses et drôles. Mardi, les spectateurs du béguinage ont suivi l'histoire de mamie Ch'ti, chanté sur Les amants de Saint-Jean, dansé au rythme effréné de Jean-mi le meneur de troupes.</w:t>
        <w:br/>
        <w:t xml:space="preserve">La municipalité offre aux résidants du béguinage des après-midi de la sorte plusieurs fois dans l'année : thé dansant, spectacles... une opportunité qui les rassemble entre eux ainsi que les membres de leur entourage. « Les membres de la famille sont invités, explique Chantal Mazereel, adjointe aux seniors, à la dépendance et à la santé. Du coup, trois générations étaient présentes et ont partagé ce « spectacle conçu pour être adapté à chaque âge ». Un bon divertissement qui a rassemblé une vingtaine de familles à la veille de Noël, le mauvais temps ayant freiné les autres. </w:t>
      </w:r>
    </w:p>
    <w:p>
      <w:pPr>
        <w:pStyle w:val="NormalWeb"/>
        <w:spacing w:before="280" w:after="280"/>
        <w:rPr/>
      </w:pPr>
      <w:r>
        <w:rPr/>
        <w:br/>
        <w:t>JULIE DEBRIL (correspondante loc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heme">
    <w:name w:val="them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">
    <w:name w:val="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date">
    <w:name w:val="story_date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peauarticle">
    <w:name w:val="chapeau_article"/>
    <w:basedOn w:val="Normal"/>
    <w:qFormat/>
    <w:pPr>
      <w:spacing w:before="280" w:after="280"/>
    </w:pPr>
    <w:rPr/>
  </w:style>
  <w:style w:type="paragraph" w:styleId="Corpsarticle">
    <w:name w:val="corps_artic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declair.fr/mediastore/VDN/A2009/M12/325707-au-beguinage-trois-g-4b3a18a8.jp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33:00Z</dcterms:created>
  <dc:creator>jean-michel</dc:creator>
  <dc:description/>
  <cp:keywords/>
  <dc:language>en-US</dc:language>
  <cp:lastModifiedBy>jean-michel</cp:lastModifiedBy>
  <dcterms:modified xsi:type="dcterms:W3CDTF">2010-01-06T15:09:00Z</dcterms:modified>
  <cp:revision>3</cp:revision>
  <dc:subject/>
  <dc:title>Au béguinage, trois générations autour de la fête de Noël</dc:title>
</cp:coreProperties>
</file>