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8" w:hanging="0"/>
        <w:rPr>
          <w:b/>
          <w:b/>
          <w:bCs/>
          <w:sz w:val="22"/>
        </w:rPr>
      </w:pPr>
      <w:r>
        <w:rPr>
          <w:b/>
          <w:bCs/>
          <w:sz w:val="22"/>
        </w:rPr>
        <w:t>" LES TROIS CULTURES - Entre science et littérature, l'avènement de la sociologie". (Wolf Lepenies).</w:t>
      </w:r>
    </w:p>
    <w:p>
      <w:pPr>
        <w:pStyle w:val="Normal"/>
        <w:ind w:left="-720" w:right="-468" w:hanging="0"/>
        <w:rPr>
          <w:b/>
          <w:b/>
          <w:bCs/>
          <w:sz w:val="22"/>
        </w:rPr>
      </w:pPr>
      <w:r>
        <w:rPr>
          <w:b/>
          <w:bCs/>
          <w:sz w:val="22"/>
        </w:rPr>
      </w:r>
    </w:p>
    <w:p>
      <w:pPr>
        <w:pStyle w:val="Heading1"/>
        <w:ind w:left="-720" w:right="-468" w:hanging="0"/>
        <w:rPr/>
      </w:pPr>
      <w:r>
        <w:rPr/>
        <w:t>INTRODUCTION</w:t>
      </w:r>
    </w:p>
    <w:p>
      <w:pPr>
        <w:pStyle w:val="Normal"/>
        <w:ind w:left="-720" w:right="-468" w:hanging="0"/>
        <w:rPr>
          <w:sz w:val="22"/>
        </w:rPr>
      </w:pPr>
      <w:r>
        <w:rPr>
          <w:sz w:val="22"/>
        </w:rPr>
        <w:t xml:space="preserve">Depuis le milieu du 19è siècle la littérature et la sociologie sont en compétition, chacune prétendant occuper la place de guide de la société moderne. </w:t>
      </w:r>
    </w:p>
    <w:p>
      <w:pPr>
        <w:pStyle w:val="Normal"/>
        <w:ind w:left="-720" w:right="-468" w:hanging="0"/>
        <w:rPr>
          <w:sz w:val="22"/>
        </w:rPr>
      </w:pPr>
      <w:r>
        <w:rPr>
          <w:sz w:val="22"/>
        </w:rPr>
        <w:t>Cette opposition se retrouve à l'intérieur de la sociologie elle même qui oscille entre. Jusqu'à la fin du 18è siècle il n'est guère possible de distinguer une rupture entre oeuvres littéraires et scientifiques. Cette différenciation se fera peu à peu au cours du 19è siècle, rendant d'autant plus difficile l'installation d'une sociologie tiraillée entre sciences une approche positiviste, proche des sciences de la nature, et une approche herméneutique. Cette installation est d'autant plus difficile que la définition même de la sociologie est prise entre la tradition de pensée des lumières et les pensées de la Réaction.</w:t>
      </w:r>
    </w:p>
    <w:p>
      <w:pPr>
        <w:pStyle w:val="Normal"/>
        <w:ind w:left="-720" w:right="-468" w:hanging="0"/>
        <w:rPr>
          <w:sz w:val="22"/>
        </w:rPr>
      </w:pPr>
      <w:r>
        <w:rPr>
          <w:sz w:val="22"/>
        </w:rPr>
        <w:t>Cette émergence de la sociologie entre science et littérature se fera selon des cheminements différents en France, en Angleterre et en Allemagne.</w:t>
      </w:r>
    </w:p>
    <w:p>
      <w:pPr>
        <w:pStyle w:val="Normal"/>
        <w:ind w:left="-720" w:right="-468" w:hanging="0"/>
        <w:rPr>
          <w:sz w:val="22"/>
        </w:rPr>
      </w:pPr>
      <w:r>
        <w:rPr>
          <w:sz w:val="22"/>
        </w:rPr>
        <w:tab/>
        <w:tab/>
      </w:r>
    </w:p>
    <w:p>
      <w:pPr>
        <w:pStyle w:val="Normal"/>
        <w:ind w:left="-720" w:right="-468" w:hanging="0"/>
        <w:jc w:val="center"/>
        <w:rPr>
          <w:b/>
          <w:b/>
          <w:bCs/>
          <w:sz w:val="22"/>
        </w:rPr>
      </w:pPr>
      <w:r>
        <w:rPr>
          <w:b/>
          <w:bCs/>
          <w:sz w:val="22"/>
        </w:rPr>
        <w:t>PARTIE I : LA FRANCE.</w:t>
      </w:r>
    </w:p>
    <w:p>
      <w:pPr>
        <w:pStyle w:val="Normal"/>
        <w:numPr>
          <w:ilvl w:val="0"/>
          <w:numId w:val="2"/>
        </w:numPr>
        <w:ind w:left="0" w:right="-468" w:hanging="720"/>
        <w:jc w:val="center"/>
        <w:rPr>
          <w:b/>
          <w:b/>
          <w:bCs/>
          <w:sz w:val="22"/>
        </w:rPr>
      </w:pPr>
      <w:r>
        <w:rPr>
          <w:b/>
          <w:bCs/>
          <w:sz w:val="22"/>
        </w:rPr>
        <w:t xml:space="preserve">LES MÉTAMORPHOSES D'AUGUSTE COMTE : </w:t>
      </w:r>
    </w:p>
    <w:p>
      <w:pPr>
        <w:pStyle w:val="Normal"/>
        <w:ind w:left="-720" w:right="-468" w:hanging="0"/>
        <w:jc w:val="center"/>
        <w:rPr>
          <w:b/>
          <w:b/>
          <w:bCs/>
          <w:sz w:val="22"/>
        </w:rPr>
      </w:pPr>
      <w:r>
        <w:rPr>
          <w:b/>
          <w:bCs/>
          <w:sz w:val="22"/>
        </w:rPr>
        <w:t>SCIENCE ET LITTERATURE AUX ORIGINES DU POSITIVISME.</w:t>
      </w:r>
    </w:p>
    <w:p>
      <w:pPr>
        <w:pStyle w:val="Normal"/>
        <w:ind w:left="-720" w:right="-468" w:hanging="0"/>
        <w:rPr>
          <w:sz w:val="22"/>
        </w:rPr>
      </w:pPr>
      <w:r>
        <w:rPr>
          <w:sz w:val="22"/>
        </w:rPr>
        <w:t>Après avoir attaché peu d'importance au style de ses écrits, Comte admet dans ses dernières oeuvres que le style peut faire gagner en persuasion.</w:t>
      </w:r>
    </w:p>
    <w:p>
      <w:pPr>
        <w:pStyle w:val="Normal"/>
        <w:ind w:left="-720" w:right="-468" w:hanging="0"/>
        <w:rPr>
          <w:sz w:val="22"/>
        </w:rPr>
      </w:pPr>
      <w:r>
        <w:rPr>
          <w:sz w:val="22"/>
        </w:rPr>
        <w:t>La droite française, à la fin du 19è siècle, prit les thèses de Comte comme idées directrices, celà en admiration envers le penseur catholique qu'il était devenu sur ses dernières années.</w:t>
      </w:r>
    </w:p>
    <w:p>
      <w:pPr>
        <w:pStyle w:val="Normal"/>
        <w:ind w:left="-720" w:right="-468" w:hanging="0"/>
        <w:rPr>
          <w:sz w:val="22"/>
        </w:rPr>
      </w:pPr>
      <w:r>
        <w:rPr>
          <w:sz w:val="22"/>
        </w:rPr>
      </w:r>
    </w:p>
    <w:p>
      <w:pPr>
        <w:pStyle w:val="Normal"/>
        <w:ind w:left="-720" w:right="-468" w:hanging="0"/>
        <w:rPr>
          <w:b/>
          <w:b/>
          <w:bCs/>
          <w:sz w:val="22"/>
        </w:rPr>
      </w:pPr>
      <w:r>
        <w:rPr>
          <w:b/>
          <w:bCs/>
          <w:sz w:val="22"/>
        </w:rPr>
        <w:t>II) AGATHON ET QUELQUES AUTRES. LITTERATURE ET SOCIOLOGIE EN FRANCE VERS 1900.</w:t>
      </w:r>
    </w:p>
    <w:p>
      <w:pPr>
        <w:pStyle w:val="Normal"/>
        <w:ind w:left="-720" w:right="-468" w:hanging="0"/>
        <w:rPr>
          <w:sz w:val="22"/>
        </w:rPr>
      </w:pPr>
      <w:r>
        <w:rPr>
          <w:sz w:val="22"/>
        </w:rPr>
        <w:t>A) En 1910, la revue "Mercure" publie un article signé Agathon. Celui ci s'insurge contre le réforme de l'université qui, en donnant la priorité aux sciences de la nature et à leurs méthodes dans le cadre des sciences humaines, allait remettre en cause la culture de l'honnête homme et éliminer l'interprétation des grandes oeuvres au profit d'un travail de collecte des données, la sociologie occupant la place autrefois occupée par la philosophie. L'université ne formerait plus des gens cultivés mais des "travailleurs". La cible première de cet article était Durkheim qui disposait d'une grande influence au ministère de l'instruction publique. Le travail de Durkheim constituait autant de provocations :</w:t>
      </w:r>
    </w:p>
    <w:p>
      <w:pPr>
        <w:pStyle w:val="Normal"/>
        <w:ind w:left="-720" w:right="-468" w:hanging="0"/>
        <w:rPr>
          <w:sz w:val="22"/>
        </w:rPr>
      </w:pPr>
      <w:r>
        <w:rPr>
          <w:sz w:val="22"/>
        </w:rPr>
        <w:tab/>
        <w:t>+ Ces ouvrages postulaient la nécessité de l'anormalité.</w:t>
      </w:r>
    </w:p>
    <w:p>
      <w:pPr>
        <w:pStyle w:val="Normal"/>
        <w:ind w:left="-720" w:right="-468" w:hanging="0"/>
        <w:rPr>
          <w:sz w:val="22"/>
        </w:rPr>
      </w:pPr>
      <w:r>
        <w:rPr>
          <w:sz w:val="22"/>
        </w:rPr>
        <w:tab/>
        <w:t>+  Pour lui, la Sorbonne devait former non des hommes complets mais des spécialistes.</w:t>
      </w:r>
    </w:p>
    <w:p>
      <w:pPr>
        <w:pStyle w:val="Normal"/>
        <w:ind w:left="-720" w:right="-468" w:hanging="0"/>
        <w:rPr>
          <w:sz w:val="22"/>
        </w:rPr>
      </w:pPr>
      <w:r>
        <w:rPr>
          <w:sz w:val="22"/>
        </w:rPr>
        <w:tab/>
        <w:t>+ La sociologie de Durkheim était en mesure de tenir lieu de doctrine pour la troisième république.</w:t>
      </w:r>
    </w:p>
    <w:p>
      <w:pPr>
        <w:pStyle w:val="Normal"/>
        <w:ind w:left="-720" w:right="-468" w:hanging="0"/>
        <w:rPr>
          <w:sz w:val="22"/>
        </w:rPr>
      </w:pPr>
      <w:r>
        <w:rPr>
          <w:sz w:val="22"/>
        </w:rPr>
      </w:r>
    </w:p>
    <w:p>
      <w:pPr>
        <w:pStyle w:val="Normal"/>
        <w:ind w:left="-720" w:right="-468" w:hanging="0"/>
        <w:rPr/>
      </w:pPr>
      <w:r>
        <w:rPr>
          <w:sz w:val="22"/>
        </w:rPr>
        <w:t>Pourtant, parallèlement, Gabriel Tarde développait une autre tradition sociologique : mettant plus en avant l'individu que ne le faisait Durkheim, le conflit ne portait pas que sur des méthodes mais aussi sur deux tempéraments de savants le "scolastique" Durkheim et le littérateur Tarde.</w:t>
      </w:r>
    </w:p>
    <w:p>
      <w:pPr>
        <w:pStyle w:val="Normal"/>
        <w:ind w:left="-720" w:right="-468" w:hanging="0"/>
        <w:rPr>
          <w:sz w:val="22"/>
        </w:rPr>
      </w:pPr>
      <w:r>
        <w:rPr>
          <w:sz w:val="22"/>
        </w:rPr>
      </w:r>
    </w:p>
    <w:p>
      <w:pPr>
        <w:pStyle w:val="Normal"/>
        <w:ind w:left="-720" w:right="-468" w:hanging="0"/>
        <w:rPr>
          <w:sz w:val="22"/>
        </w:rPr>
      </w:pPr>
      <w:r>
        <w:rPr>
          <w:sz w:val="22"/>
        </w:rPr>
        <w:t>B)</w:t>
      </w:r>
    </w:p>
    <w:p>
      <w:pPr>
        <w:pStyle w:val="Normal"/>
        <w:ind w:left="-720" w:right="-468" w:hanging="0"/>
        <w:rPr/>
      </w:pPr>
      <w:r>
        <w:rPr>
          <w:sz w:val="22"/>
        </w:rPr>
        <w:t>1) A une époque où la sociologie, sous la houlette de Durkheim, semble sûre d'elle même apparait un opposant en la personne de Charles Péguy. Pour lui la sociologie avait des hypothèses floues, des méthodes fictives et des analyses du présent inexactes. Mais cette discipline, dont il ne citait pas les auteurs, avait jeté la "panoplie de la littérature" sans atteindre l'exactitude des sciences exactes.</w:t>
      </w:r>
    </w:p>
    <w:p>
      <w:pPr>
        <w:pStyle w:val="Normal"/>
        <w:ind w:left="-720" w:right="-468" w:hanging="0"/>
        <w:rPr>
          <w:sz w:val="22"/>
        </w:rPr>
      </w:pPr>
      <w:r>
        <w:rPr>
          <w:sz w:val="22"/>
        </w:rPr>
      </w:r>
    </w:p>
    <w:p>
      <w:pPr>
        <w:pStyle w:val="Normal"/>
        <w:ind w:left="-720" w:right="-468" w:hanging="0"/>
        <w:rPr>
          <w:sz w:val="22"/>
        </w:rPr>
      </w:pPr>
      <w:r>
        <w:rPr>
          <w:sz w:val="22"/>
        </w:rPr>
        <w:t>2) Les adversaires de la "Nouvelle Sorbonne" utilisaient également contre la sociologie l'argument selon lequel elle serait d'inspiration allemande, argument porteur à la veille de la première guerre mondiale, "les idées d'exactitude scientifique à l'allemande l'emportant sur l'humanisme français". Pourtant au 19è siècle, un français ne pouvait guère échapper à la musique et à la philosophie allemande et il était habituel qu'un étudiant français fasse une partie de ses études en Allemagne. Cependant Durkheim revint d'Allemagne avec la certitude que la sociologie scientifique ne pourrait être que française.</w:t>
      </w:r>
    </w:p>
    <w:p>
      <w:pPr>
        <w:pStyle w:val="Normal"/>
        <w:ind w:left="-720" w:right="-468" w:hanging="0"/>
        <w:rPr>
          <w:sz w:val="22"/>
        </w:rPr>
      </w:pPr>
      <w:r>
        <w:rPr>
          <w:sz w:val="22"/>
        </w:rPr>
      </w:r>
    </w:p>
    <w:p>
      <w:pPr>
        <w:pStyle w:val="Normal"/>
        <w:ind w:left="-720" w:right="-468" w:hanging="0"/>
        <w:rPr>
          <w:sz w:val="22"/>
        </w:rPr>
      </w:pPr>
      <w:r>
        <w:rPr>
          <w:sz w:val="22"/>
        </w:rPr>
        <w:t>C)</w:t>
      </w:r>
    </w:p>
    <w:p>
      <w:pPr>
        <w:pStyle w:val="Normal"/>
        <w:ind w:left="-720" w:right="-468" w:hanging="0"/>
        <w:rPr>
          <w:sz w:val="22"/>
        </w:rPr>
      </w:pPr>
      <w:r>
        <w:rPr>
          <w:sz w:val="22"/>
        </w:rPr>
        <w:t>1) L'affaire Dreyfus marquera un tournant car les anti sociologues se trouveront aux côtéd de Durkheim dans le camp des dreyfusards. Ce qui rapprocha les socialistes de la sociologie.</w:t>
      </w:r>
    </w:p>
    <w:p>
      <w:pPr>
        <w:pStyle w:val="Normal"/>
        <w:ind w:left="-720" w:right="-468" w:hanging="0"/>
        <w:rPr>
          <w:i/>
          <w:i/>
          <w:iCs/>
          <w:sz w:val="22"/>
        </w:rPr>
      </w:pPr>
      <w:r>
        <w:rPr>
          <w:sz w:val="22"/>
        </w:rPr>
        <w:t>D'un autre côté les plus ardents adversaires de la sociologie étaient les littérateurs d'extrême-droite, mais il fallut bien vite reconnaitre les racines conservatrices de la sociologie (chez Comte ou Le Play, par exemple) et ce ne fut que la sociologie durkhemienne qui fit l'objet de leur attaque.</w:t>
      </w:r>
    </w:p>
    <w:p>
      <w:pPr>
        <w:pStyle w:val="Normal"/>
        <w:ind w:left="-720" w:right="-468" w:hanging="0"/>
        <w:rPr>
          <w:sz w:val="22"/>
        </w:rPr>
      </w:pPr>
      <w:r>
        <w:rPr>
          <w:sz w:val="22"/>
        </w:rPr>
        <w:t>2) Cependant la sociologie pénétra peu à peu : Barrès, par exemple, se servit des thèses sur le rôle protecteur de la religion face au suicide (cf "le suicide" de Durkheim) pour conforter ses idées sur les valeurs traditionnelles.</w:t>
      </w:r>
    </w:p>
    <w:p>
      <w:pPr>
        <w:pStyle w:val="Normal"/>
        <w:ind w:left="-720" w:right="-468" w:hanging="0"/>
        <w:rPr>
          <w:sz w:val="22"/>
        </w:rPr>
      </w:pPr>
      <w:r>
        <w:rPr>
          <w:sz w:val="22"/>
        </w:rPr>
        <w:t>3) D'autre part une interpénétration se fait entre littérature et sociologie : des auteurs, comme Bourget, cherche à promouvoir Balzac comme un modèle susceptible de s'opposer à Durkheim. De plus, l'influence de la sociologie dans les romans réalistes, de Zola à Flaubert, est à prendre en compte. De leur côté les sociologues se servaient de la littérature : Durkheim se sert d'exemples littéraires afin de développer une typologie des suicides.</w:t>
      </w:r>
    </w:p>
    <w:p>
      <w:pPr>
        <w:pStyle w:val="Normal"/>
        <w:ind w:left="-720" w:right="-468" w:hanging="0"/>
        <w:rPr>
          <w:sz w:val="22"/>
        </w:rPr>
      </w:pPr>
      <w:r>
        <w:rPr>
          <w:sz w:val="22"/>
        </w:rPr>
        <w:t>4) Enfin, sans avoir une influence directe sur la littérature, la sociologie contribua à modifier l'atmosphère culturelle des débuts du 20è siècle. Et si les littérateurs de la droite s'engagèrent dans l'action politique c'était parce qu'ils sentaient que ces derniers constituaient des concurrents dans la discussion publique des problèmes fondamentaux de la Nation, et c'était derrière cette opposition un combat de la vieille France contre la société moderne.</w:t>
      </w:r>
    </w:p>
    <w:p>
      <w:pPr>
        <w:pStyle w:val="Normal"/>
        <w:ind w:left="-720" w:right="-468" w:hanging="0"/>
        <w:rPr>
          <w:sz w:val="22"/>
        </w:rPr>
      </w:pPr>
      <w:r>
        <w:rPr>
          <w:sz w:val="22"/>
        </w:rPr>
      </w:r>
    </w:p>
    <w:p>
      <w:pPr>
        <w:pStyle w:val="Normal"/>
        <w:ind w:left="-720" w:right="-468" w:hanging="0"/>
        <w:jc w:val="center"/>
        <w:rPr>
          <w:b/>
          <w:b/>
          <w:bCs/>
          <w:sz w:val="22"/>
        </w:rPr>
      </w:pPr>
      <w:r>
        <w:rPr>
          <w:b/>
          <w:bCs/>
          <w:sz w:val="22"/>
        </w:rPr>
        <w:t>PARTIE II : L' ANGLETERRE.</w:t>
      </w:r>
    </w:p>
    <w:p>
      <w:pPr>
        <w:pStyle w:val="Normal"/>
        <w:ind w:left="-720" w:right="-468" w:hanging="0"/>
        <w:jc w:val="center"/>
        <w:rPr>
          <w:b/>
          <w:b/>
          <w:bCs/>
          <w:sz w:val="22"/>
        </w:rPr>
      </w:pPr>
      <w:r>
        <w:rPr>
          <w:b/>
          <w:bCs/>
          <w:sz w:val="22"/>
        </w:rPr>
        <w:t>I) LES FAITS ET LA CULTURE DU SENTIMENT : JOHN STUART MILL.</w:t>
      </w:r>
    </w:p>
    <w:p>
      <w:pPr>
        <w:pStyle w:val="Normalcentr"/>
        <w:rPr/>
      </w:pPr>
      <w:r>
        <w:rPr/>
        <w:t xml:space="preserve">Ayant reçu une éducation poussée (grec appris à trois ans, latin à huit ans,...) Mill sera un des représentants de l'utilitarisme mais sa formation essentiellement scientifique lui apparait de plus en plus frustrante et il se tourne, sur la fin de sa vie, vers les arts et la littérature. </w:t>
      </w:r>
    </w:p>
    <w:p>
      <w:pPr>
        <w:pStyle w:val="Normal"/>
        <w:ind w:left="-720" w:right="-468" w:hanging="0"/>
        <w:rPr>
          <w:sz w:val="22"/>
        </w:rPr>
      </w:pPr>
      <w:r>
        <w:rPr>
          <w:sz w:val="22"/>
        </w:rPr>
        <w:t>Il tente par ailleurs de relier l'esprit scientifique d'un Bentham et l'herméneutique de Coleridge, deux tendances opposées dans la société anglaise. Pour lui, l'histoire n'est pas "pure culture" et peut prendre se place parmi les sciences, cependant il rejette, pour les sciences sociales, les méthodes expérimentales des chimistes ainsi que les méthodes déductives.</w:t>
      </w:r>
    </w:p>
    <w:p>
      <w:pPr>
        <w:pStyle w:val="Normal"/>
        <w:ind w:left="-720" w:right="-468" w:hanging="0"/>
        <w:rPr>
          <w:sz w:val="22"/>
        </w:rPr>
      </w:pPr>
      <w:r>
        <w:rPr>
          <w:sz w:val="22"/>
        </w:rPr>
        <w:t>Cette présence conjointe de son utilitarisme et de sa culture du sentiment n'est pas pour surprendre.</w:t>
      </w:r>
    </w:p>
    <w:p>
      <w:pPr>
        <w:pStyle w:val="Normal"/>
        <w:ind w:left="-720" w:right="-468" w:hanging="0"/>
        <w:rPr>
          <w:sz w:val="22"/>
        </w:rPr>
      </w:pPr>
      <w:r>
        <w:rPr>
          <w:sz w:val="22"/>
        </w:rPr>
      </w:r>
    </w:p>
    <w:p>
      <w:pPr>
        <w:pStyle w:val="Normal"/>
        <w:ind w:left="-720" w:right="-468" w:hanging="0"/>
        <w:jc w:val="center"/>
        <w:rPr>
          <w:b/>
          <w:b/>
          <w:bCs/>
          <w:sz w:val="22"/>
        </w:rPr>
      </w:pPr>
      <w:r>
        <w:rPr>
          <w:b/>
          <w:bCs/>
          <w:sz w:val="22"/>
        </w:rPr>
        <w:t>II) LE ROMAN JAMAIS ECRIT : BEATRICE WEBB.</w:t>
      </w:r>
    </w:p>
    <w:p>
      <w:pPr>
        <w:pStyle w:val="Normal"/>
        <w:ind w:left="-720" w:right="-468" w:hanging="0"/>
        <w:rPr>
          <w:sz w:val="22"/>
        </w:rPr>
      </w:pPr>
      <w:r>
        <w:rPr>
          <w:sz w:val="22"/>
        </w:rPr>
        <w:t>Sociologue de terrain, elle cherchait à associer l'art à la science, l'art ne pouvant que développer ce qui a été mis en lumière par la science. Sa vie montre que la science ne suffit pas à satisfaire tous les besoins, face à l'art ou à la religion.</w:t>
      </w:r>
    </w:p>
    <w:p>
      <w:pPr>
        <w:pStyle w:val="Normal"/>
        <w:ind w:left="-720" w:right="-468" w:hanging="0"/>
        <w:rPr>
          <w:sz w:val="22"/>
        </w:rPr>
      </w:pPr>
      <w:r>
        <w:rPr>
          <w:sz w:val="22"/>
        </w:rPr>
      </w:r>
    </w:p>
    <w:p>
      <w:pPr>
        <w:pStyle w:val="Normal"/>
        <w:numPr>
          <w:ilvl w:val="0"/>
          <w:numId w:val="2"/>
        </w:numPr>
        <w:ind w:left="0" w:right="-468" w:hanging="720"/>
        <w:jc w:val="center"/>
        <w:rPr>
          <w:b/>
          <w:b/>
          <w:bCs/>
          <w:sz w:val="22"/>
        </w:rPr>
      </w:pPr>
      <w:r>
        <w:rPr>
          <w:b/>
          <w:bCs/>
          <w:sz w:val="22"/>
        </w:rPr>
        <w:t>LE ROMAN UTOPIQUE SUBSTITUE A LA SOCIOLOGIE : H.G. WELLS.</w:t>
      </w:r>
    </w:p>
    <w:p>
      <w:pPr>
        <w:pStyle w:val="Normal"/>
        <w:ind w:left="-720" w:right="-468" w:hanging="0"/>
        <w:rPr>
          <w:sz w:val="22"/>
        </w:rPr>
      </w:pPr>
      <w:r>
        <w:rPr>
          <w:sz w:val="22"/>
        </w:rPr>
        <w:t>V. Woolf proposait de distinguer les écrivains selon deux groupes :les "edwardians" représentés par Welles et d'autres qui s'intéressaient à la société mais pas à la nature humaine, et les "georgians".</w:t>
      </w:r>
    </w:p>
    <w:p>
      <w:pPr>
        <w:pStyle w:val="Normal"/>
        <w:ind w:left="-720" w:right="-468" w:hanging="0"/>
        <w:rPr>
          <w:sz w:val="22"/>
        </w:rPr>
      </w:pPr>
      <w:r>
        <w:rPr>
          <w:sz w:val="22"/>
        </w:rPr>
        <w:t>Des sociologues comme B. Webb considéraient que certains problèmes ne pouvaient pas être traités de manière inductive et devaient être traités par les écrivains.</w:t>
      </w:r>
    </w:p>
    <w:p>
      <w:pPr>
        <w:pStyle w:val="Normal"/>
        <w:ind w:left="-720" w:right="-468" w:hanging="0"/>
        <w:rPr>
          <w:sz w:val="22"/>
        </w:rPr>
      </w:pPr>
      <w:r>
        <w:rPr>
          <w:sz w:val="22"/>
        </w:rPr>
        <w:t>Cependant il y eut des dissensions entre Wells et les sociologues. Wells envisageait de développer un domaine où les travaux scientifiques pouvaient s'allier à l'imagination. Les sociologues lui reprochaient sa mauvaise connaissance des faits sociaux et le soupçonnaient de vouloir fonder ses romans sur les seules sciences naturelles, constituant un adversire de la sociologie...</w:t>
      </w:r>
    </w:p>
    <w:p>
      <w:pPr>
        <w:pStyle w:val="Normal"/>
        <w:ind w:left="-720" w:right="-468" w:hanging="0"/>
        <w:rPr>
          <w:sz w:val="22"/>
        </w:rPr>
      </w:pPr>
      <w:r>
        <w:rPr>
          <w:sz w:val="22"/>
        </w:rPr>
        <w:t>Pourtant Wells devint en 1903 un des fondateurs de la "sociological society". Toutefois il déniait à la sociologie la capacité à être une science au même titre que les sciences naturelles ou même que l'histoire; de même les méthodes quantitatives ne pouvaient mener qu'à l'impasse et il déniait donc toute valeur à Comte et à Spencer. Penser la société impliquait donc pour lui de revenir à Platon, de penser l'homme dans son unité et de réconcilier l'art et la science, la subjectivité et l'objectivité. Seule deux disciplines pouvaient répondre à ce programme : l'historiographie narrative (Gibbon, ...) et le roman utopique. Donc la sociologie devait être une littérature.</w:t>
      </w:r>
    </w:p>
    <w:p>
      <w:pPr>
        <w:pStyle w:val="Normal"/>
        <w:ind w:left="-720" w:right="-468" w:hanging="0"/>
        <w:rPr/>
      </w:pPr>
      <w:r>
        <w:rPr>
          <w:sz w:val="22"/>
        </w:rPr>
        <w:t>- La suite montra plutôt une interpénétration entre littérature et sociologie : de plus en plus d'articles sociologiques traitaient de la littérature moderne proche de la description sociologique (Balzac,...), mais d'autre part le contenu sociologique de la littérature anglaise s'était considérablement accru depuis le milieu du 19è siècle.</w:t>
      </w:r>
    </w:p>
    <w:p>
      <w:pPr>
        <w:pStyle w:val="Normal"/>
        <w:ind w:left="-720" w:right="-468" w:hanging="0"/>
        <w:rPr>
          <w:sz w:val="22"/>
        </w:rPr>
      </w:pPr>
      <w:r>
        <w:rPr>
          <w:sz w:val="22"/>
        </w:rPr>
        <w:tab/>
      </w:r>
    </w:p>
    <w:p>
      <w:pPr>
        <w:pStyle w:val="Normal"/>
        <w:ind w:left="-720" w:right="-468" w:hanging="0"/>
        <w:jc w:val="center"/>
        <w:rPr>
          <w:b/>
          <w:b/>
          <w:bCs/>
          <w:sz w:val="22"/>
        </w:rPr>
      </w:pPr>
      <w:r>
        <w:rPr>
          <w:b/>
          <w:bCs/>
          <w:sz w:val="22"/>
        </w:rPr>
        <w:t>III) SOCIOLOGIE CLANDESTINE : THEMES DE LA CRITIQUE LITTERAIRE DANS L'ANGLETERRE DU XIX è ET DU XXè SIECLE.</w:t>
      </w:r>
    </w:p>
    <w:p>
      <w:pPr>
        <w:pStyle w:val="Normal"/>
        <w:ind w:left="-720" w:right="-468" w:hanging="0"/>
        <w:rPr>
          <w:sz w:val="22"/>
        </w:rPr>
      </w:pPr>
      <w:r>
        <w:rPr>
          <w:sz w:val="22"/>
        </w:rPr>
        <w:t>- Dans les années 1950 le débat entre Snow, scientifique, et Leavis, littéraire, sur l'aptitude des sciences et de la littérature à comprendre la société moderne. Dans cette querelle les sociologues prennent parti pour Snow.</w:t>
      </w:r>
    </w:p>
    <w:p>
      <w:pPr>
        <w:pStyle w:val="Normal"/>
        <w:ind w:left="-720" w:right="-468" w:hanging="0"/>
        <w:rPr>
          <w:sz w:val="22"/>
        </w:rPr>
      </w:pPr>
      <w:r>
        <w:rPr>
          <w:sz w:val="22"/>
        </w:rPr>
        <w:t>- Pour Arnold, la première place devait être laissée à la poésie qui, non seulement pouvait enrichir l'existence de l'homme mais était également une discipline intellectuelle de compréhension du monde et la seule chose qui sépare le poète du scientifique est sa capacité à penser en émotions. Pour lui la critique littéraire est la seule source de doctrine de vie raisonnable.</w:t>
      </w:r>
    </w:p>
    <w:p>
      <w:pPr>
        <w:pStyle w:val="Normal"/>
        <w:ind w:left="-720" w:right="-468" w:hanging="0"/>
        <w:rPr/>
      </w:pPr>
      <w:r>
        <w:rPr>
          <w:sz w:val="22"/>
        </w:rPr>
        <w:t>- L'opposition entre les deux cultures est ancienne mais elle ne prend vraiment de l'importance qu'au moment où la société industrielle s'il pose et au moment où l'éduction de masse se développe. A la fin du 19è siècle la question qui se pose est de savoir ce qui doit dominer dans cette éducation. Pour Huxley la science doit prendre la première place, pour Arnold, littéraire, science et littérature doivent prendre des places équivalentes car si la science permet de savoir ce qui est la littérature aide à se constituer une doctrine de vie. Derrière ce conflit apparent sur la place de la littérature et de la science se cache un conflit sur la place de la sociologie. Pour Arnold, représentant des littéraires, la sociologie est l'ennemi principal alors qu'Huxley reconnait son importance, en tant qu'application des méthodes des sciences exactes aux faits sociaux. La sociologie devenait alors une menace pour la littérature car elle pouvait être en mesure, comme la littérature et à la différence des sciences exactes, de donner une doctrine de vie et elle était en plus renforcée dans sa prétention de scientificité par le soutien des scientifiques.</w:t>
      </w:r>
    </w:p>
    <w:p>
      <w:pPr>
        <w:pStyle w:val="Normal"/>
        <w:ind w:left="-720" w:right="-468" w:hanging="0"/>
        <w:rPr>
          <w:sz w:val="22"/>
        </w:rPr>
      </w:pPr>
      <w:r>
        <w:rPr>
          <w:sz w:val="22"/>
        </w:rPr>
        <w:t>Derrière cette opposition on trouve aussi un combat d'Arnold pour faire accéder les masses à un idéal de culture faisant obstacle à la "culture populaire".</w:t>
      </w:r>
    </w:p>
    <w:p>
      <w:pPr>
        <w:pStyle w:val="Normal"/>
        <w:ind w:left="-720" w:right="-468" w:hanging="0"/>
        <w:rPr/>
      </w:pPr>
      <w:r>
        <w:rPr>
          <w:sz w:val="22"/>
        </w:rPr>
        <w:t>- F.R. Leavis : le débat entre science et littérature ouvrit la voie à un débat secondaire entre deux nouvelles venues dans l'Université : l'anglais et la sociologie.</w:t>
      </w:r>
    </w:p>
    <w:p>
      <w:pPr>
        <w:pStyle w:val="Normal"/>
        <w:ind w:left="-720" w:right="-468" w:hanging="0"/>
        <w:rPr/>
      </w:pPr>
      <w:r>
        <w:rPr>
          <w:sz w:val="22"/>
        </w:rPr>
        <w:t>Leavis cherchait dans la littérature, non le divertissement mais l'information. Un texte ou un poème devait être une contribution à une forme d'anthropologie. Puisque l'étude des textes devait d'abord rendre compte de l'individualité de l'auteur la critique littéraire ne pouvait pas être une science classant les genres et les styles mais devait être une discipline normative prenant position selon des critères moraux.</w:t>
      </w:r>
    </w:p>
    <w:p>
      <w:pPr>
        <w:pStyle w:val="Normal"/>
        <w:ind w:left="-720" w:right="-468" w:hanging="0"/>
        <w:rPr/>
      </w:pPr>
      <w:r>
        <w:rPr>
          <w:sz w:val="22"/>
        </w:rPr>
        <w:t>- Cent ans plus tard l'opposition entre littérature et sociologie subsiste; cependant les partisans de Leavis ne rejettent pas toute la sociologie et toute l'économie mais seulement leurs versions théorisantes. Pour eux, s'il ne faut confondre science et morale, les deux doivent être mis en rapport; Ainsi ils reconnaissent la valeur d'une part, des travaux de Veblen et d'autre part l'ouvrage "middletown" (enquête de terrain) de</w:t>
      </w:r>
      <w:r>
        <w:rPr>
          <w:i/>
          <w:iCs/>
          <w:sz w:val="22"/>
        </w:rPr>
        <w:t xml:space="preserve"> </w:t>
      </w:r>
      <w:r>
        <w:rPr>
          <w:sz w:val="22"/>
        </w:rPr>
        <w:t>R. et H. Lynd. Mais la sociologie demeurait limitée et ne pourrait jamais ouvrir les secrets de la nature humaine, comme le font les grands romanciers. La littérature rend le sociologue conscient de ses propres limites</w:t>
      </w:r>
      <w:r>
        <w:rPr>
          <w:i/>
          <w:iCs/>
          <w:sz w:val="22"/>
        </w:rPr>
        <w:t>.</w:t>
      </w:r>
    </w:p>
    <w:p>
      <w:pPr>
        <w:pStyle w:val="Normal"/>
        <w:ind w:left="-720" w:right="-468" w:hanging="0"/>
        <w:rPr/>
      </w:pPr>
      <w:r>
        <w:rPr>
          <w:sz w:val="22"/>
        </w:rPr>
        <w:t>- La position de Leavis à l'égard de la sociologie se comprend mieux quand on siat qu'il associait la littérature à une nostalgie d'une Angleterre pré industrielle idéalisée : il haïssait les sociologues qui apparaissaient comme complices de la société industrielle mais appréciait ceux qui semblaient la critiquer et se servait des résultats de leurs recherches de terrain. En fait la littérature cherchait à imiter la sociologie afin de gagner un auditoire.</w:t>
      </w:r>
    </w:p>
    <w:p>
      <w:pPr>
        <w:pStyle w:val="Normal"/>
        <w:ind w:left="-720" w:right="-468" w:hanging="0"/>
        <w:rPr/>
      </w:pPr>
      <w:r>
        <w:rPr>
          <w:sz w:val="22"/>
        </w:rPr>
        <w:t>- Au 19è siècle la spécialisation des disciplines aboutit à la rupture des liens entre elles; un peu partout en Europe des intellectuels exigent la formation d'une classe d'intellectuels capable de s'opposer aux tendances funestes de cette spécialisation. Pour Arnold, cette classe doit être détachée des autres classes sociales.</w:t>
      </w:r>
    </w:p>
    <w:p>
      <w:pPr>
        <w:pStyle w:val="Normal"/>
        <w:ind w:left="-720" w:right="-468" w:hanging="0"/>
        <w:rPr>
          <w:i/>
          <w:i/>
          <w:iCs/>
          <w:sz w:val="22"/>
        </w:rPr>
      </w:pPr>
      <w:r>
        <w:rPr>
          <w:sz w:val="22"/>
        </w:rPr>
        <w:t>- En France et en Allemagne la sociologie apparaissait comme un danger pour la littérature car c'était une science qui prétendait à une légitimation et se développait dans des écoles diverses. En revanche en Angleterre la sociologie s'était établie comme un élément du "sens commun" et s'était diffusée dans la philanthropie et l'administration politique. Les conditions en Angleterre ne l'ont pas amené à se situer comme discipline universitaire, elle n'apparait donc pas comme une concurrente de la critique littéraire. La pensée sociologique était présente, ne serait ce que dans la critique littéraire, mais</w:t>
      </w:r>
      <w:r>
        <w:rPr>
          <w:i/>
          <w:iCs/>
          <w:sz w:val="22"/>
        </w:rPr>
        <w:t xml:space="preserve"> </w:t>
      </w:r>
      <w:r>
        <w:rPr>
          <w:sz w:val="22"/>
        </w:rPr>
        <w:t>elle n'existe pas vraiment en tant que discipline.</w:t>
      </w:r>
    </w:p>
    <w:p>
      <w:pPr>
        <w:pStyle w:val="Normal"/>
        <w:ind w:left="-720" w:right="-468" w:hanging="0"/>
        <w:rPr>
          <w:i/>
          <w:i/>
          <w:iCs/>
          <w:sz w:val="22"/>
        </w:rPr>
      </w:pPr>
      <w:r>
        <w:rPr>
          <w:i/>
          <w:iCs/>
          <w:sz w:val="22"/>
        </w:rPr>
      </w:r>
    </w:p>
    <w:p>
      <w:pPr>
        <w:pStyle w:val="Normal"/>
        <w:ind w:left="-720" w:right="-468" w:hanging="0"/>
        <w:jc w:val="center"/>
        <w:rPr>
          <w:sz w:val="22"/>
        </w:rPr>
      </w:pPr>
      <w:r>
        <w:rPr>
          <w:b/>
          <w:bCs/>
          <w:sz w:val="22"/>
        </w:rPr>
        <w:t>PARTIE III : L'ALLEMAGNE.</w:t>
      </w:r>
    </w:p>
    <w:p>
      <w:pPr>
        <w:pStyle w:val="Normal"/>
        <w:ind w:left="-720" w:right="-468" w:hanging="0"/>
        <w:rPr>
          <w:sz w:val="22"/>
        </w:rPr>
      </w:pPr>
      <w:r>
        <w:rPr>
          <w:sz w:val="22"/>
        </w:rPr>
      </w:r>
    </w:p>
    <w:p>
      <w:pPr>
        <w:pStyle w:val="Normal"/>
        <w:ind w:left="-720" w:right="-468" w:hanging="0"/>
        <w:rPr/>
      </w:pPr>
      <w:r>
        <w:rPr>
          <w:sz w:val="22"/>
        </w:rPr>
        <w:t xml:space="preserve">- En 1851 et 1853, W. H. Riehl publie "Histoire naturelle du peuple". G. Eliot constate à propos de ce livre que Riehl échappe aux écueils de la littérature, qui donne une image romantique et déformée du peuple, et des sciences sociales incapables de s'approcher de la vie. Le travail de Riehl relevait de la science folklorique, d'après lui d'origine allemande. Cependant le folklore n'aura pas le devenir espéré par Riehl car il restait prisonnier des habitudes scientifiques antérieures au 19è siècle. Cependant les nazis qui regrettaient le déclin de la sociologie allemande ("juive et marxiste") ont par la suite soutenu des disciples de Riehl dont le travail semblait jeter un pont entre folklore et théorie de la société.                                                       </w:t>
      </w:r>
    </w:p>
    <w:p>
      <w:pPr>
        <w:pStyle w:val="Normal"/>
        <w:ind w:left="-720" w:right="-468" w:hanging="0"/>
        <w:rPr>
          <w:sz w:val="22"/>
        </w:rPr>
      </w:pPr>
      <w:r>
        <w:rPr>
          <w:sz w:val="22"/>
        </w:rPr>
      </w:r>
    </w:p>
    <w:p>
      <w:pPr>
        <w:pStyle w:val="Normal"/>
        <w:ind w:left="-720" w:right="-468" w:hanging="0"/>
        <w:rPr/>
      </w:pPr>
      <w:r>
        <w:rPr>
          <w:sz w:val="22"/>
        </w:rPr>
        <w:t>B) Une idéologie allemande : hostilité à la science et foi en la poésie.</w:t>
      </w:r>
    </w:p>
    <w:p>
      <w:pPr>
        <w:pStyle w:val="Normal"/>
        <w:ind w:left="-720" w:right="-468" w:hanging="0"/>
        <w:rPr/>
      </w:pPr>
      <w:r>
        <w:rPr>
          <w:sz w:val="22"/>
        </w:rPr>
        <w:t>- L'idéologie allemande jusqu'au XXè siècle est marquée, plus qu'ailleurs, par une opposition romantique aux lumières et par le thème permanent du "retard allemand" par rapport aux autres pays européens. La caractéristique essentielle de l'Allemagne est que le mouvement intellectuel n'a pas été le fait des littérateurs, écrivains et savants mais le fait des poètes. Cela explique l'aspect "anti-social" de la production littéraire allemande.</w:t>
      </w:r>
    </w:p>
    <w:p>
      <w:pPr>
        <w:pStyle w:val="Normal"/>
        <w:ind w:left="-720" w:right="-468" w:hanging="0"/>
        <w:rPr>
          <w:sz w:val="22"/>
        </w:rPr>
      </w:pPr>
      <w:r>
        <w:rPr>
          <w:sz w:val="22"/>
        </w:rPr>
        <w:t>-  Cette opposition à la politique rationnelle et à la démocratisation reposait sur l'idée que les sciences et l'analyse rationnelle éloignait la philosophie de la vie et le gain en rationalité se pais d'une perte de naïveté, de chaleur et de conviction. Seul le sentiment pouvait donner la constitution d'idéaux. De là on comprend le développement de la philosophie vitaliste. Cette tendance ayant atteint son sommet avec le National - Socialisme.</w:t>
      </w:r>
    </w:p>
    <w:p>
      <w:pPr>
        <w:pStyle w:val="Normal"/>
        <w:ind w:left="-720" w:right="-468" w:hanging="0"/>
        <w:rPr/>
      </w:pPr>
      <w:r>
        <w:rPr>
          <w:sz w:val="22"/>
        </w:rPr>
        <w:t>- Le rationalisme et la science, dont 1789 est considéré comme une conséquence logique, ébranlaient les sciences elles mêmes et les rendaient incapables de donner des guides aux individus. La progression du rationalisme s'accompagnait donc d'une montée inéluctable de l'irrationnel.</w:t>
      </w:r>
    </w:p>
    <w:p>
      <w:pPr>
        <w:pStyle w:val="Normal"/>
        <w:ind w:left="-720" w:right="-468" w:hanging="0"/>
        <w:rPr>
          <w:sz w:val="22"/>
        </w:rPr>
      </w:pPr>
      <w:r>
        <w:rPr>
          <w:sz w:val="22"/>
        </w:rPr>
        <w:t>- En réaction à la crise de la culture, conséquence de la 1è guerre mondiale, se développa une révolution de la science, plutôt limité aux sciences de l'esprit et à l'Allemagne, mais qui eut une forte influence à l'extérieur de l'Allemagne par l'essor d'une conscience opposée à la démocratie, au socialisme et à l'autonomie de la Raison. Les sciences humaines devaient aboutir à une fusion de la pensée et de l'intuition sensible.</w:t>
      </w:r>
    </w:p>
    <w:p>
      <w:pPr>
        <w:pStyle w:val="Normal"/>
        <w:ind w:left="-720" w:right="-468" w:hanging="0"/>
        <w:rPr>
          <w:sz w:val="22"/>
        </w:rPr>
      </w:pPr>
      <w:r>
        <w:rPr>
          <w:sz w:val="22"/>
        </w:rPr>
        <w:t>- Pour Dilthey, les sciences humaines devaient renoncer à imiter les sciences exactes, mais cela posait le problème des rapports entre les sciences humaines et les arts, notamment la poésie. Dilthey ne reconnaissait pas la valeur des romans naturalistes (Zola, Balzac,...) mais considéraient que le but idéal était que la science rejoigne la création poétique.</w:t>
      </w:r>
    </w:p>
    <w:p>
      <w:pPr>
        <w:pStyle w:val="Normal"/>
        <w:ind w:left="-720" w:right="-468" w:hanging="0"/>
        <w:rPr>
          <w:sz w:val="22"/>
        </w:rPr>
      </w:pPr>
      <w:r>
        <w:rPr>
          <w:sz w:val="22"/>
        </w:rPr>
      </w:r>
    </w:p>
    <w:p>
      <w:pPr>
        <w:pStyle w:val="Normal"/>
        <w:ind w:left="-720" w:right="-468" w:hanging="0"/>
        <w:rPr>
          <w:sz w:val="22"/>
        </w:rPr>
      </w:pPr>
      <w:r>
        <w:rPr>
          <w:sz w:val="22"/>
        </w:rPr>
        <w:t>C) Une singularité allemande : l'opposition entre la création poétique et la littérature.</w:t>
      </w:r>
    </w:p>
    <w:p>
      <w:pPr>
        <w:pStyle w:val="Normal"/>
        <w:ind w:left="-720" w:right="-468" w:hanging="0"/>
        <w:rPr>
          <w:sz w:val="22"/>
        </w:rPr>
      </w:pPr>
      <w:r>
        <w:rPr>
          <w:sz w:val="22"/>
        </w:rPr>
        <w:t xml:space="preserve">- Une particularité de l'Allemagne est non seulement la distinction entre arts et sciences mais surtout entre poésie et littérature, distinction qu'on ne retrouve pas ailleurs. Alors qu'en France l'intérêt se porter su "l'aspect social" de la nation et permet la valorisation de l'homme de lettres et de l'écrivain, en Allemagne la "réfutation du social" devient l'objectif du social. </w:t>
      </w:r>
    </w:p>
    <w:p>
      <w:pPr>
        <w:pStyle w:val="Normal"/>
        <w:ind w:left="-720" w:right="-468" w:hanging="0"/>
        <w:rPr/>
      </w:pPr>
      <w:r>
        <w:rPr>
          <w:sz w:val="22"/>
        </w:rPr>
        <w:t>- Thomas Mann prit une position, originale pour l'Allemagne, dans ce débat en considérant d'abord que l'écrivain et le poète n'étaient que les deux faces d'un même homme, mais en prenant toutefois le parti de l'homme de lettres, plus apte selon lui à jouer le rôle de critique de la société et de moraliste. Mais ce faisant il adoptait également une position politique en faveur des lumières, de la République et de l'individu et en opposition à la réaction, à l'Etat autoritaire et à la domination de la communauté sur l'individu.</w:t>
      </w:r>
    </w:p>
    <w:p>
      <w:pPr>
        <w:pStyle w:val="Normal"/>
        <w:ind w:left="-720" w:right="-468" w:hanging="0"/>
        <w:rPr>
          <w:sz w:val="22"/>
        </w:rPr>
      </w:pPr>
      <w:r>
        <w:rPr>
          <w:sz w:val="22"/>
        </w:rPr>
      </w:r>
    </w:p>
    <w:p>
      <w:pPr>
        <w:pStyle w:val="Normal"/>
        <w:ind w:left="-720" w:right="-468" w:hanging="0"/>
        <w:rPr>
          <w:sz w:val="22"/>
        </w:rPr>
      </w:pPr>
      <w:r>
        <w:rPr>
          <w:sz w:val="22"/>
        </w:rPr>
        <w:t>D) Disciplines concurrentes : sociologie et historiographie.</w:t>
      </w:r>
    </w:p>
    <w:p>
      <w:pPr>
        <w:pStyle w:val="Normal"/>
        <w:ind w:left="-720" w:right="-468" w:hanging="0"/>
        <w:rPr>
          <w:sz w:val="22"/>
        </w:rPr>
      </w:pPr>
      <w:r>
        <w:rPr>
          <w:sz w:val="22"/>
        </w:rPr>
        <w:t>- A la fin du 19è siècle plusieurs disciplines nouvelles sont en mesure de prendre la place des vieilles sciences politiques : l'histoire naturelle du peuple (folklore), l'anthropologie sociale, les sciences sociales.</w:t>
      </w:r>
    </w:p>
    <w:p>
      <w:pPr>
        <w:pStyle w:val="Normal"/>
        <w:ind w:left="-720" w:right="-468" w:hanging="0"/>
        <w:rPr>
          <w:sz w:val="22"/>
        </w:rPr>
      </w:pPr>
      <w:r>
        <w:rPr>
          <w:sz w:val="22"/>
        </w:rPr>
        <w:t>- Nietzsche marque le plus clairement l'opposition allemande à la sociologie, opposition prenant appui sur le fait que la sociologie, d'inspiration française et anglo-saxonne, reposait sur une rupture entre la société et l'Etat, qu'elle utilisait abusivement les méthodes des sciences exactes et que, prenant les "idées du troupeau" comme idées directrices, apparaissait comme un produit du déclin culturel. En fait c'est plus une forme de sociologie que la sociologie en elle même qui est réfutée : c'est ce que traduit la volonté de Dilthey qui adopte l'empirisme, c'est à dire approfondit la particularité du processus historique, en opposition aux systématisations hâtives de Comte ou de Mill. Dilthey ne veut pas pour autant tomber dans la "sentimentalité"; pour comprendre les expériences intérieures le décisif n'est ni les états d'âme ni les sentiments mais les faits de conscience constatables. C'est d'eux qu'il faut partir pour développer une science humaine autonome. On a là les prémisses de la notion de compréhension et de la sociologie de Simmel.</w:t>
      </w:r>
    </w:p>
    <w:p>
      <w:pPr>
        <w:pStyle w:val="Normal"/>
        <w:ind w:left="-720" w:right="-468" w:hanging="0"/>
        <w:rPr>
          <w:sz w:val="22"/>
        </w:rPr>
      </w:pPr>
      <w:r>
        <w:rPr>
          <w:sz w:val="22"/>
        </w:rPr>
        <w:t>- Axant son travail sur le concept d'interaction et prenant la sociabilité comme forme pure de la sociologie, Simmel apparaît comme "l'impressionniste" de la sociologie. Il n'y a pas chez lui de rupture véritable entre l'art et la science : les deux sont des formes de la connaissance et si la science ne montre qu'indifférence à l'égard de l'objet étudié, l'art connaît un avantage dès lors qu'il faut porter un jugement sur les valeurs ultimes de l'humanité. Pour lui, tout auteur est à la fois savant et artiste et il a essayé de montrer que le point de vue esthétique pouvait être utilisé dans l'analyse des phénomènes sociologiques.</w:t>
      </w:r>
    </w:p>
    <w:p>
      <w:pPr>
        <w:pStyle w:val="Normal"/>
        <w:ind w:left="-720" w:right="-468" w:hanging="0"/>
        <w:rPr>
          <w:sz w:val="22"/>
        </w:rPr>
      </w:pPr>
      <w:r>
        <w:rPr>
          <w:sz w:val="22"/>
        </w:rPr>
        <w:t>- Weber ne relevait pas non plus des critiques qu'on pouvait faire  de la sociologie positiviste mais il ne se situe pas non plus du côté des critiques de la vie. Pour lui la science est un produit de culture qui permet de comprendre des faits irrationnels. Mais là est sa limite, la vie est faite de trop d'irrationnel et c'est parce que la science a des limites qu'il convient de maintenir fermement sa rationalité interne, la protéger des jugements de valeur. Cependant la science n'était séparée de la croyance que par une frontière fragile. Par ailleurs il se méfiait du style dans l'écriture qui pouvait permettre d'emporter l'adhésion au détriment de la construction logique de la démarche. Par conséquent il faut se garder à la fois de la passion et du scientisme.</w:t>
      </w:r>
    </w:p>
    <w:p>
      <w:pPr>
        <w:pStyle w:val="Normal"/>
        <w:ind w:left="-720" w:right="-468" w:hanging="0"/>
        <w:rPr>
          <w:sz w:val="22"/>
        </w:rPr>
      </w:pPr>
      <w:r>
        <w:rPr>
          <w:sz w:val="22"/>
        </w:rPr>
        <w:t>- La sociologie allemande prit de l'importance sous le république de Weimar grâce au soutien du ministre, C.H. Becker. Reprenant habilement l'argumentation anti-sociologique, il considère que le rationalisme ne doit régner que dans les sciences et qu'il fait peser un grand danger en dehors de celles ci. La tâche la plus urgente de l'Université était d'éveiller chez les étudiants l'esprit de synthèse à l'aide de sciences pluridisciplinaires comme la sociologie. En fait la bataille autour de la sociologie était une bataille pour une définition anti positiviste de la science.</w:t>
      </w:r>
    </w:p>
    <w:p>
      <w:pPr>
        <w:pStyle w:val="Normal"/>
        <w:ind w:left="-720" w:right="-468" w:hanging="0"/>
        <w:rPr>
          <w:sz w:val="22"/>
        </w:rPr>
      </w:pPr>
      <w:r>
        <w:rPr>
          <w:sz w:val="22"/>
        </w:rPr>
        <w:t>- Le principal opposant à Becker était un historien, Below. Pour lui, une sociologie en tant que discipline autonome est étrangère à l'esprit allemand. De plus Comte et Mill s'étaient contenté de piller et de détourner les travaux des romantiques allemands. S'il récusait la discipline sociologique, Below admettait cependant l'existence d'une méthode sociologique présente dans différente sciences spécialisées. En fait, l'opposition de Below illustrait une opposition entre une sociologie systématisante qui se rapprochait des sciences exactes et une historiographie allemande qui se rapprochait de l'art. Finalement en France, en Angleterre et en Allemagne les critiques des "anti-sociologues" reposaient sur l'anti-modernisme mais dans ce dernier pays les anti-sociologues participèrent à la construction d'une sociologie spécifique et à ses progrès.</w:t>
      </w:r>
    </w:p>
    <w:p>
      <w:pPr>
        <w:pStyle w:val="Normal"/>
        <w:ind w:left="-720" w:right="-468" w:hanging="0"/>
        <w:rPr>
          <w:sz w:val="22"/>
        </w:rPr>
      </w:pPr>
      <w:r>
        <w:rPr>
          <w:sz w:val="22"/>
        </w:rPr>
        <w:t>E) Socialité et hostilité envers la sociologie dans le cercle de Stefan George.</w:t>
      </w:r>
    </w:p>
    <w:p>
      <w:pPr>
        <w:pStyle w:val="Normal"/>
        <w:ind w:left="-720" w:right="-468" w:hanging="0"/>
        <w:rPr>
          <w:sz w:val="22"/>
        </w:rPr>
      </w:pPr>
      <w:r>
        <w:rPr>
          <w:sz w:val="22"/>
        </w:rPr>
        <w:t xml:space="preserve">- Pour S. George le danger de la civilisation moderne était la perte de l'âme, mais il marquait une rupture avec le littérateur; seul le poète pouvait représenter des valeurs supérieures et transcender le temps et la société. La création poétique était un moyen de réformer la jeune nation allemande. </w:t>
      </w:r>
    </w:p>
    <w:p>
      <w:pPr>
        <w:pStyle w:val="Normal"/>
        <w:ind w:left="-720" w:right="-468" w:hanging="0"/>
        <w:rPr>
          <w:sz w:val="22"/>
        </w:rPr>
      </w:pPr>
      <w:r>
        <w:rPr>
          <w:sz w:val="22"/>
        </w:rPr>
        <w:t>- Le cercle de George, peu organisé, ne tenait que par le charisme de son leader.</w:t>
      </w:r>
    </w:p>
    <w:p>
      <w:pPr>
        <w:pStyle w:val="Normal"/>
        <w:ind w:left="-720" w:right="-468" w:hanging="0"/>
        <w:rPr>
          <w:sz w:val="22"/>
        </w:rPr>
      </w:pPr>
      <w:r>
        <w:rPr>
          <w:sz w:val="22"/>
        </w:rPr>
        <w:t>- George était absolument opposé à la science comme moyen de connaissance de l'homme et se dirigeait plutôt dans une optique anti-rationaliste. L'important ici est qu'un nombre considérable de disciples de George obtint des chaires de sciences humaines dans les établissements d'enseignement supérieur.</w:t>
      </w:r>
    </w:p>
    <w:p>
      <w:pPr>
        <w:pStyle w:val="Normal"/>
        <w:ind w:left="-720" w:right="-468" w:hanging="0"/>
        <w:rPr>
          <w:sz w:val="22"/>
        </w:rPr>
      </w:pPr>
      <w:r>
        <w:rPr>
          <w:sz w:val="22"/>
        </w:rPr>
        <w:t>- Le cercle de George lança ses attaques essentielles contre la sociologie. En revanche il soutenait l'historiographie qui, à leurs yeux, avait gardé ses racines poétiques et opposait l'historiographie, proche de l'art et nationale à la recherche historique, notamment positiviste, qui serait typiquement "cosmopolite".</w:t>
      </w:r>
    </w:p>
    <w:p>
      <w:pPr>
        <w:pStyle w:val="Normal"/>
        <w:ind w:left="-720" w:right="-468" w:hanging="0"/>
        <w:rPr>
          <w:sz w:val="22"/>
        </w:rPr>
      </w:pPr>
      <w:r>
        <w:rPr>
          <w:sz w:val="22"/>
        </w:rPr>
      </w:r>
    </w:p>
    <w:p>
      <w:pPr>
        <w:pStyle w:val="Normal"/>
        <w:ind w:left="-720" w:right="-468" w:hanging="0"/>
        <w:rPr>
          <w:sz w:val="22"/>
          <w:lang w:val="de-DE"/>
        </w:rPr>
      </w:pPr>
      <w:r>
        <w:rPr>
          <w:sz w:val="22"/>
          <w:lang w:val="de-DE"/>
        </w:rPr>
        <w:t>F) Stefan George, Georg Simmel, Max Weber.</w:t>
      </w:r>
    </w:p>
    <w:p>
      <w:pPr>
        <w:pStyle w:val="Normal"/>
        <w:ind w:left="-720" w:right="-468" w:hanging="0"/>
        <w:rPr>
          <w:sz w:val="22"/>
        </w:rPr>
      </w:pPr>
      <w:r>
        <w:rPr>
          <w:sz w:val="22"/>
        </w:rPr>
        <w:t>- Simmel et Georg :Les disciples de George trouvait dans la sociologie une cible idéale pour la critique de la science et de la rationalité. Toutefois les relations de George avec le sociologie était ambivalente car la sociologie allemande "anti-positiviste" pouvait être proche du cercle de George et ce dernier appréciait particulièrement Simmel, jusqu'à lui emprunter des résultats de ses recherches. Ce qui rapprochait George de Simmel c'était la même opinion sur le caractère néfaste du processus de civilisation. pourtant ils n'utilisaient pas les mêmes outils et là où chez George tout était substance, chez Simmel tout était concept.</w:t>
      </w:r>
    </w:p>
    <w:p>
      <w:pPr>
        <w:pStyle w:val="Normal"/>
        <w:ind w:left="-720" w:right="-468" w:hanging="0"/>
        <w:rPr/>
      </w:pPr>
      <w:r>
        <w:rPr>
          <w:sz w:val="22"/>
        </w:rPr>
        <w:t>- George et Weber : Weber admirait la capacité poétique de George de traduire des sentiments qui n'auraient pu trouver leur expression nulle part ailleurs; en revanche il récusait George quand celui ci voulait avoir une action sur le monde par la poésie et surtout voulait tenir un rôle de prophète. A l'égard de Weber l'attitude du cercle de George était ambivalente puisque tout en récusant la sociologie en tant que discipline autonome il reconnaissait en Weber "un grand homme" et qu'ils lui empruntèrent sa thèse sur le protestantisme et le capitalisme qui leur permettait  d'opposer le protestantisme source de la société bourgeoise au catholicisme.</w:t>
      </w:r>
    </w:p>
    <w:p>
      <w:pPr>
        <w:pStyle w:val="Normal"/>
        <w:ind w:left="-720" w:right="-468" w:hanging="0"/>
        <w:rPr>
          <w:sz w:val="22"/>
        </w:rPr>
      </w:pPr>
      <w:r>
        <w:rPr>
          <w:sz w:val="22"/>
        </w:rPr>
      </w:r>
    </w:p>
    <w:p>
      <w:pPr>
        <w:pStyle w:val="Normal"/>
        <w:ind w:left="-720" w:right="-468" w:hanging="0"/>
        <w:rPr>
          <w:sz w:val="22"/>
        </w:rPr>
      </w:pPr>
      <w:r>
        <w:rPr>
          <w:sz w:val="22"/>
        </w:rPr>
        <w:t>G) Thèmes de Max Weber dans l’œuvre de Thomas Mann.</w:t>
      </w:r>
    </w:p>
    <w:p>
      <w:pPr>
        <w:pStyle w:val="Normalcentr"/>
        <w:rPr/>
      </w:pPr>
      <w:r>
        <w:rPr/>
        <w:t>Th. Mann refuse tout art qui se laisserait détourner à des fins de politique sociale et s'oppose à toute politisation de l'éthique. En adoptant l'Etat autoritaire comme seule forme d'Etat l4Allemagne s'oppose à cette politisation, dresse la culture contre la civilisation, l'âme contre la société, l'art contre la littérature et la musique contre la politique. De plus, s'attaquer à l'homme de lettres littérateur c'est aussi s'attaquer à la France.</w:t>
      </w:r>
    </w:p>
    <w:p>
      <w:pPr>
        <w:pStyle w:val="Normal"/>
        <w:ind w:left="-720" w:right="-468" w:hanging="0"/>
        <w:rPr>
          <w:sz w:val="22"/>
        </w:rPr>
      </w:pPr>
      <w:r>
        <w:rPr>
          <w:sz w:val="22"/>
        </w:rPr>
        <w:t>Toutefois la position de Th. Mann s'infléchit à partir de 1920, après avoir rencontré M. Weber en 1919, et commence à s'intéresser plus aux questions sociales, notamment à travers la lecture de Balzac. Enfin sa proximité d'avec M. Weber tient au fait que dans l’œuvre de l'un et de l'autre la relation entre éthique protestante et capitalisme ainsi que la perception du déclin tiennent une place centrale.</w:t>
      </w:r>
    </w:p>
    <w:p>
      <w:pPr>
        <w:pStyle w:val="Normal"/>
        <w:ind w:left="-720" w:right="-468" w:hanging="0"/>
        <w:rPr>
          <w:sz w:val="22"/>
        </w:rPr>
      </w:pPr>
      <w:r>
        <w:rPr>
          <w:sz w:val="22"/>
        </w:rPr>
      </w:r>
    </w:p>
    <w:p>
      <w:pPr>
        <w:pStyle w:val="Normal"/>
        <w:ind w:left="-720" w:right="-468" w:hanging="0"/>
        <w:rPr>
          <w:sz w:val="22"/>
        </w:rPr>
      </w:pPr>
      <w:r>
        <w:rPr>
          <w:sz w:val="22"/>
        </w:rPr>
        <w:t>H) L'esprit allemand en péril : E.R. Curtius, K. Mannheim et T.S. Eliot.</w:t>
      </w:r>
    </w:p>
    <w:p>
      <w:pPr>
        <w:pStyle w:val="Normal"/>
        <w:ind w:left="-720" w:right="-468" w:hanging="0"/>
        <w:rPr>
          <w:sz w:val="22"/>
        </w:rPr>
      </w:pPr>
      <w:r>
        <w:rPr>
          <w:sz w:val="22"/>
        </w:rPr>
        <w:t>Le débat entre littérature et sociologie atteint son point culminant entre 1929 et 1932 avec la polémique qui opposa Curtius à Mannheim. Curtius s'opposait à l'introduction de la sociologie dans les écoles et les universités de la république. Il craignait que la sociologie empiète sur le terrain légitime de la philosophie et qu'elle ne détourne la jeunesse allemande  de l'idéalisme et de la grandeur. Pour Mannheim, cette crainte prouve que la sociologie s'est installée en Allemagne et que la sociologie allemande a enfin rejoint le niveau des autres pays. Pour lui, la sociologie représente la doctrine de la société moderne.</w:t>
      </w:r>
    </w:p>
    <w:p>
      <w:pPr>
        <w:pStyle w:val="Normal"/>
        <w:ind w:left="-720" w:right="-468" w:hanging="0"/>
        <w:rPr>
          <w:sz w:val="22"/>
        </w:rPr>
      </w:pPr>
      <w:r>
        <w:rPr>
          <w:sz w:val="22"/>
        </w:rPr>
        <w:t>- Pour P. Viénot ("incertitudes allemandes" - 1931), Mannheim est le symbole même du relativisme historique et de la situation de crise de l'Allemagne. Pour Curtius, dans un ouvrage de 1932, la sociologie traduit que le concept de formation de la personne ne constitue plus une valeur mais la forme sous laquelle se transmettent les autres valeurs de la société; la sociologie se nourrirait d'une haine de la personne et de la culture, forme adoucie de cer que l'on rencontre en Russie. Enfin Curtius relie la sociologie avec le fait d'être moins engagé en faveur de l'Etat qu'en faveur de l'humanité, ce qui expliquerait son rapprochement avec le socialisme et la judéité.</w:t>
      </w:r>
    </w:p>
    <w:p>
      <w:pPr>
        <w:pStyle w:val="Normal"/>
        <w:ind w:left="-720" w:right="-468" w:hanging="0"/>
        <w:rPr>
          <w:sz w:val="22"/>
        </w:rPr>
      </w:pPr>
      <w:r>
        <w:rPr>
          <w:sz w:val="22"/>
        </w:rPr>
        <w:t>Enfin, il combat les excès de la sociologie, mais ceux ci avaient été dénoncés par Troelstch sous l'appellation de "sociologisme".</w:t>
      </w:r>
    </w:p>
    <w:p>
      <w:pPr>
        <w:pStyle w:val="Normal"/>
        <w:ind w:left="-720" w:right="-468" w:hanging="0"/>
        <w:rPr>
          <w:sz w:val="22"/>
        </w:rPr>
      </w:pPr>
      <w:r>
        <w:rPr>
          <w:sz w:val="22"/>
        </w:rPr>
        <w:t xml:space="preserve">- La volonté de Mannheim de comprendre objectivement les formes de la pensée ne pouvait pas plaire. Pour Mannheim,  les lumières trouvent leur accomplissement dans la sociologie. L' état des relations entre les lumières et le romantisme explique aussi la place qu'occupent les intellectuels en France et en Allemagne. Les français expliquent leurs crises par rapport au social alors que les allemands les expliquent par la philosophie de l'histoire. Ceci explique en partie qu'en Allemagne les intellectuels soient perçus comme une catégorie désincarnée, détachée du social, alors qu'en France les intellectuels s'organisent à droite (Maurras) et à gauche (Anatole France). </w:t>
      </w:r>
    </w:p>
    <w:p>
      <w:pPr>
        <w:pStyle w:val="Normal"/>
        <w:ind w:left="-720" w:right="-468" w:hanging="0"/>
        <w:rPr>
          <w:sz w:val="22"/>
        </w:rPr>
      </w:pPr>
      <w:r>
        <w:rPr>
          <w:sz w:val="22"/>
        </w:rPr>
        <w:t>La sociologie retient donc l'attention en Allemagne et c'est d'après Rychner, un des symptômes de la crise que connaît l'Allemagne : face au radicalisme intellectuel de la sociologie analytique, se développe son antithèse, un irrationalisme nationaliste qui aboutira au national-socialisme.</w:t>
      </w:r>
    </w:p>
    <w:p>
      <w:pPr>
        <w:pStyle w:val="Normal"/>
        <w:ind w:left="-720" w:right="-468" w:hanging="0"/>
        <w:rPr>
          <w:sz w:val="22"/>
        </w:rPr>
      </w:pPr>
      <w:r>
        <w:rPr>
          <w:sz w:val="22"/>
        </w:rPr>
        <w:t>- L'émigration de Mannheim en Amérique, dans laquelle son influence se fit grandissante, infléchit sa pensée vers la politique et le rôle des "clercs".</w:t>
      </w:r>
    </w:p>
    <w:p>
      <w:pPr>
        <w:pStyle w:val="Normal"/>
        <w:ind w:left="-720" w:right="-468" w:hanging="0"/>
        <w:rPr>
          <w:sz w:val="22"/>
        </w:rPr>
      </w:pPr>
      <w:r>
        <w:rPr>
          <w:sz w:val="22"/>
        </w:rPr>
        <w:t xml:space="preserve">   </w:t>
      </w:r>
    </w:p>
    <w:p>
      <w:pPr>
        <w:pStyle w:val="Normal"/>
        <w:ind w:left="-720" w:right="-468" w:hanging="0"/>
        <w:rPr>
          <w:sz w:val="22"/>
        </w:rPr>
      </w:pPr>
      <w:r>
        <w:rPr>
          <w:sz w:val="22"/>
        </w:rPr>
        <w:t>I) Epilogue : sociologie et antisociologie sous le national-socialisme et après 1945.</w:t>
      </w:r>
    </w:p>
    <w:p>
      <w:pPr>
        <w:pStyle w:val="Normal"/>
        <w:ind w:left="-720" w:right="-468" w:hanging="0"/>
        <w:rPr>
          <w:sz w:val="22"/>
        </w:rPr>
      </w:pPr>
      <w:r>
        <w:rPr>
          <w:sz w:val="22"/>
        </w:rPr>
        <w:t>- En 1932, le psychologue E. Jaensch, proche des nazis, considère que les hommes de lettres, s'ils peuvent être utiles à la France, sont inutiles en Allemagne et il s'oppose à la sociologie, discipline soumis aux options politiques, qui menace directement la psychologie, discipline "objective".</w:t>
      </w:r>
    </w:p>
    <w:p>
      <w:pPr>
        <w:pStyle w:val="Normal"/>
        <w:ind w:left="-720" w:right="-468" w:hanging="0"/>
        <w:rPr>
          <w:sz w:val="22"/>
        </w:rPr>
      </w:pPr>
      <w:r>
        <w:rPr>
          <w:sz w:val="22"/>
        </w:rPr>
        <w:t>- Tous ont d'accord pour dire que la sociologie disparaît sous le régime nazi mais cette appréciation doit être nuancée :</w:t>
      </w:r>
    </w:p>
    <w:p>
      <w:pPr>
        <w:pStyle w:val="Normal"/>
        <w:ind w:left="-720" w:right="-468" w:hanging="0"/>
        <w:rPr>
          <w:sz w:val="22"/>
        </w:rPr>
      </w:pPr>
      <w:r>
        <w:rPr>
          <w:sz w:val="22"/>
        </w:rPr>
        <w:tab/>
        <w:t>+ Si la sociologie a disparu ce n'est pas que le régime ait voulu s'en débarrasser mais c'est à cause des persécutions de juifs, communistes et émigrés qui, par ailleurs, étaient sociologues.</w:t>
      </w:r>
    </w:p>
    <w:p>
      <w:pPr>
        <w:pStyle w:val="Normal"/>
        <w:ind w:left="-720" w:right="-468" w:hanging="0"/>
        <w:rPr>
          <w:sz w:val="22"/>
        </w:rPr>
      </w:pPr>
      <w:r>
        <w:rPr>
          <w:sz w:val="22"/>
        </w:rPr>
        <w:tab/>
        <w:t>+ La sociologie allemande était fragile dans le sens où il n'y avait pas de communauté de sociologues. Son essor des années 20 était surtout du à la protection du ministre Becker.</w:t>
      </w:r>
    </w:p>
    <w:p>
      <w:pPr>
        <w:pStyle w:val="Normal"/>
        <w:ind w:left="-720" w:right="-468" w:hanging="0"/>
        <w:rPr>
          <w:sz w:val="22"/>
        </w:rPr>
      </w:pPr>
      <w:r>
        <w:rPr>
          <w:sz w:val="22"/>
        </w:rPr>
        <w:tab/>
        <w:t>+ Enfin, ceux qui firent avancer la sociologie allemande, Weber, Simmel,...ne se sentaient pas ou ne se déclaraient pas sociologues.</w:t>
      </w:r>
    </w:p>
    <w:p>
      <w:pPr>
        <w:pStyle w:val="Normal"/>
        <w:ind w:left="-720" w:right="-468" w:hanging="0"/>
        <w:rPr>
          <w:sz w:val="22"/>
        </w:rPr>
      </w:pPr>
      <w:r>
        <w:rPr>
          <w:sz w:val="22"/>
        </w:rPr>
        <w:t>- Deux précurseurs d'une "sociologie nazie" sont cependant à retenir : Eschmann qui dans un article de 1932 considère que le danger qui guette l'Allemagne est le développement d'une science qui se contente de réfléchir sur elle même; la sociologie en étant l'exemple le plus typique. Eschmann souhaite donc le développement d'une sociologie libérée de ce danger.</w:t>
      </w:r>
    </w:p>
    <w:p>
      <w:pPr>
        <w:pStyle w:val="Normal"/>
        <w:ind w:left="-720" w:right="-468" w:hanging="0"/>
        <w:rPr>
          <w:sz w:val="22"/>
        </w:rPr>
      </w:pPr>
      <w:r>
        <w:rPr>
          <w:sz w:val="22"/>
        </w:rPr>
        <w:t>Hans Freyer souhaite le développement d'une sociologie romantique qui saurait allier un langage fort aux vertus de la pensée analytique. Cette pensée rejoindrait les approches de Burke, Bonald ou De Maistre. Cependant ces approches "romantiques" s'ils avaient le mérite de s'opposer aux lumières avaient le tort de ne pas être adaptées à la civilisation industrielle..</w:t>
      </w:r>
    </w:p>
    <w:p>
      <w:pPr>
        <w:pStyle w:val="Normal"/>
        <w:ind w:left="-720" w:right="-468" w:hanging="0"/>
        <w:rPr>
          <w:sz w:val="22"/>
        </w:rPr>
      </w:pPr>
      <w:r>
        <w:rPr>
          <w:sz w:val="22"/>
        </w:rPr>
        <w:t>Pour lui, la sociologie allemande puisait sa tradition dans l'anti sociologie; par opposition aux sociologues anglais et français pour qui le système bourgeois était le stade ultime de la civilisation, la sociologie allemande avait au contraire pour mission de montrer son caractère transitoire. Cette approche permettrait de réconcilier les conservateurs et Karl Marx.</w:t>
      </w:r>
    </w:p>
    <w:p>
      <w:pPr>
        <w:pStyle w:val="Normal"/>
        <w:ind w:left="-720" w:right="-468" w:hanging="0"/>
        <w:rPr>
          <w:sz w:val="22"/>
        </w:rPr>
      </w:pPr>
      <w:r>
        <w:rPr>
          <w:sz w:val="22"/>
        </w:rPr>
        <w:t>- La question essentielle reste donc de dire quelle discipline est capable de produire du sens dans la société industrielle. Comme les poètes et littérateurs allemands, qui étaient en général de droite, se sont toujours opposés à la sociologie, celle ci a longtemps passé pour "être de gauche".</w:t>
      </w:r>
    </w:p>
    <w:p>
      <w:pPr>
        <w:pStyle w:val="Normal"/>
        <w:ind w:left="-720" w:right="-468" w:hanging="0"/>
        <w:rPr>
          <w:sz w:val="22"/>
        </w:rPr>
      </w:pPr>
      <w:r>
        <w:rPr>
          <w:sz w:val="22"/>
        </w:rPr>
      </w:r>
    </w:p>
    <w:p>
      <w:pPr>
        <w:pStyle w:val="Normal"/>
        <w:ind w:left="-720" w:right="-468" w:hanging="0"/>
        <w:rPr>
          <w:sz w:val="22"/>
        </w:rPr>
      </w:pPr>
      <w:r>
        <w:rPr>
          <w:sz w:val="22"/>
        </w:rPr>
      </w:r>
    </w:p>
    <w:p>
      <w:pPr>
        <w:pStyle w:val="Normal"/>
        <w:ind w:left="-720" w:right="-468" w:hanging="0"/>
        <w:rPr>
          <w:sz w:val="22"/>
        </w:rPr>
      </w:pPr>
      <w:r>
        <w:rPr>
          <w:sz w:val="22"/>
        </w:rPr>
      </w:r>
    </w:p>
    <w:p>
      <w:pPr>
        <w:pStyle w:val="Normal"/>
        <w:ind w:left="-720" w:right="-468" w:hanging="0"/>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right="-468" w:hanging="0"/>
      <w:jc w:val="center"/>
      <w:outlineLvl w:val="0"/>
    </w:pPr>
    <w:rPr>
      <w:b/>
      <w:bCs/>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468"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3:46:00Z</dcterms:created>
  <dc:creator>..</dc:creator>
  <dc:description/>
  <cp:keywords/>
  <dc:language>en-US</dc:language>
  <cp:lastModifiedBy>Rogel</cp:lastModifiedBy>
  <dcterms:modified xsi:type="dcterms:W3CDTF">2010-01-19T18:13:00Z</dcterms:modified>
  <cp:revision>7</cp:revision>
  <dc:subject/>
  <dc:title/>
</cp:coreProperties>
</file>