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A MATRICE DE LOUIS DIRN : UNE APPROCHE DU CHANGEMENT SOCIAL A "MOYENNE PORTÉE".</w:t>
      </w:r>
    </w:p>
    <w:p>
      <w:pPr>
        <w:pStyle w:val="Normal"/>
        <w:jc w:val="center"/>
        <w:rPr/>
      </w:pPr>
      <w:r>
        <w:rPr/>
        <w:t>(Thierry Rogel- agrégé de sciences sociales- Lycée Descartes de Tours).</w:t>
      </w:r>
    </w:p>
    <w:p>
      <w:pPr>
        <w:pStyle w:val="Normal"/>
        <w:rPr/>
      </w:pPr>
      <w:r>
        <w:rPr/>
      </w:r>
    </w:p>
    <w:p>
      <w:pPr>
        <w:pStyle w:val="Normal"/>
        <w:rPr>
          <w:b/>
          <w:b/>
          <w:bCs/>
        </w:rPr>
      </w:pPr>
      <w:r>
        <w:rPr>
          <w:b/>
          <w:bCs/>
        </w:rPr>
      </w:r>
    </w:p>
    <w:p>
      <w:pPr>
        <w:pStyle w:val="Normal"/>
        <w:rPr/>
      </w:pPr>
      <w:r>
        <w:rPr/>
        <w:tab/>
        <w:t>On peut dire sans se tromper que la sociologie est née en partie, sinon totalement, d'une interrogation sur le changement social. Jusqu' alors les philosophes (Hobbes, Locke, Rousseau,..) posaient le problème de l'institution de la société, et donc de la possibilité du changement social, comme le résultat d'un acte volontaire de soumission au souverain (Hobbes) ou d'un contrat social passé entre égaux (Locke, Rousseau). Dans ces conditions le changement social apparait comme le résultat d'un acte de volonté mené par la seule raison. Les conséquences de la Révolution Française ainsi que la Révolution Industrielle ont bien montré que la société n' était pas aussi transparente et malléable. Les mécanismes qui procèdent au changement social apparaissent comme obscurs, indépendants de la volonté des individus et la Raison ne semble pas être une condition suffisante pour l'instaurer</w:t>
      </w:r>
      <w:r>
        <w:rPr>
          <w:rStyle w:val="FootnoteAnchor"/>
          <w:vertAlign w:val="superscript"/>
        </w:rPr>
        <w:footnoteReference w:id="2"/>
      </w:r>
      <w:r>
        <w:rPr/>
        <w:t>.</w:t>
      </w:r>
    </w:p>
    <w:p>
      <w:pPr>
        <w:pStyle w:val="Normal"/>
        <w:rPr/>
      </w:pPr>
      <w:r>
        <w:rPr/>
        <w:t>Les travaux des premiers sociologues vont donc constituer une réponse aux théories rationalistes issues de la "philosophie des lumières"</w:t>
      </w:r>
      <w:r>
        <w:rPr>
          <w:rStyle w:val="FootnoteAnchor"/>
          <w:vertAlign w:val="superscript"/>
        </w:rPr>
        <w:footnoteReference w:id="3"/>
      </w:r>
      <w:r>
        <w:rPr/>
        <w:t xml:space="preserve"> en intégrant à la fois les réflexions conservatrices sur l' ordre et les appels au progrès de l'humanité</w:t>
      </w:r>
      <w:r>
        <w:rPr>
          <w:rStyle w:val="FootnoteAnchor"/>
          <w:vertAlign w:val="superscript"/>
        </w:rPr>
        <w:footnoteReference w:id="4"/>
      </w:r>
      <w:r>
        <w:rPr/>
        <w:t>.</w:t>
      </w:r>
    </w:p>
    <w:p>
      <w:pPr>
        <w:pStyle w:val="Normal"/>
        <w:rPr/>
      </w:pPr>
      <w:r>
        <w:rPr/>
        <w:t>La reflexion sur le changement social n' a finalement guère cessé depuis près de deux siècles et il serait impossible de faire la recension des travaux consacrés à ce problème car cela nous amènerait à examiner à peu près l' ensemble des ouvrages publiés en sociologie. On peut cependant tracer quelques grandes lignes de force de façon à pouvoir situer plus précisément la place des travaux de Louis Dirn dans cet ensembl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 PROBLEME DU CHANGEMENT SOCIAL.</w:t>
      </w:r>
    </w:p>
    <w:p>
      <w:pPr>
        <w:pStyle w:val="Normal"/>
        <w:rPr>
          <w:b/>
          <w:b/>
          <w:bCs/>
        </w:rPr>
      </w:pPr>
      <w:r>
        <w:rPr>
          <w:b/>
          <w:bCs/>
        </w:rPr>
      </w:r>
    </w:p>
    <w:p>
      <w:pPr>
        <w:pStyle w:val="Normal"/>
        <w:rPr/>
      </w:pPr>
      <w:r>
        <w:rPr/>
        <w:tab/>
        <w:t>Auguste Comte, "inventeur" du terme sociologie, est considéré comme le précurseur ou l'ancêtre de cette discipline. Bien qu'il occupe aujourd' hui une plus symbolique qu' effective dans la discipline on peut partir de sa conception du changement social car elle regroupe l'ensemble des traits dont les sociologies ultérieures se démarqueront peu à peu mais qui en marqueront durablement la perception.</w:t>
      </w:r>
    </w:p>
    <w:p>
      <w:pPr>
        <w:pStyle w:val="Normal"/>
        <w:rPr/>
      </w:pPr>
      <w:r>
        <w:rPr/>
        <w:t>Pour Auguste Comte toute société doit passer par trois étapes ("Loi des trois états"). Le facteur dominant dans l'évolution des sociétés est le progrès des connaissances présentes dans les sociétés comme chez l'individu. Dans les premières étapes de l' humanité, à l'état théologique (ou fétichiste) on explique les phénomènes en prêtant vie aux choses ou en se référant à des forces surnaturelles. Au cours de la deuxième étape, état métaphysique, on explique les phénomènes en ayant recours à des entités abstraites comme la Nature (C'est la situation de l'Europe entre le 14ème et le 19ème siècle). Le dernier état constitue l'état positif où on se borne à établir des lois, comme rapports nécessaires entre les choses, à partir de l'observation. Nous entrerions dans cette dernière étape avec la société industrielle. Bien sûr la situation est diverse suivant le type de connaissances : les mathématiques, par exemple, sont depuis longtemps dans l'état positif, alors que les sciences humaines commencent timidement leur entrée sous l'égide de la sociologie.</w:t>
      </w:r>
    </w:p>
    <w:p>
      <w:pPr>
        <w:pStyle w:val="Normal"/>
        <w:rPr/>
      </w:pPr>
      <w:r>
        <w:rPr/>
        <w:t>Cependant toutes les sciences aboutiront à  l'état positif, de même que toutes les sociétés. Donc les situations de déréglement au sein des sociétés sont dues à la présence de modes de pensée différents et devraient s'éteindre dans l'état positif. Par ailleurs la diversité des sociétés n'est qu'une étape transitoire puisqu' elles atteindront toutes, plus ou moins rapidement, l'état positif.</w:t>
      </w:r>
    </w:p>
    <w:p>
      <w:pPr>
        <w:pStyle w:val="Normal"/>
        <w:rPr/>
      </w:pPr>
      <w:r>
        <w:rPr/>
      </w:r>
    </w:p>
    <w:p>
      <w:pPr>
        <w:pStyle w:val="Normal"/>
        <w:rPr/>
      </w:pPr>
      <w:r>
        <w:rPr/>
        <w:t>Dans cette rapide description du modèle de Comte nous pouvons repérer les grands traits d'origine des analyses du changement social : le changement est du à un seul facteur ("primum mobile") ici le mode de pensée. Le changement social est un phénomène global touchant les sociétés dans leur ensemble (rappelons que Comte récuse les perspectives individualistes). Le modèle de Comte est "évolutionniste" : l' humanité passe par des étapes obligées (idée reprise de Condorcet) qui vont dans le sens du progrès. Toutes les sociétés sont soumises au même cheminement. C'est enfin une approche déterministe (au sens d'un "déterminisme absolu"),  chaque étape est entièrement déterminée par les conditions existant dans l'étape précedente : si l'on ne peut pas agir sur le changement des sociétés, encore est il possible de le prévoir.</w:t>
      </w:r>
    </w:p>
    <w:p>
      <w:pPr>
        <w:pStyle w:val="Normal"/>
        <w:rPr/>
      </w:pPr>
      <w:r>
        <w:rPr/>
        <w:t>Déterminisme et Evolutionnisme vont donc marquer durablement l'histoire de la sociologie mais ce sont ces deux simplifications que la plupart des sociologues ultérieurs vont s'efforcer de dépasser.</w:t>
      </w:r>
    </w:p>
    <w:p>
      <w:pPr>
        <w:pStyle w:val="Normal"/>
        <w:rPr/>
      </w:pPr>
      <w:r>
        <w:rPr/>
      </w:r>
    </w:p>
    <w:p>
      <w:pPr>
        <w:pStyle w:val="Normal"/>
        <w:rPr/>
      </w:pPr>
      <w:r>
        <w:rPr/>
      </w:r>
    </w:p>
    <w:p>
      <w:pPr>
        <w:pStyle w:val="Normal"/>
        <w:rPr/>
      </w:pPr>
      <w:r>
        <w:rPr/>
        <w:tab/>
        <w:t>Toutefois, le 19ème siècle reste encore marqué par deux types de recherche. Certains auteurs dégagent une tendance majeure imprimant sa marque sur l'ensemble des éléments touchés par le changement social;  nous retrouvons le rôle de la tendance à l' égalité des conditions chez Tocqueville, la différenciation croissante chez Spencer ou la rationalisation chez Weber. D’autres auteurs cherchent au contraire à dégager le facteur responsable du changement social ("primum mobile"); chez Karl Marx, deux facteurs possibles tiennent lieu de "primum mobile" : la lutte des classes et l'infrastructure économique mise en forme par le progrès technique ( " Le moulin à bras vous donnera la société avec suzerain; le moulin à vapeur, la société avec le capitaliste industriel."</w:t>
      </w:r>
      <w:r>
        <w:rPr>
          <w:rStyle w:val="FootnoteAnchor"/>
          <w:vertAlign w:val="superscript"/>
        </w:rPr>
        <w:footnoteReference w:id="5"/>
      </w:r>
      <w:r>
        <w:rPr/>
        <w:t>). Chez Durkheim le changement social, à savoir le passage de la solidarité mécanique à la solidarité organique, est le fait de l'accroissement de la densité matérielle et morale de la population, autrement dit l’accroissement démographique et l'intensité des liens entre les hommes.</w:t>
      </w:r>
    </w:p>
    <w:p>
      <w:pPr>
        <w:pStyle w:val="Normal"/>
        <w:rPr/>
      </w:pPr>
      <w:r>
        <w:rPr/>
      </w:r>
    </w:p>
    <w:p>
      <w:pPr>
        <w:pStyle w:val="Normal"/>
        <w:rPr/>
      </w:pPr>
      <w:r>
        <w:rPr/>
        <w:tab/>
        <w:t>Cependant à la même époque que Durkheim certains auteurs rejetaient l’idée de l'existence d'un seul facteur déterminant. Le devenir de l’Histoire est imprévisible et ce qu 'on peut faire de mieux c'est de déterminer l'existence de facteurs importants, mais dont aucun n' est suffisant à lui seul, et de déterminer les conditions dans lesquelles ces facteurs peuvent agir. On passe alors d'un déterminisme absolu à un déterminisme probabiliste. Le premier postule que lorsqu' apparait l'évènement A alors on obtient toujours l'évènement B, le second postule que A est le plus souvent, mais pas toujours, suivi de B (le terme "suivi" renvoyant au fait que la succession chronologique ou l’homologie n'est pas forcément synonyme de la présence d'un lien logique simple).</w:t>
      </w:r>
    </w:p>
    <w:p>
      <w:pPr>
        <w:pStyle w:val="Normal"/>
        <w:rPr/>
      </w:pPr>
      <w:r>
        <w:rPr/>
        <w:t>Max Weber est le représentant le plus connu de cette approche. Dans "L'éthique protestante et l'esprit du capitalisme", par exemple, il soutient la thèse selon laquelle l'éthique protestante a pu constituer une condition permettant l'essor du capitalisme mais n'étant pas pour autant "une cause" du capitalisme.</w:t>
      </w:r>
    </w:p>
    <w:p>
      <w:pPr>
        <w:pStyle w:val="Normal"/>
        <w:rPr/>
      </w:pPr>
      <w:r>
        <w:rPr/>
        <w:t>L 'indécision quant à la détermination des facteurs est encore plus nette chez Georg Simmel. Dans "La philosophie de l'argent" il trace à grands traits l'évolution sociale : essor du calcul, de l'intellect, de l'objectivité, de l'impersonnalité dans les relations sociales. L' argent tient une place prépondérante dans cette évolution mais il sera tantôt considéré comme un facteur causal (il est par exemple indispensable pour que l'individu se libère des liens de subordination traditionnels), tantôt comme l'illustration extrême de tendances qui seraient de toutes façons apparues sans sa présence (l' échange monétaire amplifie le phénomène d'objectivation de la valeur qui tend à exister quand même dans le cas du troc; les cas de subjectivité dans l'échange étant caractérisés par le don et le vol). On trouve chez  Simmel de multiples facteurs possibles du changement social : la croissance démographique qui, en multipliant les contacts entre les hommes, développe la différenciation individuelle; le développement de la métropole qui engendre les conditions de vie de l'homme moderne; les conflits et l'argent</w:t>
      </w:r>
      <w:r>
        <w:rPr>
          <w:rStyle w:val="FootnoteAnchor"/>
          <w:vertAlign w:val="superscript"/>
        </w:rPr>
        <w:footnoteReference w:id="6"/>
      </w:r>
      <w:r>
        <w:rPr/>
        <w:t>.</w:t>
      </w:r>
    </w:p>
    <w:p>
      <w:pPr>
        <w:pStyle w:val="Normal"/>
        <w:rPr/>
      </w:pPr>
      <w:r>
        <w:rPr/>
      </w:r>
    </w:p>
    <w:p>
      <w:pPr>
        <w:pStyle w:val="Normal"/>
        <w:rPr/>
      </w:pPr>
      <w:r>
        <w:rPr/>
        <w:tab/>
        <w:t>L’approche de Simmel nous intéresse à un autre titre : ou pourrait être tenté de la taxer d'évolutionnisme tant elle fait référence aux stades qui nous séparent des primitifs. Mais ce sont des procédés méthodologiques; pour lui il n'est pas possible de dégager de prétendues "lois de l'Histoire", tout au plus peut on mettre en valeur de grandes tendances. Mais chez lui ces tendances ne sont jamais unilinéaires, elles s'accompagnent en général d' évolutions en sens contraire et subissent des phénomènes de "retournement". Dans cette optique le changement social n'est pas inéluctable mais seulement probable.</w:t>
      </w:r>
    </w:p>
    <w:p>
      <w:pPr>
        <w:pStyle w:val="Normal"/>
        <w:rPr/>
      </w:pPr>
      <w:r>
        <w:rPr/>
        <w:t>A titre d'illustration de ces phénomènes de "retournement" on peut faire référence au concept de "dévolution" développé par Charles Tilly</w:t>
      </w:r>
      <w:r>
        <w:rPr>
          <w:rStyle w:val="FootnoteAnchor"/>
          <w:vertAlign w:val="superscript"/>
        </w:rPr>
        <w:footnoteReference w:id="7"/>
      </w:r>
      <w:r>
        <w:rPr/>
        <w:t xml:space="preserve"> : quand une société est marquée par une évolution telle que la définissent les "néo-évolutionnistes" (Parsons, Eisenstadt) - différenciation et spécification des éléments, adaptation des unités restreintes et intégration à l'ensemble - certains secteurs de la société connaissent une évolution en sens inverse, une "dévolution". Ainsi peut on penser aux cas de "pastoralisation", c'est à dire de régions françaises qui vont à l'inverse du mouvement général et se ruralisent entre 1750 et 1850.</w:t>
      </w:r>
    </w:p>
    <w:p>
      <w:pPr>
        <w:pStyle w:val="Normal"/>
        <w:rPr/>
      </w:pPr>
      <w:r>
        <w:rPr/>
        <w:t>Cette dévolution s' explique par les marges d'action des individus insérés dans un système et montrent que le changement n'est jamais écrit à l' avance. Raymond Boudon nous donne un bon exemple de cette situation en comparant la situation de deux villages indiens dont un est touché par des travaux d'irrigation et l'autre trop éloigné pour être directement</w:t>
      </w:r>
      <w:r>
        <w:rPr>
          <w:i/>
          <w:iCs/>
        </w:rPr>
        <w:t xml:space="preserve"> </w:t>
      </w:r>
      <w:r>
        <w:rPr/>
        <w:t>affecté par cette irrigation</w:t>
      </w:r>
      <w:r>
        <w:rPr>
          <w:rStyle w:val="FootnoteAnchor"/>
          <w:vertAlign w:val="superscript"/>
        </w:rPr>
        <w:footnoteReference w:id="8"/>
      </w:r>
      <w:r>
        <w:rPr/>
        <w:t>. Contrairement à ce qu'on pourrait penser à-priori, le village irrigué a connu, à côté des changements attendus, un renforcement de certaines caractéristiques traditionnelles : les relations entre castes se sont rigidifiées, le village s'est plutôt replié sur lui même,... Le village non irrigué, quant à lui, a connu des effets indirects : l'irrigation demandant de la main d'oeuvre supplémentaire il se produit des phénomènes de migration, de développement d'activités de service (que le village irrigué, en situation de "plein emploi" de la main d'oeuvre assume moins bien), le village devient un centre de maquignonnage,...</w:t>
      </w:r>
    </w:p>
    <w:p>
      <w:pPr>
        <w:pStyle w:val="Normal"/>
        <w:rPr/>
      </w:pPr>
      <w:r>
        <w:rPr/>
        <w:t>Il apparait ici que la complexité des transformations induites par un changement exogène (ici, l'irrigation) ne permet pas de découvrir "à priori" ce que sera le changement social; tout au plus peut on dégager après coup les structures de causalité à l' oeuvre dans ce changement.</w:t>
      </w:r>
    </w:p>
    <w:p>
      <w:pPr>
        <w:pStyle w:val="Normal"/>
        <w:rPr/>
      </w:pPr>
      <w:r>
        <w:rPr/>
        <w:tab/>
        <w:t>Le beau livre, trop oublié, d'Edgar Morin, "La métamorphose de Plozévet", nous donne une autre illustration de la complexité du changement social. L'étude de ce village bigouden entamée en 1965 (date par ailleurs importante dans le cadre de l'analyse de Dirn) permet de montrer que l'intrusion de la "modernité" s'est faite par des canaux nombreux et parfois contradictoires. Par exemple l'arrivée de la consommation de masse ne s'est pas faite par les grandes surfaces mais par les petits magasins à rayons multiples, il y a donc eu un renforcement de la petite entreprise. De même le changement du statut de la femme n'est pas passé d'abord par l' activité professionnelle mais bien au contraire par une plus grande prise en charge du foyer. Entrer dans les détails de l'analyse n'est pas l'objet de cet article mais nous pouvons noter que ce type d'analyses locales fait apparaitre la complexité des processus de changement.</w:t>
      </w:r>
    </w:p>
    <w:p>
      <w:pPr>
        <w:pStyle w:val="Normal"/>
        <w:rPr/>
      </w:pPr>
      <w:r>
        <w:rPr/>
      </w:r>
    </w:p>
    <w:p>
      <w:pPr>
        <w:pStyle w:val="Normal"/>
        <w:rPr/>
      </w:pPr>
      <w:r>
        <w:rPr/>
        <w:tab/>
        <w:t>Le caractère seulement probable des phénomènes de changement social s'accentuera dans les travaux plus récents notamment parcequ' on essaie de réintroduire l'action des individus.</w:t>
      </w:r>
    </w:p>
    <w:p>
      <w:pPr>
        <w:pStyle w:val="Normal"/>
        <w:rPr/>
      </w:pPr>
      <w:r>
        <w:rPr/>
        <w:t>Ainsi Michel Crozier envisage le problème de changement dans deux cadres. D'une part ses travaux portent sur le problème des organisations : un changement dans une entreprise ou une administration n' est possible que si on a pu au préalable reconstituer le fonctionnement "informel" de l'organisation et que si l'on a pu détecter les points de blocage possible, points de blocage dépendant de l'action d' individus qui cherchent à défendre leurs "zones d'incertitude". D'autre part il analyse le problème du changement dans les sociétés</w:t>
      </w:r>
      <w:r>
        <w:rPr>
          <w:rStyle w:val="FootnoteAnchor"/>
          <w:vertAlign w:val="superscript"/>
        </w:rPr>
        <w:footnoteReference w:id="9"/>
      </w:r>
      <w:r>
        <w:rPr/>
        <w:t>, le problème n' étant plus de chercher les grandes lignes de l'évolution des sociétés mais les moyens nécessaires pour opérer un changement. Dans "L'acteur et le système" il élabore le concept de "Système d'Action Concret" qu'il définit comme "un ensemble humain structuré qui coordonne les actions de ses participants par des mécanismes de jeu relativement stables et qui maintient sa structure par des mécanismes de régulation qui constituent d'autres jeux"</w:t>
      </w:r>
      <w:r>
        <w:rPr>
          <w:rStyle w:val="FootnoteAnchor"/>
          <w:vertAlign w:val="superscript"/>
        </w:rPr>
        <w:footnoteReference w:id="10"/>
      </w:r>
      <w:r>
        <w:rPr/>
        <w:t>. Dans cette optique les points principaux de blocage dans la société française sont à la jonction de l' éducation et des processus de décisions technocratique et réclament donc de réformer les systèmes de recrutement des élites (Grandes Ecoles)</w:t>
      </w:r>
      <w:r>
        <w:rPr>
          <w:rStyle w:val="FootnoteAnchor"/>
          <w:vertAlign w:val="superscript"/>
        </w:rPr>
        <w:footnoteReference w:id="11"/>
      </w:r>
      <w:r>
        <w:rPr/>
        <w:t>.</w:t>
      </w:r>
    </w:p>
    <w:p>
      <w:pPr>
        <w:pStyle w:val="Normal"/>
        <w:rPr/>
      </w:pPr>
      <w:r>
        <w:rPr/>
      </w:r>
    </w:p>
    <w:p>
      <w:pPr>
        <w:pStyle w:val="Normal"/>
        <w:rPr/>
      </w:pPr>
      <w:r>
        <w:rPr/>
        <w:t>Il est donc nécessaire de prendre en compte à la fois la structure du système étudié (organisation ou société), l'action des individus (qu'on suppose animés d'une rationalité "limitée") et la structure des interactions entre les individus (qu'on peut formaliser à l' aide de la théorie des jeux). Raymond Boudon propose une "équation générale" permettant de mieux saisir les processus en question</w:t>
      </w:r>
      <w:r>
        <w:rPr>
          <w:rStyle w:val="FootnoteAnchor"/>
          <w:vertAlign w:val="superscript"/>
        </w:rPr>
        <w:footnoteReference w:id="12"/>
      </w:r>
      <w:r>
        <w:rPr/>
        <w:t xml:space="preserve">. En considérant le phénomène social M qu'on cherche à expliquer, l'ensemble des actions individuelles m, la situation particulière dans laquelle s'intègrent les actions (S) et les données macrosociales déterminant S (M'), on peut écrire : </w:t>
      </w:r>
    </w:p>
    <w:p>
      <w:pPr>
        <w:pStyle w:val="Normal"/>
        <w:rPr/>
      </w:pPr>
      <w:r>
        <w:rPr>
          <w:lang w:val="nl-NL" w:eastAsia="nl-NL"/>
        </w:rPr>
        <w:t xml:space="preserve">M = M(m(S(M'))). </w:t>
      </w:r>
      <w:r>
        <w:rPr/>
        <w:t>Autrement dit, les conditions macrosociales de départ impliquent un ensemble de contraintes (S) qui influent sur les actions m ce qui contribue à modifier la situation macrosociale (M').</w:t>
      </w:r>
    </w:p>
    <w:p>
      <w:pPr>
        <w:pStyle w:val="Normal"/>
        <w:rPr/>
      </w:pPr>
      <w:r>
        <w:rPr/>
      </w:r>
    </w:p>
    <w:p>
      <w:pPr>
        <w:pStyle w:val="Normal"/>
        <w:rPr>
          <w:i/>
          <w:i/>
          <w:iCs/>
        </w:rPr>
      </w:pPr>
      <w:r>
        <w:rPr/>
        <w:tab/>
        <w:t xml:space="preserve">Les approches précédentes considéraient, d'une manière ou d'une autre, que le changement social est un phénomène </w:t>
      </w:r>
      <w:r>
        <w:rPr>
          <w:u w:val="single"/>
        </w:rPr>
        <w:t>réel</w:t>
      </w:r>
      <w:r>
        <w:rPr/>
        <w:t xml:space="preserve"> que l'on doit expliquer. Il existe cependant une autre tradition en sociologie, dont l'incompréhension a pu susciter des controverses inutiles. Pour certains auteurs, tel Simmel, le réel est inconnaissable en tant que tel; en revanche il est possible de produire des "modèles " de la réalité permettant de comprendre certains éléments de la "réalité". Boudon reprend une démarche semblable en distinguant les théories formelles des théories réelles : ainsi un phénomène tel que la tendance à la différenciation (des individus, des groupes, des fonctions,..) qu'on retrouve chez Simmel ou chez Parson peut être utilisé non comme phénomène réel mais comme un phénomène qu'on peut retrouver sous des conditions précises et qui nous aide à analyser les "phénomènes réels" (l' utilisation du concept d'évolution par Charles Tilly citée plus haut peut en constituer une illustration).</w:t>
      </w:r>
    </w:p>
    <w:p>
      <w:pPr>
        <w:pStyle w:val="Normal"/>
        <w:rPr>
          <w:i/>
          <w:i/>
          <w:iCs/>
        </w:rPr>
      </w:pPr>
      <w:r>
        <w:rPr>
          <w:i/>
          <w:iCs/>
        </w:rPr>
      </w:r>
    </w:p>
    <w:p>
      <w:pPr>
        <w:pStyle w:val="Normal"/>
        <w:rPr/>
      </w:pPr>
      <w:r>
        <w:rPr/>
        <w:tab/>
        <w:t>On voit donc à travers ces quelques exemples qui sont loin de recouvrir la totalité des avancées dans le domaine, que l' analyse du changement social s'est affinée. Le changement social ne peut plus être compris que comme l'analyse des conditions, ou des structures d'interactions, sous jacentes à un processus de changement et on abandonne les références au déterminisme strict et à l'évolutionnisme. On renonce souvent à une analyse "macrosociale" du changement; il reste cependant des travaux d'ampleur allant dans ce sens comme ceux de R. Inglehart</w:t>
      </w:r>
      <w:r>
        <w:rPr>
          <w:rStyle w:val="FootnoteAnchor"/>
          <w:vertAlign w:val="superscript"/>
        </w:rPr>
        <w:footnoteReference w:id="13"/>
      </w:r>
      <w:r>
        <w:rPr/>
        <w:t>.</w:t>
      </w:r>
    </w:p>
    <w:p>
      <w:pPr>
        <w:pStyle w:val="Normal"/>
        <w:rPr/>
      </w:pPr>
      <w:r>
        <w:rPr/>
        <w:tab/>
        <w:t>Dans ces conditions deux solutions extrêmes sont possibles : soit on en reste à une vision"19ème siècle" du changement social en prétendant avoir trouvé le "sens" de l'évolution des sociétés et en insistant sur son caractère inéluctable</w:t>
      </w:r>
      <w:r>
        <w:rPr>
          <w:rStyle w:val="FootnoteAnchor"/>
          <w:vertAlign w:val="superscript"/>
        </w:rPr>
        <w:footnoteReference w:id="14"/>
      </w:r>
      <w:r>
        <w:rPr/>
        <w:t>; soit on conclut à l' impossibilité d'une quelconque compréhension du changement social, l'action des individus et le hasard étant trop prégnants pour que l'analyse des structures de la société puisse nouis aider. La sociologie peut alors disparaitre et laisser le champ à la seule histoire</w:t>
      </w:r>
      <w:r>
        <w:rPr>
          <w:rStyle w:val="FootnoteAnchor"/>
          <w:vertAlign w:val="superscript"/>
        </w:rPr>
        <w:footnoteReference w:id="15"/>
      </w:r>
      <w:r>
        <w:rPr/>
        <w:t>.</w:t>
      </w:r>
    </w:p>
    <w:p>
      <w:pPr>
        <w:pStyle w:val="Normal"/>
        <w:rPr/>
      </w:pPr>
      <w:r>
        <w:rPr/>
        <w:t>Dans ce contexte, le travail développé notamment par Henri Mendras et Michel Forsé dans le groupe "Louis Dirn" semble particulièrement intéressant; parceque se situant "entre" les recherches macrosociologiques et l'individualisme méthodologique, il constitue une tentative de "recherche à moyenne portée" que réclamait Robert K. Merton</w:t>
      </w:r>
      <w:r>
        <w:rPr>
          <w:rStyle w:val="FootnoteAnchor"/>
          <w:vertAlign w:val="superscript"/>
        </w:rPr>
        <w:footnoteReference w:id="16"/>
      </w:r>
      <w:r>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UNE APPROCHE STRUCTURELLE DU CHANGEMENT SOCIAL : </w:t>
      </w:r>
    </w:p>
    <w:p>
      <w:pPr>
        <w:pStyle w:val="Normal"/>
        <w:jc w:val="center"/>
        <w:rPr>
          <w:b/>
          <w:b/>
          <w:bCs/>
        </w:rPr>
      </w:pPr>
      <w:r>
        <w:rPr>
          <w:b/>
          <w:bCs/>
        </w:rPr>
        <w:t>LA MATRICE DE LOUIS DIRN</w:t>
      </w:r>
    </w:p>
    <w:p>
      <w:pPr>
        <w:pStyle w:val="Normal"/>
        <w:rPr>
          <w:b/>
          <w:b/>
          <w:bCs/>
        </w:rPr>
      </w:pPr>
      <w:r>
        <w:rPr>
          <w:b/>
          <w:bCs/>
        </w:rPr>
      </w:r>
    </w:p>
    <w:p>
      <w:pPr>
        <w:pStyle w:val="Normal"/>
        <w:rPr/>
      </w:pPr>
      <w:r>
        <w:rPr/>
        <w:tab/>
        <w:t>Louis Dirn est le pseudonyme choisi par un groupe de sociologues se réunissant tous les lundis soirs (Louis Dirn étant l’anagramme de Lundi soir) : Henri Mendras, Michel Forsé, J.P. Jaslin, Y. Lemel, J.L. Parodi, D. Stoclet, L. Duboys Fresney, J.H. Déchaux</w:t>
      </w:r>
      <w:r>
        <w:rPr>
          <w:rStyle w:val="FootnoteAnchor"/>
          <w:vertAlign w:val="superscript"/>
        </w:rPr>
        <w:footnoteReference w:id="17"/>
      </w:r>
      <w:r>
        <w:rPr/>
        <w:t>.</w:t>
      </w:r>
    </w:p>
    <w:p>
      <w:pPr>
        <w:pStyle w:val="Normal"/>
        <w:rPr/>
      </w:pPr>
      <w:r>
        <w:rPr/>
        <w:t>Leur objectif est de comprendre les "mécanismes" du changement social non à partir de grands paradigmes (auxquels Mendras et Forsé avaient consacré un précédent ouvrage</w:t>
      </w:r>
      <w:r>
        <w:rPr>
          <w:rStyle w:val="FootnoteAnchor"/>
          <w:vertAlign w:val="superscript"/>
        </w:rPr>
        <w:footnoteReference w:id="18"/>
      </w:r>
      <w:r>
        <w:rPr/>
        <w:t>) mais à parir d'une analyse empirique des tendances de la société française. Ce type de recherche avait eu quelques précédents : l' essai de mise en place d'une comptabilité sociale, la recherche d'indicateurs sociaux, la prospective sociale (dont on peut retrouver l'ambition dans la revue "Futuribles").</w:t>
      </w:r>
    </w:p>
    <w:p>
      <w:pPr>
        <w:pStyle w:val="Normal"/>
        <w:rPr/>
      </w:pPr>
      <w:r>
        <w:rPr/>
        <w:tab/>
      </w:r>
    </w:p>
    <w:p>
      <w:pPr>
        <w:pStyle w:val="Normal"/>
        <w:rPr/>
      </w:pPr>
      <w:r>
        <w:rPr/>
        <w:tab/>
        <w:t>Le problème étant celui du changement social, il fallait trouver une période suffisamment longue où les changements sont aisément repérables. Le choix de la date de 1965 avait été évoqué à plusieurs reprises</w:t>
      </w:r>
      <w:r>
        <w:rPr>
          <w:rStyle w:val="FootnoteAnchor"/>
          <w:vertAlign w:val="superscript"/>
        </w:rPr>
        <w:footnoteReference w:id="19"/>
      </w:r>
      <w:r>
        <w:rPr/>
        <w:t>. 1965, comme date charnière, regroupe suffisamment d'évènements qui apparaissent avec le recul comme autant de ruptures par rapport à l'ordre ancien : la rentabilité du capital baisse (pour de nombreux économistes il s' agit là des premiers signes de la crise), la fécondité baisse pour la première fois depuis 1945, le taux d'activité féminin remonte dès le début des années 60, la première grande surface ouvre ses portes en 1963, le livre de poche apparait la même année, le président de la république est élu pour la première fois au suffrage universel direct, le concile Vatican II transforme l'Eglise Catholique (1962), on assiste aux premières marques d'évolution des mœurs (apparition du nu, de la mini-jupe,...), les contestations étudiantes se développent,...</w:t>
      </w:r>
    </w:p>
    <w:p>
      <w:pPr>
        <w:pStyle w:val="Normal"/>
        <w:rPr/>
      </w:pPr>
      <w:r>
        <w:rPr/>
        <w:t>Tous ces changements, de divers ordres, ont manifestement marqué la structure de la société française et ont eu des effets irréversibles;  ils relèvent donc bien de ce que l'on nomme le "changement social"</w:t>
      </w:r>
      <w:r>
        <w:rPr>
          <w:rStyle w:val="FootnoteAnchor"/>
          <w:vertAlign w:val="superscript"/>
        </w:rPr>
        <w:footnoteReference w:id="20"/>
      </w:r>
      <w:r>
        <w:rPr/>
        <w:t>. Henri Mendras en conclut que cette longue révolution (1965-1985) a été caractérisée par l'écroulement de structures sociales de base : les quatre grandes classes s'émiettent en une multitude de groupes, les institutions majeures (Eglise, Armée, Ecole, Parti Communiste, syndicats,...) sont de plus en plus rejetées, les grandes discordes nationales s'apaisent. En contrepartie la société se diversifie et devient  plus complexe, les régulations intermédiaires s'organisent et se développent,...</w:t>
      </w:r>
    </w:p>
    <w:p>
      <w:pPr>
        <w:pStyle w:val="Normal"/>
        <w:rPr/>
      </w:pPr>
      <w:r>
        <w:rPr/>
      </w:r>
    </w:p>
    <w:p>
      <w:pPr>
        <w:pStyle w:val="Normal"/>
        <w:rPr/>
      </w:pPr>
      <w:r>
        <w:rPr/>
        <w:tab/>
        <w:t>Pour analyser de manière plus précise les mécanismes de changement social à l'oeuvre sur ces vingt années il a fallu en dégager les tendances essentielles.</w:t>
      </w:r>
    </w:p>
    <w:p>
      <w:pPr>
        <w:pStyle w:val="Normal"/>
        <w:rPr/>
      </w:pPr>
      <w:r>
        <w:rPr/>
        <w:t>Les tendances retenues sont des changements suffisamment longs (environ 20 ans) et massifs pour qu'on puisse supposer qu'un retournement de tendance est extrêmement improbable.</w:t>
      </w:r>
    </w:p>
    <w:p>
      <w:pPr>
        <w:pStyle w:val="Normal"/>
        <w:rPr/>
      </w:pPr>
      <w:r>
        <w:rPr/>
        <w:t>Une tendance sera repérée à l'aide de données statistiques ou de résultats d'enquête successifs. Cependant il peut arriver que ces données manquent; l'équipe Louis Dirn aura alors recours à des enquêtes annexes allant dans un sens convergent et permettant de supposer l'existence de la tendance ainsi qu' à l'aide d' experts de chaque domaine. Ainsi la tendance "La parentèle se renforce" n'est pas quantifiable en elle même mais on peut supposer son existence à partir de données convergentes : flux monétaires, cadeaux, prêts entre parents et enfants mariés, échanges de service,... De même la tendance "affaiblissement de l'institution écclésiale et de son magistère" est difficilement repérable avec de seules données statistiques. Des enquêtes qualitatives congruentes (sur les vocations, sur les discours officiels,...) permettent de supposer son existence. Donc s'il y a recours aux indicateurs quantitatifs, l'équipe Dirn n' exclut pas le recours aux données qualitatives.</w:t>
      </w:r>
    </w:p>
    <w:p>
      <w:pPr>
        <w:pStyle w:val="Normal"/>
        <w:rPr/>
      </w:pPr>
      <w:r>
        <w:rPr/>
        <w:t>Une tendance n'est pas seulement un objet "découvert" mais aussi un objet construit. Au cours de leurs travaux les membres du groupe seront amenés à modifier considérablement les tendances retenues, s'apercevant que sous une même évolution on peut avoir des tendances différentes (ainsi derrière le constat d'un déclin de la religion on peut faire apparaitre que si les pratiques régulières déclinent, le sentiment d'appartenance à une communauté religieuse se maintient et  on assiste à l'émergence de nouvelles formes de religiosité). Il faut donc séparer des tendances qui semblaient être liées en première analyse. A l'inverse deux tendances qui étaient séparées devront être regroupées.</w:t>
      </w:r>
    </w:p>
    <w:p>
      <w:pPr>
        <w:pStyle w:val="Normal"/>
        <w:rPr/>
      </w:pPr>
      <w:r>
        <w:rPr/>
        <w:t>On peut donc reprendre la définition du groupe Louis Dirn selon laquelle une tendance est un diagnostic théorique grâce auquel un sens est donné à un ensemble d'évolutions empiriques, décrites par des indicateurs relevant d'un même domaine sociétal.</w:t>
      </w:r>
    </w:p>
    <w:p>
      <w:pPr>
        <w:pStyle w:val="Normal"/>
        <w:rPr/>
      </w:pPr>
      <w:r>
        <w:rPr/>
        <w:t>Bien sûr une tendance est une moyenne de comportements particuliers qui n'a de sens , comme toute moyenne, que si la variance des comportements au sein de cette tendance n'est pas trop forte. Les précautions prises par le groupe excluent ce risque.</w:t>
      </w:r>
    </w:p>
    <w:p>
      <w:pPr>
        <w:pStyle w:val="Normal"/>
        <w:rPr/>
      </w:pPr>
      <w:r>
        <w:rPr/>
        <w:tab/>
      </w:r>
    </w:p>
    <w:p>
      <w:pPr>
        <w:pStyle w:val="Normal"/>
        <w:rPr/>
      </w:pPr>
      <w:r>
        <w:rPr/>
        <w:tab/>
        <w:t>Cependant les limites quant à l'élaboration des tendances sont nombreuses. L'équipe Dirn exclut d'emblée certaines variables, ce qui aura des conséquences non négligeables sur la suite du travail. Sont exclues les données sur les valeurs, les opinions ainsi que les décisions politiques et les tendances de conjoncture économiques. Méthodologiquement on en comprend les motivations : malgré la masse d'enquêtes d'opinions on dispose de trop peu d'enquêtes répétées (par pannel par exemple). De plus, ces enquêtes ne permettent que rarement d'établir clairement le lien de causalité existant entre les sentiments et les institutions : est ce par exemple le déclin de l'autorité de l' Eglise qui a un effet sur les croyances ou le contraire ?</w:t>
      </w:r>
    </w:p>
    <w:p>
      <w:pPr>
        <w:pStyle w:val="Normal"/>
        <w:rPr/>
      </w:pPr>
      <w:r>
        <w:rPr/>
        <w:t>De même on ne peut établir le lien de causalité entre les décisions d'un gouvernement et l'état du système social. Certaines données économiques qui peuvent être aisément traitées comme des tendances sociales sont retenues (consommation, épargne,...) mais pas les évolutions conjoncturelles plus difficilement maitrisables.</w:t>
      </w:r>
    </w:p>
    <w:p>
      <w:pPr>
        <w:pStyle w:val="Normal"/>
        <w:rPr/>
      </w:pPr>
      <w:r>
        <w:rPr/>
        <w:t>Les sociétés ne sont pas isolées les unes des autres et les modifications dans l'une d'entre elles ou dans l'environnement international aura des répercussions sur les autres mais la matrice ne prend pas en compte cet aspect du changement social. Enfin il n'est pas possible de prendre en compte les phénomènes de décalage temporel entre deux tendances.</w:t>
      </w:r>
    </w:p>
    <w:p>
      <w:pPr>
        <w:pStyle w:val="Normal"/>
        <w:rPr/>
      </w:pPr>
      <w:r>
        <w:rPr/>
        <w:t>Toutefois le groupe n'exclut pas ces données mais les considèrent comme des variables exogènes ou des contraintes. Cela n'a pas que des inconvénients et peut permettre par exemple de mieux comprendre les transformations qu' une décision politique ou qu' un phénomène économique provoquera sur un système social. Cependant on ne s'étonnera pas de ne pas trouver d'explications "culturalistes" (au sens modéré du terme) dès lors qu'on a exclu les données relatives aux valeurs et aux croyances de la liste des tendances.</w:t>
      </w:r>
    </w:p>
    <w:p>
      <w:pPr>
        <w:pStyle w:val="Normal"/>
        <w:rPr/>
      </w:pPr>
      <w:r>
        <w:rPr/>
        <w:t>De ce point de vue le groupe Dirn a adopté une démarche Durkheimienne : on ne prend pas en compte ce qui n'est pas directement maitrisable ou au moins repérable par un indicateur statistique (à la manière de l'utilisation des règles de droit pour comprendre la solidarité); en conséquence "un fait social ne sera expliqué que par un autre fait social".</w:t>
      </w:r>
    </w:p>
    <w:p>
      <w:pPr>
        <w:pStyle w:val="Normal"/>
        <w:rPr>
          <w:i/>
          <w:i/>
          <w:iCs/>
        </w:rPr>
      </w:pPr>
      <w:r>
        <w:rPr>
          <w:i/>
          <w:iCs/>
        </w:rPr>
      </w:r>
    </w:p>
    <w:p>
      <w:pPr>
        <w:pStyle w:val="Normal"/>
        <w:jc w:val="center"/>
        <w:rPr>
          <w:b/>
          <w:b/>
          <w:bCs/>
        </w:rPr>
      </w:pPr>
      <w:r>
        <w:rPr>
          <w:b/>
          <w:bCs/>
        </w:rPr>
        <w:t>La méthode adoptée</w:t>
      </w:r>
    </w:p>
    <w:p>
      <w:pPr>
        <w:pStyle w:val="Normal"/>
        <w:rPr>
          <w:i/>
          <w:i/>
          <w:iCs/>
        </w:rPr>
      </w:pPr>
      <w:r>
        <w:rPr>
          <w:i/>
          <w:iCs/>
        </w:rPr>
        <w:t>Cette partie présente la méthodologie adoptée pour faire apparaitre les liens entre les différentes tendances. Le lecteur désire de passer à l'analyse des tendances elles mêmes peut donc passer directement à la partie suivante.</w:t>
      </w:r>
    </w:p>
    <w:p>
      <w:pPr>
        <w:pStyle w:val="Normal"/>
        <w:rPr>
          <w:i/>
          <w:i/>
          <w:iCs/>
        </w:rPr>
      </w:pPr>
      <w:r>
        <w:rPr>
          <w:i/>
          <w:iCs/>
        </w:rPr>
      </w:r>
    </w:p>
    <w:p>
      <w:pPr>
        <w:pStyle w:val="Normal"/>
        <w:rPr/>
      </w:pPr>
      <w:r>
        <w:rPr/>
        <w:tab/>
        <w:t>Une fois les tendances repérées il s'agit d'établir des liaisons entre elles. Ce sera fait dans le cadre d'une matrice regroupant l'ensemble des tendances et faisant apparaitre de possibles liaisons. Certaines liaisons ne heurteront pas le sens commun (lien entre l'activité féminine et la fécondité par exemple)</w:t>
      </w:r>
      <w:r>
        <w:rPr>
          <w:i/>
          <w:iCs/>
        </w:rPr>
        <w:t>,</w:t>
      </w:r>
      <w:r>
        <w:rPr/>
        <w:t xml:space="preserve"> d'autres possibilités, en revanche, apparaitront comme improbables voire absurdes. Pour évaluer l'existence de liaisons le groupe Louis Dirn organisa des consultations avec des spécialistes des domaines en question : une des premières qualités de cette méthode consiste, semble-t-il, dans le fait que ces spécialistes se retrouvent dans l'obligation d'envisager des liens auxquels ils n'avaient pas pensé et d' appréhender leur domaine sous un angle inhabituel. Ce simple fait est propice à faire avancer la compréhension des relations sous jacentes au "système social". </w:t>
      </w:r>
    </w:p>
    <w:p>
      <w:pPr>
        <w:pStyle w:val="Normal"/>
        <w:rPr/>
      </w:pPr>
      <w:r>
        <w:rPr/>
        <w:t>Dans les différentes cases de la matrice correspondant à des liaisons possibles, on inscrit un "+" s'il y a une liaison positive ( l' accroissement du chômage est lié à l'accroissement de la pauvreté), un "-" si les les tendances entretiennent des liaisons négatives ( l'  action de l'Etat- Providence est reliée à un déclin de la pauvreté) et un "0" en cas d'absence de liaison (par exemple entre le recours croissant aux sondages et le développement de la pauvreté). Enfin on inscrit un "D" dans la diagonale principale.</w:t>
      </w:r>
    </w:p>
    <w:p>
      <w:pPr>
        <w:pStyle w:val="Normal"/>
        <w:rPr/>
      </w:pPr>
      <w:r>
        <w:rPr/>
        <w:t>Il apparaitra que certaines tendances ont des liaisons conjointes ( par exemple, "la transformation des rôles sexués" et "l'évolution des modèles matrimoniaux" ont des influences réciproques); de même certaines tendances entretiennent des liens suffisamment étroits pour qu'on puisse les regrouper en "macro-tendances" ( Ainsi les tendances "mutation des formes d'emploi", "chômage", "développement de la négociation", "déclin des conflits", "syndicalisation"..., apparaitront comme suffisamment proche pour pouvoir être traitées dans un ensemble "tensions sur le marché du travail").</w:t>
      </w:r>
    </w:p>
    <w:p>
      <w:pPr>
        <w:pStyle w:val="Normal"/>
        <w:rPr/>
      </w:pPr>
      <w:r>
        <w:rPr/>
        <w:tab/>
      </w:r>
    </w:p>
    <w:p>
      <w:pPr>
        <w:pStyle w:val="Normal"/>
        <w:rPr/>
      </w:pPr>
      <w:r>
        <w:rPr/>
        <w:tab/>
        <w:t>A priori le problème semble simple. Mais ce serait oublier que la causalité est un produit de l'esprit qui établit des relations entre tendances avant d'être un élément de la réalité. Cela nous ramène au vieux problème des corrélations et de la causalité. Observer une corrélation entre un phénomène A et un phénomène B est une chose, savoir si A entraine B ou si B entraine A (ou si les deux sont dépendants d'un troisième facteur) est un second problème.   Michel Forsé dans le deuxième tome des "archives Louis Dirn" consacre de nombreuses pages au problème. Sans reprendre le détail de sa présentation on peut rappeler que la causalité est une propriété du modèle adopté.</w:t>
      </w:r>
    </w:p>
    <w:p>
      <w:pPr>
        <w:pStyle w:val="Normal"/>
        <w:rPr/>
      </w:pPr>
      <w:r>
        <w:rPr/>
        <w:t>Cependant certaines ambiguïtés subsistent : la cause doit elle être considérée comme une condition nécessaire à l'existence d'un phénomène (il n' y a pas d' essor de la division du travail s'il n'y a pas accroissement de la densité démographique), une condition suffisante ( l'arrivée d'un nouveau concurrent sur un marché peut être une condition suffisante pour qu' une entreprise déjà installée baisse ses prix mais on peut envisager des cas où cette baisse se serait faite sans intrusion de nouveaux concurrents, pour contrer une stagnation de la demande, par exemple) ou une condition favorable (Chez M. Weber, l'éthique protestante tient ce rôle : elle n'est pas une cause de l'essor du capitalisme, elle n'est pas une condition suffisante en l'absence, hypothétique, d'un esprit du capitalisme; en revanche elle favorise le développement de cet esprit) ? Suivant la définition de la causalité adoptée on se retrouvera dans des explications déterministes ou probabilistes. Le choix du groupe Louis Dirn sera de mettre à jour la structure causale sous-jacente, cette structure permettant de comprendre les conditions de possibilité de la cause mais n'établissant pas de nécessité. On exclut donc le déterminisme absolu pour lui préférer un "déterminisme faible" ou "probabiliste".</w:t>
      </w:r>
    </w:p>
    <w:p>
      <w:pPr>
        <w:pStyle w:val="Normal"/>
        <w:rPr/>
      </w:pPr>
      <w:r>
        <w:rPr/>
        <w:t>Comment repérer le sens de la causalité? Le plus simple consiste à retenir l'antériorité chronologique : si A précède toujours B (toutes choses égales par ailleurs) alors on pourra considérer que A est cause de B. Mais cette évidence ne tient plus quand on est face à des intentions des acteurs (dans une perspective "téléologique"). Michel Forsé prend l'exemple des achats de Noël : ces achats sont toujours antérieurs au 25 Décembre mais ce ne sont pas eux qui "causent" Noël, c'est au contraire l'institution de Noël qui expliquent les achats de cadeaux</w:t>
      </w:r>
      <w:r>
        <w:rPr>
          <w:rStyle w:val="FootnoteAnchor"/>
          <w:vertAlign w:val="superscript"/>
        </w:rPr>
        <w:footnoteReference w:id="21"/>
      </w:r>
      <w:r>
        <w:rPr/>
        <w:t>. L'antériorité chronologique n'est donc pas un critère suffisant. Il faut donc retenir deux types de liaisons causales - "logiques" et "historiques".</w:t>
      </w:r>
    </w:p>
    <w:p>
      <w:pPr>
        <w:pStyle w:val="Normal"/>
        <w:rPr/>
      </w:pPr>
      <w:r>
        <w:rPr/>
        <w:t>Une causalité n'est que rarement un phénomène simple (où A entraine B); bien souvent il faut prendre en compte des effets d'interaction (au sens où l'entend M. Forsé), c'est à dire que A n'entraine B qu'en la présence d'un troisième facteur t. Ainsi, reprenant les travaux de Lazarsfeld sur l'écoute de programmes radiophoniques, il nous rappelle ces cas où l'on observe que si 30 % des jeunes et 29 % des vieux écoutent des programmes de musique classique, les résultats seront contradictoires selon le niveau d'études : pour les niveaux d'instruction "inférieurs" 28 % des jeunes contre 19 % des vieux écoutent de la musique classique alors que pour les niveaux d'instruction "supérieurs" nous avons 32 % des jeunes et 52 % des vieux</w:t>
      </w:r>
      <w:r>
        <w:rPr>
          <w:rStyle w:val="FootnoteAnchor"/>
          <w:vertAlign w:val="superscript"/>
        </w:rPr>
        <w:footnoteReference w:id="22"/>
      </w:r>
      <w:r>
        <w:rPr/>
        <w:t>. Il serait théoriquement possible d'intégrer ce type d'interactions mais cela alourdirait inutilement l'analyse matricielle.</w:t>
      </w:r>
    </w:p>
    <w:p>
      <w:pPr>
        <w:pStyle w:val="Normal"/>
        <w:rPr/>
      </w:pPr>
      <w:r>
        <w:rPr/>
        <w:t xml:space="preserve"> </w:t>
      </w:r>
    </w:p>
    <w:p>
      <w:pPr>
        <w:pStyle w:val="Normal"/>
        <w:rPr/>
      </w:pPr>
      <w:r>
        <w:rPr/>
        <w:tab/>
        <w:t>Les relations inscrites dans la matrice peuvent être représentées, pour une utilisation plus efficace, sous forme de graphe; ainsi la matrice regroupant les liaisons entre trois tendances A, B , C sera de la forme :</w:t>
      </w:r>
    </w:p>
    <w:p>
      <w:pPr>
        <w:pStyle w:val="Normal"/>
        <w:rPr/>
      </w:pPr>
      <w:r>
        <w:rPr/>
      </w:r>
    </w:p>
    <w:tbl>
      <w:tblPr>
        <w:tblW w:w="5103" w:type="dxa"/>
        <w:jc w:val="left"/>
        <w:tblInd w:w="279" w:type="dxa"/>
        <w:tblLayout w:type="fixed"/>
        <w:tblCellMar>
          <w:top w:w="0" w:type="dxa"/>
          <w:left w:w="108" w:type="dxa"/>
          <w:bottom w:w="0" w:type="dxa"/>
          <w:right w:w="108" w:type="dxa"/>
        </w:tblCellMar>
      </w:tblPr>
      <w:tblGrid>
        <w:gridCol w:w="1276"/>
        <w:gridCol w:w="1417"/>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et pourra être représentée par le graphe suivant :</w:t>
      </w:r>
    </w:p>
    <w:p>
      <w:pPr>
        <w:pStyle w:val="Normal"/>
        <w:rPr/>
      </w:pPr>
      <w:r>
        <w:rPr/>
      </w:r>
    </w:p>
    <w:p>
      <w:pPr>
        <w:pStyle w:val="Normal"/>
        <w:rPr/>
      </w:pPr>
      <w:r>
        <w:rPr/>
      </w:r>
    </w:p>
    <w:p>
      <w:pPr>
        <w:pStyle w:val="Normal"/>
        <w:rPr/>
      </w:pPr>
      <w:r>
        <w:rPr/>
      </w:r>
    </w:p>
    <w:p>
      <w:pPr>
        <w:pStyle w:val="Normal"/>
        <w:rPr/>
      </w:pPr>
      <w:r>
        <w:rPr/>
        <w:t>Cependant, dans la matrice de Dirn l'ensemble des liaisons est trop important pour permettre une construction simple des graphes : il faut tenir compte de causalités circulaires (A==&gt; B et B ==&gt; A), indirectes (A==&gt;B, B==&gt;C) et de boucles (A ==&gt;B, B==&gt; C et C ==&gt;A).</w:t>
      </w:r>
    </w:p>
    <w:p>
      <w:pPr>
        <w:pStyle w:val="Normal"/>
        <w:rPr/>
      </w:pPr>
      <w:r>
        <w:rPr/>
        <w:t>De plus il faut pouvoir hiérarchiser les tendances selon leur importance de manière à pouvoir construire un graphe. L'importance d'une tendance sera donnée par le nombre de conséquences qu'elle engendre mais il faut tenir compte des conséquences directes et indirectes. Ainsi lorsqu 'on a la séquence : A==&gt;B==&gt;C==&gt;D ==&gt; E, on peut dire que A a une conséquence directe (B), une conséquence indirecte de rang 2 (C), une de rang 3 (D),... Les auteurs ont alors recours au calcul matriciel pour dégager une hiérarchie entre tendances. Si on a la séquence simple suiva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et si on s'accorde sur les conventions suivantes : en cas d 'influence de la tendance A sur la tendance B on inscrira 1 dans la case C(a,b); s'il n'y a pas de lien on inscrit 0. On peut alors construire la matrice de cet ensemble de relations </w:t>
      </w:r>
    </w:p>
    <w:p>
      <w:pPr>
        <w:pStyle w:val="Normal"/>
        <w:rPr>
          <w:i/>
          <w:i/>
          <w:iCs/>
        </w:rPr>
      </w:pPr>
      <w:r>
        <w:rPr>
          <w:i/>
          <w:iCs/>
        </w:rPr>
      </w:r>
    </w:p>
    <w:tbl>
      <w:tblPr>
        <w:tblW w:w="9622" w:type="dxa"/>
        <w:jc w:val="left"/>
        <w:tblInd w:w="-113" w:type="dxa"/>
        <w:tblLayout w:type="fixed"/>
        <w:tblCellMar>
          <w:top w:w="0" w:type="dxa"/>
          <w:left w:w="108" w:type="dxa"/>
          <w:bottom w:w="0" w:type="dxa"/>
          <w:right w:w="108" w:type="dxa"/>
        </w:tblCellMar>
      </w:tblPr>
      <w:tblGrid>
        <w:gridCol w:w="1790"/>
        <w:gridCol w:w="1188"/>
        <w:gridCol w:w="1188"/>
        <w:gridCol w:w="1189"/>
        <w:gridCol w:w="1189"/>
        <w:gridCol w:w="1288"/>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M</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SOMM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CLASS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SOMM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CLASSEME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bl>
    <w:p>
      <w:pPr>
        <w:pStyle w:val="Normal"/>
        <w:rPr>
          <w:i/>
          <w:i/>
          <w:iCs/>
        </w:rPr>
      </w:pPr>
      <w:r>
        <w:rPr>
          <w:i/>
          <w:iCs/>
        </w:rPr>
        <w:tab/>
      </w:r>
    </w:p>
    <w:p>
      <w:pPr>
        <w:pStyle w:val="Normal"/>
        <w:rPr/>
      </w:pPr>
      <w:r>
        <w:rPr/>
        <w:tab/>
        <w:t>En additionnant les résultats en ligne on obtient le nombre de conséquences engendrées par chaque tendance. En additionnant les données en colonnes on obtient l'ensemble des antécédents de chaque variable. On peut ainsi établir un classement entre les tendances.</w:t>
      </w:r>
    </w:p>
    <w:p>
      <w:pPr>
        <w:pStyle w:val="Normal"/>
        <w:rPr/>
      </w:pPr>
      <w:r>
        <w:rPr/>
        <w:t>En élevant la matrice à la puissance 2 on peut dégager l'ensemble des conséquences au deuxième degré et on procède de même.</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1790"/>
        <w:gridCol w:w="1188"/>
        <w:gridCol w:w="1188"/>
        <w:gridCol w:w="1189"/>
        <w:gridCol w:w="1189"/>
        <w:gridCol w:w="1288"/>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M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SOMM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CLASS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SOMM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CLASSEME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bl>
    <w:p>
      <w:pPr>
        <w:pStyle w:val="Normal"/>
        <w:rPr/>
      </w:pPr>
      <w:r>
        <w:rPr/>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1790"/>
        <w:gridCol w:w="1188"/>
        <w:gridCol w:w="1188"/>
        <w:gridCol w:w="1189"/>
        <w:gridCol w:w="1189"/>
        <w:gridCol w:w="1288"/>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M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SOMM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CLASS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SOMM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CLASSEME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790"/>
        <w:gridCol w:w="1188"/>
        <w:gridCol w:w="1188"/>
        <w:gridCol w:w="1189"/>
        <w:gridCol w:w="1189"/>
        <w:gridCol w:w="1288"/>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M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SOMM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CLASS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SOMM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CLASSEME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1790"/>
        <w:gridCol w:w="1188"/>
        <w:gridCol w:w="1188"/>
        <w:gridCol w:w="1189"/>
        <w:gridCol w:w="1189"/>
        <w:gridCol w:w="1288"/>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M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SOMM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CLASS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SOMM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CLASSEMEN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bl>
    <w:p>
      <w:pPr>
        <w:pStyle w:val="Normal"/>
        <w:rPr/>
      </w:pPr>
      <w:r>
        <w:rPr/>
      </w:r>
    </w:p>
    <w:p>
      <w:pPr>
        <w:pStyle w:val="Normal"/>
        <w:rPr/>
      </w:pPr>
      <w:r>
        <w:rPr/>
        <w:t>On s'aperçoit qu'au bout d'un certain nombre d'itérations le classement ne change pas.</w:t>
      </w:r>
    </w:p>
    <w:p>
      <w:pPr>
        <w:pStyle w:val="Normal"/>
        <w:rPr/>
      </w:pPr>
      <w:r>
        <w:rPr/>
        <w:t>En comparant la première matrice et la dernière matrice on peut voir que certaines tendances voient leur place renforcée, d'autres diminuée.</w:t>
      </w:r>
    </w:p>
    <w:p>
      <w:pPr>
        <w:pStyle w:val="Normal"/>
        <w:rPr/>
      </w:pPr>
      <w:r>
        <w:rPr/>
      </w:r>
    </w:p>
    <w:p>
      <w:pPr>
        <w:pStyle w:val="Normal"/>
        <w:rPr/>
      </w:pPr>
      <w:r>
        <w:rPr/>
        <w:tab/>
        <w:t>Donc en comparant le nombre d'antécédents et le nombre de conséquents de chaque tendance on peut classer ces dernières.</w:t>
      </w:r>
    </w:p>
    <w:p>
      <w:pPr>
        <w:pStyle w:val="Normal"/>
        <w:rPr/>
      </w:pPr>
      <w:r>
        <w:rPr/>
        <w:t>Certaines tendances auront beaucoup de conséquents et peu d'antécédents (en langage courant nous dirons qu'elles sont fortement causantes mais peu causées) : il s'agit de tendances motrices.</w:t>
      </w:r>
    </w:p>
    <w:p>
      <w:pPr>
        <w:pStyle w:val="Normal"/>
        <w:rPr/>
      </w:pPr>
      <w:r>
        <w:rPr/>
        <w:t>D'autres ont au contraire de nombreux antécédents et peu de conséquents : ce sont les tendances dépendantes.</w:t>
      </w:r>
    </w:p>
    <w:p>
      <w:pPr>
        <w:pStyle w:val="Normal"/>
        <w:rPr/>
      </w:pPr>
      <w:r>
        <w:rPr/>
        <w:t>D'autres ont autant de conséquents que d'antécédents : ce sont les tendances relais.</w:t>
      </w:r>
    </w:p>
    <w:p>
      <w:pPr>
        <w:pStyle w:val="Normal"/>
        <w:rPr>
          <w:i/>
          <w:i/>
          <w:iCs/>
        </w:rPr>
      </w:pPr>
      <w:r>
        <w:rPr/>
        <w:t xml:space="preserve">D'autres enfin ont peu d'antécédents et peu de conséquents; elles sont donc peu impliquées dans l'évolution du système et apparaissent comme des tendances autonome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tab/>
        <w:t>(donner un graphe en exemple).</w:t>
      </w:r>
    </w:p>
    <w:p>
      <w:pPr>
        <w:pStyle w:val="Normal"/>
        <w:rPr/>
      </w:pPr>
      <w:r>
        <w:rPr/>
      </w:r>
    </w:p>
    <w:p>
      <w:pPr>
        <w:pStyle w:val="Normal"/>
        <w:rPr>
          <w:i/>
          <w:i/>
          <w:iCs/>
        </w:rPr>
      </w:pPr>
      <w:r>
        <w:rPr/>
        <w:tab/>
        <w:t xml:space="preserve">Il faut ensuite mettre en évidence les structures de causalité de la matrice. Pour cela il faudra regrouper les tendances en groupes de tendances (matriciellement cela équivaudra à construire des sous matrices ou des blocs à l'intérieur de la matrice). Sans revenir sur les méthodes utilisées on peut considérer qu'un groupe de tendances peut être construit de deux manières différentes : soit par similitude - deux tendances ayant majoritairement les mêmes antécédents et les mêmes conséquents seront dits semblables et pourront être regroupées -soit par densité de liaison - des tendances entretenant un grand nombre de liaisons entre elles pourront être regroupées. Dans une matrice on pourra construire des "blocs" : si dans un des blocs on a au moins une relation on remplacera ce bloc par le chiffre 1, s'il n'y a pas de relations on inscrira le chiffre 0. </w:t>
      </w:r>
    </w:p>
    <w:p>
      <w:pPr>
        <w:pStyle w:val="Normal"/>
        <w:rPr>
          <w:i/>
          <w:i/>
          <w:iCs/>
        </w:rPr>
      </w:pPr>
      <w:r>
        <w:rPr>
          <w:i/>
          <w:iCs/>
        </w:rPr>
        <w:tab/>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ab/>
        <w:tab/>
        <w:tab/>
        <w:t>(voir P. 148 du tomeI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On peut ensuite étudier les relations entre blocs de tendances : pour cela on compte le nombre de relations élémentaires dans chaque bloc et entre les blocs </w:t>
      </w:r>
    </w:p>
    <w:p>
      <w:pPr>
        <w:pStyle w:val="Normal"/>
        <w:rPr>
          <w:i/>
          <w:i/>
          <w:iCs/>
        </w:rPr>
      </w:pPr>
      <w:r>
        <w:rPr>
          <w:i/>
          <w:iCs/>
        </w:rPr>
      </w:r>
    </w:p>
    <w:p>
      <w:pPr>
        <w:pStyle w:val="Normal"/>
        <w:rPr>
          <w:i/>
          <w:i/>
          <w:iCs/>
        </w:rPr>
      </w:pPr>
      <w:r>
        <w:rPr>
          <w:i/>
          <w:iCs/>
        </w:rPr>
        <w:tab/>
        <w:tab/>
        <w:tab/>
        <w:tab/>
        <w:t>(voir p.154-1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térêt de cette approche est de ne pas partir d'une théorie avec un "facteur dominant" (primum mobile), que ce soit la technique, les valeurs, le conflit,... Ce qu'on pourra dégager d'une telle analyse ce n'est pas l'existence d'un facteur dominant mais d'un ensemble de facteurs "moteurs" du changement social qui ne seront pas posés à priori mais se dégageront de la structure de la matrice; de plus l'analyse de cette dernière permettra de mieux comprendre la structure des relations entre les grandes tendances.</w:t>
      </w:r>
    </w:p>
    <w:p>
      <w:pPr>
        <w:pStyle w:val="Normal"/>
        <w:rPr/>
      </w:pPr>
      <w:r>
        <w:rPr/>
        <w:t>Il ne faut toutefois pas se méprendre sur le "pragmatisme" de cette approche : la construction des tendances (car il s'agit autant d'une construction que d'une découverte) suppose bien évidemment des à priori, mais il est tout aussi évident que le groupe Louis Dirn est conscient de ce problème épistémologique de base. Par ailleurs le groupe a renoncé, contrairement à ce qui a été fait au début, à pondérer le poids des diverses tendances; il y a là un choix qui pèse sur les résultats. Enfin, comme on l'a signalé précédemment l'exclusion des valeurs, des croyances, des décisions politiques et de la conjoncture économique n'est bien entendu pas neutr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Le changement social en france.</w:t>
      </w:r>
    </w:p>
    <w:p>
      <w:pPr>
        <w:pStyle w:val="Normal"/>
        <w:rPr>
          <w:b/>
          <w:b/>
          <w:bCs/>
        </w:rPr>
      </w:pPr>
      <w:r>
        <w:rPr>
          <w:b/>
          <w:bCs/>
        </w:rPr>
      </w:r>
    </w:p>
    <w:p>
      <w:pPr>
        <w:pStyle w:val="Normal"/>
        <w:rPr/>
      </w:pPr>
      <w:r>
        <w:rPr/>
        <w:tab/>
        <w:t>Le groupe Louis Dirn a donc travaillé à l'élaboration de ces tendances, son nombre ayant varié, soit parceque deux tendances choisies à priori sont apparues comme pouvant être traitées d'un seul tenant, soit parcequ' au contraire ce qu'on avait cru être une seule tendance a départ s'est révélé être constitué de deux ou plusieurs tendances de base. Finalement le groupe a abouti à la mise en place de 60 tendances regroupées en 16 macrotendances. Cela a permis de construire une matrice de 60 lignes et 60 colonnes, soit 3600 cases; en fait il n' y a que 3540 cases retenues puisqu' on se désintéresse de la diagonale principale.</w:t>
      </w:r>
    </w:p>
    <w:p>
      <w:pPr>
        <w:pStyle w:val="Normal"/>
        <w:rPr/>
      </w:pPr>
      <w:r>
        <w:rPr/>
      </w:r>
    </w:p>
    <w:p>
      <w:pPr>
        <w:pStyle w:val="Normal"/>
        <w:rPr/>
      </w:pPr>
      <w:r>
        <w:rPr/>
        <w:tab/>
        <w:t>Le chapitre 12 de "L'analyse structurelle du changement social" permet de donner une idée du type d'analyse qu'on peut dégager de cette matrice. L'auteur choisit de partir de la tendance "informatisation de la société" car c'est une des tendances dont la place dans la hiérarchie change le plus selon que l'on considère le classement direct ou le classement indirect : elle a un antécédent direct, quatre antécédents indirects de rang 2, peu de conséquents directs (12 ) mais beaucoup de conséquents indirects de rang 1 (41 conséquents indirects) et peu de rang 2 (six conséquents) ...L'informatisation apparait donc comme un facteur situé en amont des relations causales mais dont les effets , sur les tendances situées au rang 3, seront médiatisées, ce qui illustre le caractère de "déterminisme probabiliste" de l'analyse.</w:t>
      </w:r>
    </w:p>
    <w:p>
      <w:pPr>
        <w:pStyle w:val="Normal"/>
        <w:rPr/>
      </w:pPr>
      <w:r>
        <w:rPr/>
        <w:t>Pour analyser les conséquents indirects on élève la matrice à des puissances successives : la matrice carrée fait apparaitre les conséquents indirects de rang 1, la matrice N-ème les conséquents de rang N-1.</w:t>
      </w:r>
    </w:p>
    <w:p>
      <w:pPr>
        <w:pStyle w:val="Normal"/>
        <w:rPr/>
      </w:pPr>
      <w:r>
        <w:rPr/>
        <w:t>Ceci fait apparaitre des liaisons surprenantes. Par exemple l'informatisation a un effet sur le développement des habitudes de négociation, ce qui peut s'expliquer par le fait que, comme l'ont fait apparaitre les sociologues, l'informatique n'est pas un simple "outil" qui engendre une plus grande transparence dans l'organisation mais apparait au contraire comme un enjeu auprès des acteurs. Risquant de remettre en cause les positions des uns et des autres dans l'organisation, elle incite au développement de stratégies d'acteurs dans l'objectif d' accroitre leurs capacités d' autonomie et développe donc les pratiques de négociation. Symétriquement, on voit que si l'informatisation a de multiples causes ( antécédents de rang 2 et 3), celles ci passent toutes par la tendance "transformation de l'organisation du travail" (5.1), témoignant que l'informatisation ne s'impose pas d'elle même mais seulement à travers des stratégies d'entreprises et d'acteurs.</w:t>
      </w:r>
    </w:p>
    <w:p>
      <w:pPr>
        <w:pStyle w:val="Normal"/>
        <w:rPr/>
      </w:pPr>
      <w:r>
        <w:rPr/>
        <w:t>Une autre conséquence indirecte de l'informatisation révélée par la matrice est plus surprenante. L'informatisation affectant la structure des emplois ( rang 1), qui elle même influence l'activité féminine (rang 2), est significativement reliée au déclin de la pratique religieuse (rang 3) (les femmes salariées étant moins pratiquantes que les femmes non salariées). Il est évident que retenir une série de causalités "mécaniques" serait ici absurde : nous avons à la fois des condition suffisantes et des conditions favorables à l'apparition de phénomènes et il faut prendre en compte les motivations et les pratiques pour faire apparaitre la valeur de ces liaisons. Comme l'indique M. Forsé dans un chapitre précédent, il est parfois nécessaire d'avoir recours à des approches compréhensives (au sens de Weber) pour approfondir l'analyse</w:t>
      </w:r>
      <w:r>
        <w:rPr>
          <w:rStyle w:val="FootnoteAnchor"/>
          <w:vertAlign w:val="superscript"/>
        </w:rPr>
        <w:footnoteReference w:id="23"/>
      </w:r>
      <w:r>
        <w:rPr/>
        <w:t>.</w:t>
      </w:r>
    </w:p>
    <w:p>
      <w:pPr>
        <w:pStyle w:val="Normal"/>
        <w:rPr/>
      </w:pPr>
      <w:r>
        <w:rPr/>
      </w:r>
    </w:p>
    <w:p>
      <w:pPr>
        <w:pStyle w:val="Normal"/>
        <w:rPr/>
      </w:pPr>
      <w:r>
        <w:rPr/>
        <w:tab/>
      </w:r>
    </w:p>
    <w:p>
      <w:pPr>
        <w:pStyle w:val="Normal"/>
        <w:rPr/>
      </w:pPr>
      <w:r>
        <w:rPr/>
        <w:tab/>
        <w:t>Que nous apprend la matrice de Louis Dirn sur le changement social en France? Il apparait d'abord que des liaisons entre tendances n'apparaissent que dans 509 cas, la densité globale des liaisons est donc de 14 %. Cependant cette densité relativement faible ne signifie pas que le système soit peu stable : il n' y a pas de tendances n'ayant aucun conséquent, ni de tendance n'ayant aucun antécédent, toutes sont donc liées au système. Les tendances ont en moyenne 8 conséquents ou antécédents avec un écart type de 4. De plus, aucune n'a d'antécédents ou de conséquent au delà du rang 5. Enfin il faut tenir compte des relations symétriques (A==&gt;B et B==&gt;A) qui sont au nombre de 92.</w:t>
      </w:r>
    </w:p>
    <w:p>
      <w:pPr>
        <w:pStyle w:val="Normal"/>
        <w:rPr>
          <w:i/>
          <w:i/>
          <w:iCs/>
        </w:rPr>
      </w:pPr>
      <w:r>
        <w:rPr/>
        <w:t>Il apparait ensuite qu'on ne peut retenir une hypothèse de "primum mobile", d'un facteur entrainant les autres : en effet toutes les tendances ainsi que tous les groupes de tendances ont des antécédents. Symétriquement il n'y a pas de tendances sans conséquents et, de fait, il n'y a pas de tendances ou de groupes de tendances qui pourraient apparaitre comme autonomes, sans lien avec le reste du système. On peut cependant classer les tendances en "tendances de bases" et "tendances accessoires" selon leur nombre d'antécédents et de conséquents.</w:t>
      </w:r>
    </w:p>
    <w:p>
      <w:pPr>
        <w:pStyle w:val="Normal"/>
        <w:rPr>
          <w:i/>
          <w:i/>
          <w:iCs/>
        </w:rPr>
      </w:pPr>
      <w:r>
        <w:rPr>
          <w:i/>
          <w:iCs/>
        </w:rPr>
      </w:r>
    </w:p>
    <w:p>
      <w:pPr>
        <w:pStyle w:val="Normal"/>
        <w:rPr>
          <w:i/>
          <w:i/>
          <w:iCs/>
        </w:rPr>
      </w:pPr>
      <w:r>
        <w:rPr>
          <w:i/>
          <w:iCs/>
        </w:rPr>
      </w:r>
    </w:p>
    <w:p>
      <w:pPr>
        <w:pStyle w:val="Normal"/>
        <w:rPr/>
      </w:pPr>
      <w:r>
        <w:rPr>
          <w:i/>
          <w:iCs/>
        </w:rPr>
        <w:tab/>
        <w:tab/>
        <w:tab/>
        <w:tab/>
        <w:t>(voir histogramme p. 16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 après cet histogramme on voit que s'il doit y avoir des tendances de base elles sont peu nombreuses. On peut également retenir comme tendance de base celles qui ont plus de 16 antécédents ou conséquents. On trouve alors :</w:t>
      </w:r>
    </w:p>
    <w:p>
      <w:pPr>
        <w:pStyle w:val="Normal"/>
        <w:rPr/>
      </w:pPr>
      <w:r>
        <w:rPr/>
        <w:t>- La baisse de la conscience de classe mais l'augmentation des identifications à des groupes plus restreints (2;1).</w:t>
      </w:r>
    </w:p>
    <w:p>
      <w:pPr>
        <w:pStyle w:val="Normal"/>
        <w:rPr/>
      </w:pPr>
      <w:r>
        <w:rPr/>
        <w:t>- L'augmentation du chômage et de sa durée moyenne (4.1).</w:t>
      </w:r>
    </w:p>
    <w:p>
      <w:pPr>
        <w:pStyle w:val="Normal"/>
        <w:rPr/>
      </w:pPr>
      <w:r>
        <w:rPr/>
        <w:t>- Le développement des classes moyennes (6.1).</w:t>
      </w:r>
    </w:p>
    <w:p>
      <w:pPr>
        <w:pStyle w:val="Normal"/>
        <w:rPr/>
      </w:pPr>
      <w:r>
        <w:rPr/>
        <w:t>- L'augmentation de l'activité professionnelle des femmes (3;4).</w:t>
      </w:r>
    </w:p>
    <w:p>
      <w:pPr>
        <w:pStyle w:val="Normal"/>
        <w:rPr/>
      </w:pPr>
      <w:r>
        <w:rPr/>
        <w:t>- La transformation des modèles de rôles sexués (3.1).</w:t>
      </w:r>
    </w:p>
    <w:p>
      <w:pPr>
        <w:pStyle w:val="Normal"/>
        <w:rPr/>
      </w:pPr>
      <w:r>
        <w:rPr/>
        <w:t>- Le développement de la négociation dans les rapports sociaux (7.2).</w:t>
      </w:r>
    </w:p>
    <w:p>
      <w:pPr>
        <w:pStyle w:val="Normal"/>
        <w:rPr/>
      </w:pPr>
      <w:r>
        <w:rPr/>
        <w:t>Ces six tendances ont ensemble 187 antécédents ou conséquents ont peu donc supposer que l'ensemble des 54 autres tendances devrait faire partie des antécédents ou conséquents de rang 1 (pour écrire vite, des causes ou des conséquneces directes) des ces 6 tendances de base. C'est le cas pour 50 d'entre elles, en revanche 4 tendances n'entretiennent pas de relations directes avec les six tendances de base. Ce sont :</w:t>
      </w:r>
    </w:p>
    <w:p>
      <w:pPr>
        <w:pStyle w:val="Normal"/>
        <w:rPr/>
      </w:pPr>
      <w:r>
        <w:rPr/>
        <w:t>- Le développement des connaissances économiques des français (11.3).</w:t>
      </w:r>
    </w:p>
    <w:p>
      <w:pPr>
        <w:pStyle w:val="Normal"/>
        <w:rPr/>
      </w:pPr>
      <w:r>
        <w:rPr/>
        <w:t>- La baisse de la pratique religieuse (11.4).</w:t>
      </w:r>
    </w:p>
    <w:p>
      <w:pPr>
        <w:pStyle w:val="Normal"/>
        <w:rPr/>
      </w:pPr>
      <w:r>
        <w:rPr/>
        <w:t>- L'augmentation des départs en vacances (14.4).</w:t>
      </w:r>
    </w:p>
    <w:p>
      <w:pPr>
        <w:pStyle w:val="Normal"/>
        <w:rPr/>
      </w:pPr>
      <w:r>
        <w:rPr/>
        <w:t>- L'augmentation de la délinquance (16.2).</w:t>
      </w:r>
    </w:p>
    <w:p>
      <w:pPr>
        <w:pStyle w:val="Normal"/>
        <w:rPr/>
      </w:pPr>
      <w:r>
        <w:rPr/>
      </w:r>
    </w:p>
    <w:p>
      <w:pPr>
        <w:pStyle w:val="Normal"/>
        <w:rPr/>
      </w:pPr>
      <w:r>
        <w:rPr/>
        <w:t>Les six tendances de base expliquent donc de manière directe 93 % de l'ensemble des tendances mais les six restantes ne sont pas pour autant exclues du système dans la mesure où elles ont des liaisons avec d'autres tendances en nombre non négligeable (9 à 10 antécédents et 4 à 5 conséquents pour les tendances 11.4 et 14.4). Seule la tendance 11.3 apparait comme ayant peu d'antécédents et de conséquents (un conséquent, quatre antécédents).</w:t>
      </w:r>
    </w:p>
    <w:p>
      <w:pPr>
        <w:pStyle w:val="Normal"/>
        <w:rPr/>
      </w:pPr>
      <w:r>
        <w:rPr/>
        <w:t>Il n'y a donc ni facteur moteur ni tendances de base dont l' analyse suffirait à comprendre l'ensemble du changement social. C'est donc l'ensemble des tendances et l'ensemble de la matrice qu'il faut prendre en compte, ce qui implique de procéder à des simplifications.</w:t>
      </w:r>
    </w:p>
    <w:p>
      <w:pPr>
        <w:pStyle w:val="Normal"/>
        <w:rPr/>
      </w:pPr>
      <w:r>
        <w:rPr/>
      </w:r>
    </w:p>
    <w:p>
      <w:pPr>
        <w:pStyle w:val="Normal"/>
        <w:rPr/>
      </w:pPr>
      <w:r>
        <w:rPr/>
        <w:tab/>
        <w:t>On peut classer les tendances suivant leur nombre d'antécédents et de conséquents (la méthode par élévation de la matrice à la puissane Nème a été exposée précédemment), ce classement étant fait pour les antécédents et conséquents directs, puis pour les antécédents et conséquents indirects.</w:t>
      </w:r>
    </w:p>
    <w:p>
      <w:pPr>
        <w:pStyle w:val="Normal"/>
        <w:rPr/>
      </w:pPr>
      <w:r>
        <w:rPr/>
        <w:t>Globalement les deux classifications donnent les mêmes résultats à l'exception de certaines tendances qui progressent ou régressent dans le classement (cette situation peut constituer le départ d'une analyse spécifique).</w:t>
      </w:r>
    </w:p>
    <w:p>
      <w:pPr>
        <w:pStyle w:val="Normal"/>
        <w:rPr/>
      </w:pPr>
      <w:r>
        <w:rPr/>
        <w:t>Ainsi si on s'attache à l'analyse des "tendances motrices" (c'est à dire qui ont peu d'antécédents et beaucoup de conséquents) il apparait que l'institutionnalisation des syndicats, la baisse de la conscience de classe et le développement des flux d'information médiatique régressent lorsqu'on passe du classement direct au classement indirect. A l'inverse le développement des nouvelles qualifications, ainsi que celui des nouvelles technologies, des institutions scolaires et de santé apparaissent comme motrices surtout par leurs conséquences indirectes.</w:t>
      </w:r>
    </w:p>
    <w:p>
      <w:pPr>
        <w:pStyle w:val="Normal"/>
        <w:rPr>
          <w:i/>
          <w:i/>
          <w:iCs/>
        </w:rPr>
      </w:pPr>
      <w:r>
        <w:rPr/>
        <w:t xml:space="preserve">Globalement, les tendances motrices sont attachées à la transformation de l'emploi </w:t>
      </w:r>
    </w:p>
    <w:p>
      <w:pPr>
        <w:pStyle w:val="Normal"/>
        <w:rPr>
          <w:i/>
          <w:i/>
          <w:iCs/>
        </w:rPr>
      </w:pPr>
      <w:r>
        <w:rPr>
          <w:i/>
          <w:iCs/>
        </w:rPr>
      </w:r>
    </w:p>
    <w:p>
      <w:pPr>
        <w:pStyle w:val="Normal"/>
        <w:rPr>
          <w:i/>
          <w:i/>
          <w:iCs/>
        </w:rPr>
      </w:pPr>
      <w:r>
        <w:rPr>
          <w:i/>
          <w:iCs/>
        </w:rPr>
      </w:r>
    </w:p>
    <w:p>
      <w:pPr>
        <w:pStyle w:val="Normal"/>
        <w:rPr>
          <w:i/>
          <w:i/>
          <w:iCs/>
        </w:rPr>
      </w:pPr>
      <w:r>
        <w:rPr>
          <w:i/>
          <w:iCs/>
        </w:rPr>
        <w:tab/>
        <w:tab/>
        <w:tab/>
        <w:t>(cf liste p. 1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es tendances relais ont à la fois beaucoup d'antécédents et beaucoup de conséquents et favorisent le bouclage du système :on y retrouve le développement de l'activité féminine, l'essor des classes moyennes, la relocalisation de la société française, le déclin de la conscience de classe, la transformation des rôles sexués, le déclin de l'autorité dans les relations sociales, le renforcement de la parentèle.</w:t>
      </w:r>
    </w:p>
    <w:p>
      <w:pPr>
        <w:pStyle w:val="Normal"/>
        <w:rPr/>
      </w:pPr>
      <w:r>
        <w:rPr/>
        <w:t>D'autres tendances sont "dépendantes" (beaucoup d'antécédents, peu de conséquents) comme la désyndicalisation ou le déclin des pratiques religieuses.</w:t>
      </w:r>
    </w:p>
    <w:p>
      <w:pPr>
        <w:pStyle w:val="Normal"/>
        <w:rPr/>
      </w:pPr>
      <w:r>
        <w:rPr/>
        <w:t>D'autres enfin sont autonomes : déclin de l'institution militaire, institutionnalisation des syndicats.</w:t>
      </w:r>
    </w:p>
    <w:p>
      <w:pPr>
        <w:pStyle w:val="Normal"/>
        <w:rPr/>
      </w:pPr>
      <w:r>
        <w:rPr/>
        <w:t>On fait donc apparaitre des résultats qui ne sont parfois que confirmation de ce qu'on attendait (le rôle moteur des transformations de l'emploi), qui d'autres fois vont à l'encontre des idées dominantes (désyndicalisation, conflits,...ou le rôle de la parentèle apparaissant comme plus important que celui de la transformation des modèles familiaux). Enfin il est intéressant de voir que des tendances à priori proches jouent des rôles différents : ainsi l'affaiblissement de l'Eglise comme institution (9.2) joue un rôle "moteur" alors que le déclin de la pratique catholique et la diversification des prartiques religieuses (11.4) est une tendance "dépendante".</w:t>
      </w:r>
    </w:p>
    <w:p>
      <w:pPr>
        <w:pStyle w:val="Normal"/>
        <w:rPr/>
      </w:pPr>
      <w:r>
        <w:rPr/>
      </w:r>
    </w:p>
    <w:p>
      <w:pPr>
        <w:pStyle w:val="Normal"/>
        <w:rPr/>
      </w:pPr>
      <w:r>
        <w:rPr/>
      </w:r>
    </w:p>
    <w:p>
      <w:pPr>
        <w:pStyle w:val="Normal"/>
        <w:rPr/>
      </w:pPr>
      <w:r>
        <w:rPr/>
        <w:tab/>
        <w:t xml:space="preserve">L' analyse de l'ensemble étant difficile à manier il peut être intéressant de les regrouper afin de construire des "macro-tendances". Le regroupement des tendances, soit par similitude des antécédents et conséquents, soit par la présence de liaisons communes, aboutit à la construction de 16 macro-tendances, l'auteur n'en retenant que 13 (trois d'entre elles apparaissant comme peu "homogènes"). La liste des macrotendances est donnée ci-dessous mais on peut se référer au chapitre  XIII de l'ouvrage pour avoir une présentation commentée de ces macro tendances. </w:t>
      </w:r>
    </w:p>
    <w:p>
      <w:pPr>
        <w:pStyle w:val="Normal"/>
        <w:rPr/>
      </w:pPr>
      <w:r>
        <w:rPr/>
        <w:t>- Groupe I : "Institutionnalisation" (des mouvements sociaux, syndicats, décentralisation de l'appareil politico administratif)</w:t>
      </w:r>
    </w:p>
    <w:p>
      <w:pPr>
        <w:pStyle w:val="Normal"/>
        <w:rPr/>
      </w:pPr>
      <w:r>
        <w:rPr/>
        <w:t>- Groupe II: "Atonie idéologique" (déclin des dissensus).</w:t>
      </w:r>
    </w:p>
    <w:p>
      <w:pPr>
        <w:pStyle w:val="Normal"/>
        <w:rPr/>
      </w:pPr>
      <w:r>
        <w:rPr/>
        <w:t>- Groupe III : "Relocalisation" (dynamismes divers au niveau local)</w:t>
      </w:r>
    </w:p>
    <w:p>
      <w:pPr>
        <w:pStyle w:val="Normal"/>
        <w:rPr/>
      </w:pPr>
      <w:r>
        <w:rPr/>
        <w:t>- Groupe IV : "Ressources des ménages".</w:t>
      </w:r>
    </w:p>
    <w:p>
      <w:pPr>
        <w:pStyle w:val="Normal"/>
        <w:rPr/>
      </w:pPr>
      <w:r>
        <w:rPr/>
        <w:t>- Groupe V : "Marginalité et exclusion".</w:t>
      </w:r>
    </w:p>
    <w:p>
      <w:pPr>
        <w:pStyle w:val="Normal"/>
        <w:rPr/>
      </w:pPr>
      <w:r>
        <w:rPr/>
        <w:t>- Groupe VI : "Nouvelles technologies".</w:t>
      </w:r>
    </w:p>
    <w:p>
      <w:pPr>
        <w:pStyle w:val="Normal"/>
        <w:rPr/>
      </w:pPr>
      <w:r>
        <w:rPr/>
        <w:t>- Groupe VII : "Démographie des emplois (aspects quantitatifs)".</w:t>
      </w:r>
    </w:p>
    <w:p>
      <w:pPr>
        <w:pStyle w:val="Normal"/>
        <w:rPr/>
      </w:pPr>
      <w:r>
        <w:rPr/>
        <w:t>- Groupe VIII : " Structure des emplois (aspects quantitatifs)".</w:t>
      </w:r>
    </w:p>
    <w:p>
      <w:pPr>
        <w:pStyle w:val="Normal"/>
        <w:rPr/>
      </w:pPr>
      <w:r>
        <w:rPr/>
        <w:t>- Groupe IX : "Réseaux" (réseaux de sociabilité).</w:t>
      </w:r>
    </w:p>
    <w:p>
      <w:pPr>
        <w:pStyle w:val="Normal"/>
        <w:rPr/>
      </w:pPr>
      <w:r>
        <w:rPr/>
        <w:t>- Groupe X : "Economie des âges et générations".</w:t>
      </w:r>
    </w:p>
    <w:p>
      <w:pPr>
        <w:pStyle w:val="Normal"/>
        <w:rPr/>
      </w:pPr>
      <w:r>
        <w:rPr/>
        <w:t>- Groupe XI : "Etat-Providence".</w:t>
      </w:r>
    </w:p>
    <w:p>
      <w:pPr>
        <w:pStyle w:val="Normal"/>
        <w:rPr/>
      </w:pPr>
      <w:r>
        <w:rPr/>
        <w:t>- Groupe XII : "Consommation".</w:t>
      </w:r>
    </w:p>
    <w:p>
      <w:pPr>
        <w:pStyle w:val="Normal"/>
        <w:rPr/>
      </w:pPr>
      <w:r>
        <w:rPr/>
        <w:t>- Groupe XIII : "Rigidité sociale" (anomie, difficultés d'insertion des immigrés, faible mobilité sociale).</w:t>
      </w:r>
    </w:p>
    <w:p>
      <w:pPr>
        <w:pStyle w:val="Normal"/>
        <w:rPr/>
      </w:pPr>
      <w:r>
        <w:rPr/>
      </w:r>
    </w:p>
    <w:p>
      <w:pPr>
        <w:pStyle w:val="Normal"/>
        <w:rPr/>
      </w:pPr>
      <w:r>
        <w:rPr/>
        <w:tab/>
        <w:t>On remarque que, comme pour les tendances, il n' y a pas de "primum mobile", pas de tendances uniquement causantes, mais il y a deux tendances qui sont nettement plus causées que causantes.</w:t>
      </w:r>
    </w:p>
    <w:p>
      <w:pPr>
        <w:pStyle w:val="Normal"/>
        <w:rPr/>
      </w:pPr>
      <w:r>
        <w:rPr/>
        <w:t>La première est le renforcement de la rigidité sociale (groupe 13) : on y retrouve les signes d'anomie, les difficultés d'insertion des immigrés et la faible mobilité sociale. Cette rigidité est due principalement à la persistance d'une inégalité patrimoniale, au chômage et à la précarité ainsi qu' à la faible capacité du système scolaire de favoriser la mobilité sociale.</w:t>
      </w:r>
    </w:p>
    <w:p>
      <w:pPr>
        <w:pStyle w:val="Normal"/>
        <w:rPr/>
      </w:pPr>
      <w:r>
        <w:rPr/>
        <w:t>La deuxième macro tendance est l'atonie idéologique (groupe 2) c'est à dire l'indifférence croissante des français à l'égard des grandes institutions et de la politique. Elle est due au "consensus" (ou au déclin des dissensus) qui semble se développer dans les années 80, lui même du à l'institutionnalisation des conflits et à la baisse de la conscience de classe, mais elle est également fortement due au développement de la rigidité sociale.</w:t>
      </w:r>
    </w:p>
    <w:p>
      <w:pPr>
        <w:pStyle w:val="Normal"/>
        <w:rPr/>
      </w:pPr>
      <w:r>
        <w:rPr/>
      </w:r>
    </w:p>
    <w:p>
      <w:pPr>
        <w:pStyle w:val="Normal"/>
        <w:rPr/>
      </w:pPr>
      <w:r>
        <w:rPr/>
        <w:t>Donc l'ensemble des changements sociaux aurait pour conséquence de rigidifier les rapports sociaux et de supprimer d'anciens dissensus politiques grâce à une indifférence croissante, sans pour autant construire de nouveaux consensus, en somme, selon le mot de Michel Forsé, "l' ère du vide".</w:t>
      </w:r>
    </w:p>
    <w:p>
      <w:pPr>
        <w:pStyle w:val="Normal"/>
        <w:rPr/>
      </w:pPr>
      <w:r>
        <w:rPr/>
      </w:r>
    </w:p>
    <w:p>
      <w:pPr>
        <w:pStyle w:val="Normal"/>
        <w:rPr/>
      </w:pPr>
      <w:r>
        <w:rPr/>
      </w:r>
    </w:p>
    <w:p>
      <w:pPr>
        <w:pStyle w:val="Normal"/>
        <w:rPr/>
      </w:pPr>
      <w:r>
        <w:rPr/>
      </w:r>
    </w:p>
    <w:p>
      <w:pPr>
        <w:pStyle w:val="Normal"/>
        <w:rPr/>
      </w:pPr>
      <w:r>
        <w:rPr/>
        <w:tab/>
        <w:t>Le chapitre XIV, " Les trois crises", est consacré à une reconstruction des macrotendances par une autre méthode ("méthode Concor"). Précédemment décrite, cette méthode permet de constituer des blocs homogènes au sein de la matrice. Le groupe Dirn s'est arrêté à douze macro-tendances réparties en quatre blocs.</w:t>
      </w:r>
    </w:p>
    <w:p>
      <w:pPr>
        <w:pStyle w:val="Normal"/>
        <w:rPr/>
      </w:pPr>
      <w:r>
        <w:rPr/>
        <w:t>Le premier bloc regroupe les "structurations des forces sociales" : transformation des comportements politiques et idéologiques, "moyennisation" de la société, tensions sur le marché du travail et réorganisation des entreprises.</w:t>
      </w:r>
    </w:p>
    <w:p>
      <w:pPr>
        <w:pStyle w:val="Normal"/>
        <w:rPr/>
      </w:pPr>
      <w:r>
        <w:rPr/>
        <w:t>Le second bloc, Institutions, regroupe les tendances liées à la structure des emplois et à la formation ainsi que les "régulations intermédiaires" (associations, décentralisation, Etat-Providence, syndicats,...)</w:t>
      </w:r>
    </w:p>
    <w:p>
      <w:pPr>
        <w:pStyle w:val="Normal"/>
        <w:rPr/>
      </w:pPr>
      <w:r>
        <w:rPr/>
        <w:t>Le troisième bloc regroupe les "modèles" : désorganisation des anciens modèles (modèles matrimoniaux, pratiques religieuses,...) et les nouveaux rôles et statuts féminins.</w:t>
      </w:r>
    </w:p>
    <w:p>
      <w:pPr>
        <w:pStyle w:val="Normal"/>
        <w:rPr/>
      </w:pPr>
      <w:r>
        <w:rPr/>
        <w:t>Enfin le quatrième bloc concerne les modes de vie : consommation, sociabilité des ménages, enrichissement et inégalités.</w:t>
      </w:r>
    </w:p>
    <w:p>
      <w:pPr>
        <w:pStyle w:val="Normal"/>
        <w:rPr/>
      </w:pPr>
      <w:r>
        <w:rPr/>
      </w:r>
    </w:p>
    <w:p>
      <w:pPr>
        <w:pStyle w:val="Normal"/>
        <w:rPr>
          <w:i/>
          <w:i/>
          <w:iCs/>
        </w:rPr>
      </w:pPr>
      <w:r>
        <w:rPr/>
        <w:t>Le graphe de ces quatre macro-tendances laisse apparaitre que le bloc "causant", en amont du changement social, est celui des "Institutions", les modes de vie constituant le bloc "causé" en aval du changement. Les blocs "modèles" et "structures des forces sociales" jouant un rôle intermédiaire.</w:t>
      </w:r>
    </w:p>
    <w:p>
      <w:pPr>
        <w:pStyle w:val="Normal"/>
        <w:rPr>
          <w:i/>
          <w:i/>
          <w:iCs/>
        </w:rPr>
      </w:pPr>
      <w:r>
        <w:rPr>
          <w:i/>
          <w:iCs/>
        </w:rPr>
      </w:r>
    </w:p>
    <w:p>
      <w:pPr>
        <w:pStyle w:val="Normal"/>
        <w:rPr>
          <w:i/>
          <w:i/>
          <w:iCs/>
        </w:rPr>
      </w:pPr>
      <w:r>
        <w:rPr>
          <w:i/>
          <w:iCs/>
        </w:rPr>
        <w:tab/>
        <w:tab/>
        <w:tab/>
        <w:t>(faire schemaà recopier à la main)</w:t>
      </w:r>
    </w:p>
    <w:p>
      <w:pPr>
        <w:pStyle w:val="Normal"/>
        <w:rPr/>
      </w:pPr>
      <w:r>
        <w:rPr/>
        <w:tab/>
        <w:tab/>
        <w:tab/>
      </w:r>
    </w:p>
    <w:p>
      <w:pPr>
        <w:pStyle w:val="Normal"/>
        <w:rPr/>
      </w:pPr>
      <w:r>
        <w:rPr/>
      </w:r>
    </w:p>
    <w:p>
      <w:pPr>
        <w:pStyle w:val="Normal"/>
        <w:rPr/>
      </w:pPr>
      <w:r>
        <w:rPr/>
      </w:r>
    </w:p>
    <w:p>
      <w:pPr>
        <w:pStyle w:val="Normal"/>
        <w:rPr/>
      </w:pPr>
      <w:r>
        <w:rPr/>
      </w:r>
    </w:p>
    <w:p>
      <w:pPr>
        <w:pStyle w:val="Normal"/>
        <w:rPr/>
      </w:pPr>
      <w:r>
        <w:rPr/>
        <w:t>Pour Michel Forsé ce graphe est relativement atypique et ne va dans le sens d'aucune des grandes théories (encore semble-t-il que le poids des institutions puisse nous rapprocher de Durkheim). Il convient cependant affiner ce constat en allant des macro-tendances aux tendances : à l'intérieur du bloc "Institutions" il convient de voir que les institutions qui ont un rôle symbolique fort ( Eglise et Armée) ne semblent pas initiatrices du changement, ainsi que les "régulations intermédiaires" (Institutionnalisation des syndicats, sondages,...) qui semblent plus "causées" que "causantes". Les Institutions qui semblent avoir une influence forte sur le changement social se retrouvent dans deux blocs mais relèvent toutes du "secteur social" (formation, Etat-Providence,santé) et sont touchées par le mouvement de décentralisation. Pour Michel Forsé on peut alors parler d'un "culturalisme" tempéré dans la mesure où les institutions semblent suffisamment autonomes pour pouvoir engendrer des changements. Il faut enfin souligner le poids des tendances "formation et structure des emplois" et "réorganisation des entreprises" ainsi que de l'effet déstabilisant de l'enrichissement (tendance "enrichissement et inégalités").</w:t>
      </w:r>
    </w:p>
    <w:p>
      <w:pPr>
        <w:pStyle w:val="Normal"/>
        <w:rPr/>
      </w:pPr>
      <w:r>
        <w:rPr/>
      </w:r>
    </w:p>
    <w:p>
      <w:pPr>
        <w:pStyle w:val="Normal"/>
        <w:rPr/>
      </w:pPr>
      <w:r>
        <w:rPr/>
      </w:r>
    </w:p>
    <w:p>
      <w:pPr>
        <w:pStyle w:val="Normal"/>
        <w:rPr>
          <w:i/>
          <w:i/>
          <w:iCs/>
        </w:rPr>
      </w:pPr>
      <w:r>
        <w:rPr>
          <w:i/>
          <w:iCs/>
        </w:rPr>
      </w:r>
    </w:p>
    <w:p>
      <w:pPr>
        <w:pStyle w:val="Normal"/>
        <w:rPr/>
      </w:pPr>
      <w:r>
        <w:rPr/>
        <w:t>Les macro-tendances intermédiaires (cinq groupes) peuvent être regroupées grossièrement sous les appellations de structures, modèles, rôles et statuts.</w:t>
      </w:r>
    </w:p>
    <w:p>
      <w:pPr>
        <w:pStyle w:val="Normal"/>
        <w:rPr/>
      </w:pPr>
      <w:r>
        <w:rPr/>
        <w:t>Enfin les macro-tendances qui se retrouvent en aval de la chaine explicative correspondent à "l'atonie idéologique et politique", aux "tensions sur le marché du travail", aux "régulations intermédiaires" (syndicats, associations,...) et aux "nouvelles orientations de la consommation et des modes de vie". Ces macro-tendances décrivent, chacune à leur manière, un état de crise : crise de l'emploi, crise des idéologies ("atonie idéologique et politique"), crise des institutions (crise de l'Etat Providence et problème des régulations intermédiaires).</w:t>
      </w:r>
    </w:p>
    <w:p>
      <w:pPr>
        <w:pStyle w:val="Normal"/>
        <w:rPr/>
      </w:pPr>
      <w:r>
        <w:rPr/>
      </w:r>
    </w:p>
    <w:p>
      <w:pPr>
        <w:pStyle w:val="Normal"/>
        <w:rPr>
          <w:b/>
          <w:b/>
          <w:bCs/>
        </w:rPr>
      </w:pPr>
      <w:r>
        <w:rPr>
          <w:b/>
          <w:bCs/>
        </w:rPr>
        <w:tab/>
        <w:t>Finalement on retrouve une chaine assez classique où les transformations techniques et économiques influencent les évolutions sociales qui,elles mêmes, entrainent des changements idéologiques. Cependant il faut rester prudent face à une telle simplification qui ne traduit pas l'ensemble des interactions et des "boucles" existant dans le détail de la matrice.</w:t>
      </w:r>
    </w:p>
    <w:p>
      <w:pPr>
        <w:pStyle w:val="Normal"/>
        <w:rPr/>
      </w:pPr>
      <w:r>
        <w:rPr>
          <w:b/>
          <w:bCs/>
        </w:rPr>
        <w:tab/>
        <w:t>Les diverses méthodes utilisées permettent de conclure à l'existence d' une "crise sociétale" qui est le produit de l'association d'une rigidité sociale et d'une atonie idéologique. L'atonie vient de la multiplication des groupes d'appartenance possibles ne permettant pas une identification unificatrice, et apparait donc comme un problème structurel. D' où l'importance de l'émergence de réseaux ou d'associations permettant de pallier partiellement à ce problème d'identification. Il est frappant de retrouver en d'autres termes la teneur générale de la conclusion d'Emile Durkheim dans "La division du travail social" à propos du rôle des groupes intermédiaires. Cette atonie n'est donc pas tant le signe d'un retrait ou d'un consensus généralisé que le résultat d'une tension entre le</w:t>
      </w:r>
      <w:r>
        <w:rPr/>
        <w:t xml:space="preserve"> </w:t>
      </w:r>
      <w:r>
        <w:rPr>
          <w:b/>
          <w:bCs/>
        </w:rPr>
        <w:t>maintien de certaines rigidités et le développement de nouvelles formes de régulations intermédiaires, mais les systèmes de régulation n'évoluent pas aussi vit que le corps régulé</w:t>
      </w:r>
      <w:r>
        <w:rPr>
          <w:rStyle w:val="FootnoteAnchor"/>
          <w:b/>
          <w:bCs/>
          <w:vertAlign w:val="superscript"/>
        </w:rPr>
        <w:footnoteReference w:id="24"/>
      </w:r>
      <w:r>
        <w:rPr>
          <w:b/>
          <w:bCs/>
        </w:rPr>
        <w:t>.</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jc w:val="center"/>
        <w:rPr>
          <w:b/>
          <w:b/>
          <w:bCs/>
        </w:rPr>
      </w:pPr>
      <w:r>
        <w:rPr>
          <w:b/>
          <w:bCs/>
        </w:rPr>
        <w:t>COMPARAISON INTERNATIONALE DU CHANGEMENT SOCIAL : "COMPARATIVE CHARTING OF SOCIAL CHANGE."</w:t>
      </w:r>
    </w:p>
    <w:p>
      <w:pPr>
        <w:pStyle w:val="Normal"/>
        <w:rPr>
          <w:b/>
          <w:b/>
          <w:bCs/>
        </w:rPr>
      </w:pPr>
      <w:r>
        <w:rPr>
          <w:b/>
          <w:bCs/>
        </w:rPr>
      </w:r>
    </w:p>
    <w:p>
      <w:pPr>
        <w:pStyle w:val="Normal"/>
        <w:rPr/>
      </w:pPr>
      <w:r>
        <w:rPr/>
        <w:tab/>
        <w:t>La démarche de Louis Dirn donne lieu aujourd'hui à des tentatives de comparaisons internationales. Dès 1987 quatre équipes de recherche (français, allemande , américaine et québecoise) décident de mettre en place un projet de comparaison des changements intervenus dans leurs pays, le "Comparative Charting of Social Change"; ces équipes seront rejointes par la suite par des équipes venant de Grèce, d' Espagne, de Russie et d' Italie. Ce programme s'inscrit dans un programme plus vaste, "l' Observatoire du changement Social en Europe Occidentale" installé depuis 1990 au Futuroscope de Poitiers.</w:t>
      </w:r>
    </w:p>
    <w:p>
      <w:pPr>
        <w:pStyle w:val="Normal"/>
        <w:rPr/>
      </w:pPr>
      <w:r>
        <w:rPr/>
        <w:t>Trois autres sociétés ont été ainsi analysées : l' Allemagne, les Etats - Unis, le Québec. Pour que ce travail de comparaison ait une valeur il fallait que les pays soient comparables, c'est à dire aient des niveaux de développement similaires et que la période d'analyse 1960/65 - 1990 ait la même pertinence dans ces trois cas. Or il apparait que les changements essentiels qui ont affecté l'économie française à partir de 1965 (déclin de la fécondité, baisse de la rentabilité du capital,...) ont également touché ces autres pays.</w:t>
      </w:r>
    </w:p>
    <w:p>
      <w:pPr>
        <w:pStyle w:val="Normal"/>
        <w:rPr/>
      </w:pPr>
      <w:r>
        <w:rPr/>
      </w:r>
    </w:p>
    <w:p>
      <w:pPr>
        <w:pStyle w:val="Normal"/>
        <w:rPr/>
      </w:pPr>
      <w:r>
        <w:rPr/>
        <w:tab/>
        <w:t>Ce type de comparaison internationale n' est pas sans amener de nombreux problèmes. Par exemple, la matrice française est elle adaptable aux autres pays? En fait les autres groupes sont partis de cette matrice française et ont été amenés à l'étoffer en ajoutant cinq tendances relatives aux attitudes et aux valeurs. Les spécificités nationales dans le travail sociologique posera aussi problème : les données statistiques ne sont pas exactement comparables; certains problèmes ont donné lieu à de nombreuses enquêtes suivies dans un pays et on manque de données dans un autre. Enfin, il existe des "traditions" d'enquête sociale : la France favoriserait plutôt "l'essai sociologique" tiré de monographies - les indicateurs sont rassemblés de manière à ce que des schémas globaux soient présentés - alors que l'Allemagne privilégie l'approche par "indicateurs sociaux" - on se rapproche plus d'une paraphrase des données quantitatives .</w:t>
      </w:r>
    </w:p>
    <w:p>
      <w:pPr>
        <w:pStyle w:val="Normal"/>
        <w:rPr/>
      </w:pPr>
      <w:r>
        <w:rPr/>
        <w:t xml:space="preserve">De plus il n'est pas certain qu'une même tendance ait la même signification dans deux sociétés ( on peut reprendre un exemple d' Hervé Lebras, qui ne participe pas au groupe, selon lequel les problèmes d'emploi des jeunes femmes sont liés à un recul de l' âge de la mère à la première naissance en France et au contraire à une baisse de cet âge en Grande-Bretagne, probablement parceque le statut associé à la condition de mère de famille n'est pas le même dans les deux pays). </w:t>
      </w:r>
    </w:p>
    <w:p>
      <w:pPr>
        <w:pStyle w:val="Normal"/>
        <w:rPr/>
      </w:pPr>
      <w:r>
        <w:rPr/>
        <w:t>. Les macro-tendances, puisqu'elles sont construites empiriquement, ne regrouperont pas forcément les mêmes tendances. Enfin ces tendances et macro-tendances n'auront pas forcément la même place dans le graphe, donc n'auront pas le même "rôle causal" dans deux sociétés.</w:t>
      </w:r>
    </w:p>
    <w:p>
      <w:pPr>
        <w:pStyle w:val="Normal"/>
        <w:rPr/>
      </w:pPr>
      <w:r>
        <w:rPr/>
        <w:t>Les auteurs sont conscients de ces problèmes de comparaison mais concluent au fait qu' ils ne sont pas suffisamment importants pour remettre en cause l'analyse.</w:t>
      </w:r>
    </w:p>
    <w:p>
      <w:pPr>
        <w:pStyle w:val="Normal"/>
        <w:rPr/>
      </w:pPr>
      <w:r>
        <w:rPr/>
      </w:r>
    </w:p>
    <w:p>
      <w:pPr>
        <w:pStyle w:val="Normal"/>
        <w:rPr/>
      </w:pPr>
      <w:r>
        <w:rPr/>
      </w:r>
    </w:p>
    <w:p>
      <w:pPr>
        <w:pStyle w:val="Normal"/>
        <w:rPr/>
      </w:pPr>
      <w:r>
        <w:rPr/>
        <w:tab/>
        <w:t xml:space="preserve">L'ouvrage "Tendances comparées des sociétés post-industrielles" contient deux types de travaux : des études sur un thème particulier et des tentatives de comparaison entre "sociétés globales". Nous commencerons par présenter les premières. Six notices sont présentées, portant sur le marché du travail, les relations entre parents et enfants adultes, la place de la religion, le déclin de l'autorité personnelle, la régulation des conflits et l'institutionnalisation des mouvements écologiques. </w:t>
      </w:r>
    </w:p>
    <w:p>
      <w:pPr>
        <w:pStyle w:val="Normal"/>
        <w:rPr/>
      </w:pPr>
      <w:r>
        <w:rPr/>
      </w:r>
    </w:p>
    <w:p>
      <w:pPr>
        <w:pStyle w:val="Normal"/>
        <w:rPr/>
      </w:pPr>
      <w:r>
        <w:rPr/>
        <w:t>La première notice porte sur une comparaison du marché du travail et de l'activité professionnelle dans les quatre sociétés. Toutes les sociétés sont marquées par une progression de la tertiarisation et un déclin du secteur secondaire mais ce déclin n'est que relatif en Amérique alors qu'on assiste à un déclin en valeur absolue en Europe. Partout le secteur tertiaire se développe grâce à l'essor des activités financières, de l'éducation et de la santé et partout il est lié à l'augmentation de l'activité féminine.</w:t>
      </w:r>
    </w:p>
    <w:p>
      <w:pPr>
        <w:pStyle w:val="Normal"/>
        <w:rPr/>
      </w:pPr>
      <w:r>
        <w:rPr/>
        <w:t>Alors qu'il était équivalent dans les quatre pays à la fin des années 60, le taux d'activité tend à augmenter en Amérique (USA et Québec) et à baisser en Europe, il est donc supérieur dans le premier groupe de pays. Certaines tendances sont communes à tous les pays : montée de l'activité féminine qui est de moins en moins touchée par l'arrivée des enfants, baisse de l'activité masculine, baisse du taux d'activité des 55-64 ans (baisse particulièrement forte en France).</w:t>
      </w:r>
    </w:p>
    <w:p>
      <w:pPr>
        <w:pStyle w:val="Normal"/>
        <w:rPr/>
      </w:pPr>
      <w:r>
        <w:rPr/>
        <w:t>Le taux d'activité des jeunes est plus difficile à évaluer : il est plus fort en Amérique qu'en Europe (à cause du développement des emplois à temps partiel), en France et en Allemagne il baisse depuis 1970 (mais remonte en Allemagne depuis 1982). Enfin la population en âge de travailler augmente plus fortement aux USA qu'en France mais est compensée par une  hausse de l'emploi  plus forte, contrairement à ce qui sepasse en Europe.</w:t>
      </w:r>
    </w:p>
    <w:p>
      <w:pPr>
        <w:pStyle w:val="Normal"/>
        <w:rPr/>
      </w:pPr>
      <w:r>
        <w:rPr/>
        <w:t>Donc d'une manière générale l'activité tend à se concentrer aux âges médians.</w:t>
      </w:r>
    </w:p>
    <w:p>
      <w:pPr>
        <w:pStyle w:val="Normal"/>
        <w:rPr/>
      </w:pPr>
      <w:r>
        <w:rPr/>
        <w:t xml:space="preserve">Partout on assiste à une baisse de la "qualité" des emplois, le phénomène étant surtout flagrant pour les jeunes et en Amérique. En revanche le chômage est plus fort en Europe qu'en Amérique, mais c'est la contrepartie d'un moindre essor des emplois précaires. Dans les quatre pays les femmes sont plus touchées par le chômage que les hommes et les jeunes sont les plus touchés (à un moindre degré en Allemagne). Enfin le chômage de long terme est plus élevé en Europe qu'en Amérique. </w:t>
      </w:r>
      <w:r>
        <w:rPr>
          <w:b/>
          <w:bCs/>
        </w:rPr>
        <w:t>Les auteurs en déduisent l'existence de deux modèles de "croissance" : en Amérique la croissance se fait par extension des emplois, notamment précaires, et un faible chômage. En Europe la croissance se fait avec une augmentation de la productivité et une hausse du chômage. Il est cependant intéressant de remarquer que ces deux modes de croissance tendent à se rapprocher dans les années 80.</w:t>
      </w:r>
    </w:p>
    <w:p>
      <w:pPr>
        <w:pStyle w:val="Normal"/>
        <w:rPr>
          <w:b/>
          <w:b/>
          <w:bCs/>
        </w:rPr>
      </w:pPr>
      <w:r>
        <w:rPr>
          <w:b/>
          <w:bCs/>
        </w:rPr>
      </w:r>
    </w:p>
    <w:p>
      <w:pPr>
        <w:pStyle w:val="Normal"/>
        <w:rPr/>
      </w:pPr>
      <w:r>
        <w:rPr/>
      </w:r>
    </w:p>
    <w:p>
      <w:pPr>
        <w:pStyle w:val="Normal"/>
        <w:rPr/>
      </w:pPr>
      <w:r>
        <w:rPr/>
        <w:tab/>
        <w:t>Le chapitre IV est consacré au problème des relations et des soutiens entre parents et enfants adultes. Ce lien est considéré comme fondamental dans nos sociétés puisque les "dyades" parents/enfants adultes sont maintenant plus nombreuses que les "dyades" où il y a cohabitation entre parents et enfants.</w:t>
      </w:r>
    </w:p>
    <w:p>
      <w:pPr>
        <w:pStyle w:val="Normal"/>
        <w:rPr/>
      </w:pPr>
      <w:r>
        <w:rPr/>
        <w:t>Les tendances démographiques essentielles vont dans le même sens dans les quatre sociétés avec, toutefois, des différences de rythme. La baisse de fécondité a touché tous les pays, l'espérance de vie a augmenté partout et à renforcé la prééminence du nombre de femmes sur les hommes (sauf en France où la différence entre le nombre femmes et le nombre d'hommes est restée stable). On assiste partout à une réduction des premiers mariages et à une montée des divorces (mais ils sont trois fois plus nombreux aux USA qu' ailleurs) et à une augmentation des naissances hors- mariage (aux alentours de 30 %), l' Allemagne étant moins touchée (10 % des naissances).</w:t>
      </w:r>
    </w:p>
    <w:p>
      <w:pPr>
        <w:pStyle w:val="Normal"/>
        <w:rPr/>
      </w:pPr>
      <w:r>
        <w:rPr/>
        <w:t>On assiste aussi à une réduction de la taille moyenne des ménages, à une augmentation des ménages solitaires et à une décohabitation entre parents et enfants. Cependant cela ne signifie pas un relachement des liens entre parents et enfants mariés : la distance entre les lieux d'habitation des parents et enfants est courte et stable, les rencontres sont fréquentes et augmentent , enfin les aides réciproques sont fortes (surtout en France et aux USA). Dans toutes les sociétés l' Etat- Providence prend une part plus grande au soutien aux parents âgés mais cela n' entraine pas pour autant le déclin du rôle de la parentèle: le soutien par les enfants reste important et est surtout le fait des femmes. Remarquons toutefois la tendance au désengagement de l'Etat ces dernières années.</w:t>
      </w:r>
    </w:p>
    <w:p>
      <w:pPr>
        <w:pStyle w:val="Normal"/>
        <w:rPr>
          <w:b/>
          <w:b/>
          <w:bCs/>
        </w:rPr>
      </w:pPr>
      <w:r>
        <w:rPr>
          <w:b/>
          <w:bCs/>
        </w:rPr>
        <w:t>Il apparait donc qu'il n'y a pas de lien simple entre la modernisation et la parenté. On a pensé à une époque que cette modernisation devait réduire le rôle de la parenté (ce qui peut être effectivement le cas); pour les quatres sociétés étudiées il apparait plutôt un renforcement de réseaux de parenté : la remise en cause du noyau conjugal implique une diversification des formes familiales et un rôle plus important de la parenté, surtout par le lien mère- enfant, le lien père-enfant semblant plutôt menacé.</w:t>
      </w:r>
    </w:p>
    <w:p>
      <w:pPr>
        <w:pStyle w:val="Normal"/>
        <w:rPr>
          <w:b/>
          <w:b/>
          <w:bCs/>
        </w:rPr>
      </w:pPr>
      <w:r>
        <w:rPr>
          <w:b/>
          <w:bCs/>
        </w:rPr>
      </w:r>
    </w:p>
    <w:p>
      <w:pPr>
        <w:pStyle w:val="Normal"/>
        <w:rPr/>
      </w:pPr>
      <w:r>
        <w:rPr/>
        <w:tab/>
        <w:t xml:space="preserve">L'idée de sécularisation de la religion est souvent utilisée de manière ambigüe. Les auteurs s'accordent pour retenir trois grandes caractéristiques de celle ci : </w:t>
      </w:r>
    </w:p>
    <w:p>
      <w:pPr>
        <w:pStyle w:val="Normal"/>
        <w:rPr/>
      </w:pPr>
      <w:r>
        <w:rPr/>
        <w:tab/>
        <w:t>+ Les autres institutions tendent à s'autonomiser par rapport à l'Eglise.</w:t>
      </w:r>
    </w:p>
    <w:p>
      <w:pPr>
        <w:pStyle w:val="Normal"/>
        <w:rPr/>
      </w:pPr>
      <w:r>
        <w:rPr/>
        <w:tab/>
        <w:t>+ L'institution religieuse substitue la recherche du bonheur en ce monde à la recherche du bonheur en l'autre monde.</w:t>
      </w:r>
    </w:p>
    <w:p>
      <w:pPr>
        <w:pStyle w:val="Normal"/>
        <w:rPr/>
      </w:pPr>
      <w:r>
        <w:rPr/>
        <w:tab/>
        <w:t>+ Les individus recherchent une réponse à leurs besoins émotionnels et sociaux dans d'autres institutions que l'Eglise.</w:t>
      </w:r>
    </w:p>
    <w:p>
      <w:pPr>
        <w:pStyle w:val="Normal"/>
        <w:rPr/>
      </w:pPr>
      <w:r>
        <w:rPr/>
        <w:t>La séparation de l'Eglise et de l'Etat et ce processus de sécularisation s'observent dans les quatre sociétés. Cependant sécularisation ne signifie pas disparition de la religion : il convient de voir que l'action de l'Eglise dans le monde a toujours été cyclique. Par exemple aujourd'hui, l'Eglise se réengage dans le monde par le biais des problèmes éthiques (notamment ceux liés à la génétique).</w:t>
      </w:r>
    </w:p>
    <w:p>
      <w:pPr>
        <w:pStyle w:val="Normal"/>
        <w:rPr/>
      </w:pPr>
      <w:r>
        <w:rPr/>
        <w:t>Dans les quatre sociétés on assiste à la fois au développement d'une religion plus "personnelle" et plus diffuse et à l'apparition d'une nouvelle "religiosité" (nouveaux mouvements religieux, notamment les mouvements charismatiques,...).</w:t>
      </w:r>
    </w:p>
    <w:p>
      <w:pPr>
        <w:pStyle w:val="Normal"/>
        <w:rPr/>
      </w:pPr>
      <w:r>
        <w:rPr/>
        <w:t>Les croyances ne disparaissent pas mais se redessinent : le sentiment d'appartenance à la communauté religieuse reste apparemment stable depuis trente ans, la croyance en Dieu reste forte (plus chez les catholiques que chez les protestants), en revanche la croyance en un paradis et un enfer baisse fortement. De ce point de vue la religion apparait plus comme un "guide moral" que comme exerçant un magistère sur les hommes.</w:t>
      </w:r>
    </w:p>
    <w:p>
      <w:pPr>
        <w:pStyle w:val="Normal"/>
        <w:rPr/>
      </w:pPr>
      <w:r>
        <w:rPr/>
        <w:t>Les pratiques déclinent mais selon des rythmes différents (le baptême, par exemple, reste à un niveau important). Les vocations déclinent pour le catholicisme mais augmentent dans le cadre du protestantisme, enfin la diffusion des valeurs religieuses continue à se faire à travers la presse, l'utilisation de médias électroniques,...</w:t>
      </w:r>
    </w:p>
    <w:p>
      <w:pPr>
        <w:pStyle w:val="Normal"/>
        <w:rPr/>
      </w:pPr>
      <w:r>
        <w:rPr/>
        <w:t xml:space="preserve">Ces tendances sont semblables dans les quatre pays mais masquent de profondes différences. Différences de rythmes : le déclin des croyances et des pratiques est par exemple beaucoup plus fort en France et au Québec qu' aux U.S.A. </w:t>
      </w:r>
    </w:p>
    <w:p>
      <w:pPr>
        <w:pStyle w:val="Normal"/>
        <w:rPr/>
      </w:pPr>
      <w:r>
        <w:rPr/>
        <w:t>Des différences plus importantes tiennent à la séparation de l'Eglise et de l' Etat car celle ci prend des formes différentes selon les sociétés. La France  constitue un cas extrême où cette séparation a pris le visage d'une guerre ouverte depuis le 19ème siècle, mais ce conflit tend à perdre en intensité. Au Québec l'Eglise a été un des seuls éléments de cohésion sociale durant la colonisation et est devenue au cours du XXème siècle une des instituions les plus puissantes de la société, institution engagée dans les problèmes politiques. Toutefois son poids s'est affaibli depuis la dernière guerre. Aux U.S.A. l' Eglise constitue une force morale importante et peut intervenir dans l'activité politique, toutefois les tensions entre l'Etat et l'Eglise (ou les églises) qui montent depuis trente ans tendent à rapprocher les USA des autres sociétés. Enfin en Allemagne l'Eglise a toujours tenu un rôle social important.</w:t>
      </w:r>
    </w:p>
    <w:p>
      <w:pPr>
        <w:pStyle w:val="Normal"/>
        <w:rPr>
          <w:b/>
          <w:b/>
          <w:bCs/>
        </w:rPr>
      </w:pPr>
      <w:r>
        <w:rPr>
          <w:b/>
          <w:bCs/>
        </w:rPr>
        <w:t>Ce qui ressort de l'analyse c'est que l'Eglise s'est adaptée au monde environnant et que si son poids est moindre il n'est pas négligeable, et que la situation diverse entre les quatre sociétés révèle des signes de convergence.</w:t>
      </w:r>
    </w:p>
    <w:p>
      <w:pPr>
        <w:pStyle w:val="Normal"/>
        <w:rPr/>
      </w:pPr>
      <w:r>
        <w:rPr/>
        <w:t xml:space="preserve"> </w:t>
      </w:r>
    </w:p>
    <w:p>
      <w:pPr>
        <w:pStyle w:val="Normal"/>
        <w:rPr/>
      </w:pPr>
      <w:r>
        <w:rPr/>
        <w:tab/>
        <w:t>Dans le chapitre 6 de l'ouvrage, Theodor Caplow part du constat de Tocqueville selon lequel les sociétés se dirigent vers une égalisation des conditions et une centralisation administrative. Ces évolutions accompagnent le déclin de "l'autorité personnelle", autorité attachée à une personne en particulier par opposition à l'autorité attachée à une organisation</w:t>
      </w:r>
      <w:r>
        <w:rPr>
          <w:rStyle w:val="FootnoteAnchor"/>
          <w:vertAlign w:val="superscript"/>
        </w:rPr>
        <w:footnoteReference w:id="25"/>
      </w:r>
      <w:r>
        <w:rPr/>
        <w:t>. Ainsi on assiste dans les quatre sociétés observées au déclin de l'autorité du cadre dans les organisations, des parents (notamment sur les enfants adultes), des prêtres et des leaders sociaux, enfin l'autorité masculine et l' autorité liée à la classe sociale ont perdu leur fondement moral.</w:t>
      </w:r>
    </w:p>
    <w:p>
      <w:pPr>
        <w:pStyle w:val="Normal"/>
        <w:rPr>
          <w:b/>
          <w:b/>
          <w:bCs/>
        </w:rPr>
      </w:pPr>
      <w:r>
        <w:rPr>
          <w:b/>
          <w:bCs/>
        </w:rPr>
        <w:t>Ce déclin de l'autorité personnelle est lié à l'égalisation des conditions qui a provoqué un "brouillage" de la stratification sociale, un affaiblissement des différences de mode de vie, une croissance de l'hétérogamie. Ce déclin de l'autorité personnelle provoque donc un accroissement de la liberté individuelle et un affaiblissement du contrôle social. Une telle société suppose alors un contrôle bureaucratique plus grand.</w:t>
      </w:r>
    </w:p>
    <w:p>
      <w:pPr>
        <w:pStyle w:val="Normal"/>
        <w:rPr>
          <w:b/>
          <w:b/>
          <w:bCs/>
        </w:rPr>
      </w:pPr>
      <w:r>
        <w:rPr>
          <w:b/>
          <w:bCs/>
        </w:rPr>
      </w:r>
    </w:p>
    <w:p>
      <w:pPr>
        <w:pStyle w:val="Normal"/>
        <w:rPr/>
      </w:pPr>
      <w:r>
        <w:rPr/>
        <w:tab/>
        <w:t>Les quatre sociétés observées présentent des différences historiques dans la gestion des  conflits. La France connait une tradition "d'insurrection légitime", tradition absente aux U.S.A. et en Allemagne. Ce qui ne veut pas dire que le problème de la lutte des classes a été absent dans ce dernier pays mais le problème de l'opposition entre classes ne portait pas tant sur la distribution des biens (comme en France) que sur celui de l'ordre social; cela va avec le fait qu'il y a en Allemagne une tradition de collaboration entre les classes et l'Etat. Les U.S.A. n' ont pas connu de réels conflits de classe, la rupture se faisant plutôt sur une base ethnique.</w:t>
      </w:r>
    </w:p>
    <w:p>
      <w:pPr>
        <w:pStyle w:val="Normal"/>
        <w:rPr/>
      </w:pPr>
      <w:r>
        <w:rPr/>
        <w:t>Les sociétés peuvent également se différencier sur le mode de résolution des conflits. Ce sera le fait de négociations aux U.S.A. alors que la France et l' Allemagne privilégient les résolutions administratives.</w:t>
      </w:r>
    </w:p>
    <w:p>
      <w:pPr>
        <w:pStyle w:val="Normal"/>
        <w:rPr/>
      </w:pPr>
      <w:r>
        <w:rPr>
          <w:b/>
          <w:bCs/>
        </w:rPr>
        <w:t>Donc ces trois sociétés avaient au sortir de la deuxième guerre mondiale de profondes différences quant aux conflits et à leur résolution. Depuis ces différences tendent à se réduire :</w:t>
      </w:r>
      <w:r>
        <w:rPr/>
        <w:t xml:space="preserve"> les conflits, avec l'accroissement de la complexité des sociétés, risquent d'être plus nombreux mais sont moins violents et dans les trois sociétés on admet maintenant le caractère positif des conflits. Les U.S.A. se rapprochent de l'Europe dans la mesure où le gouvernement fédéral intervient plus, à l'inverse, en Europe, la résolution des conflits est plus souvent qu' avant l'affaire de groupes de pression. Enfin il semble qu'il y ait plus de conflits portant sur la légitimité de l'ordre social aux U.S.A. alors que ces mêmes conflits tendent à être moins nombreux en Europe.</w:t>
      </w:r>
    </w:p>
    <w:p>
      <w:pPr>
        <w:pStyle w:val="Normal"/>
        <w:rPr/>
      </w:pPr>
      <w:r>
        <w:rPr>
          <w:b/>
          <w:bCs/>
        </w:rPr>
        <w:t>Partout les conflits traditionnels sont en mutation.</w:t>
      </w:r>
      <w:r>
        <w:rPr/>
        <w:t xml:space="preserve"> Les conflits religieux ont disparu mais réapparaissent sous d'autres formes (I.V.G., école,...); les conflits du travail sous la forme de lutte de classes semblent moins nombreux; en revanche les conflits ethniques augmentent (notamment en Europe) et les conflits internationaux sont toujours présents.</w:t>
      </w:r>
    </w:p>
    <w:p>
      <w:pPr>
        <w:pStyle w:val="Normal"/>
        <w:rPr/>
      </w:pPr>
      <w:r>
        <w:rPr>
          <w:b/>
          <w:bCs/>
        </w:rPr>
        <w:t>De nouveaux conflits apparaissent :</w:t>
      </w:r>
      <w:r>
        <w:rPr/>
        <w:t xml:space="preserve"> des conflits fondés sur l'aspiration nationaliste, des conflits entre pays riches et les autres (la réalité est bien sûr plus complexe que cette dichotomie), les conflits dans le domaine de l'Ecole, de l'environnement et ceux qui posent le problème de la définition sociale des sexes. Enfin il faut noter l'importance des conflits portant sur le système de protection sociale et les modes de prélèvements.</w:t>
      </w:r>
    </w:p>
    <w:p>
      <w:pPr>
        <w:pStyle w:val="Normal"/>
        <w:rPr/>
      </w:pPr>
      <w:r>
        <w:rPr/>
      </w:r>
    </w:p>
    <w:p>
      <w:pPr>
        <w:pStyle w:val="Normal"/>
        <w:rPr/>
      </w:pPr>
      <w:r>
        <w:rPr/>
        <w:tab/>
        <w:t xml:space="preserve">Dans les quatre sociétés on assisté à un intérêt croissant pour les problèmes d'environnement, au développement de mouvements de protection de l'environnement (plus précoces aux U.S.A. et plus tardifs en Allemagne) et à un processus d'institutionnalisation de ces mouvements. cependant cela s'est fait à des rythmes et selon des modalités différents, modalités liées aux structures de chaque société. </w:t>
      </w:r>
    </w:p>
    <w:p>
      <w:pPr>
        <w:pStyle w:val="Normal"/>
        <w:rPr/>
      </w:pPr>
      <w:r>
        <w:rPr/>
        <w:t>Ainsi aux U.S.A. l' opinion publique, même si elle est de plus en plus sensible, s'intéresse beaucoup moins aux problèmes de l'environnement que l'opinion publique européenne. Les mouvements sont restés proches de préoccupations circonscrites (pollution de l'eau, nucléaire,...) mais ont peu développé une critique plus politique. Les mouvements sont diversifiés, ont renoncé à la constitution d'un parti politique (notamment à cause de la fermeture du système électoral) et ont plus recours aux techniques du "lobbying".</w:t>
      </w:r>
    </w:p>
    <w:p>
      <w:pPr>
        <w:pStyle w:val="Normal"/>
        <w:rPr/>
      </w:pPr>
      <w:r>
        <w:rPr/>
        <w:t>La France est un des premiers pays où l'écologie a donné lieu à un engagement politique (René Dumont - 1974) et le mouvement écologique représente une force de proposition et de critique sociale, son discours dépassant le seul discours "environnementaliste". Le mouvement s'est intégré au fonctionnement démocratique en s'appuyant sur une tradition de mobilisation à gauche (ce qui n'empêche pas des clivages au sein même du mouvement). Les partis se sont convertis à des pratiques "pragmatiques" et apparaissent comme des partis "comme les autres"(ce que certains sympathisants leur reprochent).</w:t>
      </w:r>
    </w:p>
    <w:p>
      <w:pPr>
        <w:pStyle w:val="Normal"/>
        <w:rPr/>
      </w:pPr>
      <w:r>
        <w:rPr/>
        <w:t>En Allemagne le mouvement a été plus tardif mais il a été plus fort et plus radical et la constitution d'un "parti vert" plus précoce (1979-1980). L'institutionnalisation du mouvement ne l'a pas empêché de garder son caractère "contre-culturel" (en tout cas, plus qu'en France et qu'aux U.S.A.). Enfin le mouvement québecois, parti des étudiants, occupe une place intermédiaire entre les U.S.A. et la France; moins tenté par le lobbying qu'aux U.S.A. mais hors du jeu électif (le parti vert a obtenu 2,5 % des voix à l'élection provinciale de 1989).</w:t>
      </w:r>
    </w:p>
    <w:p>
      <w:pPr>
        <w:pStyle w:val="Normal"/>
        <w:rPr>
          <w:b/>
          <w:b/>
          <w:bCs/>
        </w:rPr>
      </w:pPr>
      <w:r>
        <w:rPr>
          <w:b/>
          <w:bCs/>
        </w:rPr>
        <w:t>Avec ce dernier cas on voit encore que les quatre sociétés connaissent des convergences sur certaines tendances - émergence et institutionnalisation des mouvements écologiques- mais que cela donne lieu à des "traitements" divergents et dépendants des structures de chaque société.</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b/>
        <w:t>A travers les exemples de tendances présentés - mutations des marchés du travail, relations entre parents et enfants adultes, adaptation de la religion aux sociétés modernes,déclin de l'autorité personnelle,régulation des conflits, institutionnalisation des mouvements écologiques - nous avons vu que les changements qui affectent les quatre sociétés  sont fait à la fois de convergences et de divergences. Est il pour autant possible de procéder à une analyse comparée du fonctionnement de chaque société? C'est ce que proposent les auteurs dans deux chapitres.Michel Forsé et Simon Langlois proposent une comparaison de la France et du Québec (chapitre 9), Yannick Lemel et John Modell tentent une comparaison des matrices des quatre sociétés étudiées (chapitre 2).</w:t>
      </w:r>
    </w:p>
    <w:p>
      <w:pPr>
        <w:pStyle w:val="Normal"/>
        <w:rPr/>
      </w:pPr>
      <w:r>
        <w:rPr/>
      </w:r>
    </w:p>
    <w:p>
      <w:pPr>
        <w:pStyle w:val="Normal"/>
        <w:rPr/>
      </w:pPr>
      <w:r>
        <w:rPr/>
        <w:tab/>
        <w:t>La construction des matrices des sociétés française et québecoise donne déjà quelques éléments de comparaison. La matrice québecoise possède 75 tendances (contre 60 pour la France) ce qui donne 5550 relations possibles (en ne tenant pas compte de la diagonale principale) et on trouve 606 relations effectives soit une densité de 11 % (606 / 5550 x 100) contre 14 % pour la France. Comme pour la France , chaque élément de la matrice québecoise a en moyenne huit antécédents ou conséquents; cependant il y a moins de relations symétriques (du type A==&gt;B et B==&gt;A) (70 pour le Québec contre 92 pour la France). On peut donc dans les deux cas voir que la densité des relations est faible mais autorise un "bouclage" du système et qu'on ne peut détecter de "primum mobile" même sous la forme d'un "paquet de tendances".</w:t>
      </w:r>
    </w:p>
    <w:p>
      <w:pPr>
        <w:pStyle w:val="Normal"/>
        <w:rPr/>
      </w:pPr>
      <w:r>
        <w:rPr/>
        <w:t xml:space="preserve">Pour construire le graphe du Québec les auteurs ont suivi la même démarche que Michel Forsé dans " l' analyse structurelle du changement social" (on ne rappellera pas ici les détails du graphe français présenté par les auteurs mais que l'on peut retrouver dans la partie précédente de l'article). </w:t>
      </w:r>
    </w:p>
    <w:p>
      <w:pPr>
        <w:pStyle w:val="Normal"/>
        <w:rPr/>
      </w:pPr>
      <w:r>
        <w:rPr/>
        <w:t>Les 75 tendances de la matrice Québecoise ont été réparties en 14 groupes de tendances, eux mêmes répartis en 4 blocs.</w:t>
      </w:r>
    </w:p>
    <w:p>
      <w:pPr>
        <w:pStyle w:val="Normal"/>
        <w:rPr/>
      </w:pPr>
      <w:r>
        <w:rPr/>
      </w:r>
    </w:p>
    <w:p>
      <w:pPr>
        <w:pStyle w:val="Normal"/>
        <w:rPr/>
      </w:pPr>
      <w:r>
        <w:rPr/>
      </w:r>
    </w:p>
    <w:p>
      <w:pPr>
        <w:pStyle w:val="Normal"/>
        <w:rPr/>
      </w:pPr>
      <w:r>
        <w:rPr/>
        <w:tab/>
        <w:tab/>
      </w:r>
      <w:r>
        <w:rPr>
          <w:i/>
          <w:iCs/>
        </w:rPr>
        <w:t>reprendre schéma p. 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On voit la place essentielle des institutions et le caractère "dépendant" des modes de vie. </w:t>
      </w:r>
    </w:p>
    <w:p>
      <w:pPr>
        <w:pStyle w:val="Normal"/>
        <w:rPr/>
      </w:pPr>
      <w:r>
        <w:rPr/>
        <w:t>Si on descend dans l'analyse au niveau des macro-tendances on retrouve quatre macro-tendances exogènes : le rôle de l'Etat, les changements "micro-sociaux" (touchant le système de parenté,les changements au niveau local,...), l'enrichissement et, à l'inverse, la précarisation croissante.</w:t>
      </w:r>
    </w:p>
    <w:p>
      <w:pPr>
        <w:pStyle w:val="Normal"/>
        <w:rPr/>
      </w:pPr>
      <w:r>
        <w:rPr/>
        <w:t>Trois tendances jouent un rôle de relai : la modification des rôles féminins, l'augmentation d' une classe moyenne, le rôle croissant de l'opinion publique et des médias.</w:t>
      </w:r>
    </w:p>
    <w:p>
      <w:pPr>
        <w:pStyle w:val="Normal"/>
        <w:rPr/>
      </w:pPr>
      <w:r>
        <w:rPr/>
        <w:t>Enfin six tendances sont induites par les premières : l'identité québecoise, le consensus social, la réduction des inégalités jusqu'en 1980 ( avec l'émergence de nouvelles formes d'inégalités par la suite), la désorganisation sociale, le développement de nouvelles normes sociales et la transformation de la vie quotidienne. (on remarquera que les auteurs ne font pas mention de la tendance n° 13 "Nouvelles formes d'organisation du travail" et, qu'à en croire les graphes elle semble assez peu reliée au reste des changements).</w:t>
      </w:r>
    </w:p>
    <w:p>
      <w:pPr>
        <w:pStyle w:val="Normal"/>
        <w:rPr/>
      </w:pPr>
      <w:r>
        <w:rPr/>
        <w:t>Une comparaison de la France et du Québec permet de montrer combien les ressemblances et les différences sont intimement liées. Globalement les macro-tendances sont semblables et convergentes (il n'y a qu'une seule macro-tendance dans chaque société qui n' a pas de correspondance claire dans l'autre), toutefois ces macro-tendances peuvent avoir des contenus divergents et une même évolution peut impliquer des macro-tendances différentes dans les deux pays. Ainsi dans les deux sociétés le recours à l'opinion publique (par les sondages) et la vie associative tendent à s'accroitre, mais alors qu'elles sont associées en France, elles sont séparées au Québec; les relations qu'elles entretiennent sont donc différentes dans les deux cas. De même nous avons vu que dans les deux sociétés les conflits sociaux tendent à s'institutionnaliser (modalités de négociation, instances d'arbitrage,...) mais cette tendance n'est pas associée aux mêmes autres tendances : en France elle est reliée à la hausse du chômage, à la diversification des formes d' emplois et au déclin des syndicats. Au québec elle est reliée au déclin du radicalisme et à une confiance accrue dans les institutions. De même une même évolution peut impliquer des macro-tendances différentes : l'essor du consensus est lié à l'idéologie en France et au monde du travail et de l'entreprise au Québec. La signification de l'évolution n'est donc pas la même pour les deux pays.</w:t>
      </w:r>
    </w:p>
    <w:p>
      <w:pPr>
        <w:pStyle w:val="Normal"/>
        <w:rPr/>
      </w:pPr>
      <w:r>
        <w:rPr/>
      </w:r>
    </w:p>
    <w:p>
      <w:pPr>
        <w:pStyle w:val="Normal"/>
        <w:rPr/>
      </w:pPr>
      <w:r>
        <w:rPr/>
        <w:tab/>
        <w:t>Ainsi on peut dire que lorsque des tendances identiques se retrouvent dans des macro-tendances similaires on peut parler de convergence entre les deux sociétés. Quand des tendances identiques se retrouvent dans des macro-tendances différentes la même évolution n'a pas la même signification.</w:t>
      </w:r>
    </w:p>
    <w:p>
      <w:pPr>
        <w:pStyle w:val="Normal"/>
        <w:rPr/>
      </w:pPr>
      <w:r>
        <w:rPr/>
        <w:t>Il en résulte que des tendances semblables n'ont pas forcément les mêmes rôles structurels et qu'au contraire des tendances différentes peuvent jouer les mêmes rôles.</w:t>
      </w:r>
    </w:p>
    <w:p>
      <w:pPr>
        <w:pStyle w:val="Normal"/>
        <w:rPr/>
      </w:pPr>
      <w:r>
        <w:rPr/>
        <w:tab/>
        <w:t>Pour pouvoir faire une comparaison suffisamment approfondie des deux sociétés il faut donc au moins trois niveaux d'analyse - celui des tendances, celui des macro-tendances et celui des rôles causaux (place dans le graphe)- et se demander à chaque fois si on a une ressemblance ou une différence entre les deux sociétés. On aboutit alors à huit cas possibles.</w:t>
      </w:r>
    </w:p>
    <w:p>
      <w:pPr>
        <w:pStyle w:val="Normal"/>
        <w:rPr/>
      </w:pPr>
      <w:r>
        <w:rPr/>
      </w:r>
    </w:p>
    <w:p>
      <w:pPr>
        <w:pStyle w:val="Normal"/>
        <w:rPr/>
      </w:pPr>
      <w:r>
        <w:rPr/>
        <w:tab/>
        <w:tab/>
      </w:r>
      <w:r>
        <w:rPr>
          <w:i/>
          <w:iCs/>
        </w:rPr>
        <w:t>reprendre le schéma p.2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les deux sociétés on retrouve des tendances et macro-tendances semblables au départ du graphe (tendances motrices) : les institutions, les phénomènes économiques mais le "micro social" est moteur au Québec et relai en France. Dans les deux sociétés on trouve des relais semblables - la mutation des rôles féminins et la montée de la classe moyenne. En revanche la désorganisation sociale qui apparait comme centrale en France est endogène au Québec. Enfin on retrouve la modification du mode de vie comme variable endogène dans les deux sociétés. Il y a cependant une divergence majeure : la France est marquée par la crise de l'Etat central alors que la centralisation est une tendance de fond au Québec.</w:t>
      </w:r>
    </w:p>
    <w:p>
      <w:pPr>
        <w:pStyle w:val="Normal"/>
        <w:rPr>
          <w:b/>
          <w:b/>
          <w:bCs/>
        </w:rPr>
      </w:pPr>
      <w:r>
        <w:rPr>
          <w:b/>
          <w:bCs/>
        </w:rPr>
        <w:t xml:space="preserve">Finalement on peut dire que l'on retrouve des régularités structurelles (le rôle des facteurs économiques, la baisse du dissensus, l'acceptation des conflits, les mutations de la condition féminine, la montée de la classe moyenne). Cependant ces régularités masquent des singularités comme la place de la centralisation et de la décentralisation dans chaque société. On peut donc dire que deux sociétés comarables ont des particularités locales qui entrainent des évolutions divergentes mais n'empêchent pas les évolutions plus générales. </w:t>
      </w:r>
    </w:p>
    <w:p>
      <w:pPr>
        <w:pStyle w:val="Normal"/>
        <w:rPr/>
      </w:pPr>
      <w:r>
        <w:rPr/>
        <w:tab/>
        <w:t>On pourrait, dans un autre contexte, reprendre Lévi-Strauss pour qui l'analyse comparée des sociétés est l'analyse de leurs ressemblances dans leurs différences (ce qui compte n'est pas seulement la présence d'un élément mais sa place dans la structure).</w:t>
      </w:r>
    </w:p>
    <w:p>
      <w:pPr>
        <w:pStyle w:val="Normal"/>
        <w:rPr/>
      </w:pPr>
      <w:r>
        <w:rPr/>
      </w:r>
    </w:p>
    <w:p>
      <w:pPr>
        <w:pStyle w:val="Normal"/>
        <w:rPr/>
      </w:pPr>
      <w:r>
        <w:rPr/>
      </w:r>
    </w:p>
    <w:p>
      <w:pPr>
        <w:pStyle w:val="Normal"/>
        <w:rPr/>
      </w:pPr>
      <w:r>
        <w:rPr/>
        <w:tab/>
        <w:t xml:space="preserve">Yannick Lemel et John Modell s'attachent à dégager les convergences et les divergences entre les quatre sociétés étudiées et entre un "pôle américain" et un "pôle européen". Globalement il semble qu'il y ait plutôt des évolutions convergentes dans les quatre sociétés étudiées. Les évolutions qui relèvent de la similarité représentent 60 % des tendances , ce qui est important puisque si les évolutions étaient aléatoires on ne devrait retrouver que 12 % de cas similaires. Les cas de simimilarité parfaite concernent les tendances "groupes d'âge"("une nouvelle phase de transition entre l'école et l'activité professionnelle", "le troisième âge devient plus important"), "femmes", "marché du travail". </w:t>
      </w:r>
    </w:p>
    <w:p>
      <w:pPr>
        <w:pStyle w:val="Normal"/>
        <w:rPr/>
      </w:pPr>
      <w:r>
        <w:rPr/>
        <w:t xml:space="preserve">Quand il y a divergence, celle ci ne concerne en général qu'une société sur les quatre et les divergences opposant deux groupes de deux sociétés sont rares. Des divergences fortes sont observées pour les tendances micro-social", "mode de vie". Ainsi la parenté se renforce en Allemagne alors qu'elle donne des signes d'affaiblissment au Québec et semble stable aux U.S.A. Enfin des divergences de moindre ampleur concernent les "croyances et idéologie", la "satratification sociale", la "sociabilité", "l'Etat-Providence", "l'institutionnalisation des mouvements sociaux". </w:t>
      </w:r>
      <w:r>
        <w:rPr>
          <w:b/>
          <w:bCs/>
        </w:rPr>
        <w:t xml:space="preserve">En résumé on peut dire que les structures anthropologiques de base (âges, sexe et travail) ont davantage été marquées par la similarité et que les tendances divergentes concernent plutôt le rapport au politique et les formes de l'organisation sociale. Cependant il faut voir que des tendances différentes peuvent, si les points de départ sont opposés, révéler une convergence des sociétés : ainsi le cas de la stratification sociale qui tend à rapprocher l'Europe, où l'on connait un affaiblissement de la structure de classe, du cas des U.S.A. </w:t>
      </w:r>
    </w:p>
    <w:p>
      <w:pPr>
        <w:pStyle w:val="Normal"/>
        <w:rPr/>
      </w:pPr>
      <w:r>
        <w:rPr/>
        <w:t>De cette comparaison on peut faire apparaitre deux pôles - un pôle américain et un pôle européen - dont les U.S.A.  et l'Allemagne constitueraient les deux extrêmes.</w:t>
      </w:r>
    </w:p>
    <w:p>
      <w:pPr>
        <w:pStyle w:val="Normal"/>
        <w:rPr/>
      </w:pPr>
      <w:r>
        <w:rPr/>
      </w:r>
    </w:p>
    <w:p>
      <w:pPr>
        <w:pStyle w:val="Normal"/>
        <w:rPr/>
      </w:pPr>
      <w:r>
        <w:rPr/>
        <w:tab/>
        <w:tab/>
      </w:r>
      <w:r>
        <w:rPr>
          <w:i/>
          <w:iCs/>
        </w:rPr>
        <w:t>schéma p.56.</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ab/>
        <w:t xml:space="preserve"> D'après ce schéma on voit que les convergences entre l'Allemagne et les trois autres pays sont moins grandes que les convergences existant entre ces trois pays. On relève notamment que les formes d'identification du citoyen et du gouvernement sont restées plus proches que dans; les autres pays des modèles institutionnalisés de l'immédiat après-guerre. de même le problème de la pauvreté y semble moins prégnant. A l'autre extrême, les U.S.A. se caractérisent par une éducation plus élitiste et un système de strtification qui a connu moins de changements qu'ailleurs.</w:t>
      </w:r>
    </w:p>
    <w:p>
      <w:pPr>
        <w:pStyle w:val="Normal"/>
        <w:rPr/>
      </w:pPr>
      <w:r>
        <w:rPr/>
        <w:tab/>
        <w:t xml:space="preserve">Finalement les divergences s'organisent de manière structurée à l'intérieur d' un schéma général d'évolution. </w:t>
      </w:r>
    </w:p>
    <w:p>
      <w:pPr>
        <w:pStyle w:val="Normal"/>
        <w:rPr/>
      </w:pPr>
      <w:r>
        <w:rPr/>
      </w:r>
    </w:p>
    <w:p>
      <w:pPr>
        <w:pStyle w:val="Normal"/>
        <w:rPr/>
      </w:pPr>
      <w:r>
        <w:rPr/>
      </w:r>
    </w:p>
    <w:p>
      <w:pPr>
        <w:pStyle w:val="Normal"/>
        <w:rPr/>
      </w:pPr>
      <w:r>
        <w:rPr/>
        <w:tab/>
      </w:r>
    </w:p>
    <w:p>
      <w:pPr>
        <w:pStyle w:val="Normal"/>
        <w:rPr/>
      </w:pPr>
      <w:r>
        <w:rPr/>
        <w:tab/>
        <w:t xml:space="preserve">Il n'est pas facile de répondre à la question "les évolutions des sociétés vont elles dans le sens de la convergence ou de la divergence?". Si on s'entient aux tendances de base, les cas de convergence sont plus nombreux que les cas de divergence mais dès qu'on entre dans le détail le tableau est plus difficile à dresser : certaines convergences masquent en fait des divergences, à l'inverse sous des divergences apparentes les sociétés se rapprochent. De plus des tendances différentes peuvent jouer un rôle semblable dans le changement social. </w:t>
      </w:r>
      <w:r>
        <w:rPr>
          <w:b/>
          <w:bCs/>
        </w:rPr>
        <w:t>Il apparait donc que les facteurs causaux ne sont pas innombrables et qu'on les retrouve en général dans toutes les sociétés mais qu' en revanche leur place dans le processus de changement social (symbolisée par leur place dans le graphe) peuvent être très différentes, il y a donc plus de diversité dans le nombre de chaines causales possibles que dans le nombre de facteurs causaux.</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CONCLUSION :  INTERÊT ET CRITIQUES DE L'APPROCHE DE LOUIS DIRN.</w:t>
      </w:r>
    </w:p>
    <w:p>
      <w:pPr>
        <w:pStyle w:val="Normal"/>
        <w:rPr>
          <w:b/>
          <w:b/>
          <w:bCs/>
        </w:rPr>
      </w:pPr>
      <w:r>
        <w:rPr>
          <w:b/>
          <w:bCs/>
        </w:rPr>
      </w:r>
    </w:p>
    <w:p>
      <w:pPr>
        <w:pStyle w:val="Normal"/>
        <w:rPr>
          <w:b/>
          <w:b/>
          <w:bCs/>
        </w:rPr>
      </w:pPr>
      <w:r>
        <w:rPr>
          <w:b/>
          <w:bCs/>
        </w:rPr>
      </w:r>
    </w:p>
    <w:p>
      <w:pPr>
        <w:pStyle w:val="Normal"/>
        <w:rPr/>
      </w:pPr>
      <w:r>
        <w:rPr/>
        <w:tab/>
        <w:t xml:space="preserve">L'approche structurelle selon Louis Dirn en est à ses débuts et est sujette à de nombreuses critiques possibles, critiques que nous avons déjà relevé au cours de l'article : le mélange de données de nature différente - quantitatives et qualitatives, résultats d'enquêtes et indications collectées auprès d'experts. L'utilisation des données souffre des manques de la recherche : insuffisance d'enquêtes suivies, inexistence de certaines données,...Ajoutons à cela l'impossibilité de pondérer les diverses tendances. L' utilisation de la matrice pour des comparaisons internationales amplifie les difficultés : manque d'homogénéité des statistiques nationales, traditions sociologiques différentes, signification différente d'une même tendance selon le contexte "sociétal",...  </w:t>
      </w:r>
    </w:p>
    <w:p>
      <w:pPr>
        <w:pStyle w:val="Normal"/>
        <w:rPr/>
      </w:pPr>
      <w:r>
        <w:rPr/>
        <w:t>Cependant la critique la plus importante qu'on peut formuler est l' exclusion des données relatives aux valeurs et croyances, aux décisions politiques, à la conjoncture économique et aux influences des sociétés ouvertes les unes sur les autres. Il est fortement probable que ces contraintes ont un effet non négligeable sur les tendances d'une société, effets d'ordre différent : on peut supposer par exemple que les croyances sont peu susceptibles, en général, de provoquer des changements soudains. En revanche les décisions politiques, dépendant elles mêmes de la structure des sociétés, ainsi que la conjoncture économique peuvent probablement entrainer des retournements de tendance. Cela pose le problème de la stabilité des tendances essentielles qui ont été dégagées. Il faut ici respecter le travail du groupe Louis Dirn; ses membres n'ont jamais affirmé que les tendances "de base" qu' ils ont dégagé ne devaient pas connaitre de changements d'évolution, même si c'est souvent fort peu probable, ils ont simplement affirmé que ces tendances étaient motrices sur la période étudiée (1960-1990). Il convient donc, comme toujours, de ne pas vouloir faire dire à une recherche ce qu'elle ne prétend pas dire : la matrice de Louis Dirn n'a pas vocation d' être une forme de "prospective sociale" (ou pire un avatar des "lois de l'histoire"); elle vise seulement à dégager les grandes interactions qui ont animé le changement social durant les trois dernières déceniies de façon à éclairer les décideurs. On retrouve là les ambitions de la plupart des sociologues actuels qui n'envisagent nullement de dire ce que sera l'avenir mais espèrent seulement mettre en lumière ce que pourront être les conséquences possibles d'une décision.</w:t>
      </w:r>
      <w:r>
        <w:rPr>
          <w:rStyle w:val="FootnoteAnchor"/>
          <w:vertAlign w:val="superscript"/>
        </w:rPr>
        <w:footnoteReference w:id="26"/>
      </w:r>
      <w:r>
        <w:rPr/>
        <w:t xml:space="preserve"> </w:t>
      </w:r>
    </w:p>
    <w:p>
      <w:pPr>
        <w:pStyle w:val="Normal"/>
        <w:rPr/>
      </w:pPr>
      <w:r>
        <w:rPr/>
        <w:tab/>
        <w:t>On voit donc l'intérêt de cette approche qui n'est pas encore achevée. Elle est d'abord empirique (même si un empirisme absolu est illusoire, la démarche étant avant tout durkheimienne); à l'idée d' un "primum mobile" immuable elle substitue l'analyse des interactions complexes entre des tendances inégalement prégnantes. Elle permet ensuite de considérer des relations entre tendances auxquelles on n'aurait pas pensé spontanément et impose d'avoir une vision globale du changement social. Son apport est donc avant tout d'ordre heurisitque et l'établissement de relations formalisées entre tendances ne saurait faire l'économie d'une réflexion sociologique sur celles ci, au risque de tomber dans une forme de "quantophrénie</w:t>
      </w:r>
      <w:r>
        <w:rPr>
          <w:rStyle w:val="FootnoteAnchor"/>
          <w:vertAlign w:val="superscript"/>
        </w:rPr>
        <w:footnoteReference w:id="27"/>
      </w:r>
      <w:r>
        <w:rPr/>
        <w:t>" comme ont pu le faire certaines formes de recherche économique.</w:t>
      </w:r>
    </w:p>
    <w:p>
      <w:pPr>
        <w:pStyle w:val="Normal"/>
        <w:rPr>
          <w:b/>
          <w:b/>
          <w:bCs/>
        </w:rPr>
      </w:pPr>
      <w:r>
        <w:rPr>
          <w:b/>
          <w:bCs/>
        </w:rPr>
      </w:r>
    </w:p>
    <w:p>
      <w:pPr>
        <w:pStyle w:val="Normal"/>
        <w:rPr>
          <w:b/>
          <w:b/>
          <w:bCs/>
        </w:rPr>
      </w:pPr>
      <w:r>
        <w:rPr/>
        <w:tab/>
        <w:t>La matrice n'est donc pas un aboutissement mais un instrument permettant de reconsidérer des problèmes anciens sous une perspective nouvelle. Deux articles d'Henri Mendras peuvent nous permettre d' illustrer ce point.</w:t>
      </w:r>
    </w:p>
    <w:p>
      <w:pPr>
        <w:pStyle w:val="Normal"/>
        <w:rPr/>
      </w:pPr>
      <w:r>
        <w:rPr/>
        <w:t>Dans "Le 3ème âge animera la société française</w:t>
      </w:r>
      <w:r>
        <w:rPr>
          <w:rStyle w:val="FootnoteAnchor"/>
          <w:vertAlign w:val="superscript"/>
        </w:rPr>
        <w:footnoteReference w:id="28"/>
      </w:r>
      <w:r>
        <w:rPr/>
        <w:t>" H. Mendras et M. Forsé ont pu montrer que contrairement aux idées soutenues par Alfred Sauvy et largement diffusées dans la population, le vieillissement de la population ne donnait pas nécessairement lieu à un moindre dynamisme de la société, ne serait ce que parceque les "vieux" d'aujourd' hui ne sont pas les mêmes qu'hier (on retrouve le problème de "l'effet d'âge" et de "l'effet de génération". De plus le troisième âge constitue un groupe important de consommateurs, d'épargnants et de personnes qui participent à la régulation sociale par leurs aides bénévoles dans les associations, par leur aide aux enfants mariés qui s'installent, par leur rôle "d'identificateurs" pour les petits enfants face à la recoposition des ménages.</w:t>
      </w:r>
    </w:p>
    <w:p>
      <w:pPr>
        <w:pStyle w:val="Normal"/>
        <w:rPr/>
      </w:pPr>
      <w:r>
        <w:rPr/>
        <w:t>L'utilisation de la matrice a également permis à Henri Mendras de se reposer le vieux problème des relations entre les facteurs économiques et les facteurs sociaux</w:t>
      </w:r>
      <w:r>
        <w:rPr>
          <w:rStyle w:val="FootnoteAnchor"/>
          <w:vertAlign w:val="superscript"/>
        </w:rPr>
        <w:footnoteReference w:id="29"/>
      </w:r>
      <w:r>
        <w:rPr/>
        <w:t>. Si durant les trente glorieuses le progrès technique et les progrès économiques ont eu une influence sur les changements sociaux, il apparait qu'ils n'ont commandé ni leur orientetion ni leur intensité. Cependant Mendras n'utilise pas cette matrice pour renverser la perspective (le social entraine l'économique) de manière dogmatique ou pour mettre en évidence l'indépendance de variables sociologiques à l'égard de l'économie mais plutôt pour reconsidérer sous un angle nouveau ces relations. La matrice apparait donc non comme un point d'aboutissement mais comme le départ d'un renouvellement de la réflexion sociologique.</w:t>
      </w:r>
    </w:p>
    <w:p>
      <w:pPr>
        <w:pStyle w:val="Normal"/>
        <w:rPr/>
      </w:pPr>
      <w:r>
        <w:rPr/>
      </w:r>
    </w:p>
    <w:p>
      <w:pPr>
        <w:pStyle w:val="Normal"/>
        <w:jc w:val="center"/>
        <w:rPr>
          <w:b/>
          <w:b/>
          <w:bCs/>
          <w:u w:val="single"/>
        </w:rPr>
      </w:pPr>
      <w:r>
        <w:rPr>
          <w:b/>
          <w:bCs/>
          <w:u w:val="single"/>
        </w:rPr>
        <w:t>BIBLIOGRAPHIE :</w:t>
      </w:r>
    </w:p>
    <w:p>
      <w:pPr>
        <w:pStyle w:val="Normal"/>
        <w:jc w:val="center"/>
        <w:rPr>
          <w:b/>
          <w:b/>
          <w:bCs/>
          <w:u w:val="single"/>
        </w:rPr>
      </w:pPr>
      <w:r>
        <w:rPr>
          <w:b/>
          <w:bCs/>
          <w:u w:val="single"/>
        </w:rPr>
      </w:r>
    </w:p>
    <w:p>
      <w:pPr>
        <w:pStyle w:val="Normal"/>
        <w:rPr/>
      </w:pPr>
      <w:r>
        <w:rPr/>
        <w:t>Les principaux résultats des travaux de Louis Dirn sont rassemblés dans les trois volumes des archives Louis Dirn :</w:t>
      </w:r>
    </w:p>
    <w:p>
      <w:pPr>
        <w:pStyle w:val="Normal"/>
        <w:rPr/>
      </w:pPr>
      <w:r>
        <w:rPr/>
        <w:t>- Louis Dirn : "La société française en tendances" - P.U.F. sociologies d'aujourd'hui - 1990</w:t>
      </w:r>
    </w:p>
    <w:p>
      <w:pPr>
        <w:pStyle w:val="Normal"/>
        <w:rPr/>
      </w:pPr>
      <w:r>
        <w:rPr/>
        <w:t>- M. Forsé : "L'analyse structurelle du changement social : le modèle de Louis Dirn" - P.U.F. sociologies d'aujourd'hui - 1991</w:t>
      </w:r>
    </w:p>
    <w:p>
      <w:pPr>
        <w:pStyle w:val="Normal"/>
        <w:rPr/>
      </w:pPr>
      <w:r>
        <w:rPr/>
        <w:t>- Michel forsé et Simon Langlois : "Tendances comparées des sociétés post-industrielles" - P.U.F. sociologies d'aujourd'hui - 1995</w:t>
      </w:r>
    </w:p>
    <w:p>
      <w:pPr>
        <w:pStyle w:val="Normal"/>
        <w:rPr/>
      </w:pPr>
      <w:r>
        <w:rPr/>
      </w:r>
    </w:p>
    <w:p>
      <w:pPr>
        <w:pStyle w:val="Normal"/>
        <w:rPr/>
      </w:pPr>
      <w:r>
        <w:rPr/>
        <w:t>- H. Mendras (dir.) : "La sagesse et le désordre" - Gallimard - 1980.</w:t>
      </w:r>
    </w:p>
    <w:p>
      <w:pPr>
        <w:pStyle w:val="Normal"/>
        <w:rPr/>
      </w:pPr>
      <w:r>
        <w:rPr/>
        <w:t>- H. Mendras et M. Forsé : "Le changement social" A. Colin- coll. U- 1983.</w:t>
      </w:r>
    </w:p>
    <w:p>
      <w:pPr>
        <w:pStyle w:val="Normal"/>
        <w:rPr/>
      </w:pPr>
      <w:r>
        <w:rPr/>
        <w:t xml:space="preserve">- H. Mendras : " La seconde révolution française :1965-1984" - Gallimard - 1988. </w:t>
      </w:r>
    </w:p>
    <w:p>
      <w:pPr>
        <w:pStyle w:val="Normal"/>
        <w:rPr/>
      </w:pPr>
      <w:r>
        <w:rPr/>
        <w:t>- M. Forsé : "L'ordre improbable: entropie et processus sociaux" - P.U.F.- sociologies d'aujourd'hui- 1989</w:t>
      </w:r>
    </w:p>
    <w:p>
      <w:pPr>
        <w:pStyle w:val="Normal"/>
        <w:rPr/>
      </w:pPr>
      <w:r>
        <w:rPr/>
        <w:t>- H. Mendras, Louis Dirn : "Le troisième âge animera la société française" - futuribles n° 80- Septembre 1984.</w:t>
      </w:r>
    </w:p>
    <w:p>
      <w:pPr>
        <w:pStyle w:val="Normal"/>
        <w:rPr/>
      </w:pPr>
      <w:r>
        <w:rPr/>
        <w:t>- L. Dirn : "Pour un tableau tendanciel de la société française : un parti de recherche" Revue française de sociologie - XXVI - Juillet / Septembre 1985.</w:t>
      </w:r>
    </w:p>
    <w:p>
      <w:pPr>
        <w:pStyle w:val="Normal"/>
        <w:rPr/>
      </w:pPr>
      <w:r>
        <w:rPr/>
        <w:t>- L. Dirn :" Convergences et divergences de quatre sociétés industrielles avancées" - Revue de l'O.F.C.E. n° 55 - Octobre 1995.</w:t>
      </w:r>
    </w:p>
    <w:p>
      <w:pPr>
        <w:pStyle w:val="Normal"/>
        <w:rPr/>
      </w:pPr>
      <w:r>
        <w:rPr/>
        <w:t>( Des analyses faites par le groupe L. Dirn paraissent régulièrement dans la revue de l'O.F.C.E.).</w:t>
      </w:r>
    </w:p>
    <w:p>
      <w:pPr>
        <w:pStyle w:val="Normal"/>
        <w:rPr/>
      </w:pPr>
      <w:r>
        <w:rPr/>
        <w:t xml:space="preserve">- "La société en mouvement" - dossier de la revue "Sciences Humaines" reposant essentiellement sur la matrice de Louis Dirn. "Sciences Humaines" n° 15 - Mars 1992- </w:t>
      </w:r>
    </w:p>
    <w:p>
      <w:pPr>
        <w:pStyle w:val="Normal"/>
        <w:rPr/>
      </w:pPr>
      <w:r>
        <w:rPr/>
        <w:t>-  H. Mendras et Th. Caplow : "Un destin commun ?" - Sciences Humaines hors - série n° 14 "Vers la convergence des sociétés?" - Septembre/Octobre 1996.</w:t>
      </w:r>
      <w:r>
        <w:rPr>
          <w:rStyle w:val="FootnoteAnchor"/>
          <w:vertAlign w:val="superscript"/>
        </w:rPr>
        <w:footnoteReference w:id="30"/>
      </w:r>
    </w:p>
    <w:p>
      <w:pPr>
        <w:pStyle w:val="Normal"/>
        <w:rPr/>
      </w:pPr>
      <w:r>
        <w:rPr/>
      </w:r>
    </w:p>
    <w:p>
      <w:pPr>
        <w:pStyle w:val="Normal"/>
        <w:rPr/>
      </w:pPr>
      <w:r>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eastAsia="en-US"/>
        </w:rPr>
        <w:t xml:space="preserve">   </w:t>
      </w:r>
      <w:r>
        <w:rPr>
          <w:lang w:val="en-US" w:eastAsia="en-US"/>
        </w:rPr>
        <w:t>Sur le problème de la prise en compte de l'opacité de la société, voir Paul Claval : "Les mythes fondateurs des sciences sociales" - P.U.F. - 1980. Pour un compte-rendu de ce même ouvrage, voir Th. Rogel : "Emergence de la sociologie" - D.E.E.S. n° 105 - Octobre 1996.</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3">
    <w:p>
      <w:pPr>
        <w:pStyle w:val="Normal"/>
        <w:rPr/>
      </w:pPr>
      <w:r>
        <w:rPr>
          <w:rStyle w:val="FootnoteCharacters"/>
        </w:rPr>
        <w:footnoteRef/>
      </w:r>
      <w:r>
        <w:rPr>
          <w:lang w:val="en-US" w:eastAsia="en-US"/>
        </w:rPr>
        <w:t xml:space="preserve">   </w:t>
      </w:r>
      <w:r>
        <w:rPr>
          <w:lang w:val="en-US" w:eastAsia="en-US"/>
        </w:rPr>
        <w:t>Robert Nisbet : "La tradition sociologique" P.U.F. Quadrige - 1993.</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4">
    <w:p>
      <w:pPr>
        <w:pStyle w:val="Normal"/>
        <w:rPr/>
      </w:pPr>
      <w:r>
        <w:rPr>
          <w:rStyle w:val="FootnoteCharacters"/>
        </w:rPr>
        <w:footnoteRef/>
      </w:r>
      <w:r>
        <w:rPr>
          <w:lang w:val="en-US" w:eastAsia="en-US"/>
        </w:rPr>
        <w:t xml:space="preserve">   </w:t>
      </w:r>
      <w:r>
        <w:rPr>
          <w:lang w:val="en-US" w:eastAsia="en-US"/>
        </w:rPr>
        <w:t>Patrick Cingolani : " De la philosophie sociale à la sociologie" - Cahiers français n° 247.</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5">
    <w:p>
      <w:pPr>
        <w:pStyle w:val="Normal"/>
        <w:rPr/>
      </w:pPr>
      <w:r>
        <w:rPr>
          <w:rStyle w:val="FootnoteCharacters"/>
        </w:rPr>
        <w:footnoteRef/>
      </w:r>
      <w:r>
        <w:rPr>
          <w:lang w:val="en-US" w:eastAsia="en-US"/>
        </w:rPr>
        <w:t xml:space="preserve">    </w:t>
      </w:r>
      <w:r>
        <w:rPr>
          <w:lang w:val="en-US" w:eastAsia="en-US"/>
        </w:rPr>
        <w:t>Karl Marx : "Misère de la philosophie" - 1847- Ed. Costes - 1950.</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6">
    <w:p>
      <w:pPr>
        <w:pStyle w:val="Normal"/>
        <w:rPr/>
      </w:pPr>
      <w:r>
        <w:rPr>
          <w:rStyle w:val="FootnoteCharacters"/>
        </w:rPr>
        <w:footnoteRef/>
      </w:r>
      <w:r>
        <w:rPr>
          <w:lang w:val="en-US" w:eastAsia="en-US"/>
        </w:rPr>
        <w:t xml:space="preserve">   </w:t>
      </w:r>
      <w:r>
        <w:rPr>
          <w:lang w:val="en-US" w:eastAsia="en-US"/>
        </w:rPr>
        <w:t>On trouvera ces thèmes dans les différents travaux de Simmel mais ils sont tous traités dans "La philosophie de l'argent" - P.U.F. - 1987 - 1è édition allemande en 1900.</w:t>
      </w:r>
    </w:p>
    <w:p>
      <w:pPr>
        <w:pStyle w:val="Normal"/>
        <w:rPr>
          <w:lang w:val="en-US" w:eastAsia="en-US"/>
        </w:rPr>
      </w:pPr>
      <w:r>
        <w:rPr>
          <w:lang w:val="en-US" w:eastAsia="en-US"/>
        </w:rPr>
        <w:t>Voir aussi Th. Rogel : "Quelques éléments sur la sociologie de Georg Simmel" - D.E.E.S. n° 104 - 6 Juin 1996 et Th. Rogel : "La philosophie de l'argent" note de lecture à paraitre - Sciences Humaines n° 57 - Décembre 1996.</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7">
    <w:p>
      <w:pPr>
        <w:pStyle w:val="Normal"/>
        <w:rPr/>
      </w:pPr>
      <w:r>
        <w:rPr>
          <w:rStyle w:val="FootnoteCharacters"/>
        </w:rPr>
        <w:footnoteRef/>
      </w:r>
      <w:r>
        <w:rPr>
          <w:lang w:val="en-US" w:eastAsia="en-US"/>
        </w:rPr>
        <w:t xml:space="preserve"> </w:t>
      </w:r>
      <w:r>
        <w:rPr>
          <w:lang w:val="en-GB" w:eastAsia="en-GB"/>
        </w:rPr>
        <w:t xml:space="preserve">  </w:t>
      </w:r>
      <w:r>
        <w:rPr>
          <w:lang w:val="en-GB" w:eastAsia="en-GB"/>
        </w:rPr>
        <w:t xml:space="preserve">Charles Tilly : "Clio and Minerva", dans J.C. Mc Kinney et Ed. A. Tiryakian : "Theorical sociology : Perspectives and developments". </w:t>
      </w:r>
      <w:r>
        <w:rPr>
          <w:lang w:val="en-US" w:eastAsia="en-US"/>
        </w:rPr>
        <w:t>Traduit dans F. Chazel et P. Birnbaum : "Théorie sociologique" - Thémis - P.U.F. - 1975.</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8">
    <w:p>
      <w:pPr>
        <w:pStyle w:val="Normal"/>
        <w:rPr/>
      </w:pPr>
      <w:r>
        <w:rPr>
          <w:rStyle w:val="FootnoteCharacters"/>
        </w:rPr>
        <w:footnoteRef/>
      </w:r>
      <w:r>
        <w:rPr>
          <w:lang w:val="en-US" w:eastAsia="en-US"/>
        </w:rPr>
        <w:t xml:space="preserve">   </w:t>
      </w:r>
      <w:r>
        <w:rPr>
          <w:lang w:val="en-US" w:eastAsia="en-US"/>
        </w:rPr>
        <w:t>Raymond Boudon : "La place du désordre" - P.U.F. Sociologies - 1984.</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9">
    <w:p>
      <w:pPr>
        <w:pStyle w:val="Normal"/>
        <w:rPr/>
      </w:pPr>
      <w:r>
        <w:rPr>
          <w:rStyle w:val="FootnoteCharacters"/>
        </w:rPr>
        <w:footnoteRef/>
      </w:r>
      <w:r>
        <w:rPr>
          <w:lang w:val="en-US" w:eastAsia="en-US"/>
        </w:rPr>
        <w:t xml:space="preserve">   </w:t>
      </w:r>
      <w:r>
        <w:rPr>
          <w:lang w:val="en-US" w:eastAsia="en-US"/>
        </w:rPr>
        <w:t>On peut se référer à : "La société bloquée" - Point seuil - 1970 ou à "On ne change pas la société par décret" - Grasset - 1979.</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10">
    <w:p>
      <w:pPr>
        <w:pStyle w:val="Normal"/>
        <w:rPr/>
      </w:pPr>
      <w:r>
        <w:rPr>
          <w:rStyle w:val="FootnoteCharacters"/>
        </w:rPr>
        <w:footnoteRef/>
      </w:r>
      <w:r>
        <w:rPr>
          <w:lang w:val="en-US" w:eastAsia="en-US"/>
        </w:rPr>
        <w:t xml:space="preserve">   </w:t>
      </w:r>
      <w:r>
        <w:rPr>
          <w:lang w:val="en-US" w:eastAsia="en-US"/>
        </w:rPr>
        <w:t xml:space="preserve">M. Crozier et E. Friedberg : "L'acteur et le système" - Point- Seuil - 1977 - chapitre IX - page 246. </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11">
    <w:p>
      <w:pPr>
        <w:pStyle w:val="Normal"/>
        <w:rPr/>
      </w:pPr>
      <w:r>
        <w:rPr>
          <w:rStyle w:val="FootnoteCharacters"/>
        </w:rPr>
        <w:footnoteRef/>
      </w:r>
      <w:r>
        <w:rPr>
          <w:lang w:val="en-US" w:eastAsia="en-US"/>
        </w:rPr>
        <w:t xml:space="preserve">   </w:t>
      </w:r>
      <w:r>
        <w:rPr>
          <w:lang w:val="en-US" w:eastAsia="en-US"/>
        </w:rPr>
        <w:t>Voir notamment "On ne change pas la société par décret".</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12">
    <w:p>
      <w:pPr>
        <w:pStyle w:val="Normal"/>
        <w:rPr/>
      </w:pPr>
      <w:r>
        <w:rPr>
          <w:rStyle w:val="FootnoteCharacters"/>
        </w:rPr>
        <w:footnoteRef/>
      </w:r>
      <w:r>
        <w:rPr>
          <w:lang w:val="en-US" w:eastAsia="en-US"/>
        </w:rPr>
        <w:t xml:space="preserve"> </w:t>
      </w:r>
      <w:r>
        <w:rPr>
          <w:lang w:val="nl-NL" w:eastAsia="nl-NL"/>
        </w:rPr>
        <w:t xml:space="preserve">  </w:t>
      </w:r>
      <w:r>
        <w:rPr>
          <w:lang w:val="nl-NL" w:eastAsia="nl-NL"/>
        </w:rPr>
        <w:t>R. Boudon - op. cit.</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13">
    <w:p>
      <w:pPr>
        <w:pStyle w:val="Normal"/>
        <w:rPr/>
      </w:pPr>
      <w:r>
        <w:rPr>
          <w:rStyle w:val="FootnoteCharacters"/>
        </w:rPr>
        <w:footnoteRef/>
      </w:r>
      <w:r>
        <w:rPr>
          <w:lang w:val="en-US" w:eastAsia="en-US"/>
        </w:rPr>
        <w:t xml:space="preserve">   </w:t>
      </w:r>
      <w:r>
        <w:rPr>
          <w:lang w:val="en-US" w:eastAsia="en-US"/>
        </w:rPr>
        <w:t xml:space="preserve">R. Inglehart : " Modification des valeurs,développement économique et évolution politique" - Revue Internationale des Sciences Sociales n° 145 - Septembre 1995. </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14">
    <w:p>
      <w:pPr>
        <w:pStyle w:val="Normal"/>
        <w:rPr/>
      </w:pPr>
      <w:r>
        <w:rPr>
          <w:rStyle w:val="FootnoteCharacters"/>
        </w:rPr>
        <w:footnoteRef/>
      </w:r>
      <w:r>
        <w:rPr>
          <w:lang w:val="en-US" w:eastAsia="en-US"/>
        </w:rPr>
        <w:t xml:space="preserve">   </w:t>
      </w:r>
      <w:r>
        <w:rPr>
          <w:lang w:val="en-US" w:eastAsia="en-US"/>
        </w:rPr>
        <w:t>" La fin de l'Histoire" de F. Fukuyama entre dans cette catégorie. (article traduit dans la revue "Commentaire").</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15">
    <w:p>
      <w:pPr>
        <w:pStyle w:val="Normal"/>
        <w:rPr/>
      </w:pPr>
      <w:r>
        <w:rPr>
          <w:rStyle w:val="FootnoteCharacters"/>
        </w:rPr>
        <w:footnoteRef/>
      </w:r>
      <w:r>
        <w:rPr>
          <w:lang w:val="en-US" w:eastAsia="en-US"/>
        </w:rPr>
        <w:t xml:space="preserve">   </w:t>
      </w:r>
      <w:r>
        <w:rPr>
          <w:lang w:val="en-US" w:eastAsia="en-US"/>
        </w:rPr>
        <w:t>C'est par exemple la thèse de R. Nisbet telle que l'a rapportée R. Boudon dans "La place du désordre".</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16">
    <w:p>
      <w:pPr>
        <w:pStyle w:val="Normal"/>
        <w:rPr/>
      </w:pPr>
      <w:r>
        <w:rPr>
          <w:rStyle w:val="FootnoteCharacters"/>
        </w:rPr>
        <w:footnoteRef/>
      </w:r>
      <w:r>
        <w:rPr>
          <w:lang w:val="en-US" w:eastAsia="en-US"/>
        </w:rPr>
        <w:t xml:space="preserve">   </w:t>
      </w:r>
      <w:r>
        <w:rPr>
          <w:i/>
          <w:iCs/>
          <w:lang w:val="en-US" w:eastAsia="en-US"/>
        </w:rPr>
        <w:t xml:space="preserve">" Nous cherchons à centrer notre attention sur ce qu'on pourrait appeler les "théories à moyenne portée" : théories intermédiaires entre les hypothèses mineures qui jaillissent chaque jour à foison dans le travail quotidien de la recherche, et les larges spéculations qui partent d'un maître-schéma conceptuel d'où l'on espère tirer un grand nombre de régularités du comportement social accessibles à l'observateur." </w:t>
      </w:r>
      <w:r>
        <w:rPr>
          <w:lang w:val="en-US" w:eastAsia="en-US"/>
        </w:rPr>
        <w:t>-</w:t>
      </w:r>
      <w:r>
        <w:rPr>
          <w:i/>
          <w:iCs/>
          <w:lang w:val="en-US" w:eastAsia="en-US"/>
        </w:rPr>
        <w:t xml:space="preserve">  </w:t>
      </w:r>
      <w:r>
        <w:rPr>
          <w:lang w:val="en-US" w:eastAsia="en-US"/>
        </w:rPr>
        <w:t>R. K. Merton : "Eléments de de théorie et de méthode sociologique" Plon - 1965 - P. 13.</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17">
    <w:p>
      <w:pPr>
        <w:pStyle w:val="Normal"/>
        <w:rPr/>
      </w:pPr>
      <w:r>
        <w:rPr>
          <w:rStyle w:val="FootnoteCharacters"/>
        </w:rPr>
        <w:footnoteRef/>
      </w:r>
      <w:r>
        <w:rPr>
          <w:lang w:val="en-US" w:eastAsia="en-US"/>
        </w:rPr>
        <w:t xml:space="preserve">   </w:t>
      </w:r>
      <w:r>
        <w:rPr>
          <w:lang w:val="en-US" w:eastAsia="en-US"/>
        </w:rPr>
        <w:t>La composition a changé au cours des années. Je me réfère ici à la composition telle qu'elle fut indiquée dans "La revue française de sociologie" ainsi que dans "La société française en tendances" - P.U.F. - 1990.</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18">
    <w:p>
      <w:pPr>
        <w:pStyle w:val="Normal"/>
        <w:rPr/>
      </w:pPr>
      <w:r>
        <w:rPr>
          <w:rStyle w:val="FootnoteCharacters"/>
        </w:rPr>
        <w:footnoteRef/>
      </w:r>
      <w:r>
        <w:rPr>
          <w:lang w:val="en-US" w:eastAsia="en-US"/>
        </w:rPr>
        <w:t xml:space="preserve">   </w:t>
      </w:r>
      <w:r>
        <w:rPr>
          <w:lang w:val="en-US" w:eastAsia="en-US"/>
        </w:rPr>
        <w:t>H. Mendras et M. Forsé : "Le changement social" - A. Colin- coll. U - 1983.</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19">
    <w:p>
      <w:pPr>
        <w:pStyle w:val="Normal"/>
        <w:rPr/>
      </w:pPr>
      <w:r>
        <w:rPr>
          <w:rStyle w:val="FootnoteCharacters"/>
        </w:rPr>
        <w:footnoteRef/>
      </w:r>
      <w:r>
        <w:rPr>
          <w:lang w:val="en-US" w:eastAsia="en-US"/>
        </w:rPr>
        <w:t xml:space="preserve">   </w:t>
      </w:r>
      <w:r>
        <w:rPr>
          <w:lang w:val="en-US" w:eastAsia="en-US"/>
        </w:rPr>
        <w:t>B. Pavy : "Le retournement de l'année 1965" dans "La sagesse et le désordre" (dir. H. Mendras) - Gallimard 1980.</w:t>
      </w:r>
    </w:p>
    <w:p>
      <w:pPr>
        <w:pStyle w:val="Normal"/>
        <w:rPr>
          <w:lang w:val="en-US" w:eastAsia="en-US"/>
        </w:rPr>
      </w:pPr>
      <w:r>
        <w:rPr>
          <w:lang w:val="en-US" w:eastAsia="en-US"/>
        </w:rPr>
        <w:t xml:space="preserve">     </w:t>
      </w:r>
      <w:r>
        <w:rPr>
          <w:lang w:val="en-US" w:eastAsia="en-US"/>
        </w:rPr>
        <w:t>H. Mendras : "La seconde révolution française : 1965-1985" - Gallimard - 1988.</w:t>
      </w:r>
    </w:p>
    <w:p>
      <w:pPr>
        <w:pStyle w:val="Normal"/>
        <w:rPr>
          <w:lang w:val="en-US" w:eastAsia="en-US"/>
        </w:rPr>
      </w:pPr>
      <w:r>
        <w:rPr>
          <w:lang w:val="en-US" w:eastAsia="en-US"/>
        </w:rPr>
        <w:t xml:space="preserve">     </w:t>
      </w:r>
      <w:r>
        <w:rPr>
          <w:lang w:val="en-US" w:eastAsia="en-US"/>
        </w:rPr>
        <w:t>H. Mendras et M. Forsé : "Le changement social" - chapitre 9 : "Diagnostic et prévision" - A. Colin - 1983.</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20">
    <w:p>
      <w:pPr>
        <w:pStyle w:val="Normal"/>
        <w:rPr/>
      </w:pPr>
      <w:r>
        <w:rPr>
          <w:rStyle w:val="FootnoteCharacters"/>
        </w:rPr>
        <w:footnoteRef/>
      </w:r>
      <w:r>
        <w:rPr>
          <w:lang w:val="en-US" w:eastAsia="en-US"/>
        </w:rPr>
        <w:t xml:space="preserve">   </w:t>
      </w:r>
      <w:r>
        <w:rPr>
          <w:lang w:val="en-US" w:eastAsia="en-US"/>
        </w:rPr>
        <w:t>On se réfèrera classiquement à la définition de Guy rocher :"Toute transformation observable dans le temps qui affecte, d'une manière qui ne soit pas que provioire ou éphémère, la structure ou le fonctionnement de l'organisation sociale d'une collectivité donnée et modifie le cours de son histoire." Guy Rocher - "Introduction à la sociologie générale" - Tome  - Point Seuil-1è éd. 1968.</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21">
    <w:p>
      <w:pPr>
        <w:pStyle w:val="Normal"/>
        <w:rPr/>
      </w:pPr>
      <w:r>
        <w:rPr>
          <w:rStyle w:val="FootnoteCharacters"/>
        </w:rPr>
        <w:footnoteRef/>
      </w:r>
      <w:r>
        <w:rPr>
          <w:lang w:val="en-US" w:eastAsia="en-US"/>
        </w:rPr>
        <w:t xml:space="preserve">   </w:t>
      </w:r>
      <w:r>
        <w:rPr>
          <w:lang w:val="en-US" w:eastAsia="en-US"/>
        </w:rPr>
        <w:t>Michel Forsé : "L'analyse structurelle du changement social : le modèle de Louis Dirn" P.U.F. le sociologue - 1ère édition 1991 - page 24.</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22">
    <w:p>
      <w:pPr>
        <w:pStyle w:val="Normal"/>
        <w:rPr/>
      </w:pPr>
      <w:r>
        <w:rPr>
          <w:rStyle w:val="FootnoteCharacters"/>
        </w:rPr>
        <w:footnoteRef/>
      </w:r>
      <w:r>
        <w:rPr>
          <w:lang w:val="en-US" w:eastAsia="en-US"/>
        </w:rPr>
        <w:t xml:space="preserve">   </w:t>
      </w:r>
      <w:r>
        <w:rPr>
          <w:lang w:val="en-US" w:eastAsia="en-US"/>
        </w:rPr>
        <w:t>Raymond Boudon : " Les méthodes en sociologie" - P.U.F.- 7ème édition - 1988.</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23">
    <w:p>
      <w:pPr>
        <w:pStyle w:val="Normal"/>
        <w:rPr/>
      </w:pPr>
      <w:r>
        <w:rPr>
          <w:rStyle w:val="FootnoteCharacters"/>
        </w:rPr>
        <w:footnoteRef/>
      </w:r>
      <w:r>
        <w:rPr>
          <w:lang w:val="en-US" w:eastAsia="en-US"/>
        </w:rPr>
        <w:t xml:space="preserve">   </w:t>
      </w:r>
      <w:r>
        <w:rPr>
          <w:lang w:val="en-US" w:eastAsia="en-US"/>
        </w:rPr>
        <w:t>M. Forsé : op. cit. chapitre II : "Une sociologie explicative".</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24">
    <w:p>
      <w:pPr>
        <w:pStyle w:val="Normal"/>
        <w:rPr/>
      </w:pPr>
      <w:r>
        <w:rPr>
          <w:rStyle w:val="FootnoteCharacters"/>
        </w:rPr>
        <w:footnoteRef/>
      </w:r>
      <w:r>
        <w:rPr>
          <w:lang w:val="en-US" w:eastAsia="en-US"/>
        </w:rPr>
        <w:t xml:space="preserve">   </w:t>
      </w:r>
      <w:r>
        <w:rPr>
          <w:lang w:val="en-US" w:eastAsia="en-US"/>
        </w:rPr>
        <w:t xml:space="preserve">On peut se demander si cette "crise" décrite par M. Forsé ne mériterait pas l' appellation d'anomie. On peut bien entendu se reporter à Durkheim mais les propos de François Chazel, sans être exactement comparables à l' analyse de Michel Forsé, me semble encore plus frappants : </w:t>
      </w:r>
      <w:r>
        <w:rPr>
          <w:i/>
          <w:iCs/>
          <w:lang w:val="en-US" w:eastAsia="en-US"/>
        </w:rPr>
        <w:t>"Certes, et nous l'avons vu, d'autres indices, institutionnels et politiques, concourent à montrer que la redéfinition de l'ordre collectif est encore inachevée, mais la preuve la plus forte nous parait être apportée par le retard de la mise en place symbolique, si préjudiciable à l'adaptation de l'individu concret. Et ce retard est facteur d' Anomie."</w:t>
      </w:r>
      <w:r>
        <w:rPr>
          <w:lang w:val="en-US" w:eastAsia="en-US"/>
        </w:rPr>
        <w:t xml:space="preserve"> ( F. Chazel - "Considérations sur la nature de l'anomie" Revue Française de Sociologie, VIII, 1967).</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25">
    <w:p>
      <w:pPr>
        <w:pStyle w:val="Normal"/>
        <w:rPr/>
      </w:pPr>
      <w:r>
        <w:rPr>
          <w:rStyle w:val="FootnoteCharacters"/>
        </w:rPr>
        <w:footnoteRef/>
      </w:r>
      <w:r>
        <w:rPr>
          <w:lang w:val="en-US" w:eastAsia="en-US"/>
        </w:rPr>
        <w:t xml:space="preserve">   </w:t>
      </w:r>
      <w:r>
        <w:rPr>
          <w:lang w:val="en-US" w:eastAsia="en-US"/>
        </w:rPr>
        <w:t>Même si elle ne recouvre pas exactement les mêmes cas on peut utilement reprendre les catégories de l'autorité chez Weber, l'autorité personnelle semblant préférentiellement attachée à l'autorité charismatique et surtout à l'autorité traditionnelle par opposition à l'autorité rationnelle- légale qui est préférentiellement rattachée à la fonction et à l'organisation bureaucratique.</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26">
    <w:p>
      <w:pPr>
        <w:pStyle w:val="Normal"/>
        <w:rPr/>
      </w:pPr>
      <w:r>
        <w:rPr>
          <w:rStyle w:val="FootnoteCharacters"/>
        </w:rPr>
        <w:footnoteRef/>
      </w:r>
      <w:r>
        <w:rPr>
          <w:lang w:val="en-US" w:eastAsia="en-US"/>
        </w:rPr>
        <w:t xml:space="preserve">   </w:t>
      </w:r>
      <w:r>
        <w:rPr>
          <w:lang w:val="en-US" w:eastAsia="en-US"/>
        </w:rPr>
        <w:t>J.D. Reynaud : "Les règles du jeu" A. Colin - 1993</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27">
    <w:p>
      <w:pPr>
        <w:pStyle w:val="Normal"/>
        <w:rPr/>
      </w:pPr>
      <w:r>
        <w:rPr>
          <w:rStyle w:val="FootnoteCharacters"/>
        </w:rPr>
        <w:footnoteRef/>
      </w:r>
      <w:r>
        <w:rPr>
          <w:lang w:val="en-US" w:eastAsia="en-US"/>
        </w:rPr>
        <w:t xml:space="preserve">   </w:t>
      </w:r>
      <w:r>
        <w:rPr>
          <w:lang w:val="en-US" w:eastAsia="en-US"/>
        </w:rPr>
        <w:t>Pour plus de précision sur cette idée, voir par exemple J. M. Berthelot : "La construction de la sociologie" P.U.F. - 1991.</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28">
    <w:p>
      <w:pPr>
        <w:pStyle w:val="Normal"/>
        <w:rPr/>
      </w:pPr>
      <w:r>
        <w:rPr>
          <w:rStyle w:val="FootnoteCharacters"/>
        </w:rPr>
        <w:footnoteRef/>
      </w:r>
      <w:r>
        <w:rPr>
          <w:lang w:val="en-US" w:eastAsia="en-US"/>
        </w:rPr>
        <w:t xml:space="preserve">   </w:t>
      </w:r>
      <w:r>
        <w:rPr>
          <w:lang w:val="en-US" w:eastAsia="en-US"/>
        </w:rPr>
        <w:t>H. Mendras et M. Forsé :" Le troisième âge animera la société française" - Futuribles n° 80 - Septembre 1984.</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29">
    <w:p>
      <w:pPr>
        <w:pStyle w:val="Normal"/>
        <w:rPr/>
      </w:pPr>
      <w:r>
        <w:rPr>
          <w:rStyle w:val="FootnoteCharacters"/>
        </w:rPr>
        <w:footnoteRef/>
      </w:r>
      <w:r>
        <w:rPr>
          <w:lang w:val="en-US" w:eastAsia="en-US"/>
        </w:rPr>
        <w:t xml:space="preserve">   </w:t>
      </w:r>
      <w:r>
        <w:rPr>
          <w:lang w:val="en-US" w:eastAsia="en-US"/>
        </w:rPr>
        <w:t>H. Mendras : "Le social entraine-t-il désormais l'économique?" - Futuribles n° 105 - Décembre 1986.</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 w:id="30">
    <w:p>
      <w:pPr>
        <w:pStyle w:val="Normal"/>
        <w:rPr/>
      </w:pPr>
      <w:r>
        <w:rPr>
          <w:rStyle w:val="FootnoteCharacters"/>
        </w:rPr>
        <w:footnoteRef/>
      </w:r>
      <w:r>
        <w:rPr>
          <w:lang w:val="en-US" w:eastAsia="en-US"/>
        </w:rPr>
        <w:t xml:space="preserve">  </w:t>
      </w:r>
    </w:p>
    <w:p>
      <w:pPr>
        <w:pStyle w:val="Normal"/>
        <w:rPr>
          <w:lang w:val="en-US" w:eastAsia="en-US"/>
        </w:rPr>
      </w:pPr>
      <w:r>
        <w:rPr>
          <w:lang w:val="en-US" w:eastAsia="en-US"/>
        </w:rPr>
      </w:r>
    </w:p>
    <w:p>
      <w:pPr>
        <w:pStyle w:val="Normal"/>
        <w:rPr>
          <w:szCs w:val="20"/>
          <w:lang w:val="en-US" w:eastAsia="en-US"/>
        </w:rPr>
      </w:pPr>
      <w:r>
        <w:rPr>
          <w:szCs w:val="20"/>
          <w:lang w:val="en-US" w:eastAsia="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31:00Z</dcterms:created>
  <dc:creator>..</dc:creator>
  <dc:description/>
  <cp:keywords/>
  <dc:language>en-US</dc:language>
  <cp:lastModifiedBy>Rogel</cp:lastModifiedBy>
  <dcterms:modified xsi:type="dcterms:W3CDTF">2010-01-20T22:25:00Z</dcterms:modified>
  <cp:revision>7</cp:revision>
  <dc:subject/>
  <dc:title/>
</cp:coreProperties>
</file>