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 LA PHILOSOPHIE DE L'ARGENT " Georg SIMMEL –P.U.F.- 1987</w:t>
      </w:r>
    </w:p>
    <w:p>
      <w:pPr>
        <w:pStyle w:val="Normal"/>
        <w:jc w:val="center"/>
        <w:rPr>
          <w:b/>
          <w:b/>
        </w:rPr>
      </w:pPr>
      <w:r>
        <w:rPr>
          <w:b/>
        </w:rPr>
        <w:t xml:space="preserve">(NB : les titres des parties sont le fait de l’auteur de la note </w:t>
      </w:r>
    </w:p>
    <w:p>
      <w:pPr>
        <w:pStyle w:val="Normal"/>
        <w:jc w:val="center"/>
        <w:rPr>
          <w:b/>
          <w:b/>
        </w:rPr>
      </w:pPr>
      <w:r>
        <w:rPr>
          <w:b/>
        </w:rPr>
        <w:t>de lecture et ne correspondent pas aux titres de l’ouvrage)</w:t>
      </w:r>
    </w:p>
    <w:p>
      <w:pPr>
        <w:pStyle w:val="Normal"/>
        <w:rPr>
          <w:b/>
          <w:b/>
        </w:rPr>
      </w:pPr>
      <w:r>
        <w:rPr>
          <w:b/>
        </w:rPr>
      </w:r>
    </w:p>
    <w:p>
      <w:pPr>
        <w:pStyle w:val="Normal"/>
        <w:rPr>
          <w:b/>
          <w:b/>
        </w:rPr>
      </w:pPr>
      <w:r>
        <w:rPr>
          <w:b/>
        </w:rPr>
        <w:t xml:space="preserve">INTRODUCTION : </w:t>
      </w:r>
    </w:p>
    <w:p>
      <w:pPr>
        <w:pStyle w:val="Normal"/>
        <w:rPr/>
      </w:pPr>
      <w:r>
        <w:rPr/>
        <w:t xml:space="preserve">Ecrit en 1900, "La philosophie de l'argent" constitue aux yeux de nombreux commentateurs l'ouvrage majeur de Georg Simmel. Ouvrage majeur car on y retrouve les analyses faites dans ses différents autres travaux (sur le conflit, la femme, la ville, le secret,...), sa vision générale de l'évolution sociale ("Tragédie de la Culture") et, surtout, car il révèle les choix méthodologiques de l'auteur. Si on doit retrouver une trame centrale dans cet ouvrage c'est probablement l'analyse du passage à la modernité. Comme le font les deux auteurs majeurs de la sociologie classique, Durkheim et Weber, S'interroge sur le passage de la Communauté à la Société et on retrouve à travers les thèmes de la différenciation sociale et de l'objectivation croissante des accents qui ne sont pas sans rappeler les effets de la division du travail (Durkheim) et le désenchantement du monde (Weber). Mais à la différence de ces deux auteurs Simmel va s'intéresser au rôle de l'argent dans cette évolution, sans toujours établir précisément sa place : tantôt il analysera l'argent comme un facteur de cette évolution, tantôt comme un exemple extrême de tendances qui existent indépendamment de lui. Ce n'est cependant pas un ouvrage facile - par son ampleur (660 pages), ses nombreuses répétitions et hésitations dans les développements de l'analyse et surtout le choix de Simmel de ne pas se cantonner à une seule discipline : en effet il passe, selon son habitude, d'une approche philosophique à une approche sociologique (voire, comme nous le dirions aujourd'hui, psychosociologique) sans oublier de nombreux développements économiques sur l'analyse de la valeur. Une présentation de son ouvrage, aussi fidèle se voudrait elle, ne peut donc qu'être une mutilation de l'original oubliant la finesse et la complexité de ses nombreux développements. </w:t>
      </w:r>
    </w:p>
    <w:p>
      <w:pPr>
        <w:pStyle w:val="Normal"/>
        <w:rPr/>
      </w:pPr>
      <w:r>
        <w:rPr/>
      </w:r>
    </w:p>
    <w:p>
      <w:pPr>
        <w:pStyle w:val="Normal"/>
        <w:rPr>
          <w:b/>
          <w:b/>
        </w:rPr>
      </w:pPr>
      <w:r>
        <w:rPr>
          <w:b/>
        </w:rPr>
        <w:t>I) CONCEPTS</w:t>
      </w:r>
    </w:p>
    <w:p>
      <w:pPr>
        <w:pStyle w:val="Normal"/>
        <w:rPr>
          <w:b/>
          <w:b/>
        </w:rPr>
      </w:pPr>
      <w:r>
        <w:rPr>
          <w:b/>
        </w:rPr>
        <w:t>A) Epistémologies</w:t>
      </w:r>
    </w:p>
    <w:p>
      <w:pPr>
        <w:pStyle w:val="Normal"/>
        <w:rPr/>
      </w:pPr>
      <w:r>
        <w:rPr/>
        <w:t>Simmel participe des méthodes pluralistes et relativistes. Relativistes car, dans une perspective kantienne, la science n'est pas un moyen de connaissance de la nature de la réalité, qui est inaccessible en elle même, mais une construction permettant d'approcher la compréhension d'un phénomène selon un point de vue donné. Deux modes d'approche de la réalité sont alors possibles : la première consiste à tirer des conclusions à partir d'hypothèses données. Mais il faut ensuite vérifier la validité de ces hypothèses ce qui réclame de nouvelles hypothèses; la connaissance n'est donc jamais définitive. La seconde approche consiste à confronter des démarches différentes montrant ainsi qu'une thèse, quelle qu'elle soit, n'a pas de valeur définitive mais seulement heuristique. L'approche de la vérité sera le fait de la confrontation des démarches. Ainsi il refus de s'engager dans les querelles théoriques telles que celles opposant le subjectivisme à l'objectivisme et est partisan du pluralisme des approches.</w:t>
      </w:r>
    </w:p>
    <w:p>
      <w:pPr>
        <w:pStyle w:val="Normal"/>
        <w:rPr/>
      </w:pPr>
      <w:r>
        <w:rPr/>
        <w:t>Son seul refus est celui du substantialisme : si on ne peut connaître la réalité "telle qu'elle est" il est illusoire de connaître la "substance" des phénomènes sociaux, ceux ci n'étant que le résultat d'interactions.</w:t>
      </w:r>
    </w:p>
    <w:p>
      <w:pPr>
        <w:pStyle w:val="Normal"/>
        <w:rPr/>
      </w:pPr>
      <w:r>
        <w:rPr/>
      </w:r>
    </w:p>
    <w:p>
      <w:pPr>
        <w:pStyle w:val="Normal"/>
        <w:rPr>
          <w:b/>
          <w:b/>
        </w:rPr>
      </w:pPr>
      <w:r>
        <w:rPr>
          <w:b/>
        </w:rPr>
        <w:t>B) La notion d'objectivation.</w:t>
      </w:r>
    </w:p>
    <w:p>
      <w:pPr>
        <w:pStyle w:val="Normal"/>
        <w:rPr/>
      </w:pPr>
      <w:r>
        <w:rPr/>
        <w:t>Pour pouvoir suivre Simmel dans ses multiples démarches il est indispensable de saisir les relations qu'il établit entre le sujet et l'objet. Le cas de la valeur des biens en est un bon exemple. On peut supposer qu'au départ chaque individu a une évaluation personnelle et subjective de la valeur d'un objet. Pourtant dans la réalité quotidienne la valeur d'un objet nous parait, à travers son prix, nous être imposée et être indépendante de nos propres évaluations. Cette objectivation de la valeur est le résultat de multiples interactions et de l'établissement de conventions. L'objectivation n'est donc pas synonyme de réalité ou de vérité mais désigne le caractère d'indépendance des choses à l'égard des individus particuliers : on retrouvera aussi bien les objets proprement dits que les institutions ou la valeur... Cependant parallèlement à cet éloignement du sujet et de l'objet se produiront des phénomènes de rapprochement entre sujet et objet. Cet ensemble de liens constitue la trame essentielle des analyses de "La philosophie de l'argent".</w:t>
      </w:r>
    </w:p>
    <w:p>
      <w:pPr>
        <w:pStyle w:val="Normal"/>
        <w:rPr/>
      </w:pPr>
      <w:r>
        <w:rPr/>
      </w:r>
    </w:p>
    <w:p>
      <w:pPr>
        <w:pStyle w:val="Normal"/>
        <w:rPr>
          <w:b/>
          <w:b/>
        </w:rPr>
      </w:pPr>
      <w:r>
        <w:rPr>
          <w:b/>
        </w:rPr>
        <w:t>II) LE PROBLEME DE LA VALEUR.</w:t>
      </w:r>
    </w:p>
    <w:p>
      <w:pPr>
        <w:pStyle w:val="Normal"/>
        <w:rPr/>
      </w:pPr>
      <w:r>
        <w:rPr/>
        <w:t>Simmel aborde ce problème sous trois angles : le problème de la valeur des objets, le rôle de l’échange dans la création de valeur et le problème de la valeur de l'argent.</w:t>
      </w:r>
    </w:p>
    <w:p>
      <w:pPr>
        <w:pStyle w:val="Normal"/>
        <w:rPr>
          <w:b/>
          <w:b/>
        </w:rPr>
      </w:pPr>
      <w:r>
        <w:rPr>
          <w:b/>
        </w:rPr>
        <w:t>A) La valeur des objets.</w:t>
      </w:r>
    </w:p>
    <w:p>
      <w:pPr>
        <w:pStyle w:val="Normal"/>
        <w:rPr/>
      </w:pPr>
      <w:r>
        <w:rPr/>
        <w:tab/>
        <w:t>Il accorde une certaine importance à la valeur travail (</w:t>
      </w:r>
      <w:r>
        <w:rPr>
          <w:i/>
          <w:iCs/>
        </w:rPr>
        <w:t>Partie synthétique - chapitre5)</w:t>
      </w:r>
      <w:r>
        <w:rPr/>
        <w:t>: dans cette optique le rapport de la valeur de deux biens doit correspondre au rapport de leur coût en travail (direct et indirect); cependant cela n'est valable qu'au niveau macro - économique pour les bien les plus courants. Cependant, en pratique, il renonce à cette approche face au trop grand nombre d'obstacles qu'elle rencontre. Il préfère adopter une démarche qui réconcilie et dépasse les théories concurrentes de la valeur : ce qui fait la valeur d'un bien ce n'est pas son coût en travail, ni son "utilité", mais ce qu'on a sacrifié pour acquérir ce bien. Il y a donc deux éléments fondamentaux de la valeur - le désir de l'objet et le sacrifice fait pour l'obtenir. La valeur de l'objet se situe entre ces deux bornes et elle sera nulle si l'on se trouve à l'un des deux extrêmes suivants: si l'objet est trop éloigné du sujet pour susciter le désir et si, au contraire, l'objet est trop proche du sujet et peut être obtenu sans aucun sacrifice en contrepartie. Simmel inverse donc le sens commun - ce n'est pas parcequ'un objet a de la valeur qu'il est désirable et justifiera des sacrifices mais c'est par le désir et le sacrifice qu'il suscite qu'il acquiert de la valeur - et évite ainsi le substantialisme de la valeur.</w:t>
      </w:r>
    </w:p>
    <w:p>
      <w:pPr>
        <w:pStyle w:val="Normal"/>
        <w:rPr/>
      </w:pPr>
      <w:r>
        <w:rPr/>
      </w:r>
    </w:p>
    <w:p>
      <w:pPr>
        <w:pStyle w:val="Normal"/>
        <w:rPr>
          <w:b/>
          <w:b/>
        </w:rPr>
      </w:pPr>
      <w:r>
        <w:rPr>
          <w:b/>
        </w:rPr>
        <w:t>B) L'échange créateur de valeur.</w:t>
      </w:r>
    </w:p>
    <w:p>
      <w:pPr>
        <w:pStyle w:val="Normal"/>
        <w:rPr/>
      </w:pPr>
      <w:r>
        <w:rPr/>
        <w:t>La valeur de l'objet peut avoir des déterminations aussi bien subjectives qu'objectives. Tant qu'elle dépend d'appréciations supposées individuelles ses racines seront subjectives mais la pratique de l'échange l'amènera par des stades successifs à une détermination objective de la valeur : des modes de répartition des richesses tels que le vol ou le don restent largement subjectifs. A un stade ultérieur, lorsqu'un objet est échangé dans le but d'une consommation immédiate, la valeur conservera, d'un certain côté, une détermination subjective dépendante de l'usage de l'objet. Mais si l'objet est acquis en vue d'être échangé ultérieurement, sa valeur est déterminée objectivement. Bien sûr, les déterminations subjectives ne peuvent pas être totalement absentes de l'échange puisqu'il faut que les deux protagonistes aient une appréciation différente de la valeur de l'objet pour que l'échange se fasse mais il s'établira au cours des échanges successifs une certaine valeur de l'objet, valeur indépendante des évaluations subjectives des individus. Il apparaît alors que l'échange, même fait entre deux protagonistes, est régulé par la société.</w:t>
      </w:r>
    </w:p>
    <w:p>
      <w:pPr>
        <w:pStyle w:val="Normal"/>
        <w:rPr/>
      </w:pPr>
      <w:r>
        <w:rPr/>
        <w:t>Ce processus d'objectivation de la valeur dans l'échange se fera indépendamment de la présence de l'argent mais son utilisation constituera le stade final du processus d'objectivation.</w:t>
      </w:r>
    </w:p>
    <w:p>
      <w:pPr>
        <w:pStyle w:val="Normal"/>
        <w:rPr/>
      </w:pPr>
      <w:r>
        <w:rPr/>
      </w:r>
    </w:p>
    <w:p>
      <w:pPr>
        <w:pStyle w:val="Normal"/>
        <w:rPr/>
      </w:pPr>
      <w:r>
        <w:rPr/>
      </w:r>
    </w:p>
    <w:p>
      <w:pPr>
        <w:pStyle w:val="Normal"/>
        <w:rPr/>
      </w:pPr>
      <w:r>
        <w:rPr/>
      </w:r>
    </w:p>
    <w:p>
      <w:pPr>
        <w:pStyle w:val="Normal"/>
        <w:rPr>
          <w:b/>
          <w:b/>
        </w:rPr>
      </w:pPr>
      <w:r>
        <w:rPr>
          <w:b/>
        </w:rPr>
        <w:t>C) La valeur de l'argent.</w:t>
      </w:r>
    </w:p>
    <w:p>
      <w:pPr>
        <w:pStyle w:val="Normal"/>
        <w:rPr>
          <w:b/>
          <w:b/>
        </w:rPr>
      </w:pPr>
      <w:r>
        <w:rPr>
          <w:b/>
        </w:rPr>
        <w:t>1) Questions sur l’argent</w:t>
      </w:r>
    </w:p>
    <w:p>
      <w:pPr>
        <w:pStyle w:val="Normal"/>
        <w:rPr/>
      </w:pPr>
      <w:r>
        <w:rPr/>
        <w:t>Même si l'argent constitue "l'objet" économique par excellence sa valeur ne peut être analysée sous le seul angle économique. C'est ce à quoi Simmel s'attache en axant son travail autour de trois questions essentielles : l'argent peut il en théorie assumer ses fonctions économiques essentielles sans posséder une valeur propre? En pratique, la valeur propre de l'argent subsiste-t-elle? A-t-il une valeur autre que celle qui est liée à ses seules fonctions économiques?</w:t>
      </w:r>
    </w:p>
    <w:p>
      <w:pPr>
        <w:pStyle w:val="Normal"/>
        <w:rPr>
          <w:b/>
          <w:b/>
        </w:rPr>
      </w:pPr>
      <w:r>
        <w:rPr>
          <w:b/>
        </w:rPr>
      </w:r>
    </w:p>
    <w:p>
      <w:pPr>
        <w:pStyle w:val="Normal"/>
        <w:rPr>
          <w:b/>
          <w:b/>
        </w:rPr>
      </w:pPr>
      <w:r>
        <w:rPr>
          <w:b/>
        </w:rPr>
        <w:t>2) La valeur fonction et la valeur substance de l'argent.</w:t>
      </w:r>
    </w:p>
    <w:p>
      <w:pPr>
        <w:pStyle w:val="Normal"/>
        <w:rPr/>
      </w:pPr>
      <w:r>
        <w:rPr/>
        <w:t>La valeur substance (ou valeur propre) de l'argent renvoie à ses qualités intrinsèques; la monnaie peut, par exemple, tirer sa valeur du poids en métal précieux qu'elle contient. Seulement l'argent ne tire pas uniquement sa valeur de sa substance mais du simple fait qu'il est accepté par autrui comme valeur (le cas typique étant celui de la monnaie scripturale).</w:t>
      </w:r>
      <w:r>
        <w:rPr>
          <w:iCs/>
        </w:rPr>
        <w:t xml:space="preserve"> Cette distinction renvoie à la distinction qu'on peut faire entre la subjectivité de la valeur (valeur substance) et son objectivation (valeur fonction)</w:t>
      </w:r>
      <w:r>
        <w:rPr/>
        <w:t xml:space="preserve">, cependant elle est purement méthodologique; dans la réalité toute valeur substance est en réalité une valeur fonction, l'or n'ayant pas de valeur en lui même mais simplement du fait qu'on lui accorde de la valeur. </w:t>
      </w:r>
    </w:p>
    <w:p>
      <w:pPr>
        <w:pStyle w:val="Normal"/>
        <w:rPr/>
      </w:pPr>
      <w:r>
        <w:rPr/>
      </w:r>
    </w:p>
    <w:p>
      <w:pPr>
        <w:pStyle w:val="Normal"/>
        <w:rPr>
          <w:b/>
          <w:b/>
        </w:rPr>
      </w:pPr>
      <w:r>
        <w:rPr>
          <w:b/>
        </w:rPr>
        <w:t>3) Argent et masse monétaire</w:t>
      </w:r>
    </w:p>
    <w:p>
      <w:pPr>
        <w:pStyle w:val="Normal"/>
        <w:rPr/>
      </w:pPr>
      <w:r>
        <w:rPr/>
        <w:t xml:space="preserve">Pour assumer ses fonctions économiques - unité de compte et moyen de transaction - l'argent n'a nul besoin d'avoir une valeur en lui même. Il suffit que la valeur </w:t>
      </w:r>
      <w:r>
        <w:rPr>
          <w:i/>
          <w:iCs/>
        </w:rPr>
        <w:t xml:space="preserve">n </w:t>
      </w:r>
      <w:r>
        <w:rPr/>
        <w:t xml:space="preserve">de l'argent nécessaire pour obtenir un objet </w:t>
      </w:r>
      <w:r>
        <w:rPr>
          <w:i/>
          <w:iCs/>
        </w:rPr>
        <w:t xml:space="preserve">a </w:t>
      </w:r>
      <w:r>
        <w:rPr/>
        <w:t xml:space="preserve">soit telle que le rapport de </w:t>
      </w:r>
      <w:r>
        <w:rPr>
          <w:i/>
          <w:iCs/>
        </w:rPr>
        <w:t xml:space="preserve">n </w:t>
      </w:r>
      <w:r>
        <w:rPr/>
        <w:t xml:space="preserve">sur la masse monétaire </w:t>
      </w:r>
      <w:r>
        <w:rPr>
          <w:i/>
          <w:iCs/>
        </w:rPr>
        <w:t xml:space="preserve">N </w:t>
      </w:r>
      <w:r>
        <w:rPr/>
        <w:t xml:space="preserve">en circulation soit égal au rapport du bien </w:t>
      </w:r>
      <w:r>
        <w:rPr>
          <w:i/>
          <w:iCs/>
        </w:rPr>
        <w:t xml:space="preserve">a </w:t>
      </w:r>
      <w:r>
        <w:rPr/>
        <w:t xml:space="preserve">sur l'ensemble des biens </w:t>
      </w:r>
      <w:r>
        <w:rPr>
          <w:i/>
          <w:iCs/>
        </w:rPr>
        <w:t xml:space="preserve">A </w:t>
      </w:r>
      <w:r>
        <w:rPr/>
        <w:t xml:space="preserve"> disponibles (n / N = a / A ), relation valable sur le long terme compte tenu des stocks de marchandises existant et de la vitesse de circulation de la monnaie.</w:t>
      </w:r>
    </w:p>
    <w:p>
      <w:pPr>
        <w:pStyle w:val="Normal"/>
        <w:rPr/>
      </w:pPr>
      <w:r>
        <w:rPr/>
      </w:r>
    </w:p>
    <w:p>
      <w:pPr>
        <w:pStyle w:val="Normal"/>
        <w:rPr>
          <w:b/>
          <w:b/>
        </w:rPr>
      </w:pPr>
      <w:r>
        <w:rPr>
          <w:b/>
        </w:rPr>
        <w:t>4) Valeur fonction et valeur substance</w:t>
      </w:r>
    </w:p>
    <w:p>
      <w:pPr>
        <w:pStyle w:val="Normal"/>
        <w:rPr/>
      </w:pPr>
      <w:r>
        <w:rPr/>
        <w:t>Que l'argent n'ait pas besoin d'une valeur propre pour assumer ses fonctions économiques ne veut pas dire qu'en pratique il peut se passer de cette valeur propre. Si l'argent n'a besoin que d'une valeur fonction alors n'importe quel objet peut tenir le rôle de l'argent, ce dont doute Simmel. Pour lui il est probable qu'on ait choisi à l'origine le bien qui apparaissait comme le plus précieux, c'est à dire le bien dont la valeur substance est la plus grande. Sans apporter de preuves, il suppose que ce fut le cas de la parure (et du bijou en particulier) car elle est avant tout fondée sur une interaction (on se pare pour soi même et en même temps pour s'imposer aux autres), prélude aux transactions assurées par la monnaie.</w:t>
      </w:r>
    </w:p>
    <w:p>
      <w:pPr>
        <w:pStyle w:val="Normal"/>
        <w:rPr/>
      </w:pPr>
      <w:r>
        <w:rPr/>
        <w:t>On peut donc en déduire que l'argent a eu à l'origine une valeur substance et que celle ci s'est progressivement effacée au profit de sa valeur fonction et ce à mesure que le domaine d'échanges et que le nombre d'intervenants augmentent. On pourrait voir là une loi de progression rappelant fortement l'idée de dématérialisation progressive de la monnaie mais Simmel dépasse ce simple constat car pour lui le maintien d' une évolution réclame l'existence d'un mouvement inverse. Ainsi l'essor de la valeur fonction ne peut se faire que s'il subsiste une valeur substance; cet effacement de la valeur substance ne peut donc atteindre son terme.</w:t>
      </w:r>
    </w:p>
    <w:p>
      <w:pPr>
        <w:pStyle w:val="Normal"/>
        <w:rPr/>
      </w:pPr>
      <w:r>
        <w:rPr/>
        <w:t>En effet, à mesure que le domaine d'échanges s'accroît les individus se connaissent moins  et peuvent tromper autrui. L'argent doit alors garder une valeur substance à moins que d'autres institutions (Normes, Droit,...) s'imposent et permettent à la seule valeur fonction de l'argent de se développer.</w:t>
      </w:r>
    </w:p>
    <w:p>
      <w:pPr>
        <w:pStyle w:val="Normal"/>
        <w:rPr/>
      </w:pPr>
      <w:r>
        <w:rPr/>
      </w:r>
    </w:p>
    <w:p>
      <w:pPr>
        <w:pStyle w:val="Normal"/>
        <w:rPr>
          <w:b/>
          <w:b/>
        </w:rPr>
      </w:pPr>
      <w:r>
        <w:rPr>
          <w:b/>
        </w:rPr>
        <w:t>6) Pouvoirs de la monnaie</w:t>
      </w:r>
    </w:p>
    <w:p>
      <w:pPr>
        <w:pStyle w:val="Normal"/>
        <w:rPr/>
      </w:pPr>
      <w:r>
        <w:rPr/>
        <w:t>Cependant la valeur de l'argent ne peut être limitée à ses seules fonctions économiques. Dans la société la seule possession de l'argent apporte des avantages qui accroissent sa valeur, avantages que Simmel nomme "Superadditum".</w:t>
      </w:r>
    </w:p>
    <w:p>
      <w:pPr>
        <w:pStyle w:val="Normal"/>
        <w:rPr/>
      </w:pPr>
      <w:r>
        <w:rPr/>
        <w:t>Ces superadditum sont d'abord liés aux caractéristiques spécifiques de l'argent - équivalent général, mobilité, non périssabilité - qui le rendent aussi précieux que le bien le plus précieux. De plus, dans l'échange monétaire l'avantage est toujours au possesseur d'argent par rapport au possesseur de marchandises (pour Simmel l'échange n'est pas de nature égalitaire).</w:t>
      </w:r>
    </w:p>
    <w:p>
      <w:pPr>
        <w:pStyle w:val="Normal"/>
        <w:rPr/>
      </w:pPr>
      <w:r>
        <w:rPr/>
        <w:t>D'autres superadditum ne sont pas directement liés à l'échange : l'acquisition facile de l'objet et la jouissance immédiate sont réservées aux plus riches. Par ailleurs les plus riches bénéficient de considérations et de faveurs particulières liées à la seule possession de l'argent; enfin (Simmel écrit au début du siècle) seuls les plus riches peuvent accéder au mépris aristocratique de l'argent et, parallèlement, aux postes publics non rémunérés mais prestigieux. La possession de l'argent permet alors d'accéder à la considération liée au dédain de l'argent.</w:t>
      </w:r>
    </w:p>
    <w:p>
      <w:pPr>
        <w:pStyle w:val="Normal"/>
        <w:rPr/>
      </w:pPr>
      <w:r>
        <w:rPr/>
      </w:r>
    </w:p>
    <w:p>
      <w:pPr>
        <w:pStyle w:val="Normal"/>
        <w:rPr>
          <w:b/>
          <w:b/>
        </w:rPr>
      </w:pPr>
      <w:r>
        <w:rPr>
          <w:b/>
        </w:rPr>
        <w:t>III) L'argent comme phénomène social.</w:t>
      </w:r>
    </w:p>
    <w:p>
      <w:pPr>
        <w:pStyle w:val="Normal"/>
        <w:rPr>
          <w:b/>
          <w:b/>
        </w:rPr>
      </w:pPr>
      <w:r>
        <w:rPr>
          <w:b/>
        </w:rPr>
        <w:t>A) Argent, symbole et Institution</w:t>
      </w:r>
    </w:p>
    <w:p>
      <w:pPr>
        <w:pStyle w:val="Normal"/>
        <w:rPr/>
      </w:pPr>
      <w:r>
        <w:rPr/>
        <w:t>Pour Simmel les symboles présents dans les sociétés modernes ont pour effet de condenser de multiples phénomènes qui seraient difficilement maîtrisables sans eux, le symbolisme mathématique en étant l'exemple le plus typique. L'argent occupe une position similaire en tant que symbole : en permettant de comparer sous l'angle du prix des objets qui sont qualitativement incomparables et, éventuellement, de les considérer comme égaux il permet de développer les possibilités de comparaison et participe au mouvement général de relativisme qui caractérise nos sociétés.</w:t>
      </w:r>
    </w:p>
    <w:p>
      <w:pPr>
        <w:pStyle w:val="Normal"/>
        <w:rPr/>
      </w:pPr>
      <w:r>
        <w:rPr/>
        <w:t>De plus, en permettant une cristallisation des interactions individuelles l'argent apparaît comme étant une institution à l'instar du Droit ou de l'Etat. Institution car, contrairement aux apparences, l'échange monétaire n'engage pas deux individus mais un individu, le porteur d'argent, et l'ensemble de la Communauté sur laquelle il possède une créance. L'argent inspire d'autant plus confiance qu'il représente la collectivité dans son ensemble et il  est normal que la frappe de la monnaie soit prise en charge par l'Etat et que l'essor de la valeur fonction de l'argent s'accompagne d'une centralisation croissante de l'Etat.</w:t>
      </w:r>
    </w:p>
    <w:p>
      <w:pPr>
        <w:pStyle w:val="Normal"/>
        <w:rPr/>
      </w:pPr>
      <w:r>
        <w:rPr/>
      </w:r>
    </w:p>
    <w:p>
      <w:pPr>
        <w:pStyle w:val="Normal"/>
        <w:rPr>
          <w:b/>
          <w:b/>
        </w:rPr>
      </w:pPr>
      <w:r>
        <w:rPr>
          <w:b/>
        </w:rPr>
        <w:t>B) L'argent, le Droit, l'intellect.</w:t>
      </w:r>
    </w:p>
    <w:p>
      <w:pPr>
        <w:pStyle w:val="Normal"/>
        <w:rPr/>
      </w:pPr>
      <w:r>
        <w:rPr/>
        <w:t>Comme symbole et comme institution l'argent ne crée pas mais participe au mouvement général d'objectivation de la société accompagnant l'essor de l'intellect et du Droit dont les effets sont semblables à ceux de l'argent. Ces trois éléments sont caractérisés par leur objectivité (c'est à dire par le fait qu'ils ne s'attachent pas à la personnalité des protagonistes) ainsi que par la valorisation du quantitatif au détriment du qualitatif favorisant la comparaison d'éléments (et notamment d'hommes) qualitativement différents. Montrant que chacun vaut pour chacun l'argent, l'intellect et le Droit favorisent l'émergence de l'idée démocratique.</w:t>
      </w:r>
    </w:p>
    <w:p>
      <w:pPr>
        <w:pStyle w:val="Normal"/>
        <w:rPr/>
      </w:pPr>
      <w:r>
        <w:rPr/>
      </w:r>
    </w:p>
    <w:p>
      <w:pPr>
        <w:pStyle w:val="Normal"/>
        <w:rPr>
          <w:b/>
          <w:b/>
        </w:rPr>
      </w:pPr>
      <w:r>
        <w:rPr>
          <w:b/>
        </w:rPr>
        <w:t>C) Argent et structures sociales.</w:t>
      </w:r>
    </w:p>
    <w:p>
      <w:pPr>
        <w:pStyle w:val="Normal"/>
        <w:rPr/>
      </w:pPr>
      <w:r>
        <w:rPr/>
        <w:t>Nous avons vu que les liens que l'argent entretient avec les institutions et les symboles; il a donc, à fortiori, des liens étroits avec l'ensemble des structures sociales.</w:t>
      </w:r>
    </w:p>
    <w:p>
      <w:pPr>
        <w:pStyle w:val="Normal"/>
        <w:rPr/>
      </w:pPr>
      <w:r>
        <w:rPr/>
        <w:t>1) L'argent est, en premier lieu, déterminé par l'état des structures économico-sociales : en effet l'essor de la valeur fonction de l'argent ne peut se faire que si le déclin de sa valeur substance est supplée par la centralisation de l'Etat (ou de l'Eglise dans d'autres cas), l'existence d'institutions ou, à défaut, l'existence d'un réseau dense de relations sociales.</w:t>
      </w:r>
    </w:p>
    <w:p>
      <w:pPr>
        <w:pStyle w:val="Normal"/>
        <w:rPr/>
      </w:pPr>
      <w:r>
        <w:rPr/>
      </w:r>
    </w:p>
    <w:p>
      <w:pPr>
        <w:pStyle w:val="Normal"/>
        <w:rPr/>
      </w:pPr>
      <w:r>
        <w:rPr/>
        <w:t>2) Inversement, l'argent a pour effet de modifier les structures économiques et sociales : la valeur de l'argent (ou l'idée qu'on s'en fait) a ainsi un effet sur l'idéologie relative à l'argent; ainsi l'émergence de sa valeur fonction au détriment de sa valeur substance explique qu'on a pu  passer du fiscalisme au moyen-âge au libéralisme. Enfin certains groupes sociaux - marchands, fonctionnaires - n'auraient pas pu se développer sans la présence de l'argent.</w:t>
      </w:r>
    </w:p>
    <w:p>
      <w:pPr>
        <w:pStyle w:val="Normal"/>
        <w:rPr/>
      </w:pPr>
      <w:r>
        <w:rPr/>
      </w:r>
    </w:p>
    <w:p>
      <w:pPr>
        <w:pStyle w:val="Normal"/>
        <w:rPr/>
      </w:pPr>
      <w:r>
        <w:rPr>
          <w:b/>
        </w:rPr>
        <w:t>D) L'argent et l'étranger.</w:t>
        <w:br/>
      </w:r>
      <w:r>
        <w:rPr/>
        <w:t>La figure de l'étranger occupe une place particulière dans l’œuvre de Simmel, figure qui recouvre en fait chez lui aussi bien l'exclu que le minoritaire; l'étranger c'est celui qui à la fois appartient et n'appartient pas au groupe - le commerçant, le vagabond, l'exilé,...C'est probablement avec ce concept de l'étranger que l'argent entretient les relations les plus étroites.</w:t>
      </w:r>
    </w:p>
    <w:p>
      <w:pPr>
        <w:pStyle w:val="Normal"/>
        <w:rPr/>
      </w:pPr>
      <w:r>
        <w:rPr/>
        <w:t>1) D'une part, l'exclu (ou l'étranger) est, de par sa position, proche de l'argent. Le caractère mobile de ce dernier est particulièrement adapté à la situation instable et difficilement contrôlable du migrant. De plus, l'argent comme l'exclu sont, pour le groupe, caractérisés par leur caractère impersonnel : il n'est donc pas étonnant que l'étranger puisse, par l'argent, accéder à des positions qui lui seraient interdites par ailleurs.</w:t>
      </w:r>
    </w:p>
    <w:p>
      <w:pPr>
        <w:pStyle w:val="Normal"/>
        <w:rPr/>
      </w:pPr>
      <w:r>
        <w:rPr/>
      </w:r>
    </w:p>
    <w:p>
      <w:pPr>
        <w:pStyle w:val="Normal"/>
        <w:rPr/>
      </w:pPr>
      <w:r>
        <w:rPr/>
        <w:t>2) A l'inverse, le développement de l'usage de l'argent favorise les phénomènes d'exclusion, la spoliation étant plus aisée avec un bien aussi mobile et Simmel rappelle que les hommes d'argent risquent toujours le déclassement social.</w:t>
      </w:r>
    </w:p>
    <w:p>
      <w:pPr>
        <w:pStyle w:val="Normal"/>
        <w:rPr/>
      </w:pPr>
      <w:r>
        <w:rPr/>
      </w:r>
    </w:p>
    <w:p>
      <w:pPr>
        <w:pStyle w:val="Normal"/>
        <w:rPr/>
      </w:pPr>
      <w:r>
        <w:rPr/>
        <w:t>3) Simmel retient trois figures particulières d'étrangers liés à l'argent : les spéculateurs, les commerçants et les juifs (qui, historiquement, ont été exclus de l'interdiction médiévale de l'usure). En fait, en se référant à l'exemple d'Anvers au 16ème siècle, Simmel nous montre que c'est la situation des groupes minoritaires (et non des seuls étrangers) qui rapproche de l'usage de l'argent. Cette position de l'étranger prend une singulière importance dans la démarche de Simmel puisqu'elle doit s'accroître avec l'extension des échanges marchands et l'impersonnalisation des échanges (Il n'y a que deux personnes avec lesquelles on ne doit jamais faire d'affaires, les amis et les ennemis, nous rappelle Simmel). De fait, les mouvements d'opposition du peuple à l'égard des "Grandes Maisons" traduit, au delà de la haine de l'étranger, la peur de l'intellectualisation et de l'impersonnalisation (donc l'objectivation) qui sont liés aux étrangers.</w:t>
      </w:r>
    </w:p>
    <w:p>
      <w:pPr>
        <w:pStyle w:val="Normal"/>
        <w:rPr/>
      </w:pPr>
      <w:r>
        <w:rPr/>
      </w:r>
    </w:p>
    <w:p>
      <w:pPr>
        <w:pStyle w:val="Normal"/>
        <w:rPr>
          <w:b/>
          <w:b/>
        </w:rPr>
      </w:pPr>
      <w:r>
        <w:rPr>
          <w:b/>
        </w:rPr>
        <w:t>IV) L'argent et la liberté.</w:t>
      </w:r>
    </w:p>
    <w:p>
      <w:pPr>
        <w:pStyle w:val="Normal"/>
        <w:rPr/>
      </w:pPr>
      <w:r>
        <w:rPr/>
        <w:t>Enfin, l'usage de l'argent est un instrument puissant qui permet l'émergence du sentiment de la personne et l'essor de la liberté des hommes face aux choses et aux autres hommes.</w:t>
      </w:r>
    </w:p>
    <w:p>
      <w:pPr>
        <w:pStyle w:val="Normal"/>
        <w:rPr/>
      </w:pPr>
      <w:r>
        <w:rPr/>
      </w:r>
    </w:p>
    <w:p>
      <w:pPr>
        <w:pStyle w:val="Normal"/>
        <w:rPr>
          <w:b/>
          <w:b/>
        </w:rPr>
      </w:pPr>
      <w:r>
        <w:rPr>
          <w:b/>
        </w:rPr>
        <w:t>A) Argent et individu</w:t>
      </w:r>
    </w:p>
    <w:p>
      <w:pPr>
        <w:pStyle w:val="Normal"/>
        <w:rPr/>
      </w:pPr>
      <w:r>
        <w:rPr/>
        <w:t>L'objet est un prolongement de l'individu parceque ce dernier peut y imprimer une part de lui même, mais l'objet peut aussi limiter la liberté humaine de deux manières : par sa nature propre, un objet en particulier impose à l'individu un comportement déterminé, mais surtout, et c'est en cela que Simmel reste actuel, la multiplication des objets, dans une période où la production de masse commence à apparaître, limite la possibilité de l'individu de les contrôler tous. Si nous pouvons rester libre à l'égard d'un objet, nous sommes de plus en plus dépendants des objets dans leur ensemble. De tous les objets l'argent est le plus malléable et est celui qui limite le moins cette liberté. Cependant Simmel n'exclut pas des possibilités de dérive comme la spéculation où la valeur de l'argent perd de son objectivité et dépend des diverses appréciations qu'on porte sur lui.</w:t>
      </w:r>
    </w:p>
    <w:p>
      <w:pPr>
        <w:pStyle w:val="Normal"/>
        <w:rPr/>
      </w:pPr>
      <w:r>
        <w:rPr/>
      </w:r>
    </w:p>
    <w:p>
      <w:pPr>
        <w:pStyle w:val="Normal"/>
        <w:rPr>
          <w:b/>
          <w:b/>
        </w:rPr>
      </w:pPr>
      <w:r>
        <w:rPr>
          <w:b/>
        </w:rPr>
        <w:t>B) Effets libérateurs de l’argent.</w:t>
      </w:r>
    </w:p>
    <w:p>
      <w:pPr>
        <w:pStyle w:val="Normal"/>
        <w:rPr/>
      </w:pPr>
      <w:r>
        <w:rPr/>
        <w:t>L'argent peut certes être un instrument de domination sur les individus mais Simmel met en avant le fait qu'il permet d'accroître la liberté des individus face aux autres hommes.</w:t>
      </w:r>
    </w:p>
    <w:p>
      <w:pPr>
        <w:pStyle w:val="Normal"/>
        <w:rPr/>
      </w:pPr>
      <w:r>
        <w:rPr/>
        <w:t xml:space="preserve">1) Pour saisir les </w:t>
      </w:r>
      <w:r>
        <w:rPr>
          <w:b/>
        </w:rPr>
        <w:t>effets libérateurs</w:t>
      </w:r>
      <w:r>
        <w:rPr/>
        <w:t xml:space="preserve"> de l'argent il faut voir que la liberté, pour Simmel, comporte deux faces : une face positive qui correspond à l'accroissement des possibilités de l'individu et une face où la liberté n'est pas l'absence de la contrainte mais l'impersonnalisation de cette contrainte. L'accroissement de l'autonomie de l'individu se repère bien dans le cas de l'échange. L'objectivation de l'échange fait que la personnalité de celui avec qui on échange n'importe pas; il est alors possible de changer d'interlocuteur dans l'échange; l'argent renforce cette objectivation et la possibilité de changer de partenaire pour l'échange marchand. Par ailleurs, l'absence de cette liberté est attachée à la personnalisation de la contrainte et à l'éventuel sentiment d'humiliation qui l'accompagne. Seules deux techniques permettent de réduire la personnalisation de la contrainte - la hiérarchisation technique et l'usage de l'argent.</w:t>
      </w:r>
    </w:p>
    <w:p>
      <w:pPr>
        <w:pStyle w:val="Normal"/>
        <w:rPr/>
      </w:pPr>
      <w:r>
        <w:rPr/>
      </w:r>
    </w:p>
    <w:p>
      <w:pPr>
        <w:pStyle w:val="Normal"/>
        <w:rPr/>
      </w:pPr>
      <w:r>
        <w:rPr/>
        <w:t xml:space="preserve">2) Cependant </w:t>
      </w:r>
      <w:r>
        <w:rPr>
          <w:b/>
        </w:rPr>
        <w:t>des mouvements contraires</w:t>
      </w:r>
      <w:r>
        <w:rPr/>
        <w:t xml:space="preserve"> vont accompagner cette émergence de la liberté individuelle. De manière similaire à notre relation aux objets, la division du travail (renforcée par l'usage de l'argent) nous libère de chaque individu en particulier mais nous rend plus dépendants de l'environnement socio-économique. Ainsi le salariat permet à l'individu de se libérer de la tutelle personnalisée que constitue le servage mais expose en même temps aux aléas des mouvements de salaire. L'argent a bien donc des effets destructeurs pour la liberté mais c'est, d'après Simmel, une étape obligée avant d'atteindre le stade où l'argent a des effets libérateurs.</w:t>
      </w:r>
    </w:p>
    <w:p>
      <w:pPr>
        <w:pStyle w:val="Normal"/>
        <w:rPr/>
      </w:pPr>
      <w:r>
        <w:rPr/>
      </w:r>
    </w:p>
    <w:p>
      <w:pPr>
        <w:pStyle w:val="Normal"/>
        <w:rPr>
          <w:b/>
          <w:b/>
        </w:rPr>
      </w:pPr>
      <w:r>
        <w:rPr>
          <w:b/>
        </w:rPr>
        <w:t>3) Argent et communautés.</w:t>
      </w:r>
    </w:p>
    <w:p>
      <w:pPr>
        <w:pStyle w:val="Normal"/>
        <w:rPr/>
      </w:pPr>
      <w:r>
        <w:rPr/>
        <w:t>Enfin l'argent a à la fois des effets destructeurs et des effets créateurs pour les communautés. Dans les chapitres consacrés aux communautés Simmel nous dépeint un tableau qui n'est pas sans rappeler les analyses classiques du passage de la Communauté à la Société (Tönnies, Durkheim). L'argent favorise les échanges sociaux où l'on n'a pas besoin d'engager la totalité de sa personnalité - le cas le plus typique étant celui de la constitution des sociétés par actions - il permet donc l'association de personnes différentes, ce qui aurait été impensable auparavant. Mais parallèlement il tend à détruire les relations fondées sur l'investissement de la totalité de la personnalité des individus. Il tend donc à détruire les relations communautaires et à favoriser les relations sociétaires. Pour Simmel, le concept médiateur est la propriété privée : lorsque la population d'un groupe augmente, la propriété collective n'est plus gérable et impose de passer à la propriété privée, l'argent devient un outil indispensable de cette évolution. En participant à l'objectivation de la vie l'argent ne sauvegarde que deux domaines d'investissement affectif - les rapports individuels (famille, amitié) et les grandes communautés (patrie, humanité).</w:t>
      </w:r>
    </w:p>
    <w:p>
      <w:pPr>
        <w:pStyle w:val="Normal"/>
        <w:rPr/>
      </w:pPr>
      <w:r>
        <w:rPr/>
      </w:r>
    </w:p>
    <w:p>
      <w:pPr>
        <w:pStyle w:val="Normal"/>
        <w:rPr>
          <w:b/>
          <w:b/>
        </w:rPr>
      </w:pPr>
      <w:r>
        <w:rPr>
          <w:b/>
        </w:rPr>
        <w:t>C) L'émergence de la notion de personne.</w:t>
      </w:r>
    </w:p>
    <w:p>
      <w:pPr>
        <w:pStyle w:val="Normal"/>
        <w:rPr/>
      </w:pPr>
      <w:r>
        <w:rPr/>
        <w:t xml:space="preserve">La plupart des sociologues classiques ont mis l'accent sur le fait que l'évolution des sociétés humaines se caractérise par l'essor du sentiment individuel. L'intérêt du travail de Simmel est de montrer que l'argent va participer à cet essor. </w:t>
      </w:r>
    </w:p>
    <w:p>
      <w:pPr>
        <w:pStyle w:val="Normal"/>
        <w:rPr/>
      </w:pPr>
      <w:r>
        <w:rPr/>
        <w:t>1) Le sentiment de la personne suppose que l'individu est une valeur en soi qui ne peut être évaluée par rien y compris par l'argent. Or pour atteindre ce stade il a fallu, selon Simmel, que l'homme soit d'abord mesuré en termes d'argent. Pour développer sa démonstration Simmel s'appuie sur les deux exemples du "Wergeld" et du "mariage par achat".</w:t>
      </w:r>
    </w:p>
    <w:p>
      <w:pPr>
        <w:pStyle w:val="Normal"/>
        <w:rPr/>
      </w:pPr>
      <w:r>
        <w:rPr/>
        <w:t xml:space="preserve">Le </w:t>
      </w:r>
      <w:r>
        <w:rPr>
          <w:b/>
        </w:rPr>
        <w:t>Wergeld</w:t>
      </w:r>
      <w:r>
        <w:rPr/>
        <w:t xml:space="preserve"> désigne la pratique selon laquelle on doit en cas de meurtre dédommager la famille de la victime par une somme d'argent, cette somme étant fonction de l'importance de l'individu et de l'étroitesse des relations de parenté. Mais par la suite, à mesure que l'argent impose ses effets d'objectivation, l'amende (le wergeld) deviendra indépendante des relations de parenté ce qui imposera une objectivation de la valeur de l'homme. Simmel retient cependant une deuxième source de l'individualisme, postérieure au Wergeld, qui est le christianisme : celui-ci imposera l'idée que l'âme ne peut pas être compensée par une somme d'argent. De cette double origine naîtront deux formes d'individualisme - l'individu des lumières et l'individu romantique du 19ème siècle.</w:t>
      </w:r>
    </w:p>
    <w:p>
      <w:pPr>
        <w:pStyle w:val="Normal"/>
        <w:rPr/>
      </w:pPr>
      <w:r>
        <w:rPr/>
        <w:t xml:space="preserve">A priori le </w:t>
      </w:r>
      <w:r>
        <w:rPr>
          <w:b/>
        </w:rPr>
        <w:t>mariage par achat</w:t>
      </w:r>
      <w:r>
        <w:rPr/>
        <w:t xml:space="preserve"> semble humiliant et aller à l'encontre de la liberté de la femme ainsi que du sentiment de la personne. Cela est vrai, nous dit Simmel, à notre stade de la société; cependant acheter une femme c'était, dans un premier temps, lui donner une valeur </w:t>
      </w:r>
    </w:p>
    <w:p>
      <w:pPr>
        <w:pStyle w:val="Normal"/>
        <w:rPr/>
      </w:pPr>
      <w:r>
        <w:rPr/>
        <w:t>(fonction de sa place dans la division sexuelle du travail) et les différences de prix entre femmes traduisent les différences de valeur individuelles accompagnant la différenciation sociale.</w:t>
      </w:r>
    </w:p>
    <w:p>
      <w:pPr>
        <w:pStyle w:val="Normal"/>
        <w:rPr/>
      </w:pPr>
      <w:r>
        <w:rPr/>
        <w:t>On peut donc dire que l'argent a les effets suivants sur la personne humaine : dans un premier temps, en ramenant les différences qualitatives à des différences quantitatives il permet la comparaison entre individus; dans un deuxième temps il renforce la tendance à la différenciation sociale par les différences de prix; mais dans un troisième temps l'argent devient incapable de s'adapter à la différenciation individuelle et l'individu acquiert une valeur incommensurable. Cependant ces étapes ne se succèdent pas linéairement au cours de l'histoire Simmel présente également les contre tendances et les effets destructeurs de l'argent sur la personne humaine.</w:t>
      </w:r>
    </w:p>
    <w:p>
      <w:pPr>
        <w:pStyle w:val="Normal"/>
        <w:rPr/>
      </w:pPr>
      <w:r>
        <w:rPr/>
        <w:t>Dans le cadre du Droit la référence à l'argent tend à reculer pour les crimes les plus graves, témoignant de la valeur de l'homme en soi mais parallèlement les conflits juridiques se font d'autant plus nombreux que les intérêts de la victime peuvent s'évaluer en termes monétaires et donner lieu à compensation. Simmel remarque ainsi, qu'à son époque, tous les biens personnels contiennent une valeur monétaire à l'exception du mariage et de l'intégrité du corps.</w:t>
      </w:r>
    </w:p>
    <w:p>
      <w:pPr>
        <w:pStyle w:val="Normal"/>
        <w:rPr/>
      </w:pPr>
      <w:r>
        <w:rPr/>
      </w:r>
    </w:p>
    <w:p>
      <w:pPr>
        <w:pStyle w:val="Normal"/>
        <w:rPr/>
      </w:pPr>
      <w:r>
        <w:rPr/>
        <w:t xml:space="preserve">2) Par ailleurs l'usage de l'argent entraîne un </w:t>
      </w:r>
      <w:r>
        <w:rPr>
          <w:b/>
        </w:rPr>
        <w:t>déclin du sentiment</w:t>
      </w:r>
      <w:r>
        <w:rPr/>
        <w:t xml:space="preserve"> de la personne humaine, au moins à un certain stade de développement de la société, dans trois cas : la prostitution, la corruption, le déclin de la distinction.</w:t>
      </w:r>
    </w:p>
    <w:p>
      <w:pPr>
        <w:pStyle w:val="Normal"/>
        <w:rPr/>
      </w:pPr>
      <w:r>
        <w:rPr/>
        <w:t xml:space="preserve">L'argent par sa mobilité et sa facilité à être caché, s'adapte particulièrement bien aux deux premiers cas de la </w:t>
      </w:r>
      <w:r>
        <w:rPr>
          <w:b/>
        </w:rPr>
        <w:t>prostitution</w:t>
      </w:r>
      <w:r>
        <w:rPr/>
        <w:t xml:space="preserve"> et de la </w:t>
      </w:r>
      <w:r>
        <w:rPr>
          <w:b/>
        </w:rPr>
        <w:t>corruption</w:t>
      </w:r>
      <w:r>
        <w:rPr/>
        <w:t>. Comme ceux ci correspondent bien à l'achat de l'intégralité de la personne humaine l'argent devient alors mesure de l'homme et est humiliant mais Simmel insiste sur le caractère paradoxal de cette humiliation puisqu'elle apparaît dans certains cas seulement - dans certaines sociétés "primitives" et dans le cas des courtisanes la prostitution n'est pas humiliante - et que la corruption n'apparaît comme véritablement humiliante que lorsque l'on se vend pour de petites sommes.</w:t>
      </w:r>
    </w:p>
    <w:p>
      <w:pPr>
        <w:pStyle w:val="Normal"/>
        <w:rPr/>
      </w:pPr>
      <w:r>
        <w:rPr/>
        <w:t xml:space="preserve">L'effet destructeur de l'argent qui inquiète le plus Simmel est manifestement celui de la </w:t>
      </w:r>
      <w:r>
        <w:rPr>
          <w:b/>
        </w:rPr>
        <w:t>distinction</w:t>
      </w:r>
      <w:r>
        <w:rPr/>
        <w:t>. La distinction est, pour un objet comme pour un individu, la préservation de l'intégrité individuelle par le refus de toute comparaison. Or non seulement l'argent favorise les éléments de comparaison mais il tend surtout à développer la comparaison sur les qualités les moins élevées. Le risque de nivellement par le bas fait clairement partie de ses inquiétudes essentielles.</w:t>
      </w:r>
    </w:p>
    <w:p>
      <w:pPr>
        <w:pStyle w:val="Normal"/>
        <w:rPr/>
      </w:pPr>
      <w:r>
        <w:rPr/>
      </w:r>
    </w:p>
    <w:p>
      <w:pPr>
        <w:pStyle w:val="Normal"/>
        <w:rPr/>
      </w:pPr>
      <w:r>
        <w:rPr/>
      </w:r>
    </w:p>
    <w:p>
      <w:pPr>
        <w:pStyle w:val="Normal"/>
        <w:rPr>
          <w:b/>
          <w:b/>
        </w:rPr>
      </w:pPr>
      <w:r>
        <w:rPr>
          <w:b/>
        </w:rPr>
        <w:t>V) L'évolution sociale.</w:t>
      </w:r>
    </w:p>
    <w:p>
      <w:pPr>
        <w:pStyle w:val="Normal"/>
        <w:rPr>
          <w:b/>
          <w:b/>
        </w:rPr>
      </w:pPr>
      <w:r>
        <w:rPr>
          <w:b/>
        </w:rPr>
        <w:t>A) Les séries téléologiques.</w:t>
      </w:r>
    </w:p>
    <w:p>
      <w:pPr>
        <w:pStyle w:val="Normal"/>
        <w:rPr/>
      </w:pPr>
      <w:r>
        <w:rPr/>
        <w:t>Simmel aborde le problème de l'évolution sociale à partir du concept de série téléologique c'est à dire la succession des moyens mis en oeuvre pour aboutir à un objectif. La tendance générale de la Civilisation est à l'allongement de ces séries, notamment par le développement des outils qui sont autant de moyens nécessaires pour aboutir à une fin. Cependant à mesure que les séries s'allongent, les fins ultimes semblent s'éloigner des individus et ce qui était un moyen apparaît comme une fin car, nous dit Simmel, la meilleure manière d'aboutir à des fins est de traiter les moyens comme s'ils étaient eux mêmes des fins. L'argent va renforcer ces tendances car son caractère d'équivalent général lui donne un caractère "d'outil universel" qui, en ouvrant de nouvelles possibilités, entraîne une diversification des fins et des séries téléologiques possibles. En cela l'argent modifie le contexte culturel puisqu'en multipliant et en allongeant les séries téléologiques il multiplie les interactions possibles, développe l'incertitude et la labilité de la société. Mais la tendance étant de valoriser les moyens par rapport aux fins, ces sociétés tendent à considérer l'argent comme une fin et à délaisser les autres fins telles que la famille ou la religion.</w:t>
      </w:r>
    </w:p>
    <w:p>
      <w:pPr>
        <w:pStyle w:val="Normal"/>
        <w:rPr/>
      </w:pPr>
      <w:r>
        <w:rPr/>
        <w:t>Il arrive cependant qu'il y ait rupture de la série téléologique de base. Celle ci prenant la forme "possession d'argent ==&gt; dépense===&gt;jouissance de l'objet", le point de la chaîne où a lieu la rupture engendrera un comportement psychologique particulier et la série téléologique ne connaîtra plus de fin. Ces dispositions psychologiques seront la cupidité (quand la chaîne est rompue dès l'origine), l'avarice (si les possibilités de jouissance prodiguées par l'argent ne sont jamais réalisées mais demeurent intactes dans leur virtualité), la prodigalité (quand la jouissance n'est pas dans l'objet mais est dans la dépense elle même), la pauvreté ou le dénuement (lorsque cela traduit la recherche du salut de l'âme par le refus de l'argent). Cependant les deux dispositions qui retiennent le plu s l'attention de Simmel (probablement parceque correspondant le plus au cas de la métropole moderne) sont celles du cynique (où on met volontairement sur le même plan les valeurs les plus hautes et les plus basses de la vie) et celle du blasé (qui n'est plus conscient des différences de valeur). Cet effet de nivellement des valeurs typique du cynique et du blasé sont renforcés par les effets nivélateurs de l'argent.</w:t>
      </w:r>
    </w:p>
    <w:p>
      <w:pPr>
        <w:pStyle w:val="Normal"/>
        <w:rPr/>
      </w:pPr>
      <w:r>
        <w:rPr/>
      </w:r>
    </w:p>
    <w:p>
      <w:pPr>
        <w:pStyle w:val="Normal"/>
        <w:rPr>
          <w:b/>
          <w:b/>
        </w:rPr>
      </w:pPr>
      <w:r>
        <w:rPr>
          <w:b/>
        </w:rPr>
        <w:t>B) Argent et style de vie</w:t>
      </w:r>
    </w:p>
    <w:p>
      <w:pPr>
        <w:pStyle w:val="Normal"/>
        <w:rPr/>
      </w:pPr>
      <w:r>
        <w:rPr/>
        <w:t>L'argent va également modifier le style de vie de la société, style que Simmel caractérise par les trois concepts de distance entre les hommes, rythme de vie et symétrie.</w:t>
      </w:r>
    </w:p>
    <w:p>
      <w:pPr>
        <w:pStyle w:val="Normal"/>
        <w:rPr>
          <w:b/>
          <w:b/>
        </w:rPr>
      </w:pPr>
      <w:r>
        <w:rPr>
          <w:b/>
        </w:rPr>
        <w:t>1) La distance.</w:t>
      </w:r>
    </w:p>
    <w:p>
      <w:pPr>
        <w:pStyle w:val="Normal"/>
        <w:rPr/>
      </w:pPr>
      <w:r>
        <w:rPr/>
        <w:t>L'argent dissout les liens proches, de type communautaire, et développe les liens à distance (par exemple pour les sociétés par actions). Mais, surtout, en permettant des contacts avec autrui où l'on n'engage qu'une partie de sa personnalité et non sa totalité il rend possible la coexistence dans les grandes agglomérations qui serait impossible autrement. Cependant en renforçant la prépondérance des moyens sur les fins, le développement du calcul et celui de l'intellect il tend à rendre moins clair le sens que nous donnons à notre vie. La recherche de dérivatifs et la vie trépidante typiques des grandes agglomérations est alors la conséquence de ce phénomène mais ne le règle en rien.</w:t>
      </w:r>
    </w:p>
    <w:p>
      <w:pPr>
        <w:pStyle w:val="Normal"/>
        <w:rPr/>
      </w:pPr>
      <w:r>
        <w:rPr/>
      </w:r>
    </w:p>
    <w:p>
      <w:pPr>
        <w:pStyle w:val="Normal"/>
        <w:rPr>
          <w:b/>
          <w:b/>
        </w:rPr>
      </w:pPr>
      <w:r>
        <w:rPr>
          <w:b/>
        </w:rPr>
        <w:t>2) Le rythme.</w:t>
      </w:r>
    </w:p>
    <w:p>
      <w:pPr>
        <w:pStyle w:val="Normal"/>
        <w:rPr/>
      </w:pPr>
      <w:r>
        <w:rPr/>
        <w:t>Réintégrant l'analyse des effets économiques de l'argent, Simmel montre comment celui ci va accélérer le rythme des sociétés en accroissant l'échange de marchandises et en facilitant les prises de risque. De plus, même si l'accroissement de la masse monétaire a des effets inflationnistes elle tend à accélérer la dépense dans un premier temps. Enfin la croissance monétaire ne pénètre pas les différents marchés aux mêmes moments mais elle a à terme un effet homogénéisateur : en effet l'évolution économique est telle que qu'elle tend à baisser le prix relatif des biens de luxe et à accroître le prix relatif des biens de base; le rapprochement des classes qui en résulte renforce les effets d'imitation et de distinction et accroît les effets de mode typique des sociétés urbanisées.</w:t>
      </w:r>
    </w:p>
    <w:p>
      <w:pPr>
        <w:pStyle w:val="Normal"/>
        <w:rPr/>
      </w:pPr>
      <w:r>
        <w:rPr/>
        <w:t>Cependant s'il accélère le rythme de la vie, l'argent tend aussi à le régulariser en réduisant les successions de périodes de prospérité et de dépression. Pour Simmel, les crises décennales du 19ème siècle sont le résultat d'une insuffisante monétarisation des économies.</w:t>
      </w:r>
    </w:p>
    <w:p>
      <w:pPr>
        <w:pStyle w:val="Normal"/>
        <w:rPr/>
      </w:pPr>
      <w:r>
        <w:rPr/>
      </w:r>
    </w:p>
    <w:p>
      <w:pPr>
        <w:pStyle w:val="Normal"/>
        <w:rPr>
          <w:b/>
          <w:b/>
        </w:rPr>
      </w:pPr>
      <w:r>
        <w:rPr>
          <w:b/>
        </w:rPr>
        <w:t>3) La symétrie.</w:t>
      </w:r>
    </w:p>
    <w:p>
      <w:pPr>
        <w:pStyle w:val="Normal"/>
        <w:rPr/>
      </w:pPr>
      <w:r>
        <w:rPr/>
        <w:t>La symétrie dans les sociétés structure le style de vie de celles ci et est l'équivalent du rythme dans l'espace. Pour Simmel, l'attirance pour la symétrie, ou au contraire l'asymétrie, a des conséquences sur nos choix d'organisation sociale, le premier rendant plus désirable les formations sociales fondées sur le despotisme, l'économie centralisée ou la mécanisation. Le recours à l'asymétrie développant plutôt l'aristocratie et l'individualisme.</w:t>
      </w:r>
    </w:p>
    <w:p>
      <w:pPr>
        <w:pStyle w:val="Normal"/>
        <w:rPr/>
      </w:pPr>
      <w:r>
        <w:rPr/>
      </w:r>
    </w:p>
    <w:p>
      <w:pPr>
        <w:pStyle w:val="Normal"/>
        <w:rPr>
          <w:b/>
          <w:b/>
        </w:rPr>
      </w:pPr>
      <w:r>
        <w:rPr>
          <w:b/>
        </w:rPr>
        <w:t>C) Tragédie de la Culture;</w:t>
      </w:r>
    </w:p>
    <w:p>
      <w:pPr>
        <w:pStyle w:val="Normal"/>
        <w:rPr/>
      </w:pPr>
      <w:r>
        <w:rPr/>
        <w:t>La notion de "Tragédie de la Culture", présente dans de nombreux écrits de Simmel, traduit son inquiétude face aux évolutions de la société. Le développement de la division du travail et du savoir scientifique, la standardisation, de la production, le développement de la consommation sont autant de facteurs du processus d'objectivation de la société. Certes, cela entraîne une plus grande liberté de l'individu qui, grâce au développement de la consommation et aux rapprochements des classes sociales, est en mesure de choisir son style de vie mais parallèlement se développent les conséquences négatives qui constituent la "Tragédie de la Culture" proprement dite. Ainsi le travailleur est, par la division du travail, de plus en plus éloigné de ses outils et du fruit de son travail. L'éclatement des savoirs scientifiques cantonne le savant dans sa spécialité et l'éloigne de l'idéal de l'honnête homme. Enfin le consommateur ne peut plus, dans le cadre de la consommation de masse, imprimer sa personnalité sur un trop grand nombre d'objets. Finalement l'objectivation de la vie fait que tout en devenant de plus en plus libres vis-à-vis de chaque homme ou de chaque objet en particulier nous devenons de plus en plus dépendants des objets dans leur ensemble et de la totalité des hommes. Ces tendances propres à l'évolution sociale ne peuvent qu'être renforcées par le développement de l'usage de l'argent.</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4:56:00Z</dcterms:created>
  <dc:creator>..</dc:creator>
  <dc:description/>
  <cp:keywords/>
  <dc:language>en-US</dc:language>
  <cp:lastModifiedBy>Rogel</cp:lastModifiedBy>
  <dcterms:modified xsi:type="dcterms:W3CDTF">2010-01-20T20:45:00Z</dcterms:modified>
  <cp:revision>11</cp:revision>
  <dc:subject/>
  <dc:title/>
</cp:coreProperties>
</file>