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UN JEUNE HOMME PLEIN D’INITIATIVE : VRAI PLAISIR, FAUSSE MONNAIE.</w:t>
      </w:r>
    </w:p>
    <w:p>
      <w:pPr>
        <w:pStyle w:val="Normal"/>
        <w:jc w:val="center"/>
        <w:rPr/>
      </w:pPr>
      <w:r>
        <w:rPr/>
        <w:t>(niveau première)</w:t>
      </w:r>
    </w:p>
    <w:p>
      <w:pPr>
        <w:pStyle w:val="Normal"/>
        <w:pBdr>
          <w:top w:val="single" w:sz="4" w:space="1" w:color="000000"/>
          <w:left w:val="single" w:sz="4" w:space="4" w:color="000000"/>
          <w:bottom w:val="single" w:sz="4" w:space="1" w:color="000000"/>
          <w:right w:val="single" w:sz="4" w:space="4" w:color="000000"/>
        </w:pBdr>
        <w:rPr/>
      </w:pPr>
      <w:r>
        <w:rPr/>
        <w:t>COMMENTAIRE</w:t>
      </w:r>
    </w:p>
    <w:p>
      <w:pPr>
        <w:pStyle w:val="Normal"/>
        <w:pBdr>
          <w:top w:val="single" w:sz="4" w:space="1" w:color="000000"/>
          <w:left w:val="single" w:sz="4" w:space="4" w:color="000000"/>
          <w:bottom w:val="single" w:sz="4" w:space="1" w:color="000000"/>
          <w:right w:val="single" w:sz="4" w:space="4" w:color="000000"/>
        </w:pBdr>
        <w:rPr/>
      </w:pPr>
      <w:r>
        <w:rPr/>
        <w:t xml:space="preserve">Le pari de ce long texte est que, sur ce thème réputé difficile, on peut donner aux élèves les grandes lignes d’analyse et de compréhension, à charge pour l’enseignant de compléter en cours et de développer des points théoriques plus exigeants. </w:t>
      </w:r>
    </w:p>
    <w:p>
      <w:pPr>
        <w:pStyle w:val="Normal"/>
        <w:rPr/>
      </w:pPr>
      <w:r>
        <w:rPr/>
      </w:r>
    </w:p>
    <w:p>
      <w:pPr>
        <w:pStyle w:val="Normal"/>
        <w:rPr/>
      </w:pPr>
      <w:r>
        <w:rPr/>
        <w:tab/>
        <w:t>Connaissez vous l'histoire d'Antoine, ce jeune homme qui voulait absolument séduire l'élue de son cœur ? Pour cela, il décida un jour d’acheter un bijou d’une valeur de 10 000 Euros. N’ayant pas un sou, il se procura, l’histoire ne dit pas comment, la somme en faux billets.</w:t>
      </w:r>
    </w:p>
    <w:p>
      <w:pPr>
        <w:pStyle w:val="Normal"/>
        <w:rPr/>
      </w:pPr>
      <w:r>
        <w:rPr/>
        <w:tab/>
        <w:t>Ainsi, tous furent heureux : la fiancée parcequ’elle possède une bague dont elle n’avait jamais osé rêvée, le jeune homme, bien sûr, mais aussi le bijoutier.</w:t>
      </w:r>
    </w:p>
    <w:p>
      <w:pPr>
        <w:pStyle w:val="Normal"/>
        <w:rPr/>
      </w:pPr>
      <w:r>
        <w:rPr/>
        <w:tab/>
        <w:t>Intéressons nous à ce dernier : comme l’achat du bijou lui avait coûté 8 000</w:t>
      </w:r>
      <w:r>
        <w:rPr>
          <w:vertAlign w:val="superscript"/>
        </w:rPr>
        <w:t>E</w:t>
      </w:r>
      <w:r>
        <w:rPr/>
        <w:t xml:space="preserve"> et qu’il l’a revendu 10 000</w:t>
      </w:r>
      <w:r>
        <w:rPr>
          <w:vertAlign w:val="superscript"/>
        </w:rPr>
        <w:t>E</w:t>
      </w:r>
      <w:r>
        <w:rPr/>
        <w:t xml:space="preserve"> , il fit un bénéfice de 2 000</w:t>
      </w:r>
      <w:r>
        <w:rPr>
          <w:vertAlign w:val="superscript"/>
        </w:rPr>
        <w:t>E</w:t>
      </w:r>
      <w:r>
        <w:rPr/>
        <w:t xml:space="preserve"> . Il s’apprêtait à déposer les billets à la banque quand il s’avisa que c’était bientôt l’anniversaire de sa femme et qu’une fourrure lui ferait sûrement plaisir. Justement, il en avait repéré une qui coûtait juste 10 000</w:t>
      </w:r>
      <w:r>
        <w:rPr>
          <w:vertAlign w:val="superscript"/>
        </w:rPr>
        <w:t>E</w:t>
      </w:r>
      <w:r>
        <w:rPr/>
        <w:t>.</w:t>
      </w:r>
    </w:p>
    <w:p>
      <w:pPr>
        <w:pStyle w:val="Normal"/>
        <w:rPr/>
      </w:pPr>
      <w:r>
        <w:rPr/>
        <w:t xml:space="preserve">   </w:t>
      </w:r>
      <w:r>
        <w:rPr/>
        <w:t>L’affaire fit trois heureux : le bijoutier, sa femme, et le fourreur, bien entendu, puisque celui ci fit un bénéfice de 2 000</w:t>
      </w:r>
      <w:r>
        <w:rPr>
          <w:vertAlign w:val="superscript"/>
        </w:rPr>
        <w:t>E</w:t>
      </w:r>
      <w:r>
        <w:rPr/>
        <w:t xml:space="preserve"> (la fabrication du manteau lui avait évidemment coûté 8000</w:t>
      </w:r>
      <w:r>
        <w:rPr>
          <w:vertAlign w:val="superscript"/>
        </w:rPr>
        <w:t>E</w:t>
      </w:r>
      <w:r>
        <w:rPr/>
        <w:t xml:space="preserve"> ).</w:t>
      </w:r>
    </w:p>
    <w:p>
      <w:pPr>
        <w:pStyle w:val="Normal"/>
        <w:rPr/>
      </w:pPr>
      <w:r>
        <w:rPr/>
        <w:tab/>
        <w:t>Que croyez vous qu’il arriva ? Le fourreur profita de l’occasion pour acheter la Vespa qu’il avait promise depuis longtemps à son fils. L’affaire fit trois heureux : le fourreur, son fils et le vendeur de vélomoteurs qui fit un bénéfice de…2 000</w:t>
      </w:r>
      <w:r>
        <w:rPr>
          <w:vertAlign w:val="superscript"/>
        </w:rPr>
        <w:t>E</w:t>
      </w:r>
      <w:r>
        <w:rPr/>
        <w:t>, évidemment !</w:t>
      </w:r>
    </w:p>
    <w:p>
      <w:pPr>
        <w:pStyle w:val="Normal"/>
        <w:rPr/>
      </w:pPr>
      <w:r>
        <w:rPr/>
        <w:tab/>
        <w:t>C’est à croire que tout le monde dans ce quartier était né à la même époque puisque le vendeur de vélomoteurs acheta une chaîne hi-fi, que le vendeur de hi-fi acheta un ordinateur (très haut de gamme),… Les faux billets passèrent ainsi entre les mains de dix commerçants, chacun faisant 2 000</w:t>
      </w:r>
      <w:r>
        <w:rPr>
          <w:vertAlign w:val="superscript"/>
        </w:rPr>
        <w:t>E</w:t>
      </w:r>
      <w:r>
        <w:rPr/>
        <w:t xml:space="preserve"> de bénéfices à chaque transaction, avant que le dernier, n’ayant ni femme ni enfant à gâter, décide de déposer son argent en banque. C’est là qu’il apprend que les billets étaient faux et devaient être brûlés. L’affaire fit donc un malheureux, le dernier marchand, qui perdit 10 000</w:t>
      </w:r>
      <w:r>
        <w:rPr>
          <w:vertAlign w:val="superscript"/>
        </w:rPr>
        <w:t>E</w:t>
      </w:r>
      <w:r>
        <w:rPr/>
        <w:t>.</w:t>
      </w:r>
    </w:p>
    <w:p>
      <w:pPr>
        <w:pStyle w:val="Normal"/>
        <w:rPr/>
      </w:pPr>
      <w:r>
        <w:rPr/>
        <w:tab/>
        <w:t>Mais comme tout cela s’était passé dans le même quartier et que les commerçants étaient solidaires, ils décidèrent de partager les pertes ; comme ils étaient dix en cause et que la perte était de 10 000</w:t>
      </w:r>
      <w:r>
        <w:rPr>
          <w:vertAlign w:val="superscript"/>
        </w:rPr>
        <w:t>E</w:t>
      </w:r>
      <w:r>
        <w:rPr/>
        <w:t>, l’affaire fut simple à régler : chacun donna 1 000</w:t>
      </w:r>
      <w:r>
        <w:rPr>
          <w:vertAlign w:val="superscript"/>
        </w:rPr>
        <w:t>E</w:t>
      </w:r>
      <w:r>
        <w:rPr/>
        <w:t>, ce qui réduisit le bénéfice de chacun de 2 000</w:t>
      </w:r>
      <w:r>
        <w:rPr>
          <w:vertAlign w:val="superscript"/>
        </w:rPr>
        <w:t>E</w:t>
      </w:r>
      <w:r>
        <w:rPr/>
        <w:t xml:space="preserve"> à 1 000</w:t>
      </w:r>
      <w:r>
        <w:rPr>
          <w:vertAlign w:val="superscript"/>
        </w:rPr>
        <w:t>E</w:t>
      </w:r>
      <w:r>
        <w:rPr/>
        <w:t>.</w:t>
      </w:r>
    </w:p>
    <w:p>
      <w:pPr>
        <w:pStyle w:val="Normal"/>
        <w:rPr/>
      </w:pPr>
      <w:r>
        <w:rPr/>
        <w:tab/>
        <w:t>L’affaire fit donc plus d’un heureux : le jeune homme et sa fiancée (mais qui eurent quelques ennuis avec la justice par la suite), ainsi que les femmes et les enfants des commerçants. Le bonheur des commerçants était plus mitigé : ils avaient fait un bénéfice inférieur à ce qu’ils attendaient mais ils avaient quand même fait un bénéfice.</w:t>
      </w:r>
    </w:p>
    <w:p>
      <w:pPr>
        <w:pStyle w:val="Normal"/>
        <w:rPr/>
      </w:pPr>
      <w:r>
        <w:rPr/>
        <w:tab/>
        <w:t>Mais il y eut un perdant qu’on oublie : la banque. Non pas qu’elle ait vraiment perdu quelque chose mais elle a du renoncer aux 10 000</w:t>
      </w:r>
      <w:r>
        <w:rPr>
          <w:vertAlign w:val="superscript"/>
        </w:rPr>
        <w:t>E</w:t>
      </w:r>
      <w:r>
        <w:rPr/>
        <w:t xml:space="preserve"> qu’elle aurait pu recevoir.</w:t>
      </w:r>
    </w:p>
    <w:p>
      <w:pPr>
        <w:pStyle w:val="Normal"/>
        <w:rPr/>
      </w:pPr>
      <w:r>
        <w:rPr/>
        <w:tab/>
        <w:t>Dans cette histoire, tout le monde s’est enrichi, du moins avant que les billets ne soient déposés à la banque. Donc, tant qu’on a pensé que les billets étaient vrais, leurs effets ont été réels. On voit ici que cela aurait pu marcher avec n’importe quel objet autre qu’un billet ; dès lors qu’on pense qu’il a de la valeur, il assume ses fonctions. Pourquoi les assume-t-il ? Parcequ’on accepte cet objet (ces billets) en étant sûrs que n’importe qui les acceptera lors d’un achat. La nature de l’objet n’a en soi aucune importance, ce qui compte c’est la confiance qu’il représente, la confiance dans les autres ou dans les institutions.</w:t>
      </w:r>
    </w:p>
    <w:p>
      <w:pPr>
        <w:pStyle w:val="Heading1"/>
        <w:jc w:val="left"/>
        <w:rPr>
          <w:b w:val="false"/>
          <w:b w:val="false"/>
          <w:bCs w:val="false"/>
        </w:rPr>
      </w:pPr>
      <w:r>
        <w:rPr>
          <w:b w:val="false"/>
          <w:bCs w:val="false"/>
        </w:rPr>
      </w:r>
    </w:p>
    <w:p>
      <w:pPr>
        <w:pStyle w:val="Heading1"/>
        <w:rPr/>
      </w:pPr>
      <w:r>
        <w:rPr/>
        <w:t>D’ABORD FUT LE VERBE</w:t>
      </w:r>
    </w:p>
    <w:p>
      <w:pPr>
        <w:pStyle w:val="Normal"/>
        <w:rPr/>
      </w:pPr>
      <w:r>
        <w:rPr/>
        <w:tab/>
        <w:t xml:space="preserve">Cela n’a d’ailleurs pas besoin d’être un objet. Supposez que le bijoutier dise au fourreur : </w:t>
      </w:r>
      <w:r>
        <w:rPr>
          <w:i/>
          <w:iCs/>
        </w:rPr>
        <w:t>« Fourreur ! Je ne te donne rien en échange du manteau mais tu diras au vendeur de vespas que je te dois un manteau et qu’il pourra me demander l’équivalent en bijoux. Il me connaît et il te cèdera la vespa ».</w:t>
      </w:r>
    </w:p>
    <w:p>
      <w:pPr>
        <w:pStyle w:val="Normal"/>
        <w:rPr/>
      </w:pPr>
      <w:r>
        <w:rPr/>
        <w:tab/>
        <w:t xml:space="preserve">On peut se douter qu’aujourd’hui cela serait impraticable sans, au moins, un accord écrit. Mais dans une société d’interconnaissances (où chacun connaît chacun) on peut très bien supposer que celui qui essaierait de tricher serait montré du doigt et ne recevrait plus de soutien, à l’avenir, de la part des autres. On peut donc très bien imaginer des échanges de biens et services dont la contrepartie ne serait que la parole donnée (par hasard, on retrouve le proverbe selon lequel « la parole est d’argent mais le silence est d’or »). </w:t>
      </w:r>
    </w:p>
    <w:p>
      <w:pPr>
        <w:pStyle w:val="Normal"/>
        <w:rPr/>
      </w:pPr>
      <w:r>
        <w:rPr/>
        <w:tab/>
        <w:t xml:space="preserve">Il est vrai que les paroles s’envolent, qu’on oublie facilement, et qu’il est donc plus prudent de laisser une trace écrite. </w:t>
      </w:r>
      <w:r>
        <w:rPr>
          <w:i/>
          <w:iCs/>
        </w:rPr>
        <w:t xml:space="preserve">« Qu’à cela ne tienne ! » </w:t>
      </w:r>
      <w:r>
        <w:rPr/>
        <w:t xml:space="preserve">dit le bijoutier </w:t>
      </w:r>
      <w:r>
        <w:rPr>
          <w:i/>
          <w:iCs/>
        </w:rPr>
        <w:t>« Fourreur ! Je te donne un papier certifiant que tu m’as donné un manteau ! Ce sera une preuve pour le vendeur de vespas. »</w:t>
      </w:r>
      <w:r>
        <w:rPr/>
        <w:t xml:space="preserve"> Ici, il n’y a toujours pas d’argent (au sens où nous l’entendons couramment), seulement un « jeu d’écritures ». Ici, la monnaie  c’est de l’écrit. Evidemment, cette reconnaissance qu’a écrit le bijoutier n’a de valeur que pour les relations entre le bijoutier, le fourreur et le vendeur de vespas. </w:t>
      </w:r>
      <w:r>
        <w:rPr>
          <w:i/>
          <w:iCs/>
        </w:rPr>
        <w:t xml:space="preserve">« Et si le vendeur de vespas ne désire pas acheter de bijoux ? - </w:t>
      </w:r>
      <w:r>
        <w:rPr/>
        <w:t xml:space="preserve">dit le fourreur </w:t>
      </w:r>
      <w:r>
        <w:rPr>
          <w:i/>
          <w:iCs/>
        </w:rPr>
        <w:t xml:space="preserve">- il n’acceptera jamais ton papier écrit ». « C’est sans importance </w:t>
      </w:r>
      <w:r>
        <w:rPr/>
        <w:t xml:space="preserve">répondit le bijoutier </w:t>
      </w:r>
      <w:r>
        <w:rPr>
          <w:i/>
          <w:iCs/>
        </w:rPr>
        <w:t>« dis lui bien que j’accepterai de donner des bijoux à toute personne qui me remettra cette lettre. Il pourra donc donner cette lettre au vendeur de chaîne hi-fi, au boulanger, à l’antiquaire ou à qui il veut,… Comme nous nous connaissons tous, il n’y aura aucun problème ».</w:t>
      </w:r>
    </w:p>
    <w:p>
      <w:pPr>
        <w:pStyle w:val="Normal"/>
        <w:rPr>
          <w:i/>
          <w:i/>
          <w:iCs/>
        </w:rPr>
      </w:pPr>
      <w:r>
        <w:rPr>
          <w:i/>
          <w:iCs/>
        </w:rPr>
      </w:r>
    </w:p>
    <w:p>
      <w:pPr>
        <w:pStyle w:val="Heading1"/>
        <w:rPr/>
      </w:pPr>
      <w:r>
        <w:rPr/>
        <w:t>D’OU VIENT LA MONNAIE ?</w:t>
      </w:r>
    </w:p>
    <w:p>
      <w:pPr>
        <w:pStyle w:val="Normal"/>
        <w:rPr/>
      </w:pPr>
      <w:r>
        <w:rPr/>
      </w:r>
    </w:p>
    <w:p>
      <w:pPr>
        <w:pStyle w:val="Normal"/>
        <w:rPr/>
      </w:pPr>
      <w:r>
        <w:rPr/>
        <w:tab/>
        <w:t>Vous avez déjà compris qu’il suffit d’enlever du papier les noms du fourreur et du bijoutier pour qu’on ait un billet de banque tel qu’on les connaît aujourd’hui. L’idée même d’argent dépend donc de la confiance qu’on a les uns dans les autres et, dans les sociétés de petite dimension, cette confiance repose sur les réseaux d’interconnaissance. Mais comment cette confiance peut elle subsister quand on est dans une société de grande dimension où les hommes ne peuvent pas se connaître tous ? Elle reposera alors sur une institution dont tout le monde reconnaît le pouvoir : cela a pu être le « Prince », l’Etat ou même Dieu (nous verrons ce dernier cas plus tard). On comprend bien que si pendant deux siècles, chaque français a accepté des billets libellés en francs de la part de personnes qu’il ne connaît pas, c’est que nous savions que ces billets émanaient de la Banque de France (donc de l’Etat français) et que personne ne les refuserait. De la même manière, aucun européen de la zone euro ne refuserait un Euro.</w:t>
      </w:r>
    </w:p>
    <w:p>
      <w:pPr>
        <w:pStyle w:val="Normal"/>
        <w:rPr/>
      </w:pPr>
      <w:r>
        <w:rPr/>
        <w:tab/>
        <w:t>Donc, la confiance que nous avons dans la monnaie peut dépendre soit, au niveau le plus proche, du réseau de relations sociales, soit, au niveau le plus élevé, de l’Etat. Mais il existe également des agents à un niveau intermédiaire, les banques.</w:t>
      </w:r>
    </w:p>
    <w:p>
      <w:pPr>
        <w:pStyle w:val="Normal"/>
        <w:rPr/>
      </w:pPr>
      <w:r>
        <w:rPr/>
        <w:tab/>
        <w:t>Tout le monde connaît les banques dans lesquelles on dépose son argent, sur un compte et où on va quand on a besoin d’un crédit. Imaginons que note jeune Antoine, au lieu de se procurer des faux billets, ait demandé un prêt de 10 000</w:t>
      </w:r>
      <w:r>
        <w:rPr>
          <w:vertAlign w:val="superscript"/>
        </w:rPr>
        <w:t>E</w:t>
      </w:r>
      <w:r>
        <w:rPr/>
        <w:t xml:space="preserve"> à une banque afin de séduire l’élue de son cœur. Imaginons que peu de temps avant, Georges ait déposé 10 000</w:t>
      </w:r>
      <w:r>
        <w:rPr>
          <w:vertAlign w:val="superscript"/>
        </w:rPr>
        <w:t>E</w:t>
      </w:r>
      <w:r>
        <w:rPr/>
        <w:t xml:space="preserve"> dans la même banque. La banque va-t-elle prêter les 10 000</w:t>
      </w:r>
      <w:r>
        <w:rPr>
          <w:vertAlign w:val="superscript"/>
        </w:rPr>
        <w:t>E</w:t>
      </w:r>
      <w:r>
        <w:rPr/>
        <w:t xml:space="preserve"> de Georges à Antoine ? Non, puisque Georges peut retirer les 10 000 francs à tout moment mais ces 10 000</w:t>
      </w:r>
      <w:r>
        <w:rPr>
          <w:vertAlign w:val="superscript"/>
        </w:rPr>
        <w:t>E</w:t>
      </w:r>
      <w:r>
        <w:rPr/>
        <w:t xml:space="preserve"> vont servir de garantie à la banque pour accorder un prêt à Antoine. En substance, la banque accorde le droit à Antoine de faire un chèque de 10 000</w:t>
      </w:r>
      <w:r>
        <w:rPr>
          <w:vertAlign w:val="superscript"/>
        </w:rPr>
        <w:t>E</w:t>
      </w:r>
      <w:r>
        <w:rPr/>
        <w:t xml:space="preserve"> pour acheter le bijou, à charge pour lui de rembourser ces 10 000</w:t>
      </w:r>
      <w:r>
        <w:rPr>
          <w:vertAlign w:val="superscript"/>
        </w:rPr>
        <w:t>E</w:t>
      </w:r>
      <w:r>
        <w:rPr/>
        <w:t xml:space="preserve"> en plusieurs fois ; on inscrira simplement sur le compte d’Antoine qu’il doit </w:t>
      </w:r>
    </w:p>
    <w:p>
      <w:pPr>
        <w:pStyle w:val="Normal"/>
        <w:rPr/>
      </w:pPr>
      <w:r>
        <w:rPr/>
        <w:t>10 000</w:t>
      </w:r>
      <w:r>
        <w:rPr>
          <w:vertAlign w:val="superscript"/>
        </w:rPr>
        <w:t>E</w:t>
      </w:r>
      <w:r>
        <w:rPr/>
        <w:t xml:space="preserve"> à la banque.</w:t>
      </w:r>
    </w:p>
    <w:p>
      <w:pPr>
        <w:pStyle w:val="Normal"/>
        <w:rPr/>
      </w:pPr>
      <w:r>
        <w:rPr/>
        <w:tab/>
        <w:t>Maintenant, si on observe bien, on s’aperçoit qu’Antoine a pu dépenser 10 000</w:t>
      </w:r>
      <w:r>
        <w:rPr>
          <w:vertAlign w:val="superscript"/>
        </w:rPr>
        <w:t>E</w:t>
      </w:r>
      <w:r>
        <w:rPr/>
        <w:t xml:space="preserve"> et que Georges dispose de 10 000</w:t>
      </w:r>
      <w:r>
        <w:rPr>
          <w:vertAlign w:val="superscript"/>
        </w:rPr>
        <w:t>E</w:t>
      </w:r>
      <w:r>
        <w:rPr/>
        <w:t>. Il y a donc 20 000</w:t>
      </w:r>
      <w:r>
        <w:rPr>
          <w:vertAlign w:val="superscript"/>
        </w:rPr>
        <w:t>E</w:t>
      </w:r>
      <w:r>
        <w:rPr/>
        <w:t xml:space="preserve"> en circulation. La banque a créé 10 000</w:t>
      </w:r>
      <w:r>
        <w:rPr>
          <w:vertAlign w:val="superscript"/>
        </w:rPr>
        <w:t>E</w:t>
      </w:r>
      <w:r>
        <w:rPr/>
        <w:t>.</w:t>
      </w:r>
    </w:p>
    <w:p>
      <w:pPr>
        <w:pStyle w:val="Normal"/>
        <w:rPr/>
      </w:pPr>
      <w:r>
        <w:rPr/>
        <w:t>Evidemment, si Georges retire ses 10 000</w:t>
      </w:r>
      <w:r>
        <w:rPr>
          <w:vertAlign w:val="superscript"/>
        </w:rPr>
        <w:t>E</w:t>
      </w:r>
      <w:r>
        <w:rPr/>
        <w:t xml:space="preserve">, rien ne va plus. </w:t>
      </w:r>
    </w:p>
    <w:p>
      <w:pPr>
        <w:pStyle w:val="Normal"/>
        <w:ind w:firstLine="708"/>
        <w:rPr/>
      </w:pPr>
      <w:r>
        <w:rPr/>
        <w:t>En réalité, la banque ne prêtera pas l’équivalent de l’ensemble des dépôts mais une fraction seulement (mettons 80%) et, surtout, il n’y aura pas qu’un seul déposant (Georges) mais plusieurs milliers : George, René, Anselme, Charlotte, Gertrude,… Arrêtons nous là !</w:t>
      </w:r>
    </w:p>
    <w:p>
      <w:pPr>
        <w:pStyle w:val="Normal"/>
        <w:rPr/>
      </w:pPr>
      <w:r>
        <w:rPr/>
        <w:tab/>
        <w:t>Imaginons que 1000 personnes déposent 10 000</w:t>
      </w:r>
      <w:r>
        <w:rPr>
          <w:vertAlign w:val="superscript"/>
        </w:rPr>
        <w:t>E</w:t>
      </w:r>
      <w:r>
        <w:rPr/>
        <w:t xml:space="preserve"> chacune dans cette banque ; cela fait un million d’Euros, ce qui permet à la banque de prêter l’équivalent de 800 000</w:t>
      </w:r>
      <w:r>
        <w:rPr>
          <w:vertAlign w:val="superscript"/>
        </w:rPr>
        <w:t>E</w:t>
      </w:r>
      <w:r>
        <w:rPr/>
        <w:t xml:space="preserve"> (puisqu’on peut prêter l’équivalent de 80% des dépôts). La différence avec tout à l’heure, c’est qu’il y a bien peu de risques pour que les 1 000 personnes retirent l’intégralité de leurs dépôts au même moment. Quelques uns le feront, bien sûr, les autres se contentant de retirer 10 ou 20</w:t>
      </w:r>
      <w:r>
        <w:rPr>
          <w:vertAlign w:val="superscript"/>
        </w:rPr>
        <w:t>E</w:t>
      </w:r>
      <w:r>
        <w:rPr/>
        <w:t xml:space="preserve"> par jour pour leurs dépenses quotidiennes. Il n’y a que dans les périodes de crise grave où l’on risque de voir tous les déposants retirer leur argent (on appelle cela le phénomène de « run ») et de couler les banques.</w:t>
      </w:r>
    </w:p>
    <w:p>
      <w:pPr>
        <w:pStyle w:val="Normal"/>
        <w:rPr/>
      </w:pPr>
      <w:r>
        <w:rPr/>
        <w:tab/>
        <w:t>Donc, les banques sont capables de créer de la monnaie, on l’appelle « </w:t>
      </w:r>
      <w:r>
        <w:rPr>
          <w:b/>
          <w:bCs/>
        </w:rPr>
        <w:t>monnaie scripturale</w:t>
      </w:r>
      <w:r>
        <w:rPr/>
        <w:t> » parce qu’il s’agit d’un jeu d’écritures dans les comptes.</w:t>
      </w:r>
    </w:p>
    <w:p>
      <w:pPr>
        <w:pStyle w:val="Normal"/>
        <w:rPr/>
      </w:pPr>
      <w:r>
        <w:rPr/>
      </w:r>
    </w:p>
    <w:p>
      <w:pPr>
        <w:pStyle w:val="Heading1"/>
        <w:rPr/>
      </w:pPr>
      <w:r>
        <w:rPr/>
        <w:t>LA CONFIANCE ENGENDRE LA CONFIANCE</w:t>
      </w:r>
    </w:p>
    <w:p>
      <w:pPr>
        <w:pStyle w:val="Normal"/>
        <w:rPr/>
      </w:pPr>
      <w:r>
        <w:rPr/>
      </w:r>
    </w:p>
    <w:p>
      <w:pPr>
        <w:pStyle w:val="Normal"/>
        <w:rPr/>
      </w:pPr>
      <w:r>
        <w:rPr/>
        <w:tab/>
        <w:t>Mais allons encore plus loin. Georges a déposé 10 000</w:t>
      </w:r>
      <w:r>
        <w:rPr>
          <w:vertAlign w:val="superscript"/>
        </w:rPr>
        <w:t>E</w:t>
      </w:r>
      <w:r>
        <w:rPr/>
        <w:t xml:space="preserve"> en banque (en billets par exemple). Antoine a droit à un prêt de 8000</w:t>
      </w:r>
      <w:r>
        <w:rPr>
          <w:vertAlign w:val="superscript"/>
        </w:rPr>
        <w:t>E</w:t>
      </w:r>
      <w:r>
        <w:rPr/>
        <w:t xml:space="preserve"> pour acheter un bijou. Cette fois ci, le bijoutier n’a pas besoin d’acheter de manteau de fourrure, aussi dépose-t-il son chèque de 8000</w:t>
      </w:r>
      <w:r>
        <w:rPr>
          <w:vertAlign w:val="superscript"/>
        </w:rPr>
        <w:t>E</w:t>
      </w:r>
      <w:r>
        <w:rPr/>
        <w:t xml:space="preserve"> à la banque. Pour la banque, qu’il s’agisse de billets ou de chèques, il s’agit toujours de monnaie. Si bien que la banque pourra se fonder sur ces 8000</w:t>
      </w:r>
      <w:r>
        <w:rPr>
          <w:vertAlign w:val="superscript"/>
        </w:rPr>
        <w:t>E</w:t>
      </w:r>
      <w:r>
        <w:rPr/>
        <w:t xml:space="preserve"> pour accorder un prêt de 6400</w:t>
      </w:r>
      <w:r>
        <w:rPr>
          <w:vertAlign w:val="superscript"/>
        </w:rPr>
        <w:t>E</w:t>
      </w:r>
      <w:r>
        <w:rPr/>
        <w:t xml:space="preserve"> (c’est à dire 80% de 8000</w:t>
      </w:r>
      <w:r>
        <w:rPr>
          <w:vertAlign w:val="superscript"/>
        </w:rPr>
        <w:t>E</w:t>
      </w:r>
      <w:r>
        <w:rPr/>
        <w:t>) à Gertrude qui veut justement s’offrir une étole de vison par chèque : le fourreur récupère un chèque de 6400</w:t>
      </w:r>
      <w:r>
        <w:rPr>
          <w:vertAlign w:val="superscript"/>
        </w:rPr>
        <w:t>E</w:t>
      </w:r>
      <w:r>
        <w:rPr/>
        <w:t xml:space="preserve"> qu’il dépose en banque,…On voit donc qu’à partir de 10000</w:t>
      </w:r>
      <w:r>
        <w:rPr>
          <w:vertAlign w:val="superscript"/>
        </w:rPr>
        <w:t>E</w:t>
      </w:r>
      <w:r>
        <w:rPr/>
        <w:t>, on a créé 8000</w:t>
      </w:r>
      <w:r>
        <w:rPr>
          <w:vertAlign w:val="superscript"/>
        </w:rPr>
        <w:t>E</w:t>
      </w:r>
      <w:r>
        <w:rPr/>
        <w:t xml:space="preserve"> puis 6400</w:t>
      </w:r>
      <w:r>
        <w:rPr>
          <w:vertAlign w:val="superscript"/>
        </w:rPr>
        <w:t>E</w:t>
      </w:r>
      <w:r>
        <w:rPr/>
        <w:t>, puis… On peut continuer le jeu sur x périodes.</w:t>
      </w:r>
    </w:p>
    <w:p>
      <w:pPr>
        <w:pStyle w:val="Normal"/>
        <w:rPr/>
      </w:pPr>
      <w:r>
        <w:rPr/>
      </w:r>
    </w:p>
    <w:p>
      <w:pPr>
        <w:pStyle w:val="Normal"/>
        <w:rPr/>
      </w:pPr>
      <w:r>
        <w:rPr/>
        <w:t>C’est ce qu’on appelle le « multiplicateur de crédit » (et il est possible d’en donner un présentation mathématique).</w:t>
      </w:r>
    </w:p>
    <w:p>
      <w:pPr>
        <w:pStyle w:val="Normal"/>
        <w:rPr/>
      </w:pPr>
      <w:r>
        <w:rPr/>
        <w:tab/>
        <w:t>Certes, quand Antoine, puis Gertrude, rembourseront leur prêt, on pourra dire qu’il y a « destruction de monnaie » mais avant ce remboursement il y a des créations successives de monnaie.</w:t>
      </w:r>
    </w:p>
    <w:p>
      <w:pPr>
        <w:pStyle w:val="Normal"/>
        <w:rPr/>
      </w:pPr>
      <w:r>
        <w:rPr/>
        <w:tab/>
        <w:t>La monnaie nous apparaît maintenant comme quelque chose d’étrange, plus lié à la confiance qu’à son caractère matériel et qui, surtout, permet l’échange (l’achat et la vente). Songeons que si la banque n’avait pas ce pouvoir de création monétaire, ni Antoine, ni Gertrude n’auraient pu faire leurs achats et le bijoutier et le fourreur n’auraient pas pu  travailler et s’enrichir.</w:t>
      </w:r>
    </w:p>
    <w:p>
      <w:pPr>
        <w:pStyle w:val="Normal"/>
        <w:rPr/>
      </w:pPr>
      <w:r>
        <w:rPr/>
        <w:tab/>
        <w:t>En ce sens, l’image de l’Oncle Picsou accumulant les pièces et les billets est l’antithèse exacte de ce qu’est l’argent. Relisez vos Bandes dessinées d’enfant et demandez vous comment pourrait fonctionner une économie où un seul Picsou accumule toutes les richesses et ne dépense rien.</w:t>
      </w:r>
    </w:p>
    <w:p>
      <w:pPr>
        <w:pStyle w:val="Normal"/>
        <w:rPr/>
      </w:pPr>
      <w:r>
        <w:rPr/>
      </w:r>
    </w:p>
    <w:p>
      <w:pPr>
        <w:pStyle w:val="Heading1"/>
        <w:rPr/>
      </w:pPr>
      <w:r>
        <w:rPr/>
        <w:t>UNE MONNAIE PLEINE DE QUALITES.</w:t>
      </w:r>
    </w:p>
    <w:p>
      <w:pPr>
        <w:pStyle w:val="Normal"/>
        <w:rPr/>
      </w:pPr>
      <w:r>
        <w:rPr/>
      </w:r>
    </w:p>
    <w:p>
      <w:pPr>
        <w:pStyle w:val="Normal"/>
        <w:rPr/>
      </w:pPr>
      <w:r>
        <w:rPr/>
        <w:tab/>
        <w:t>La monnaie sert donc avant tout à acheter et vendre (les économistes disent qu’elle a une « fonction de transaction ») mais elle a d’autres fonctions. Elle peut aussi être « épargnée » (thésaurisée ou placée) et enfin elle sert d’unité de mesure.</w:t>
      </w:r>
    </w:p>
    <w:p>
      <w:pPr>
        <w:pStyle w:val="Normal"/>
        <w:rPr>
          <w:i/>
          <w:i/>
          <w:iCs/>
        </w:rPr>
      </w:pPr>
      <w:r>
        <w:rPr/>
        <w:tab/>
        <w:t>On comprend maintenant qu’on a pu trouver toutes sortes d’objets servant de monnaie dans les diverses sociétés : plumes, cornes d’animaux,…</w:t>
      </w:r>
    </w:p>
    <w:p>
      <w:pPr>
        <w:pStyle w:val="Normal"/>
        <w:rPr/>
      </w:pPr>
      <w:r>
        <w:rPr/>
        <w:tab/>
        <w:t>Il fallait seulement que ces objets ne puissent pas être détruits facilement, ne puissent pas s’user, ne soient pas trop abondants et soient acceptés par tous. Certaines de ces qualités sont simples à comprendre : une monnaie qui serait refusée par un certain nombre de personnes ne serait plus une monnaie puisqu’elle ne permettrait plus de refaire des achats. De même, on peut difficilement utiliser un objet périssable (comme des fruits ou des légumes) car on ne pourrait pas épargner, ni facilement destructible (cependant le billet de banque représente une exception de taille).</w:t>
      </w:r>
    </w:p>
    <w:p>
      <w:pPr>
        <w:pStyle w:val="Normal"/>
        <w:rPr/>
      </w:pPr>
      <w:r>
        <w:rPr/>
        <w:tab/>
        <w:t>On saisit également facilement que la monnaie ne doit pas être trop facile à trouver : que se passerait il si sur une île où la monnaie est une sorte de coquillage peu courant, on retrouve, après une nuit de tempête, la plage est couverte de ces coquillages ? Chacun se précipitera sur les coquillages pour « s’enrichir » aisément et dépenser ; si les coquillages arrivent régulièrement, il est plausible que les individus cesseront de travailler pour ramasser les coquillages et s’enrichir plus facilement. On imagine aisément quelles catastrophes cela peut entraîner, mais nous verrons cela plus loin.</w:t>
      </w:r>
    </w:p>
    <w:p>
      <w:pPr>
        <w:pStyle w:val="Normal"/>
        <w:rPr/>
      </w:pPr>
      <w:r>
        <w:rPr/>
      </w:r>
    </w:p>
    <w:p>
      <w:pPr>
        <w:pStyle w:val="Normal"/>
        <w:rPr/>
      </w:pPr>
      <w:r>
        <w:rPr/>
      </w:r>
    </w:p>
    <w:p>
      <w:pPr>
        <w:pStyle w:val="Normal"/>
        <w:jc w:val="center"/>
        <w:rPr>
          <w:b/>
          <w:b/>
          <w:bCs/>
        </w:rPr>
      </w:pPr>
      <w:r>
        <w:rPr>
          <w:b/>
          <w:bCs/>
        </w:rPr>
        <w:t>LES FRONTIERES DE LA MONNAIE.</w:t>
      </w:r>
    </w:p>
    <w:p>
      <w:pPr>
        <w:pStyle w:val="Normal"/>
        <w:rPr/>
      </w:pPr>
      <w:r>
        <w:rPr/>
        <w:tab/>
        <w:t>La monnaie peut donc revêtir des formes diverses mais tellement diverses qu’il est parfois difficile de faire la distinction entre ce qui est monnaie et ce qui ne l’est pas. Revenons à Antoine qui désire toujours acheter un bijou à 10 000</w:t>
      </w:r>
      <w:r>
        <w:rPr>
          <w:vertAlign w:val="superscript"/>
        </w:rPr>
        <w:t>E</w:t>
      </w:r>
      <w:r>
        <w:rPr/>
        <w:t>. Comme il veut le faire honnêtement, il fait le tour de ses richesses et voilà ce qu’il possède : 5000</w:t>
      </w:r>
      <w:r>
        <w:rPr>
          <w:vertAlign w:val="superscript"/>
        </w:rPr>
        <w:t>E</w:t>
      </w:r>
      <w:r>
        <w:rPr/>
        <w:t xml:space="preserve"> en billets et pièces ; 8000</w:t>
      </w:r>
      <w:r>
        <w:rPr>
          <w:vertAlign w:val="superscript"/>
        </w:rPr>
        <w:t>E</w:t>
      </w:r>
      <w:r>
        <w:rPr/>
        <w:t xml:space="preserve"> sur un compte en banque ; 4000</w:t>
      </w:r>
      <w:r>
        <w:rPr>
          <w:vertAlign w:val="superscript"/>
        </w:rPr>
        <w:t>E</w:t>
      </w:r>
      <w:r>
        <w:rPr/>
        <w:t xml:space="preserve"> sur un compte rémunéré (un Codevi par exemple) ; 1000</w:t>
      </w:r>
      <w:r>
        <w:rPr>
          <w:vertAlign w:val="superscript"/>
        </w:rPr>
        <w:t>E</w:t>
      </w:r>
      <w:r>
        <w:rPr/>
        <w:t xml:space="preserve"> en actions ; un vélo d’une valeur de 600</w:t>
      </w:r>
      <w:r>
        <w:rPr>
          <w:vertAlign w:val="superscript"/>
        </w:rPr>
        <w:t>E</w:t>
      </w:r>
      <w:r>
        <w:rPr/>
        <w:t>.</w:t>
      </w:r>
    </w:p>
    <w:p>
      <w:pPr>
        <w:pStyle w:val="Normal"/>
        <w:rPr/>
      </w:pPr>
      <w:r>
        <w:rPr/>
        <w:tab/>
        <w:t>Bien sûr, il peut utiliser ses billets et son compte en banque (en faisant un chèque) et il pourra les utiliser immédiatement. On dit que les billets et la monnaie scripturale sont « liquides » (d’où l’expression « payer en liquide »). Il peut aussi choisir de revendre son vélo. Mais pour cela, il lui faut trouver un acheteur, donc l’achat du bijou ne pourra pas être immédiat (le vélo n’est pas « liquide ») et, de plus, il n’est pas sûr de le vendre 600</w:t>
      </w:r>
      <w:r>
        <w:rPr>
          <w:vertAlign w:val="superscript"/>
        </w:rPr>
        <w:t>E</w:t>
      </w:r>
      <w:r>
        <w:rPr/>
        <w:t xml:space="preserve"> (on dit qu’il y a un risque de « perte en capital »). Il est clair que le vélo n’est pas de la monnaie (car il n’est pas liquide et qu’il y a un risque de perte en capital) alors que le billet est de la monnaie. </w:t>
      </w:r>
    </w:p>
    <w:p>
      <w:pPr>
        <w:pStyle w:val="Normal"/>
        <w:rPr/>
      </w:pPr>
      <w:r>
        <w:rPr/>
        <w:t>Mais que dire du Codevi et des actions ? Est ce de la monnaie ou non ? L’action n’est pas liquide et il y a un risque de perte en capital ; ce n’est pas de la monnaie…mais on est loin du vélo. Le Codevi n’est pas liquide non plus mais le transfert de ce qui est sur ce Codevi vers un compte courant peut se faire très vite. Ce n’est donc pas de la monnaie mais quasiment, d’où son nom de « quasi-monnaie ». On comprend maintenant que les autorités distinguent plusieurs composantes de la monnaie ou de ce qu’on appelle la « masse monétaire ».</w:t>
      </w:r>
    </w:p>
    <w:p>
      <w:pPr>
        <w:pStyle w:val="Normal"/>
        <w:rPr/>
      </w:pPr>
      <w:r>
        <w:rPr/>
        <w:tab/>
        <w:t>On comprend aussi que les principaux agents de la création monétaire sont les banques centrales qui créent la monnaie fiduciaire (les billets) et surtout les banques qui créent la monnaie scripturale (laquelle représente 80% de la masse monétaire en circulation).</w:t>
      </w:r>
    </w:p>
    <w:p>
      <w:pPr>
        <w:pStyle w:val="Normal"/>
        <w:rPr/>
      </w:pPr>
      <w:r>
        <w:rPr/>
        <w:tab/>
        <w:t>Les banques, on l’a vu, créent de la monnaie essentiellement lorsqu’elles font des accords de prêt. Mais elles ne le font pas gratuitement : si une banque prête 10 000</w:t>
      </w:r>
      <w:r>
        <w:rPr>
          <w:vertAlign w:val="superscript"/>
        </w:rPr>
        <w:t>E</w:t>
      </w:r>
      <w:r>
        <w:rPr/>
        <w:t xml:space="preserve"> à Antoine, elle attend qu’il la rembourse avec un supplément qu’on appelle l’intérêt (calculé par un taux d’intérêt). Le taux d’intérêt, c’est finalement le prix de l’argent prêté ou emprunté. Cette pratique est d’ailleurs ancienne.</w:t>
      </w:r>
    </w:p>
    <w:p>
      <w:pPr>
        <w:pStyle w:val="Normal"/>
        <w:rPr/>
      </w:pPr>
      <w:r>
        <w:rPr/>
        <w:tab/>
        <w:t>Dans une tribu, paraît il, des défenses de phacochère tenaient lieu de monnaie mais celles ci poussaient en se recourbant sur elles mêmes, si bien que plus une défense était vieille, plus elle faisait de tours et plus elle avait de la valeur. Ainsi, un commerçant pouvait vendre à crédit un objet ayant la valeur d’une défense d’un tour, charge pour l’acheteur de le payer plus tard avec une défense d’un tour et demi. Le demi tour supplémentaire, c’est donc l’intérêt.</w:t>
      </w:r>
    </w:p>
    <w:p>
      <w:pPr>
        <w:pStyle w:val="Normal"/>
        <w:rPr/>
      </w:pPr>
      <w:r>
        <w:rPr/>
      </w:r>
    </w:p>
    <w:p>
      <w:pPr>
        <w:pStyle w:val="Heading1"/>
        <w:rPr/>
      </w:pPr>
      <w:r>
        <w:rPr/>
        <w:t>ECONOMIE MONETAIRE ET ECONOMIE REELLE.</w:t>
      </w:r>
    </w:p>
    <w:p>
      <w:pPr>
        <w:pStyle w:val="Normal"/>
        <w:rPr/>
      </w:pPr>
      <w:r>
        <w:rPr/>
      </w:r>
    </w:p>
    <w:p>
      <w:pPr>
        <w:pStyle w:val="Normal"/>
        <w:rPr/>
      </w:pPr>
      <w:r>
        <w:rPr/>
        <w:tab/>
        <w:t>Mais pourquoi accorder tant d’importance à la monnaie ? Parce qu’elle a des effets sur l’économie.</w:t>
      </w:r>
    </w:p>
    <w:p>
      <w:pPr>
        <w:pStyle w:val="Normal"/>
        <w:rPr/>
      </w:pPr>
      <w:r>
        <w:rPr/>
        <w:tab/>
        <w:t xml:space="preserve">On comprend sans peine que la monnaie facilite les échanges. Si on devait se contenter de faire des échanges sous forme de troc, l’échange se trouverait vite entravé : si je possède un porc et que je désire trois poules, il faut que je trouve quelqu’un qui possède les trois poules, désire mon porc et accepte de l’échanger au taux de un porc pour trois poules (après tout, peut être considère-t-il qu’un porc ne vaut que deux poules). </w:t>
      </w:r>
    </w:p>
    <w:p>
      <w:pPr>
        <w:pStyle w:val="Normal"/>
        <w:ind w:firstLine="708"/>
        <w:rPr/>
      </w:pPr>
      <w:r>
        <w:rPr/>
        <w:t>Imaginons que nous ayons trois protagonistes vendant, l’un trois poules à 4</w:t>
      </w:r>
      <w:r>
        <w:rPr>
          <w:vertAlign w:val="superscript"/>
        </w:rPr>
        <w:t>E</w:t>
      </w:r>
      <w:r>
        <w:rPr/>
        <w:t>, l’autre une dinde à 8</w:t>
      </w:r>
      <w:r>
        <w:rPr>
          <w:vertAlign w:val="superscript"/>
        </w:rPr>
        <w:t>E</w:t>
      </w:r>
      <w:r>
        <w:rPr/>
        <w:t xml:space="preserve"> , le troisième un porc à 12</w:t>
      </w:r>
      <w:r>
        <w:rPr>
          <w:vertAlign w:val="superscript"/>
        </w:rPr>
        <w:t>E</w:t>
      </w:r>
      <w:r>
        <w:rPr/>
        <w:t>. Dans ce cas 12 pièces de 1</w:t>
      </w:r>
      <w:r>
        <w:rPr>
          <w:vertAlign w:val="superscript"/>
        </w:rPr>
        <w:t>E</w:t>
      </w:r>
      <w:r>
        <w:rPr/>
        <w:t xml:space="preserve"> suffiraient à assurer les échanges , sachant que les échanges ne se feront pas tous les jours, que le vendeur de dindes, par exemple, pourra conserver 8</w:t>
      </w:r>
      <w:r>
        <w:rPr>
          <w:vertAlign w:val="superscript"/>
        </w:rPr>
        <w:t>E</w:t>
      </w:r>
      <w:r>
        <w:rPr/>
        <w:t xml:space="preserve"> en poche pendant 4 jours, le temps de faire un autre achat.</w:t>
      </w:r>
    </w:p>
    <w:p>
      <w:pPr>
        <w:pStyle w:val="Normal"/>
        <w:rPr/>
      </w:pPr>
      <w:r>
        <w:rPr/>
        <w:tab/>
        <w:t>Imaginons maintenant que le vendeur de poules ait deux poules de plus à vendre et qu’il vende ses cinq poules l’une après l’autre sur cinq jours. Il faut maintenant financer des échanges d’une valeur de 5x4 = 20</w:t>
      </w:r>
      <w:r>
        <w:rPr>
          <w:vertAlign w:val="superscript"/>
        </w:rPr>
        <w:t>E</w:t>
      </w:r>
      <w:r>
        <w:rPr/>
        <w:t>. Comment faire ? Soit on crée de la monnaie supplémentaire, soit le vendeur de dindes qui, jusqu’à présent, avait gardé sa monnaie en poche pendant quatre jours, décide de faire un achat au bout de deux jours. Les pièces de monnaie qui étaient « oisives » (thésaurisées ) pendant quatre jours ne le sont plus que deux jours. Elles circulent donc plus, et plus vite, entre les individus ; on dit que la vitesse de circulation de la monnaie augmente. Intuitivement, on comprend qu’on peut subvenir à la même masse d’échanges avec 8 pièces de 1</w:t>
      </w:r>
      <w:r>
        <w:rPr>
          <w:vertAlign w:val="superscript"/>
        </w:rPr>
        <w:t>E</w:t>
      </w:r>
      <w:r>
        <w:rPr/>
        <w:t xml:space="preserve"> ou avec 4 pièces de 1</w:t>
      </w:r>
      <w:r>
        <w:rPr>
          <w:vertAlign w:val="superscript"/>
        </w:rPr>
        <w:t>E</w:t>
      </w:r>
      <w:r>
        <w:rPr/>
        <w:t xml:space="preserve"> qui circulent deux fois plus vite.</w:t>
      </w:r>
    </w:p>
    <w:p>
      <w:pPr>
        <w:pStyle w:val="Normal"/>
        <w:rPr/>
      </w:pPr>
      <w:r>
        <w:rPr/>
        <w:tab/>
        <w:t>Mais une augmentation de la monnaie en circulation ne va pas seulement faciliter les échanges, elle peut aussi les accélérer. Revenons à notre île où la monnaie est constituée de coquillages rares. Supposons que, pour une raison inconnue, de nombreux coquillages s’échouent sur la plage, provoquant une augmentation de leur nombre (donc de la monnaie en circulation) de 10%. Chacun pourra aller chercher facilement des coquillages sans faire trop d’efforts : les uns en profiteront pour acheter un peu plus de nourriture, ce qui permettra aux commerçants de vendre plus et donc de s’enrichir, d’acheter eux mêmes plus,… les échanges et l’activité économique vont s’accroître. D’autres avaient pour métier de prêter des coquillages moyennant un taux d’intérêt mais comme il y a maintenant plus de coquillages à disposition, ils trouveront moins d’emprunteurs ; s’ils veulent maintenir leur clientèle, ils seront dans l’obligation de proposer un taux d’intérêt plus faible.</w:t>
      </w:r>
    </w:p>
    <w:p>
      <w:pPr>
        <w:pStyle w:val="Normal"/>
        <w:rPr/>
      </w:pPr>
      <w:r>
        <w:rPr/>
        <w:tab/>
        <w:t>Accroître la quantité de monnaie dans l’économie peur donc avoir des effets positifs mais, bien sûr, il y a des limites à cel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ab/>
        <w:t>Antoine avait décidé de s’isoler sur une île mais il découvrit vite que celle ci était peuplée de villageois qui vaquaient, chacun à ses occupations : les uns pêchaient, les autres cultivaient, d’autres fabriquaient des pirogues,…et il y avait un groupe important de commerçants qui centralisaient toutes ces productions et vendaient des produits venus des îles voisines. Tous ces échanges avaient lieu grâce à la monnaie locale : une sorte de coquillage assez rare qu’il fallait pêcher dans des fosses marines profondes et dont on trouvait quelques exemplaires sur la plage, quand on avait de la chance. Quelques semaines après l’arrivée d’Antoine eut lieu un événement unique dans l’histoire de l’île : l’arrivée de bactéries tua ces coquillages qui remontèrent d’eux mêmes à la surface et vinrent s’échouer sur le rivage. Et cela n’arriva pas qu’un seul jour ; chaque jour apportait sa dose supplémentaire de coquillages. Très vite, l’activité de l’île fut stimulée : on achetait et on vendait comme jamais ; les stocks des commerçants baissaient à vue d’œil et ils demandaient aux agriculteurs et aux pêcheurs d’accroître leur production, lesquels ne se faisaient pas prier. On avait alors le sentiment qu’un véritable âge d’or était en train de s’imposer. Puis, assez soudainement, la tendance se retourna : les prix commencèrent à augmenter vertigineusement ; les indigènes ne savaient plus s’ils faisaient une bonne ou une mauvaise affaire en achetant au prix en vigueur, aussi restreignirent ils assez vite leurs achats ; les agriculteurs et les pêcheurs délaissèrent leur houe et leur embarcation pour ramasser le plus de coquillages possibles sur la plage. Très vite, l’île s’appauvrit, la fin et les maladies apparurent</w:t>
      </w:r>
    </w:p>
    <w:p>
      <w:pPr>
        <w:pStyle w:val="Normal"/>
        <w:pBdr>
          <w:top w:val="single" w:sz="4" w:space="1" w:color="000000"/>
          <w:left w:val="single" w:sz="4" w:space="4" w:color="000000"/>
          <w:bottom w:val="single" w:sz="4" w:space="1" w:color="000000"/>
          <w:right w:val="single" w:sz="4" w:space="4" w:color="000000"/>
        </w:pBdr>
        <w:ind w:firstLine="708"/>
        <w:rPr>
          <w:i/>
          <w:i/>
          <w:iCs/>
        </w:rPr>
      </w:pPr>
      <w:r>
        <w:rPr>
          <w:i/>
          <w:iCs/>
        </w:rPr>
        <w:t>Comment peut on expliquer cette situation ?</w:t>
      </w:r>
    </w:p>
    <w:p>
      <w:pPr>
        <w:pStyle w:val="Normal"/>
        <w:rPr>
          <w:i/>
          <w:i/>
          <w:iCs/>
        </w:rPr>
      </w:pPr>
      <w:r>
        <w:rPr>
          <w:i/>
          <w:iCs/>
        </w:rPr>
      </w:r>
    </w:p>
    <w:p>
      <w:pPr>
        <w:pStyle w:val="Normal"/>
        <w:rPr/>
      </w:pPr>
      <w:r>
        <w:rPr/>
        <w:t>Imaginons que chaque jour, la mer charrie un peu plus de coquillages ce qui fait augmenter la quantité de coquillages de 10% chaque jour. Chacun se précipitera sur les coquillages pour augmenter ses achats. Voyant cet afflux de commandes, les commerçants seront tentés d’augmenter leurs prix ; un processus inflationniste s’entamera alors et sera d’autant plus fort que les commerçants n’arriveront pas à répondre à la demande ; en revanche, s’il existe d’énormes stocks de produits à vendre chez les commerçants, les prix n’augmenteront pas aussi vite (rappelez vous des effets de l’offre et de la demande). Mais si les prix augmentent, on risque d’entrer dans un cercle vicieux car il faudra alors plus de coquillages pour répondre à la hausse des prix et l’afflux de coquillages provoquera cette hausse des prix. La catastrophe n’est alors pas loin : les prix n’auront plus grande signification, le besoin de coquillages se fera de plus en plus pressant et on peut supposer que les commerçants préfèreront s’enrichir à bon compte en ramassant les coquillages plutôt qu’en travaillant et qu’en produisant. L’excès de masse monétaire aura alors tué l’activité économique. On le  voit, un peu de création monétaire stimule l’économie, même si c’est au prix d’un peu d’inflation, trop de création monétaire provoque de graves crises et détruit l’économie. Et trop peu de création risque de bloquer les échanges et nuit également à l’économie. On le voit, la voie est étroite et il convient de contrôler la monnaie circulant dans l’économie. Mais, pour cela, il faut être capable de déterminer si la création monétaire est néfaste ou bénéfique, et c’est là que les économistes s’opposent.</w:t>
      </w:r>
    </w:p>
    <w:p>
      <w:pPr>
        <w:pStyle w:val="Normal"/>
        <w:rPr/>
      </w:pPr>
      <w:r>
        <w:rPr/>
        <w:tab/>
        <w:t>Pour les uns, les monétaristes, la création monétaire est avant tout inflationniste et s’il lui arrive de stimuler l’économie, elle ne le fait qu’à court terme ; à long terme, elle génère de l’inflation.</w:t>
      </w:r>
    </w:p>
    <w:p>
      <w:pPr>
        <w:pStyle w:val="Normal"/>
        <w:rPr/>
      </w:pPr>
      <w:r>
        <w:rPr/>
        <w:tab/>
        <w:t>Pour les autres, les keynésiens, la création monétaire permet surtout de stimuler l’économie et si elle est inflationniste, çà n’est que dans le cas particulier où l’économie arrive à la limite de ses capacités de production (c’est le cas, dans notre île, où les commerçants commencent à augmenter leurs prix à mesure que les stocks s’épuisent).</w:t>
      </w:r>
    </w:p>
    <w:p>
      <w:pPr>
        <w:pStyle w:val="Normal"/>
        <w:rPr/>
      </w:pPr>
      <w:r>
        <w:rPr/>
      </w:r>
    </w:p>
    <w:p>
      <w:pPr>
        <w:pStyle w:val="Heading1"/>
        <w:rPr/>
      </w:pPr>
      <w:r>
        <w:rPr/>
        <w:t>CONTRÔLER LA MONNAIE : LA POLITIQUE MONETAIRE.</w:t>
      </w:r>
    </w:p>
    <w:p>
      <w:pPr>
        <w:pStyle w:val="Normal"/>
        <w:rPr/>
      </w:pPr>
      <w:r>
        <w:rPr/>
        <w:tab/>
        <w:t>On doit donc être en mesure de contrôler la quantité de monnaie en circulation et c’est là que notre exemple de l’île ne peut plus nous servir pour comprendre la réalité car il faut considérer que la quantité de monnaie n’arrive pas par magie (comme poussée par la tempête) mais dépend des autorités monétaires.</w:t>
        <w:br/>
        <w:tab/>
        <w:t>D’un certain point de vue, la monnaie est semblable à d’autres biens : si on veut faire en sorte qu’il y ait une moins grande quantité d’un certain bien, on peut en réduire</w:t>
      </w:r>
    </w:p>
    <w:p>
      <w:pPr>
        <w:pStyle w:val="Normal"/>
        <w:rPr/>
      </w:pPr>
      <w:r>
        <w:rPr/>
        <w:t>la production (action sur les quantités) ou en augmenter le prix afin que les gens soient moins incités à en acquérir (action sur les prix). De même, les autorités monétaires peuvent agir sur la quantité de monnaie en circulation en encadrant les crédits accordés par les banques ou en limitant leur refinancement. Elles peuvent également augmenter le prix de la monnaie, c’est à dire le taux d’intérêt. Que se passerait il dans ce dernier cas ? Il devient plus coûteux d’emprunter, donc les gens empruntent moins et achètent moins. Cela permet de réduire l’inflation mais a le défaut de ralentir l’activité économique. On emploiera donc cette méthode quand on cherche à lutter contre l’inflation. A l’inverse, on baissera les taux d’intérêt quand on cherche à relancer l’activité économique.</w:t>
      </w:r>
    </w:p>
    <w:p>
      <w:pPr>
        <w:pStyle w:val="Normal"/>
        <w:rPr/>
      </w:pPr>
      <w:r>
        <w:rPr/>
      </w:r>
    </w:p>
    <w:p>
      <w:pPr>
        <w:pStyle w:val="Heading1"/>
        <w:rPr/>
      </w:pPr>
      <w:r>
        <w:rPr/>
        <w:t>A-T-ON « INVENTE » LA MONNAIE ?</w:t>
      </w:r>
    </w:p>
    <w:p>
      <w:pPr>
        <w:pStyle w:val="Normal"/>
        <w:rPr/>
      </w:pPr>
      <w:r>
        <w:rPr/>
        <w:tab/>
        <w:t>La monnaie est finalement une invention bien étrange. Peut on d’ailleurs dire qu’il s’agit d’une invention ? Peut on imaginer un inventeur isolé, annonçant sa trouvaille à ses congénères, ceux ci l’adoptant comme on adopte un objet technique ? Certes non, puisque la monnaie a cette particularité qu’étant un élément d’échange, elle ne peut être inventée par une personne seule mais ne peut être « inventée » que collectivement. Comment alors expliquer sa genèse ?</w:t>
      </w:r>
    </w:p>
    <w:p>
      <w:pPr>
        <w:pStyle w:val="Normal"/>
        <w:rPr/>
      </w:pPr>
      <w:r>
        <w:rPr/>
        <w:tab/>
        <w:t>Plusieurs explications sont possibles.</w:t>
      </w:r>
    </w:p>
    <w:p>
      <w:pPr>
        <w:pStyle w:val="Normal"/>
        <w:rPr/>
      </w:pPr>
      <w:r>
        <w:rPr/>
        <w:t>La première et la plus connue des explications est celle des économistes traditionnels. Selon eux, les hommes ont d’abord vécu en autarcie, chacun produisant pour lui même, puis les hommes se sont mis à faire des échanges sous forme de troc. Mais comme on l’a vu, le troc est impraticable, aussi inventèrent ils la monnaie pour surmonter les problèmes liés au troc. Puis, comme la « monnaie matérielle » (notamment la monnaie métallique) devient rapidement insuffisante, on s’est mis à utiliser des billets  à ordre puis de la monnaie fiduciaire (c’est à dire des billets de banque) ; on est donc passé à la « monnaie papier » ; enfin, on a développé la monnaie scripturale. Donc, après une période de troc, on serait passé de l’utilisation de la monnaie puis à la dématérialisation croissante de la monnaie. En fait cette explication se rapproche plus d’une « belle histoire », qui permet de comprendre un certain nombre de caractéristiques de la monnaie, que de la réalité historique. Cette histoire est assez peu crédible car, comme on l’a vu, il faut que chacun soit sûr que la monnaie sera acceptée par tous ; il faut donc que la confiance soit très forte entre les individus, ce qui semble difficilement possible dans les sociétés de grande dimension. De plus, les historiens de l’économie ont montré que la monnaie scripturale est ancienne et s’est développée en même temps que la monnaie fiduciaire.</w:t>
      </w:r>
    </w:p>
    <w:p>
      <w:pPr>
        <w:pStyle w:val="Normal"/>
        <w:rPr/>
      </w:pPr>
      <w:r>
        <w:rPr/>
        <w:tab/>
        <w:t>Il y a une autre explication possible qui rappelle que les sociétés traditionnelles sont d’abord théologiques. Dans celles-ci, les hommes devaient déposer régulièrement leurs offrandes à leur Dieu. Pour qu’ils puissent avoir une preuve de leur offrande, les prêtres leur remettaient une plaque de métal, plaque différente suivant l’importance du don. On voit apparaître un embryon de monnaie mais qui a seulement une fonction d’instrument de mesure et qui n’est pas encore un instrument d’échange. Mais il se peut qu’un individu, voulant acquérir les biens d’un autre, n’ait rien à lui donner en échange (on est dans le cas du troc) : il peut alors lui proposer de lui donner sa plaque de métal ce qui évitera au deuxième de faire ses offrandes : la plaque va alors devenir un instrument d’échange et la monnaie, au sens fort du terme, naît à ce moment là. L’intérêt de cette explication est de montrer que la monnaie ne peut pas naître du seul calcul effectué par les hommes mais qu’il doit y avoir à son origine une puissance supérieure aux hommes : Dieu et la Religion mais cela peut être aussi le Prince, le Seigneur ou l’Etat.</w:t>
      </w:r>
    </w:p>
    <w:p>
      <w:pPr>
        <w:pStyle w:val="Normal"/>
        <w:rPr/>
      </w:pPr>
      <w:r>
        <w:rPr/>
        <w:tab/>
        <w:t>Le sociologue et philosophe Georg Simmel nous propose une troisième explication assez originale. Pour bien comprendre sa démarche, il faut savoir que, selon lui, le premier besoin des hommes est le besoin de comparaison : nous avons tous besoin de nous distinguer des autres et, souvent, de nous montrer supérieurs aux autres ; c’est finalement, ce que nous faisons en arborant des vêtements de marque ou des bijoux. Mais revenons à) la genèse de la monnaie : Simmel remarque qu’en se dématérialisant la monnaie perd  de sa « valeur substance » (ou « valeur en soi ») pour gagner de la valeur fonction : alors que les pièces d’or ont une valeur en elles mêmes (« valeur substance »), les billets n’ont pas de valeur en eux mêmes mais seulement parce qu’on leur en accorde (« valeur fonction ») (Certes, autrefois les billets avaient de la valeur parce qu’on pouvait les échanger contre de l’or). Mais, dit Simmel, en réalité, aucune monnaie n’a de valeur en soi : ainsi, le métal précieux ayant peu d’utilisations propres, on ne peut pas dire qu’il ait une valeur en lui même ; il n’a de valeur que parce qu’on lui en accorde : en ce sens, toute monnaie est fiduciaire (c'est-à-dire basée sur la confiance). Bref, on tourne en rond ; on accepte l’or parce qu’il a de la valeur et il a de la valeur parce qu’on lui en accorde. Ou trouver alors l’origine de toute valeur ? Simmel pense la trouver dans la possibilité de comparaison ou de domination symbolique. Dans les sociétés traditionnelles, les hommes peuvent se distinguer des autres grâce à leurs parures : masques, bijoux, plumes,… Les masques et les bijoux, notamment, permettront de marquer la supériorité sur autrui et ils seront d’autant plus désirés et acquérront de la valeur. Comme les plus belles parures pourront être confectionnées avec de l’or, celui ci aura d’autant plus de valeur et pourra faire l’objet d’échanges. On voit aisément comment la monnaie peut naître dans ces conditions.</w:t>
      </w:r>
    </w:p>
    <w:p>
      <w:pPr>
        <w:pStyle w:val="Normal"/>
        <w:rPr/>
      </w:pPr>
      <w:r>
        <w:rPr/>
        <w:tab/>
        <w:t>De prime abord, on peut penser que le problème de la genèse de la monnaie n’est plus d’aucune utilité aujourd’hui et que cela ne peut guère avoir comme intérêt que satisfaire notre curiosité. En réalité, il y a régulièrement des « naissances » monétaires : le franc en 1792, le Deutsch mark juste après la seconde guerre mondiale, le dollar de 1916 et l’Euro, bien sûr, de la toute fin des années 90. Ce que nous apprend l’histoire de la monnaie c’est qu’on ne peut fonder sa genèse sur le seul calcul économique des individus ; la monnaie ne peut s’imposer que si elle repose sur des Institutions et sur un réseau solide de relations sociales et de confianc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38:00Z</dcterms:created>
  <dc:creator>Thierry</dc:creator>
  <dc:description/>
  <dc:language>en-US</dc:language>
  <cp:lastModifiedBy>Thierry</cp:lastModifiedBy>
  <dcterms:modified xsi:type="dcterms:W3CDTF">2005-05-18T19:43:00Z</dcterms:modified>
  <cp:revision>3</cp:revision>
  <dc:subject/>
  <dc:title/>
</cp:coreProperties>
</file>