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rPr>
        <w:tab/>
        <w:tab/>
        <w:tab/>
        <w:t>ÉMERGENCE DE LA SOCIOLOGIE</w:t>
      </w:r>
    </w:p>
    <w:p>
      <w:pPr>
        <w:pStyle w:val="Normal"/>
        <w:rPr>
          <w:b/>
          <w:b/>
          <w:bCs/>
          <w:i/>
          <w:i/>
          <w:iCs/>
        </w:rPr>
      </w:pPr>
      <w:r>
        <w:rPr/>
        <w:tab/>
        <w:tab/>
        <w:tab/>
        <w:t>( Thierry ROGEL - Lycée Descartes - Tours).</w:t>
      </w:r>
    </w:p>
    <w:p>
      <w:pPr>
        <w:pStyle w:val="Normal"/>
        <w:rPr>
          <w:b/>
          <w:b/>
          <w:bCs/>
          <w:u w:val="single"/>
        </w:rPr>
      </w:pPr>
      <w:r>
        <w:rPr>
          <w:b/>
          <w:bCs/>
          <w:u w:val="single"/>
        </w:rPr>
        <w:t xml:space="preserve">INTRODUCTION : </w:t>
      </w:r>
    </w:p>
    <w:p>
      <w:pPr>
        <w:pStyle w:val="Normal"/>
        <w:rPr/>
      </w:pPr>
      <w:r>
        <w:rPr/>
        <w:t xml:space="preserve"> </w:t>
      </w:r>
      <w:r>
        <w:rPr/>
        <w:t>La mise en place d'un nouveau programme de sciences économiques et sociales comprenant deux nouveautés - un développement important de la partie consacrée à la sociologie et le travail sur textes d'auteurs - confronte l'ensemble des professeurs à un certain nombre de difficultés nouvelles.</w:t>
      </w:r>
    </w:p>
    <w:p>
      <w:pPr>
        <w:pStyle w:val="Normal"/>
        <w:rPr>
          <w:b/>
          <w:b/>
          <w:bCs/>
        </w:rPr>
      </w:pPr>
      <w:r>
        <w:rPr/>
        <w:t xml:space="preserve">- La première d'entre elles concerne le champ sociologique lui même. Comme il est rappelé dans tout manuel d'initiation, ce qui caractérise cette discipline c'est l'impossibilité de la définir par un objet d'études précis ou une méthode d'analyse spécifique. </w:t>
      </w:r>
    </w:p>
    <w:p>
      <w:pPr>
        <w:pStyle w:val="Normal"/>
        <w:rPr/>
      </w:pPr>
      <w:r>
        <w:rPr/>
        <w:t>- Partant de cette première difficulté on comprend que ce qui caractérise le champ disciplinaire c'est une pléthore de courants et sous courants, de théories, d'objets d'analyse,...La difficulté essentielle que rencontre toute personne qui s'initie à la sociologie est alors de pouvoir "mettre un peu d'ordre" dans l'ensemble de ces travaux, ce qui, par expérience, peut prendre plusieurs années.</w:t>
      </w:r>
      <w:r>
        <w:rPr>
          <w:b/>
          <w:bCs/>
        </w:rPr>
        <w:t xml:space="preserve"> </w:t>
      </w:r>
      <w:r>
        <w:rPr/>
        <w:t xml:space="preserve">Cela risque de nous amener à deux positions excessives : soit voir dans le champ disciplinaire un "magma" dans lequel chaque auteur représenterait une approche particulière, soit, à l'inverse, réifier un certain type d'oppositions </w:t>
      </w:r>
    </w:p>
    <w:p>
      <w:pPr>
        <w:pStyle w:val="Normal"/>
        <w:rPr>
          <w:b/>
          <w:b/>
          <w:bCs/>
        </w:rPr>
      </w:pPr>
      <w:r>
        <w:rPr/>
        <w:t>(acteur / système, conflit / intégration,...) autour duquel on pourrait agencer l'ensemble des théories. Cette deuxième attitude a le mérite de clarifier les positions théoriques mais risque de "naturaliser" les oppositions entre courants et de gommer leurs ressemblances ou les liens qu'ils peuvent avoir.</w:t>
      </w:r>
    </w:p>
    <w:p>
      <w:pPr>
        <w:pStyle w:val="Normal"/>
        <w:rPr/>
      </w:pPr>
      <w:r>
        <w:rPr/>
        <w:t xml:space="preserve">- Par ailleurs, notre discipline, nouvellement installée, a toujours eu du mal à se situer vis à vis de disciplines voisines disposant d'un plus grand passé. Ainsi une bonne partie du programme de sciences économiques en terminale nous amenait à côtoyer le cours d'histoire géographie ( pour les chapitres consacrés aux "trente glorieuses" ou à l'histoire du </w:t>
      </w:r>
    </w:p>
    <w:p>
      <w:pPr>
        <w:pStyle w:val="Normal"/>
        <w:rPr/>
      </w:pPr>
      <w:r>
        <w:rPr>
          <w:lang w:val="en-GB"/>
        </w:rPr>
        <w:t xml:space="preserve">S . M . I . ). </w:t>
      </w:r>
      <w:r>
        <w:rPr/>
        <w:t xml:space="preserve">Une situation similaire se développe vis à vis de la philosophie.  Cette situation existait déjà lorsque nous abordions l'analyse marxiste des classes ou de la crise mais elle tend à s'amplifier avec le nouveau programme: </w:t>
      </w:r>
    </w:p>
    <w:p>
      <w:pPr>
        <w:pStyle w:val="Normal"/>
        <w:rPr/>
      </w:pPr>
      <w:r>
        <w:rPr/>
        <w:tab/>
        <w:t xml:space="preserve">- Certains sujets sont maintenant partagés par les deux matières, philosophie et S.E.S. Il suffit de consulter un manuel de philo pour voir que c'est le cas de la présentation des "sciences humaines" en général et de la sociologie en particulier, du problème de la démocratie, des échanges et de la division du travail,... </w:t>
      </w:r>
    </w:p>
    <w:p>
      <w:pPr>
        <w:pStyle w:val="Normal"/>
        <w:rPr/>
      </w:pPr>
      <w:r>
        <w:rPr>
          <w:b/>
          <w:bCs/>
        </w:rPr>
        <w:tab/>
        <w:t>-</w:t>
      </w:r>
      <w:r>
        <w:rPr/>
        <w:t xml:space="preserve"> Professeurs de philosophie et de sciences sociales peuvent être amenés à faire référence aux mêmes auteurs (à titre d'exemple, le manuel de philosophie des terminales E.S. paru chez Hatier en 1995 utilise des textes d'une dizaine d'auteurs relevant des sciences sociales: les plus "classiques" (Marx, Durkheim, Weber,...) mais également Bourdieu, Boudon, Mendras, Lévi-Strauss, Elias,... </w:t>
      </w:r>
    </w:p>
    <w:p>
      <w:pPr>
        <w:pStyle w:val="Normal"/>
        <w:rPr>
          <w:b/>
          <w:b/>
          <w:bCs/>
        </w:rPr>
      </w:pPr>
      <w:r>
        <w:rPr/>
        <w:tab/>
        <w:t xml:space="preserve">- D'autre part l'analyse sociologique ou l'étude de textes classiques peut nous renvoyer à des problématiques philosophiques; par exemple, la problématique du lien social trouve en partie ses origines dans les thèses dites du "contrat" (Hobbes, Locke, Rousseau). </w:t>
      </w:r>
    </w:p>
    <w:p>
      <w:pPr>
        <w:pStyle w:val="Normal"/>
        <w:rPr>
          <w:b/>
          <w:b/>
          <w:bCs/>
        </w:rPr>
      </w:pPr>
      <w:r>
        <w:rPr/>
        <w:tab/>
        <w:t>- Enfin, notre lecture des textes est, par définition, partielle et, parfois,  ne souffrirait pas d'une présentation de l'auteur en tant que philosophe (l'étude d'Adam Smith nous impose d'abandonner l'image simplifiée colportée par le mouvement libéral et de retrouver l'auteur plus complexe de "La richesse des nations" et de "La théorie des sentiments moraux").</w:t>
      </w:r>
    </w:p>
    <w:p>
      <w:pPr>
        <w:pStyle w:val="Normal"/>
        <w:rPr>
          <w:b/>
          <w:b/>
          <w:bCs/>
        </w:rPr>
      </w:pPr>
      <w:r>
        <w:rPr>
          <w:b/>
          <w:bCs/>
        </w:rPr>
      </w:r>
    </w:p>
    <w:p>
      <w:pPr>
        <w:pStyle w:val="Normal"/>
        <w:rPr/>
      </w:pPr>
      <w:r>
        <w:rPr/>
        <w:t>Curieusement ces trois questions qu'on peut se poser au niveau de l'enseignement secondaire  - détermination de l'objet de la sociologie, compréhension par delà sa diversité de l'homogénéité du champ disciplinaire, détermination des frontières de la sociologie notamment à l'égard de l'Histoire et de la philosophie - sont des questions auxquelles les sociologues se sont constamment confrontés au cours de la constitution de la sociologie comme science.</w:t>
      </w:r>
    </w:p>
    <w:p>
      <w:pPr>
        <w:pStyle w:val="Normal"/>
        <w:rPr/>
      </w:pPr>
      <w:r>
        <w:rPr/>
        <w:t>Celles ci peuvent sembler bien abstraites quand notre objectif est d'enseigner à des élèves de terminale mais il me semble qu'une maitrise de la matière passe aussi par la connaissance de ses conditions d'émergence. Cet article propose de reposer ces questions à travers la présentation de quelques ouvrages qui m'ont semblé particulièrement éclairants  et dont la lecture est aisément accessible (bien entendu ce choix est arbitraire et d'autres propositions d'ouvrages seront données en fin d'article). Il ne s'agira pas à proprement parler de notes de lecture dans la mesure où la présentation de ces livres se fera dans le cadre d'une problématisation précise; il ne s'agit pas non plus d'un article entièrement personnel du fait que l'essentiel des idées indiquées sont celles des auteurs cités. On pourra être surpris, voire choqué, par l'éclectisme dans le choix des ouvrages présentés : se cotoient un auteur fondateur, Durkheim, et d'autres "moins" importants, des ouvrages denses (comme celui de Claval) et des "Que sais je?" (Berthelot) voire des articles (Cingolani). Cettte diversité est volontaire et n'a pour but que d'inviter à la lecture de ces ouvrages dont cet article ne saurait retranscrire entièrement la richesse.</w:t>
      </w:r>
    </w:p>
    <w:p>
      <w:pPr>
        <w:pStyle w:val="Normal"/>
        <w:rPr/>
      </w:pPr>
      <w:r>
        <w:rPr/>
      </w:r>
    </w:p>
    <w:p>
      <w:pPr>
        <w:pStyle w:val="Normal"/>
        <w:rPr/>
      </w:pPr>
      <w:r>
        <w:rPr/>
        <w:t xml:space="preserve">Les questions abordées seront donc les suivantes :  </w:t>
      </w:r>
    </w:p>
    <w:p>
      <w:pPr>
        <w:pStyle w:val="Normal"/>
        <w:rPr/>
      </w:pPr>
      <w:r>
        <w:rPr/>
        <w:t xml:space="preserve">Dans la première partie nous rappellerons que la sociologie n'a pu apparaitre qu'après que les sciences sociales se soient autonomisées, c'est à dire que la société n'apparaisse plus comme le résultat d'une volonté ( Cette question constitue le coeur de l'ouvrage de Paul Claval "Les mythes fondateurs des sciences sociales"). </w:t>
      </w:r>
    </w:p>
    <w:p>
      <w:pPr>
        <w:pStyle w:val="Normal"/>
        <w:rPr/>
      </w:pPr>
      <w:r>
        <w:rPr/>
      </w:r>
    </w:p>
    <w:p>
      <w:pPr>
        <w:pStyle w:val="Normal"/>
        <w:rPr/>
      </w:pPr>
      <w:r>
        <w:rPr/>
        <w:t>La deuxième partie sera consacrée à l'émergence de la sociologie en tant que telle.</w:t>
      </w:r>
    </w:p>
    <w:p>
      <w:pPr>
        <w:pStyle w:val="Normal"/>
        <w:rPr/>
      </w:pPr>
      <w:r>
        <w:rPr/>
        <w:t>A) On distinguera d'abord l'action d'auteurs majeurs: deux précurseurs qui, sans être sociologues, ont mis en place les présupposés nécessaires à la sociologie ("Montesquieu et Rousseau, précurseurs de la sociologie" d'Emile Durkheim).</w:t>
      </w:r>
    </w:p>
    <w:p>
      <w:pPr>
        <w:pStyle w:val="Normal"/>
        <w:rPr/>
      </w:pPr>
      <w:r>
        <w:rPr/>
        <w:t xml:space="preserve">B) On rappellera ensuite que la sociologie se constituera au 19è siècle autour d'un corpus restreint de questions, ce qui constituera "la" tradition sociologique (R. Nisbet : "La tradition sociologique"). </w:t>
      </w:r>
    </w:p>
    <w:p>
      <w:pPr>
        <w:pStyle w:val="Normal"/>
        <w:rPr/>
      </w:pPr>
      <w:r>
        <w:rPr/>
        <w:t>C) Cette approche est cependant discutable dans le sens où elle tend à renforcer les ressemblances entre courants théoriques et à en gommer les différences et la diversité "des" traditions sociologiques, traditions dépendant de choix méthodologiques mais également des conditions dans lesquelles la sociologie s'est insérée dans le "champ" intellectuel entre science et littérature.</w:t>
      </w:r>
    </w:p>
    <w:p>
      <w:pPr>
        <w:pStyle w:val="Normal"/>
        <w:rPr/>
      </w:pPr>
      <w:r>
        <w:rPr/>
        <w:t xml:space="preserve">- Deux articles de Patrick Cingolani permettront de rappeler que la sociologie trouve sa source dans deux courants apparemment contradictoires : la tradition conservatrice de l'ordre et du primat de la communauté et le courant se fondant sur la raison et l'idée de progrès. (Patrick Cingolani : "De la philosophie socialeà la sociologie"tirés des "Cahiers Français" n°247 et "Bonald prophète de la société" dans "Cité" n°22). </w:t>
      </w:r>
    </w:p>
    <w:p>
      <w:pPr>
        <w:pStyle w:val="Normal"/>
        <w:ind w:left="-709" w:hanging="0"/>
        <w:rPr/>
      </w:pPr>
      <w:r>
        <w:rPr/>
        <w:t>-  Enfin, la "sensibilité" différente selon les traditions sociologiques dépend non seulement de choix méthodologiques  mais également des conditions dans lesquelles la sociologie a pu s'insérer dans le "champ intellectuel" entre science et littérature. Wolf Lepénies (dans "Les trois cultures - entre science et littérature, l'avènement de la sociologie") montre que la sociologie s'est imposée selon des modalités différentes en Grande Bretagne, en France et en Allemagne, ce qui explique en partie les différences de tradition dans ces trois pays.</w:t>
      </w:r>
    </w:p>
    <w:p>
      <w:pPr>
        <w:pStyle w:val="Normal"/>
        <w:ind w:left="-709" w:hanging="0"/>
        <w:rPr/>
      </w:pPr>
      <w:r>
        <w:rPr/>
      </w:r>
    </w:p>
    <w:p>
      <w:pPr>
        <w:pStyle w:val="Normal"/>
        <w:ind w:left="-709" w:hanging="0"/>
        <w:rPr/>
      </w:pPr>
      <w:r>
        <w:rPr/>
        <w:t>- Enfin (troisième partie), il faut attendre la fin du 19è siècle pour qu'apparaisse une véritable "sociologie scientifique" dont les traditions marqueront de leur empreinte les travaux ultérieurs.</w:t>
      </w:r>
    </w:p>
    <w:p>
      <w:pPr>
        <w:pStyle w:val="Normal"/>
        <w:ind w:left="-709" w:hanging="0"/>
        <w:rPr/>
      </w:pPr>
      <w:r>
        <w:rPr/>
        <w:t>A) La présentation des diverses traditions est faite de manière très pédagogique par Jean Michel Berthelot ("la construction de la sociologie" et l'introduction aux "textes essentiels de la sociologie" chez Larousse).</w:t>
      </w:r>
    </w:p>
    <w:p>
      <w:pPr>
        <w:pStyle w:val="Normal"/>
        <w:ind w:left="-709" w:hanging="0"/>
        <w:rPr/>
      </w:pPr>
      <w:r>
        <w:rPr/>
        <w:t>B) Il sera ensuite possible de faire un rapide état des lieux de la discipline dans la France contemporaine (Pierre Ansart "Les sociologies contemporaines").</w:t>
      </w:r>
    </w:p>
    <w:p>
      <w:pPr>
        <w:pStyle w:val="Normal"/>
        <w:rPr/>
      </w:pPr>
      <w:r>
        <w:rPr/>
      </w:r>
    </w:p>
    <w:p>
      <w:pPr>
        <w:pStyle w:val="Normal"/>
        <w:rPr>
          <w:b/>
          <w:b/>
          <w:bCs/>
        </w:rPr>
      </w:pPr>
      <w:r>
        <w:rPr>
          <w:b/>
          <w:bCs/>
        </w:rPr>
      </w:r>
    </w:p>
    <w:p>
      <w:pPr>
        <w:pStyle w:val="Normal"/>
        <w:rPr>
          <w:b/>
          <w:b/>
          <w:bCs/>
          <w:i/>
          <w:i/>
          <w:iCs/>
        </w:rPr>
      </w:pPr>
      <w:r>
        <w:rPr>
          <w:b/>
          <w:bCs/>
          <w:i/>
          <w:iCs/>
        </w:rPr>
      </w:r>
    </w:p>
    <w:p>
      <w:pPr>
        <w:pStyle w:val="Normal"/>
        <w:rPr/>
      </w:pPr>
      <w:r>
        <w:rPr>
          <w:b/>
          <w:bCs/>
        </w:rPr>
        <w:tab/>
      </w:r>
      <w:r>
        <w:rPr>
          <w:b/>
          <w:bCs/>
          <w:u w:val="single"/>
        </w:rPr>
        <w:t>PARTIE I : CONDITIONS D'EMERGENCE DES SCIENCES SOCIALES</w:t>
      </w:r>
      <w:r>
        <w:rPr>
          <w:b/>
          <w:bCs/>
        </w:rPr>
        <w:t>.</w:t>
      </w:r>
      <w:r>
        <w:rPr>
          <w:b/>
          <w:bCs/>
          <w:u w:val="single"/>
        </w:rPr>
        <w:t xml:space="preserve"> </w:t>
      </w:r>
    </w:p>
    <w:p>
      <w:pPr>
        <w:pStyle w:val="Normal"/>
        <w:rPr/>
      </w:pPr>
      <w:r>
        <w:rPr>
          <w:b/>
          <w:bCs/>
        </w:rPr>
        <w:tab/>
        <w:t>(d'après "Les mythes fondateurs des sciences sociales" - Paul Claval-</w:t>
      </w:r>
      <w:r>
        <w:rPr/>
        <w:t xml:space="preserve"> </w:t>
      </w:r>
      <w:r>
        <w:rPr>
          <w:b/>
          <w:bCs/>
        </w:rPr>
        <w:t>1980 - P.U.F.)</w:t>
      </w:r>
    </w:p>
    <w:p>
      <w:pPr>
        <w:pStyle w:val="Normal"/>
        <w:tabs>
          <w:tab w:val="clear" w:pos="708"/>
          <w:tab w:val="left" w:pos="1756" w:leader="none"/>
        </w:tabs>
        <w:rPr/>
      </w:pPr>
      <w:r>
        <w:rPr/>
      </w:r>
    </w:p>
    <w:p>
      <w:pPr>
        <w:pStyle w:val="Normal"/>
        <w:tabs>
          <w:tab w:val="clear" w:pos="708"/>
          <w:tab w:val="left" w:pos="1756" w:leader="none"/>
        </w:tabs>
        <w:rPr>
          <w:i/>
          <w:i/>
          <w:iCs/>
        </w:rPr>
      </w:pPr>
      <w:r>
        <w:rPr>
          <w:i/>
          <w:iCs/>
        </w:rPr>
        <w:t xml:space="preserve"> </w:t>
      </w:r>
      <w:r>
        <w:rPr>
          <w:i/>
          <w:iCs/>
        </w:rPr>
        <w:t>Il est difficile d'aborder d'emblée le problème de la sociologie du fait que c'est le résultat d'une lente construction et que les frontières de la sociologie, clairement établies par le positivisme de Durkheim, sont en pratique souvent floues. De nombreux travaux sociologiques pourraient relever, suivant les cas, de la psychologie sociale, de l'économie, de l'histoire, du folklore ou de l'ethnologie. Une manière de contourner cette difficulté est d'étudier les conditions d'émergence des sciences sociales en général et c'est ce à quoi nous convie cet ouvrage.</w:t>
      </w:r>
    </w:p>
    <w:p>
      <w:pPr>
        <w:pStyle w:val="Normal"/>
        <w:tabs>
          <w:tab w:val="clear" w:pos="708"/>
          <w:tab w:val="left" w:pos="1756" w:leader="none"/>
        </w:tabs>
        <w:rPr>
          <w:i/>
          <w:i/>
          <w:iCs/>
        </w:rPr>
      </w:pPr>
      <w:r>
        <w:rPr>
          <w:i/>
          <w:iCs/>
        </w:rPr>
        <w:t>La difficulté essentielle de constitution des sciences sociales vient de ce que l'objet d'analyse est difficile à appréhender mais surtout de ce qu'il est multiple; cette multiplicité provient directement de la diversité des problématiques et des sources documentaires.</w:t>
      </w:r>
    </w:p>
    <w:p>
      <w:pPr>
        <w:pStyle w:val="Normal"/>
        <w:tabs>
          <w:tab w:val="clear" w:pos="708"/>
          <w:tab w:val="left" w:pos="1756" w:leader="none"/>
        </w:tabs>
        <w:rPr>
          <w:b/>
          <w:b/>
          <w:bCs/>
          <w:i/>
          <w:i/>
          <w:iCs/>
        </w:rPr>
      </w:pPr>
      <w:r>
        <w:rPr>
          <w:b/>
          <w:bCs/>
          <w:i/>
          <w:iCs/>
        </w:rPr>
      </w:r>
    </w:p>
    <w:p>
      <w:pPr>
        <w:pStyle w:val="Normal"/>
        <w:tabs>
          <w:tab w:val="clear" w:pos="708"/>
          <w:tab w:val="left" w:pos="1756" w:leader="none"/>
        </w:tabs>
        <w:rPr>
          <w:b/>
          <w:b/>
          <w:bCs/>
          <w:i/>
          <w:i/>
          <w:iCs/>
        </w:rPr>
      </w:pPr>
      <w:r>
        <w:rPr>
          <w:b/>
          <w:bCs/>
          <w:i/>
          <w:iCs/>
        </w:rPr>
        <w:tab/>
      </w:r>
    </w:p>
    <w:p>
      <w:pPr>
        <w:pStyle w:val="Normal"/>
        <w:tabs>
          <w:tab w:val="clear" w:pos="708"/>
          <w:tab w:val="left" w:pos="1756" w:leader="none"/>
        </w:tabs>
        <w:rPr>
          <w:b/>
          <w:b/>
          <w:bCs/>
          <w:i/>
          <w:i/>
          <w:iCs/>
        </w:rPr>
      </w:pPr>
      <w:r>
        <w:rPr>
          <w:b/>
          <w:bCs/>
          <w:i/>
          <w:iCs/>
        </w:rPr>
      </w:r>
    </w:p>
    <w:p>
      <w:pPr>
        <w:pStyle w:val="Normal"/>
        <w:tabs>
          <w:tab w:val="clear" w:pos="708"/>
          <w:tab w:val="left" w:pos="1756" w:leader="none"/>
        </w:tabs>
        <w:rPr>
          <w:b/>
          <w:b/>
          <w:bCs/>
        </w:rPr>
      </w:pPr>
      <w:r>
        <w:rPr>
          <w:b/>
          <w:bCs/>
        </w:rPr>
        <w:tab/>
        <w:tab/>
        <w:t>INTRODUCTION.</w:t>
      </w:r>
    </w:p>
    <w:p>
      <w:pPr>
        <w:pStyle w:val="Normal"/>
        <w:tabs>
          <w:tab w:val="clear" w:pos="708"/>
          <w:tab w:val="left" w:pos="1756" w:leader="none"/>
        </w:tabs>
        <w:rPr>
          <w:i/>
          <w:i/>
          <w:iCs/>
        </w:rPr>
      </w:pPr>
      <w:r>
        <w:rPr>
          <w:i/>
          <w:iCs/>
        </w:rPr>
      </w:r>
    </w:p>
    <w:p>
      <w:pPr>
        <w:pStyle w:val="Normal"/>
        <w:tabs>
          <w:tab w:val="clear" w:pos="708"/>
          <w:tab w:val="left" w:pos="1756" w:leader="none"/>
        </w:tabs>
        <w:rPr/>
      </w:pPr>
      <w:r>
        <w:rPr/>
        <w:t>A) Toutes les sociétés ont besoin d'une vision de l'ordre du monde permettant de justifier et de guider les actions humaines.</w:t>
      </w:r>
    </w:p>
    <w:p>
      <w:pPr>
        <w:pStyle w:val="Normal"/>
        <w:tabs>
          <w:tab w:val="clear" w:pos="708"/>
          <w:tab w:val="left" w:pos="1756" w:leader="none"/>
        </w:tabs>
        <w:rPr/>
      </w:pPr>
      <w:r>
        <w:rPr/>
        <w:t>Ce sera au départ la justification religieuse qui s'impose entre le 16ème et le 18ème siècle, puis l'idéologie se substituera à la Religion aux alentours du 17ème siècle. Au 19ème siècle ce rôle est tenu, dans le sillage du Darwinisme, par les sciences dures. Aujourd'hui on semble se tourner vers la biologie et l'écologie.</w:t>
      </w:r>
    </w:p>
    <w:p>
      <w:pPr>
        <w:pStyle w:val="Normal"/>
        <w:tabs>
          <w:tab w:val="clear" w:pos="708"/>
          <w:tab w:val="left" w:pos="1756" w:leader="none"/>
        </w:tabs>
        <w:rPr/>
      </w:pPr>
      <w:r>
        <w:rPr/>
        <w:t>L'essor des sciences sociales doit donc être envisagé dans ce cadre.</w:t>
      </w:r>
    </w:p>
    <w:p>
      <w:pPr>
        <w:pStyle w:val="Normal"/>
        <w:tabs>
          <w:tab w:val="clear" w:pos="708"/>
          <w:tab w:val="left" w:pos="1756" w:leader="none"/>
        </w:tabs>
        <w:rPr/>
      </w:pPr>
      <w:r>
        <w:rPr/>
        <w:t>B) La reflexion sur la société n'est pas nouvelle mais pour qu'on puisse parler de sciences sociales, ainsi que nous l'entendons aujourd'hui il faut que la reflexion prenne en compte l'épaisseur historique et l'autonomie du social. Cette prise en compte ne se fera que lentement.</w:t>
      </w:r>
    </w:p>
    <w:p>
      <w:pPr>
        <w:pStyle w:val="Normal"/>
        <w:tabs>
          <w:tab w:val="clear" w:pos="708"/>
          <w:tab w:val="left" w:pos="1756" w:leader="none"/>
        </w:tabs>
        <w:rPr/>
      </w:pPr>
      <w:r>
        <w:rPr/>
        <w:t>L'idée centrale du livre est que, pour que cette prise en compte se fasse, les sciences sociales ont besoin de mythes pour se développer; mythes qui, s'ils ne sont pas des énoncés scientifiques , n'en sont pas moins indispensables pour l'avancée de la reflexion. Ils prendront la forme d' un petit nombre d'hypothèses de base :</w:t>
      </w:r>
    </w:p>
    <w:p>
      <w:pPr>
        <w:pStyle w:val="Normal"/>
        <w:tabs>
          <w:tab w:val="clear" w:pos="708"/>
          <w:tab w:val="left" w:pos="1134" w:leader="none"/>
          <w:tab w:val="left" w:pos="1756" w:leader="none"/>
        </w:tabs>
        <w:rPr/>
      </w:pPr>
      <w:r>
        <w:rPr/>
        <w:tab/>
        <w:t>+ Le contrat social première manière (Hobbes, Locke) et deuxième manière (Rousseau).</w:t>
      </w:r>
    </w:p>
    <w:p>
      <w:pPr>
        <w:pStyle w:val="Normal"/>
        <w:tabs>
          <w:tab w:val="clear" w:pos="708"/>
          <w:tab w:val="left" w:pos="1134" w:leader="none"/>
          <w:tab w:val="left" w:pos="1756" w:leader="none"/>
        </w:tabs>
        <w:rPr/>
      </w:pPr>
      <w:r>
        <w:rPr/>
        <w:tab/>
        <w:t>+ La loi des trois Etats.</w:t>
      </w:r>
    </w:p>
    <w:p>
      <w:pPr>
        <w:pStyle w:val="Normal"/>
        <w:tabs>
          <w:tab w:val="clear" w:pos="708"/>
          <w:tab w:val="left" w:pos="1134" w:leader="none"/>
          <w:tab w:val="left" w:pos="1756" w:leader="none"/>
        </w:tabs>
        <w:rPr/>
      </w:pPr>
      <w:r>
        <w:rPr/>
        <w:tab/>
        <w:t>+ La genèse de la forme marchande chez Marx.</w:t>
      </w:r>
    </w:p>
    <w:p>
      <w:pPr>
        <w:pStyle w:val="Normal"/>
        <w:tabs>
          <w:tab w:val="clear" w:pos="708"/>
          <w:tab w:val="left" w:pos="1134" w:leader="none"/>
          <w:tab w:val="left" w:pos="1756" w:leader="none"/>
        </w:tabs>
        <w:rPr/>
      </w:pPr>
      <w:r>
        <w:rPr/>
        <w:tab/>
        <w:t>+Le complexe d'Oedipe.</w:t>
      </w:r>
    </w:p>
    <w:p>
      <w:pPr>
        <w:pStyle w:val="Normal"/>
        <w:tabs>
          <w:tab w:val="clear" w:pos="708"/>
          <w:tab w:val="left" w:pos="1756" w:leader="none"/>
        </w:tabs>
        <w:rPr>
          <w:i/>
          <w:i/>
          <w:iCs/>
        </w:rPr>
      </w:pPr>
      <w:r>
        <w:rPr>
          <w:i/>
          <w:iCs/>
        </w:rPr>
      </w:r>
    </w:p>
    <w:p>
      <w:pPr>
        <w:pStyle w:val="Normal"/>
        <w:tabs>
          <w:tab w:val="clear" w:pos="708"/>
          <w:tab w:val="left" w:pos="1756" w:leader="none"/>
        </w:tabs>
        <w:rPr/>
      </w:pPr>
      <w:r>
        <w:rPr/>
        <w:t>Conjointement à ces hypothèses de base se développeront deux grandes traditions dans les sciences sociales :</w:t>
      </w:r>
    </w:p>
    <w:p>
      <w:pPr>
        <w:pStyle w:val="Normal"/>
        <w:tabs>
          <w:tab w:val="clear" w:pos="708"/>
          <w:tab w:val="left" w:pos="1756" w:leader="none"/>
        </w:tabs>
        <w:rPr/>
      </w:pPr>
      <w:r>
        <w:rPr/>
        <w:t>- D'un côté la société est perçue comme le résultat d'un consensus volontaire entre les individus. L'origine est à rechercher dans le contrat social. La société est convention, stratégies, interactions. Mais la succession des interactions va donner de l'opacité à la société.</w:t>
      </w:r>
    </w:p>
    <w:p>
      <w:pPr>
        <w:pStyle w:val="Normal"/>
        <w:tabs>
          <w:tab w:val="clear" w:pos="708"/>
          <w:tab w:val="left" w:pos="1756" w:leader="none"/>
        </w:tabs>
        <w:rPr/>
      </w:pPr>
      <w:r>
        <w:rPr/>
        <w:t>- D'un autre côté, la société est un milieu dans lequel baigne l'individu; les sciences sociales s'occupent alors de dégager des principes cachés (libido, forces dominantes chez Marx ou structure chez les linguistes).</w:t>
      </w:r>
    </w:p>
    <w:p>
      <w:pPr>
        <w:pStyle w:val="Normal"/>
        <w:tabs>
          <w:tab w:val="clear" w:pos="708"/>
          <w:tab w:val="left" w:pos="1756" w:leader="none"/>
        </w:tabs>
        <w:rPr/>
      </w:pPr>
      <w:r>
        <w:rPr/>
        <w:t>Pour Claval, il ne s'agit pas de rechercher quelle est la meilleure des deux approches (bien que ses préférences apparaissent clairement dans l'ouvrage) car elles sont plus complémentaires qu'opposées.</w:t>
      </w:r>
    </w:p>
    <w:p>
      <w:pPr>
        <w:pStyle w:val="Normal"/>
        <w:tabs>
          <w:tab w:val="clear" w:pos="708"/>
          <w:tab w:val="left" w:pos="1756" w:leader="none"/>
        </w:tabs>
        <w:rPr>
          <w:i/>
          <w:i/>
          <w:iCs/>
        </w:rPr>
      </w:pPr>
      <w:r>
        <w:rPr>
          <w:i/>
          <w:iCs/>
        </w:rPr>
      </w:r>
    </w:p>
    <w:p>
      <w:pPr>
        <w:pStyle w:val="Normal"/>
        <w:rPr/>
      </w:pPr>
      <w:r>
        <w:rPr/>
        <w:t>I) LES SOURCES PREMIERES.</w:t>
      </w:r>
    </w:p>
    <w:p>
      <w:pPr>
        <w:pStyle w:val="Normal"/>
        <w:rPr>
          <w:i/>
          <w:i/>
          <w:iCs/>
        </w:rPr>
      </w:pPr>
      <w:r>
        <w:rPr>
          <w:i/>
          <w:iCs/>
        </w:rPr>
        <w:t>Les trois premiers chapitres de l'ouvrage permettent de passer en revue trois sources essentielles des futures sciences sociales : la volonté "d'organiser" la société qui permettra le développement d'une conception instrumentale de la société, l'Humanisme qui sera un préalable à la notion de "compréhension", le rationalisme qui, en prenant la place de l'explication religieuse, permettra de concevoir la société comme étant le résultat d'une action volontaire. Ces trois éléments seront nécessaires pour que puisse apparaitre les sciences sociales, mais ils seront insuffisants à eux seuls.</w:t>
      </w:r>
    </w:p>
    <w:p>
      <w:pPr>
        <w:pStyle w:val="Normal"/>
        <w:rPr>
          <w:i/>
          <w:i/>
          <w:iCs/>
        </w:rPr>
      </w:pPr>
      <w:r>
        <w:rPr>
          <w:i/>
          <w:iCs/>
        </w:rPr>
        <w:t xml:space="preserve"> </w:t>
      </w:r>
    </w:p>
    <w:p>
      <w:pPr>
        <w:pStyle w:val="Normal"/>
        <w:rPr/>
      </w:pPr>
      <w:r>
        <w:rPr/>
        <w:t>A) LES PROGRES DES ORGANISATIONS.</w:t>
      </w:r>
    </w:p>
    <w:p>
      <w:pPr>
        <w:pStyle w:val="Normal"/>
        <w:rPr/>
      </w:pPr>
      <w:r>
        <w:rPr/>
        <w:t>1) Le développement des sciences sociales trouve une lointaine origine dans la pratique des institutions visant à en cadrer et quadriller la "société".</w:t>
      </w:r>
    </w:p>
    <w:p>
      <w:pPr>
        <w:pStyle w:val="Normal"/>
        <w:rPr/>
      </w:pPr>
      <w:r>
        <w:rPr/>
        <w:tab/>
        <w:t xml:space="preserve">On constate à partir du 12è siècle une lente structuration de la société, indépendant de la féodalité dominante : l'organisation et l'administration de l'Eglise se précisent, les Etats se fortifient aux dépends des féodalités, le commerce et la banque se développent profitant de l'extension des échanges et des voyages. On assiste donc à une mutation de l'Europe allant dans le sens d'une extension du contrôle d'espaces étendus. </w:t>
      </w:r>
    </w:p>
    <w:p>
      <w:pPr>
        <w:pStyle w:val="Normal"/>
        <w:rPr/>
      </w:pPr>
      <w:r>
        <w:rPr/>
        <w:t>Dès le début du 16è siècle des penseurs vont donc analyser la vie sociale sous un angle purement instrumental, mettant fin aux conceptions religieuses de la vie politique.</w:t>
      </w:r>
    </w:p>
    <w:p>
      <w:pPr>
        <w:pStyle w:val="Normal"/>
        <w:rPr/>
      </w:pPr>
      <w:r>
        <w:rPr/>
      </w:r>
    </w:p>
    <w:p>
      <w:pPr>
        <w:pStyle w:val="Normal"/>
        <w:rPr/>
      </w:pPr>
      <w:r>
        <w:rPr/>
        <w:t xml:space="preserve">2) Pour arriver à ces fins, on va développer des techniques qui ne seront pas sans conséquences sur le développement futur des sciences sociales. </w:t>
      </w:r>
    </w:p>
    <w:p>
      <w:pPr>
        <w:pStyle w:val="Normal"/>
        <w:rPr/>
      </w:pPr>
      <w:r>
        <w:rPr/>
        <w:tab/>
        <w:t>a) Entre le 15ème et le 17ème siècle, le principe de la "clôture" et de l'enfermement va se développer. Déjà présent jusqu'au 15ème siècle dans le modèle du couvent, il va s'étendre alors dans le reste de la vie sociale : au 16ème siècle, les premiers collèges jésuites vont marquer la coupure entre l'enfant et le monde familial; au 17ème siècle le principe de l'enfermement s'étend à l'hôpital et à la prison (cf les thèses de M. Foucault) et également à l'armée qui développe l'encasernement.</w:t>
      </w:r>
    </w:p>
    <w:p>
      <w:pPr>
        <w:pStyle w:val="Normal"/>
        <w:rPr/>
      </w:pPr>
      <w:r>
        <w:rPr/>
        <w:tab/>
        <w:t>b)  Dans le domaine commercial le contrôle des données va également se développer à l'aide de la comptabilité en partie double.</w:t>
      </w:r>
    </w:p>
    <w:p>
      <w:pPr>
        <w:pStyle w:val="Normal"/>
        <w:rPr/>
      </w:pPr>
      <w:r>
        <w:rPr/>
        <w:tab/>
        <w:t xml:space="preserve">c) La connaissance et le contrôle de la population deviennent eux mêmes indispensables et vont  résulter de la convergence entre le cadrage territorial et la tenue des comptes. </w:t>
      </w:r>
    </w:p>
    <w:p>
      <w:pPr>
        <w:pStyle w:val="Normal"/>
        <w:rPr/>
      </w:pPr>
      <w:r>
        <w:rPr/>
        <w:t xml:space="preserve">L'Eglise donne le ton : elle assigne à chaque individu un lieu d'origine et retrace sa vie du baptême à la mort. Les Etats suivent bientôt, se servant d'abord des registres paroissiaux et développant ensuite d'autres systèmes d'enregistrement - Etat Civil et recensements. </w:t>
      </w:r>
    </w:p>
    <w:p>
      <w:pPr>
        <w:pStyle w:val="Normal"/>
        <w:rPr/>
      </w:pPr>
      <w:r>
        <w:rPr/>
        <w:t>Ils établissent également des cadastres afin de contrôler la richesse foncière. Mais cette dernière pratique implique une amélioration des techniques cartographiques, les premiers levers de terrain systématiques à grande échelle se feront dès la Renaissance en Allemagne.</w:t>
      </w:r>
    </w:p>
    <w:p>
      <w:pPr>
        <w:pStyle w:val="Normal"/>
        <w:rPr/>
      </w:pPr>
      <w:r>
        <w:rPr/>
      </w:r>
    </w:p>
    <w:p>
      <w:pPr>
        <w:pStyle w:val="Normal"/>
        <w:rPr/>
      </w:pPr>
      <w:r>
        <w:rPr/>
        <w:t>3) Machiavel, la société et le Prince.</w:t>
      </w:r>
    </w:p>
    <w:p>
      <w:pPr>
        <w:pStyle w:val="Normal"/>
        <w:rPr/>
      </w:pPr>
      <w:r>
        <w:rPr/>
        <w:t>Cette prise en compte "instrumentale" de la société sera également présente dans l'oeuvre de Machiavel qui, par sa modernité, ouvre la voie aux futures sciences sociales.</w:t>
      </w:r>
    </w:p>
    <w:p>
      <w:pPr>
        <w:pStyle w:val="Normal"/>
        <w:rPr/>
      </w:pPr>
      <w:r>
        <w:rPr/>
        <w:t>En effet, jusqu'alors, le Prince chrétien du Moyen Age devait servir la Société et non s'en servir pour assurer sa propre gloire. Avec Machiavel, la relation est renversée : c'est la fortune et la gloire du Prince qui importent, la société n'étant qu'un moyen au service de ces objectifs et le Prince cesse donc d'être responsable devant Dieu. Machiavel annonce ainsi le développement d'une attitude froide et calculatrice vis à vis de la Société et l'émergence d'une réflexion nouvelle : la"Statistica" (science de l'Etat).</w:t>
      </w:r>
    </w:p>
    <w:p>
      <w:pPr>
        <w:pStyle w:val="Normal"/>
        <w:rPr/>
      </w:pPr>
      <w:r>
        <w:rPr/>
      </w:r>
    </w:p>
    <w:p>
      <w:pPr>
        <w:pStyle w:val="Normal"/>
        <w:rPr/>
      </w:pPr>
      <w:r>
        <w:rPr/>
        <w:t>4) A partir de la seconde moitié du 16 ème siècle, période de crise économique et religieuse, les premières reflexions "positives" vont se développer dans trois directions :</w:t>
      </w:r>
    </w:p>
    <w:p>
      <w:pPr>
        <w:pStyle w:val="Normal"/>
        <w:rPr/>
      </w:pPr>
      <w:r>
        <w:rPr/>
        <w:t>a) L'amélioration de la situation du Prince restant un objectif majeur on assiste à l'essor de l'économie politique (sur la monnaie, les manufactures,...) dans le cadre du mercantilisme, de la démographie et de la statistique (avec le projet de dîme royale de Vauban).</w:t>
      </w:r>
    </w:p>
    <w:p>
      <w:pPr>
        <w:pStyle w:val="Normal"/>
        <w:rPr/>
      </w:pPr>
      <w:r>
        <w:rPr/>
        <w:t>b) Ultérieurement apparait également une interrogation sur les rapports entre les intentions, les choix et les résultats de l'action humaine. Cette interrogation va se développer dans le cadre des grandes organisations et notamment de l'armée qui devient peu à peu une armée de masse (Clausewitz).</w:t>
      </w:r>
    </w:p>
    <w:p>
      <w:pPr>
        <w:pStyle w:val="Normal"/>
        <w:rPr/>
      </w:pPr>
      <w:r>
        <w:rPr/>
        <w:t>c) Enfin se développe une réflexion sur les effets du hasard et la mathématisation des raisonnements avec les travaux de Pascal sur les effets de l'incertain dans un choix et ceux de Condorcet sur les effets de la composition des choix (le fameux paradoxe de Condorcet).</w:t>
      </w:r>
    </w:p>
    <w:p>
      <w:pPr>
        <w:pStyle w:val="Normal"/>
        <w:rPr/>
      </w:pPr>
      <w:r>
        <w:rPr/>
      </w:r>
    </w:p>
    <w:p>
      <w:pPr>
        <w:pStyle w:val="Normal"/>
        <w:rPr/>
      </w:pPr>
      <w:r>
        <w:rPr/>
        <w:t>B) LA TRADITION HUMANISTE.</w:t>
      </w:r>
    </w:p>
    <w:p>
      <w:pPr>
        <w:pStyle w:val="Normal"/>
        <w:rPr/>
      </w:pPr>
      <w:r>
        <w:rPr/>
        <w:t>1) Pas plus que le souci de la gestion des masses, l'humanisme n' a pu à lui seul donner naissance aux sciences sociales mais il en a indirectement posé des jalons essentiels : le souci de l'approche critique, la prise en compte de la diversité des sociétés et la nécessité de développer une approche compréhensive.</w:t>
      </w:r>
    </w:p>
    <w:p>
      <w:pPr>
        <w:pStyle w:val="Normal"/>
        <w:rPr/>
      </w:pPr>
      <w:r>
        <w:rPr/>
      </w:r>
    </w:p>
    <w:p>
      <w:pPr>
        <w:pStyle w:val="Normal"/>
        <w:rPr/>
      </w:pPr>
      <w:r>
        <w:rPr/>
        <w:t>2) Plus qu'un corps de doctrines l'Humanisme est le résultat de l'émergence d'une curiosité nouvelle. Ainsi on peut parler d'Humanisme à partir du moment où les hommes prennent conscience de l'existence d'univers différents.</w:t>
      </w:r>
    </w:p>
    <w:p>
      <w:pPr>
        <w:pStyle w:val="Normal"/>
        <w:rPr/>
      </w:pPr>
      <w:r>
        <w:rPr/>
        <w:t>a) Ce mouvement va commencer avec la redécouverte de l'Antiquité (15è siècle) offrant des points de comparaison et des doctrines nouvelles. La géographie ouvrira une autre voie avec la redécouverte d'Hérodote et les relations de voyage de Marco Polo, la découverte de l'Amérique (l'Utopie de Th. More sera directement inspirée des descriptions de l'Empire Inca). Le mouvement va s'accélérer au 17ème siècle, notamment sous l'action des jésuites.</w:t>
      </w:r>
    </w:p>
    <w:p>
      <w:pPr>
        <w:pStyle w:val="Normal"/>
        <w:rPr/>
      </w:pPr>
      <w:r>
        <w:rPr/>
        <w:t xml:space="preserve">b) Cependant cet effet de décentrement sera limité par la survivance d'un préjugé de supériorité à l'égard des autres sociétés (qu'on se remémore la controverse de Valladolid), cependant dès la fin du 17ème siècle l'image du bon sauvage émerge. </w:t>
      </w:r>
    </w:p>
    <w:p>
      <w:pPr>
        <w:pStyle w:val="Normal"/>
        <w:rPr/>
      </w:pPr>
      <w:r>
        <w:rPr/>
        <w:t xml:space="preserve">c) Parallèlement, à la charnière du 17è et du 18è siècle, le mouvement humaniste s'infléchit et propose une image de l'homme semblable partout et toujours. </w:t>
      </w:r>
      <w:r>
        <w:rPr>
          <w:u w:val="single"/>
        </w:rPr>
        <w:t>L'Humanisme, de curiosité sur l'homme, devient donc une philosophie de la nature humaine</w:t>
      </w:r>
      <w:r>
        <w:rPr/>
        <w:t>.</w:t>
      </w:r>
    </w:p>
    <w:p>
      <w:pPr>
        <w:pStyle w:val="Normal"/>
        <w:rPr/>
      </w:pPr>
      <w:r>
        <w:rPr/>
      </w:r>
    </w:p>
    <w:p>
      <w:pPr>
        <w:pStyle w:val="Normal"/>
        <w:rPr/>
      </w:pPr>
      <w:r>
        <w:rPr/>
        <w:t>3 ) La première conséquence de l'Humanisme sera le développement de l'herméneutique (interprétation des textes).</w:t>
      </w:r>
    </w:p>
    <w:p>
      <w:pPr>
        <w:pStyle w:val="Normal"/>
        <w:rPr/>
      </w:pPr>
      <w:r>
        <w:rPr/>
        <w:t>Le développement de l'Humanisme implique le recours au documents écrits et à leur interprétation rigoureuse. La pratique de l'herméneutique, l'interprétation des textes, se développant dès les débuts de l'Humanisme mais se précisant à partir du 16ème siècle, va peu à peu imposer l'idée selon laquelle l'interprétation correcte d'un document demande à ce qu'il soit saisi de l'intérieur : il faut oublier le contexte intellectuel du moment pour se replonger dans celui des auteurs du texte. Pour Paul Claval, on a là les premiers développements de la démarche compréhensive, typique des sciences humaines et s' opposant à "l'explication", propre aux sciences naturelles.</w:t>
      </w:r>
    </w:p>
    <w:p>
      <w:pPr>
        <w:pStyle w:val="Normal"/>
        <w:rPr/>
      </w:pPr>
      <w:r>
        <w:rPr/>
        <w:t xml:space="preserve"> </w:t>
      </w:r>
      <w:r>
        <w:rPr/>
        <w:t>De plus, dans le cadre du travail sur un texte, la nécessité de distinguer la version originale des versions postérieures fait découvrir que toute connaissance est datée et s'inscrit dans l'évolution des idées. Tout savoir doit donc se constituer par rapport aux savoirs précédents. Cette nécessité, commune à l'ensemble des sciences, ne s'imposera que tardivement, pas avant la fin du 18ème siècle, dans les sciences sociales.</w:t>
      </w:r>
    </w:p>
    <w:p>
      <w:pPr>
        <w:pStyle w:val="Normal"/>
        <w:rPr>
          <w:i/>
          <w:i/>
          <w:iCs/>
        </w:rPr>
      </w:pPr>
      <w:r>
        <w:rPr>
          <w:i/>
          <w:iCs/>
        </w:rPr>
      </w:r>
    </w:p>
    <w:p>
      <w:pPr>
        <w:pStyle w:val="Normal"/>
        <w:rPr/>
      </w:pPr>
      <w:r>
        <w:rPr/>
        <w:t>C) LE RATIONALISME CLASSIQUE.</w:t>
      </w:r>
    </w:p>
    <w:p>
      <w:pPr>
        <w:pStyle w:val="Normal"/>
        <w:rPr/>
      </w:pPr>
      <w:r>
        <w:rPr/>
        <w:t>Le rationalisme classique s'impose au 17 ème siècle et tend à prendre le visage et la place de la religion.</w:t>
      </w:r>
    </w:p>
    <w:p>
      <w:pPr>
        <w:pStyle w:val="Normal"/>
        <w:rPr/>
      </w:pPr>
      <w:r>
        <w:rPr/>
        <w:t xml:space="preserve">1) Le rationalisme va imposer une démarche normative (disant ce qui doit être) et déductive. </w:t>
      </w:r>
    </w:p>
    <w:p>
      <w:pPr>
        <w:pStyle w:val="Normal"/>
        <w:rPr/>
      </w:pPr>
      <w:r>
        <w:rPr/>
        <w:t xml:space="preserve">Se développant d'abord dans le cadre de la linguistique il reprend également la notion chrétienne du Droit Naturel : le pouvoir dévolu au souverain s'arrête aux droits inaliénables de l'individu. </w:t>
      </w:r>
    </w:p>
    <w:p>
      <w:pPr>
        <w:pStyle w:val="Normal"/>
        <w:rPr/>
      </w:pPr>
      <w:r>
        <w:rPr/>
        <w:t>Il peut développer ainsi une conception de l'ordre social : les hommes participent tous également à la raison universelle et la société dérive de l'individu. Ainsi le rationalisme classique développe le premier mythe fondateur des sciences de l'homme.</w:t>
      </w:r>
    </w:p>
    <w:p>
      <w:pPr>
        <w:pStyle w:val="Normal"/>
        <w:rPr/>
      </w:pPr>
      <w:r>
        <w:rPr/>
        <w:t>2) Pour ce premier mythe la société provient des individus et peut être fixée volontairement par ceux ci : ainsi à partir du moment où on connait la raison humaine on peut en déduire les comportements et les institutions. Cependant cette approche qui repose sur le caractère volontaire des individus guidés par le Raison n'a ni épaisseur sociale ni durée historique.</w:t>
      </w:r>
    </w:p>
    <w:p>
      <w:pPr>
        <w:pStyle w:val="Normal"/>
        <w:rPr/>
      </w:pPr>
      <w:r>
        <w:rPr/>
        <w:t>Bien qu'elle s'attache en général plus aux catégories morales qu'aux faits observables, la fécondité de cette approche sera incontestable (Pour Claval, Montesquieu, Tocqueville, le courant fonctionnaliste qui part de l'analyse de principes pour déterminer la cohérence des institutions en sont les héritiers).</w:t>
      </w:r>
    </w:p>
    <w:p>
      <w:pPr>
        <w:pStyle w:val="Normal"/>
        <w:rPr/>
      </w:pPr>
      <w:r>
        <w:rPr/>
        <w:t xml:space="preserve"> </w:t>
      </w:r>
      <w:r>
        <w:rPr/>
        <w:t>3) Le rationalisme opérait, jusqu'à présent, une coupure avec le concept de Nature. Il renouera avec ce concept à partir du 18ème siècle.</w:t>
      </w:r>
    </w:p>
    <w:p>
      <w:pPr>
        <w:pStyle w:val="Normal"/>
        <w:rPr/>
      </w:pPr>
      <w:r>
        <w:rPr/>
        <w:t>Avec le développement des sciences naturelles, et notamment le système newtonien, émerge l'idée de Loi Naturelle ce qui entrainera les conséquences suivantes :</w:t>
      </w:r>
    </w:p>
    <w:p>
      <w:pPr>
        <w:pStyle w:val="Normal"/>
        <w:rPr/>
      </w:pPr>
      <w:r>
        <w:rPr/>
        <w:t xml:space="preserve">a) L'environnement de l'homme redevient à nouveau digne d'intérêt. </w:t>
      </w:r>
    </w:p>
    <w:p>
      <w:pPr>
        <w:pStyle w:val="Normal"/>
        <w:rPr/>
      </w:pPr>
      <w:r>
        <w:rPr/>
        <w:t xml:space="preserve">b) La Raison, reflet d'une volonté divine, est présente dans la Nature et pas seulement dans l'esprit des hommes; son dévoilement ne se fait que peu à peu et l'esprit humain doit donc découvrir cette raison qui préexiste dans les lois naturelles. </w:t>
      </w:r>
    </w:p>
    <w:p>
      <w:pPr>
        <w:pStyle w:val="Normal"/>
        <w:rPr/>
      </w:pPr>
      <w:r>
        <w:rPr/>
        <w:t>c) Ce dévoilement progressif de la Raison amènera au concept de "Progrès" (Condorcet) et la diversité des modes de vie dans le monde s'expliquera par la place qu'occupent les sociétés dans la marche du progrès. On en tirera donc les concepts "d'Evolution" et de "Civilisation".</w:t>
      </w:r>
    </w:p>
    <w:p>
      <w:pPr>
        <w:pStyle w:val="Normal"/>
        <w:rPr/>
      </w:pPr>
      <w:r>
        <w:rPr/>
        <w:t>d) Ainsi la durée est réintroduite dans les reflexions de l'époque.  Et si l'Histoire n'est pas un éternel recommencement mais une marche vers le Progrès, alors l'activisme social et le souci de réforme trouvent là une justification.</w:t>
      </w:r>
    </w:p>
    <w:p>
      <w:pPr>
        <w:pStyle w:val="Normal"/>
        <w:rPr/>
      </w:pPr>
      <w:r>
        <w:rPr/>
        <w:t xml:space="preserve">4) Cependant,chez la plupart des auteurs subiste l'idée selon laquelle  le social est réductible à une volonté des individus (Montesquieu, Rousseau) et n'aurait donc aucune consistance. </w:t>
      </w:r>
    </w:p>
    <w:p>
      <w:pPr>
        <w:pStyle w:val="Normal"/>
        <w:rPr/>
      </w:pPr>
      <w:r>
        <w:rPr/>
        <w:t>L'explication de la vie en groupe prendrait alors deux directions : d'une part, elle résulterait de la sympathie pour autrui, d'autre part, de l'utilité égoïste (on remarquera que les deux thèses sont présentes chez Adam Smith, dans "la théorie des sentiments moraux" et dans la "Richesse des Nations"). La plupart des philosophes considèrent donc qu'il suffit de permettre à la Raison de se développer pour réformer le Monde. Ils n'attachent donc que peu d'importance à la politique et aux Institutions, à l'exception de l'Eglise qui apparait comme l'obstacle à vaincre.</w:t>
      </w:r>
    </w:p>
    <w:p>
      <w:pPr>
        <w:pStyle w:val="Normal"/>
        <w:rPr/>
      </w:pPr>
      <w:r>
        <w:rPr/>
      </w:r>
    </w:p>
    <w:p>
      <w:pPr>
        <w:pStyle w:val="Normal"/>
        <w:rPr/>
      </w:pPr>
      <w:r>
        <w:rPr/>
        <w:t>II) LES PREMIERS MYTHES FONDATEURS DES SCIENCES SOCIALES.</w:t>
      </w:r>
    </w:p>
    <w:p>
      <w:pPr>
        <w:pStyle w:val="Normal"/>
        <w:rPr/>
      </w:pPr>
      <w:r>
        <w:rPr/>
        <w:t>A) LE COVENANT.</w:t>
      </w:r>
    </w:p>
    <w:p>
      <w:pPr>
        <w:pStyle w:val="Normal"/>
        <w:rPr/>
      </w:pPr>
      <w:r>
        <w:rPr/>
        <w:t>1) Les premières visions du monde sont religieuses : le monde est perçu comme hiérarchisé, les gouvernements comme issus de la Divinité; dans l' Occident chrétien on retient l'idée selon laquelle le Roi, sans être divinisé, est le représentant de Dieu sur terre. Ainsi l'ordre social issu de Dieu permet la vie en groupe et contient les tentations de l'individu.</w:t>
      </w:r>
    </w:p>
    <w:p>
      <w:pPr>
        <w:pStyle w:val="Normal"/>
        <w:rPr/>
      </w:pPr>
      <w:r>
        <w:rPr/>
        <w:t>2) La Réforme va bouleverser cette conception du Monde. Le Calvinisme met l'accent sur le principe de la Prédestination, mais celui ci rendant difficile l'établissement d'une morale, les croyants vont alors se tourner vers la doctrine du Covenant : Dieu manifeste son accord en récompensant ceux qu'il a reconnus come justes, si bien que la réussite sur terre est un signe de la faveur divine ( on retrouve ce qui sera la source des travaux de Max Weber) mais le croyant ne peut plus arguer de la Prédestination pour rompre avec la moralité, la société reste donc possible.</w:t>
      </w:r>
    </w:p>
    <w:p>
      <w:pPr>
        <w:pStyle w:val="Normal"/>
        <w:rPr/>
      </w:pPr>
      <w:r>
        <w:rPr/>
        <w:t xml:space="preserve">3) A la suite de cette doctrine du Covenant sera élaborée une nouvelle philosophie politique protestante : le Covenant est un pacte institué entre les hommes et Dieu mais c'est aussi un pacte passé entre des hommes égaux. </w:t>
      </w:r>
    </w:p>
    <w:p>
      <w:pPr>
        <w:pStyle w:val="Normal"/>
        <w:rPr/>
      </w:pPr>
      <w:r>
        <w:rPr/>
        <w:t>4) La doctrine du Covenant aura au moins trois conséquences fondamentales sur la conception de la société :</w:t>
      </w:r>
    </w:p>
    <w:p>
      <w:pPr>
        <w:pStyle w:val="Normal"/>
        <w:rPr/>
      </w:pPr>
      <w:r>
        <w:rPr/>
        <w:t>- Alors que jusqu'à présent la société était perçue comme une organisation spontanée, le Covenant introduit pour la première fois l'idée de contrat volontaire.</w:t>
      </w:r>
    </w:p>
    <w:p>
      <w:pPr>
        <w:pStyle w:val="Normal"/>
        <w:rPr/>
      </w:pPr>
      <w:r>
        <w:rPr/>
        <w:t>- Par le contrat passé entre les hommes, la société est d'essence égalitaire.</w:t>
      </w:r>
    </w:p>
    <w:p>
      <w:pPr>
        <w:pStyle w:val="Normal"/>
        <w:rPr/>
      </w:pPr>
      <w:r>
        <w:rPr/>
        <w:t>- La société est là pour sauver l'individu : le péché est dans l'homme et c'est la société qui permet à ce dernier de s'accomplir.</w:t>
      </w:r>
    </w:p>
    <w:p>
      <w:pPr>
        <w:pStyle w:val="Normal"/>
        <w:rPr/>
      </w:pPr>
      <w:r>
        <w:rPr/>
      </w:r>
    </w:p>
    <w:p>
      <w:pPr>
        <w:pStyle w:val="Normal"/>
        <w:rPr/>
      </w:pPr>
      <w:r>
        <w:rPr/>
        <w:t>B) LES DOCTRINES DU CONTRAT SOCIAL PREMIERE MANIERE.</w:t>
      </w:r>
    </w:p>
    <w:p>
      <w:pPr>
        <w:pStyle w:val="Normal"/>
        <w:rPr>
          <w:i/>
          <w:i/>
          <w:iCs/>
        </w:rPr>
      </w:pPr>
      <w:r>
        <w:rPr>
          <w:i/>
          <w:iCs/>
        </w:rPr>
        <w:t>De la doctrine du covenant sortira l'idée que la société est le résultat volontaire d'un pacte entre les hommes. On peut distinguer deux grandes versions de ce contrat.</w:t>
      </w:r>
    </w:p>
    <w:p>
      <w:pPr>
        <w:pStyle w:val="Normal"/>
        <w:rPr/>
      </w:pPr>
      <w:r>
        <w:rPr/>
        <w:t>1) Hobbes et le contrat social.</w:t>
      </w:r>
    </w:p>
    <w:p>
      <w:pPr>
        <w:pStyle w:val="Normal"/>
        <w:rPr/>
      </w:pPr>
      <w:r>
        <w:rPr/>
        <w:t xml:space="preserve">Hobbes va être le continuateur de cette doctrine, mais dans une perspective laïque. </w:t>
      </w:r>
    </w:p>
    <w:p>
      <w:pPr>
        <w:pStyle w:val="Normal"/>
        <w:rPr/>
      </w:pPr>
      <w:r>
        <w:rPr/>
        <w:t xml:space="preserve">Dans l'Etat de nature, "l'homme est un loup pour l'homme" : devant cette situation les individus choisissent de s'unir par un pacte et de se soumettre au Souverain. Cest ce dernier qui fera naitre l'ordre et l'harmonie. </w:t>
      </w:r>
    </w:p>
    <w:p>
      <w:pPr>
        <w:pStyle w:val="Normal"/>
        <w:rPr/>
      </w:pPr>
      <w:r>
        <w:rPr/>
        <w:t>Dans cette analyse la Raison a pris la place de Dieu et le contrat social la place des mythes fondateurs de rachat et de rédemption dans les systèmes religieux.</w:t>
      </w:r>
    </w:p>
    <w:p>
      <w:pPr>
        <w:pStyle w:val="Normal"/>
        <w:rPr/>
      </w:pPr>
      <w:r>
        <w:rPr/>
        <w:t>Cette doctrine n'est pas sans soulever des difficultés :  on voit mal, notamment , comment on peut accorder l'aspiration à l'égalité qui est issue de la Raison et la soumission à un souverain.</w:t>
      </w:r>
    </w:p>
    <w:p>
      <w:pPr>
        <w:pStyle w:val="Normal"/>
        <w:rPr/>
      </w:pPr>
      <w:r>
        <w:rPr/>
        <w:t>2) L'apport de John Locke.</w:t>
      </w:r>
    </w:p>
    <w:p>
      <w:pPr>
        <w:pStyle w:val="Normal"/>
        <w:rPr/>
      </w:pPr>
      <w:r>
        <w:rPr/>
        <w:tab/>
        <w:t xml:space="preserve"> Locke ira plus loin que Thomas Hobbes en mettant en avant le rôle du travail comme prolongement de l'individu dans l'état de nature. Les fruits du travail et la propriété sont donc un droit naturel que le contrat ne saurait remettre en cause.</w:t>
      </w:r>
    </w:p>
    <w:p>
      <w:pPr>
        <w:pStyle w:val="Normal"/>
        <w:rPr/>
      </w:pPr>
      <w:r>
        <w:rPr/>
        <w:t>Ainsi, le contrat chez Locke se fait entre hommes libres et, à la conception absolutiste du contrat de Hobbes, il substitue une conception égalitaire. A ce titre, Locke fonde le libéralisme politique et le libéralisme économique.</w:t>
      </w:r>
    </w:p>
    <w:p>
      <w:pPr>
        <w:pStyle w:val="Normal"/>
        <w:rPr/>
      </w:pPr>
      <w:r>
        <w:rPr/>
        <w:t xml:space="preserve">3) L'apport de Smith. </w:t>
      </w:r>
    </w:p>
    <w:p>
      <w:pPr>
        <w:pStyle w:val="Normal"/>
        <w:rPr/>
      </w:pPr>
      <w:r>
        <w:rPr/>
        <w:t>Il n'est pas le premier à décrire les mécanismes de marché (Turgot l'avait déjà montré) ni à prôner le "laisser faire" en économie mais il fonde dans une seule pensée l'apport de la tradition normative (sa conception de la valeur travail vient "des deux traités" de Locke) et les préoccupations empiriques des mercantilistes. Surtout, il met en évidence l'existence dans le monde social de lois semblables à celles qu'on trouve dans le monde physique.</w:t>
      </w:r>
    </w:p>
    <w:p>
      <w:pPr>
        <w:pStyle w:val="Normal"/>
        <w:rPr/>
      </w:pPr>
      <w:r>
        <w:rPr/>
        <w:t>4) L'apport de l'utilitarisme et des philosophies anglo-saxonnes radicales.</w:t>
      </w:r>
    </w:p>
    <w:p>
      <w:pPr>
        <w:pStyle w:val="Normal"/>
        <w:rPr/>
      </w:pPr>
      <w:r>
        <w:rPr/>
        <w:t xml:space="preserve">Le radicalisme est l'aboutissement du chemin tracé par le protestantisme et le covenant. Il prend, sous l'influence de Jérémy Bentham, la forme de l'utilitarisme : le bonheur correspond à la recherche de l'utilité maximum de chacun; l'homme est donc un calculateur pesant le pour et le contre et délaissant les charmes de la vie sociale. Dans cette perspective l'égoïsme n'est plus seulement vu comme nécessaire mais répréhensible comme chez Smith (qui, en moraliste, le réprouvait); il n'est plus condamné puisqu'il est à l'origine de la prospérité des sociétés. </w:t>
      </w:r>
    </w:p>
    <w:p>
      <w:pPr>
        <w:pStyle w:val="Normal"/>
        <w:rPr/>
      </w:pPr>
      <w:r>
        <w:rPr/>
      </w:r>
    </w:p>
    <w:p>
      <w:pPr>
        <w:pStyle w:val="Normal"/>
        <w:rPr/>
      </w:pPr>
      <w:r>
        <w:rPr/>
        <w:t>C) LE CONTRAT SOCIAL DEUXIEME MANIERE : LE CONTRAT SOCIAL SELON ROUSSEAU ET SON INTERPRETATION REVOLUTIONNAIRE.</w:t>
      </w:r>
    </w:p>
    <w:p>
      <w:pPr>
        <w:pStyle w:val="Normal"/>
        <w:rPr/>
      </w:pPr>
      <w:r>
        <w:rPr/>
        <w:t>Rousseau inaugure une "seconde forme" du contrat social, après celle de Hobbes et de Locke. Cette conception diffère de celle du contrat social "première manière" sur les points suivants :</w:t>
      </w:r>
    </w:p>
    <w:p>
      <w:pPr>
        <w:pStyle w:val="Normal"/>
        <w:rPr/>
      </w:pPr>
      <w:r>
        <w:rPr/>
        <w:t>a) Rousseau ne pense pas que la Raison suffise à établir un ordre satisfaisant, car l'homme n'est pas seulement calcul, il est aussi émotion et sentiment.</w:t>
      </w:r>
    </w:p>
    <w:p>
      <w:pPr>
        <w:pStyle w:val="Normal"/>
        <w:rPr/>
      </w:pPr>
      <w:r>
        <w:rPr/>
        <w:t>b) Pour Hobbes, l'homme était , dans l'état de nature, mu par la volonté de puissance. Pour Rousseau, l'homme de l'état de nature est innocent : avec la société apparaissent la richesse mais également la perversion et l'injustice; un contrat social devient alors indispensable, non pas comme chez Hobbes pour sauver l'homme de lui même, mais pour rompre avec la "société spontanée" qui rend l'homme étranger à sa propre nature. Le contrat social implique alors que chacun exerce en permanence ses droits et devoirs fondamentaux, l'homme devant se déterminer selon sa conscience intime.</w:t>
      </w:r>
    </w:p>
    <w:p>
      <w:pPr>
        <w:pStyle w:val="Normal"/>
        <w:rPr/>
      </w:pPr>
      <w:r>
        <w:rPr/>
        <w:t>Le problème essentiel est donc de concilier l'ordre nécessaire à la vie collective et la nécessité d'authenticité de chacun. Rousseau "résoud" ce problème en imaginant la théorie de la Souveraineté Populaire (volonté générale) qui nait du choix fait en commun par la totalité des citoyens; la souveraineté collective nait de décisions unanimes.</w:t>
      </w:r>
    </w:p>
    <w:p>
      <w:pPr>
        <w:pStyle w:val="Normal"/>
        <w:rPr/>
      </w:pPr>
      <w:r>
        <w:rPr/>
        <w:t>c) Le contrat social selon Rousseau tranche sur les versions de Hobbes et de Locke sur deux points essentiels:</w:t>
      </w:r>
    </w:p>
    <w:p>
      <w:pPr>
        <w:pStyle w:val="Normal"/>
        <w:rPr/>
      </w:pPr>
      <w:r>
        <w:rPr/>
        <w:tab/>
        <w:t>+ Contrairement à Locke, la version de rousseau ne reconnait pas l'idée d'une démocratie représentative.Son idée de la Souveraineté Populaire s'accorde avec une démocratie directe.</w:t>
      </w:r>
    </w:p>
    <w:p>
      <w:pPr>
        <w:pStyle w:val="Normal"/>
        <w:rPr/>
      </w:pPr>
      <w:r>
        <w:rPr/>
        <w:tab/>
        <w:t>+ Par rapport à hobbes et Locke le moment de rupture que constitue le Contrat Social est déplacé : chez les premiers le passage se situait dans le passé, chez Rousseau ce passage ne s'est pas encore effectué. Historiquement, il prendra la forme de la Révolution française et la Terreur sera une nouvelle forme du sacrifice rédempteur.</w:t>
      </w:r>
    </w:p>
    <w:p>
      <w:pPr>
        <w:pStyle w:val="Normal"/>
        <w:rPr/>
      </w:pPr>
      <w:r>
        <w:rPr/>
        <w:t>En situant le contrat social dans le futur Rousseau annonce ce qui prendra ultérieurement la forme du "Messianisme social".</w:t>
      </w:r>
    </w:p>
    <w:p>
      <w:pPr>
        <w:pStyle w:val="Normal"/>
        <w:rPr/>
      </w:pPr>
      <w:r>
        <w:rPr/>
      </w:r>
    </w:p>
    <w:p>
      <w:pPr>
        <w:pStyle w:val="Normal"/>
        <w:rPr/>
      </w:pPr>
      <w:r>
        <w:rPr/>
        <w:t>D) EN CONCLUSION : QUEL EST L'ETAT DE LA REFLEXION SUR LE SOCIAL ?</w:t>
      </w:r>
    </w:p>
    <w:p>
      <w:pPr>
        <w:pStyle w:val="Normal"/>
        <w:rPr/>
      </w:pPr>
      <w:r>
        <w:rPr/>
        <w:t>a) A la fin du XVIIIè siècle les fondements des sciences sociales ne sont pas encore clairement établis. En effet, la réflexion sur le social reste marquée par des traits spécifiques :</w:t>
      </w:r>
    </w:p>
    <w:p>
      <w:pPr>
        <w:pStyle w:val="Normal"/>
        <w:rPr/>
      </w:pPr>
      <w:r>
        <w:rPr/>
        <w:tab/>
        <w:t>+ Elle est déductive et normative.</w:t>
      </w:r>
    </w:p>
    <w:p>
      <w:pPr>
        <w:pStyle w:val="Normal"/>
        <w:rPr/>
      </w:pPr>
      <w:r>
        <w:rPr/>
        <w:tab/>
        <w:t>+ Sa conception du temps est particulière;  il n'y a que deux durées, l'avant et l'après contrat, et à l'intérieur de ces deux durées le temps apparait comme réversible.</w:t>
      </w:r>
    </w:p>
    <w:p>
      <w:pPr>
        <w:pStyle w:val="Normal"/>
        <w:rPr/>
      </w:pPr>
      <w:r>
        <w:rPr/>
        <w:tab/>
        <w:t>+ Il n'y a pas de prise en compte de l'autonomie du social; la société est perçue comme le résultat d'un acte volontaire et on ne retiendra que la question politique et la question théologique de la faute et du rachat.</w:t>
      </w:r>
    </w:p>
    <w:p>
      <w:pPr>
        <w:pStyle w:val="Normal"/>
        <w:rPr/>
      </w:pPr>
      <w:r>
        <w:rPr/>
        <w:t>Volontarisme, transparence du social, réversibilité du temps - telles sont les caractéristiques du rationalisme et des doctrines du contrat - mais la Révolution Française et la Révolution Industrielle vont remettre en cause ces présupposés en bouleversant les structures traditionnelles de la société. On ne peut alors plus concevoir la Société comme transparente et totalement réductible au vouloir humain. Le rationalisme et les doctrines du contrat doivent céder du terrain face à l'idée d'autonomie et de profondeur du social.</w:t>
      </w:r>
    </w:p>
    <w:p>
      <w:pPr>
        <w:pStyle w:val="Normal"/>
        <w:rPr/>
      </w:pPr>
      <w:r>
        <w:rPr/>
      </w:r>
    </w:p>
    <w:p>
      <w:pPr>
        <w:pStyle w:val="Normal"/>
        <w:rPr/>
      </w:pPr>
      <w:r>
        <w:rPr/>
        <w:t>III)  PROFONDEUR  ET AUTONOMIE DU SOCIAL.</w:t>
      </w:r>
    </w:p>
    <w:p>
      <w:pPr>
        <w:pStyle w:val="Normal"/>
        <w:rPr/>
      </w:pPr>
      <w:r>
        <w:rPr/>
        <w:t>A) Avec la Révolution Française l'idée du contrat social, selon lequel la société est issue d'un pacte volontaire entre individus, devient inquiétante. En effet celà devient la justification de la mise en place d'un ordre social nouveau. Les conservateurs (Burke,...) vont contester cette volonté des révolutionnaires de réformer la société; pour eux, le contrat est une fiction, la société provient de la manière dont l'individu est instruit et reçoit les valeurs du groupe. La société est donc antérieure à l'individu (Auguste Comte  reprendra une partie de cette tradition).</w:t>
      </w:r>
    </w:p>
    <w:p>
      <w:pPr>
        <w:pStyle w:val="Normal"/>
        <w:rPr/>
      </w:pPr>
      <w:r>
        <w:rPr/>
        <w:t>Pour appréhender l'autonomie du Social il faudra saisir la Société comme un tout irréductible à ses éléments.</w:t>
      </w:r>
    </w:p>
    <w:p>
      <w:pPr>
        <w:pStyle w:val="Normal"/>
        <w:rPr/>
      </w:pPr>
      <w:r>
        <w:rPr/>
        <w:t>B) Pour P. Claval, la première découverte de l'autonomie du social vient d'Allemagne par l'intermédiaire de deux courants de recherche :</w:t>
      </w:r>
    </w:p>
    <w:p>
      <w:pPr>
        <w:pStyle w:val="Normal"/>
        <w:rPr/>
      </w:pPr>
      <w:r>
        <w:rPr/>
        <w:tab/>
        <w:t>+ La philologie (étude des langues) en mettant en évidence le fossé qui existe entre la logique et la réalité.</w:t>
      </w:r>
    </w:p>
    <w:p>
      <w:pPr>
        <w:pStyle w:val="Normal"/>
        <w:rPr/>
      </w:pPr>
      <w:r>
        <w:rPr/>
        <w:tab/>
        <w:t xml:space="preserve">+ Parallèlement les idéalistes allemands participent à une réevaluation des peuples; ils s'attachent à sonder les richesses populaires que la ville dédaigne et vont se pencher sur l'étude des contes et chansons; petit à petit la notion de Culture va s'imposer comme fond original de la vie de tout groupe social. L'usage du terme se fixe aux alentours de 1840, Tylor l'introduit en Grande Bretagne vers 1870 et en France, il ne s'imposera, sous l'action des ethnologues, que vers 1950. </w:t>
      </w:r>
    </w:p>
    <w:p>
      <w:pPr>
        <w:pStyle w:val="Normal"/>
        <w:rPr/>
      </w:pPr>
      <w:r>
        <w:rPr/>
        <w:t>C) La conscience de l'autonomie du social va également passer par la prise en compte des mécanismes macro-économiques qui, même s'ils proviennent des individus, leur échappent; c'est, dans des genres différents, la mein invisible de Smith, la loi de la population de Malthus ou le stagnationnisme de Ricardo.</w:t>
      </w:r>
    </w:p>
    <w:p>
      <w:pPr>
        <w:pStyle w:val="Normal"/>
        <w:rPr/>
      </w:pPr>
      <w:r>
        <w:rPr/>
        <w:t>D) Enfin cela passera par la prise en compte du rôle des "groupes sociaux" (au sens le plus large du terme) dans les disciplines historiques. Montlosier reprendra une thèse popularisée par l'abbé Le Laboureur sous Louis XIV selon laquelle la France serait constituée du Peuple, directement issu des Gallo-romains, et de la Noblesse issue des Germains (francs). A la suite de cette thèse la pensée sociale hérite donc de deux principes d'explication, l'analyse en termes de races (Gobineau), l'analyse en termes de classes, systématisée par les médiévistes à partir de 1820. La mise en évidence de classes sociales fait apparaitre dans la société des divisions qu'elle se refusait de voir et elle instaure, à côté de l'individu, un autre sujet historique, un sujet collectif . La société est enfin saisie comme un phénomène irréductible à ses éléments.</w:t>
      </w:r>
    </w:p>
    <w:p>
      <w:pPr>
        <w:pStyle w:val="Normal"/>
        <w:rPr>
          <w:i/>
          <w:i/>
          <w:iCs/>
        </w:rPr>
      </w:pPr>
      <w:r>
        <w:rPr>
          <w:i/>
          <w:iCs/>
        </w:rPr>
      </w:r>
    </w:p>
    <w:p>
      <w:pPr>
        <w:pStyle w:val="Normal"/>
        <w:rPr/>
      </w:pPr>
      <w:r>
        <w:rPr/>
        <w:t>IV) LES MYTHES FONDATEURS AU DIX NEUVIEME SIECLE.</w:t>
      </w:r>
    </w:p>
    <w:p>
      <w:pPr>
        <w:pStyle w:val="Normal"/>
        <w:rPr/>
      </w:pPr>
      <w:r>
        <w:rPr/>
        <w:t>Avec le 19è siècle apparait une nouvelle catégorie de mythes fondateurs aspirant à un statut "scientifique".</w:t>
      </w:r>
    </w:p>
    <w:p>
      <w:pPr>
        <w:pStyle w:val="Normal"/>
        <w:tabs>
          <w:tab w:val="clear" w:pos="708"/>
          <w:tab w:val="left" w:pos="1756" w:leader="none"/>
        </w:tabs>
        <w:rPr/>
      </w:pPr>
      <w:r>
        <w:rPr/>
        <w:t>A) LA LOI DES TROIS ETATS.</w:t>
      </w:r>
    </w:p>
    <w:p>
      <w:pPr>
        <w:pStyle w:val="Normal"/>
        <w:tabs>
          <w:tab w:val="clear" w:pos="708"/>
          <w:tab w:val="left" w:pos="1756" w:leader="none"/>
        </w:tabs>
        <w:rPr/>
      </w:pPr>
      <w:r>
        <w:rPr/>
        <w:t xml:space="preserve">1) Comte est surtout connu pour sa loi des trois états- état religieux, métaphysique puis positif- dans lesquels ce qui change c'est le principe de justification de l'ordre social et de la loi morale. La vie en groupe ne résulte donc pas seulement de la volonté des hommes mais est faite de pulsions profondes. Comte inscrit ainsi les sciences sociales dans la continuité des sciences naturelles. </w:t>
      </w:r>
      <w:r>
        <w:rPr>
          <w:u w:val="single"/>
        </w:rPr>
        <w:t>Plus qu'une loi c'est un "mythe fondateur" que construit Comte</w:t>
      </w:r>
      <w:r>
        <w:rPr/>
        <w:t>.</w:t>
      </w:r>
    </w:p>
    <w:p>
      <w:pPr>
        <w:pStyle w:val="Normal"/>
        <w:tabs>
          <w:tab w:val="clear" w:pos="708"/>
          <w:tab w:val="left" w:pos="1756" w:leader="none"/>
        </w:tabs>
        <w:rPr/>
      </w:pPr>
      <w:r>
        <w:rPr/>
        <w:t>2) Le positivisme de Comte rompt avec les doctrines du contrat social dans la mesure où la démarche est inductiviste et non déductiviste, mais en même temps il s'inscrit dans la continuité des doctrines du contrat : d'une part la société est perçue comme nécessaire à l'individu, incapable de se réaliser seul, d'autre part les deux approches ont une conception linéaire du mouvement historique.</w:t>
      </w:r>
    </w:p>
    <w:p>
      <w:pPr>
        <w:pStyle w:val="Normal"/>
        <w:rPr/>
      </w:pPr>
      <w:r>
        <w:rPr/>
      </w:r>
    </w:p>
    <w:p>
      <w:pPr>
        <w:pStyle w:val="Normal"/>
        <w:tabs>
          <w:tab w:val="clear" w:pos="708"/>
          <w:tab w:val="left" w:pos="1701" w:leader="none"/>
        </w:tabs>
        <w:rPr/>
      </w:pPr>
      <w:r>
        <w:rPr/>
        <w:t>B) GENESE DE LA FORME MARCHANDE.</w:t>
      </w:r>
    </w:p>
    <w:p>
      <w:pPr>
        <w:pStyle w:val="Normal"/>
        <w:tabs>
          <w:tab w:val="clear" w:pos="708"/>
          <w:tab w:val="left" w:pos="1701" w:leader="none"/>
        </w:tabs>
        <w:rPr/>
      </w:pPr>
      <w:r>
        <w:rPr/>
        <w:t>Pour P. Claval, Marx inaugurera une nouvelle forme de mythe fondateur.</w:t>
      </w:r>
    </w:p>
    <w:p>
      <w:pPr>
        <w:pStyle w:val="Normal"/>
        <w:tabs>
          <w:tab w:val="clear" w:pos="708"/>
          <w:tab w:val="left" w:pos="1756" w:leader="none"/>
        </w:tabs>
        <w:rPr/>
      </w:pPr>
      <w:r>
        <w:rPr/>
        <w:t>1) En s'appuyant sur une conception matérialiste de l'histoire Marx crée un nouveau mythe fondateur dont la structure prolonge celle du contrat social à la manière de Rousseau sans en garder le caractère volontariste : Le temps est structuré comme chez Rousseau et la tendance au messianisme social est également présente. Au début le primitif, comme chez Rousseau, échappe à l'exploitation, le mal, survenant avec l'apparition de la forme marchande, est à chercher du côté de la société. Une libération possible proviendra d'une transformation future mais à la différence de Rousseau la rupture ne vient pas d'une volonté des individus mais d'une évolution des forces matérielles.</w:t>
      </w:r>
    </w:p>
    <w:p>
      <w:pPr>
        <w:pStyle w:val="Normal"/>
        <w:tabs>
          <w:tab w:val="clear" w:pos="708"/>
          <w:tab w:val="left" w:pos="1756" w:leader="none"/>
        </w:tabs>
        <w:rPr/>
      </w:pPr>
      <w:r>
        <w:rPr/>
        <w:t>2) Marx ouvre donc une nouvelle forme de mythes fondateurs : ceux du XVIIème et du XVIII ème siècle se présentaient comme des mythes et gardaient leurs racines chrétiennes et morales; ceux du XIXème siècle se présentent comme des lois scientifiques et non comme des hypothèses fondatrices. En celà, il ressemble au positivisme mais son caractère messianique le rapproche du contrat social seconde manière alors que les positivistes restent dans la lignée du premier contrat social.</w:t>
      </w:r>
    </w:p>
    <w:p>
      <w:pPr>
        <w:pStyle w:val="Normal"/>
        <w:tabs>
          <w:tab w:val="clear" w:pos="708"/>
          <w:tab w:val="left" w:pos="1756" w:leader="none"/>
        </w:tabs>
        <w:rPr>
          <w:i/>
          <w:i/>
          <w:iCs/>
        </w:rPr>
      </w:pPr>
      <w:r>
        <w:rPr>
          <w:i/>
          <w:iCs/>
        </w:rPr>
      </w:r>
    </w:p>
    <w:p>
      <w:pPr>
        <w:pStyle w:val="Normal"/>
        <w:tabs>
          <w:tab w:val="clear" w:pos="708"/>
          <w:tab w:val="left" w:pos="1756" w:leader="none"/>
        </w:tabs>
        <w:rPr/>
      </w:pPr>
      <w:r>
        <w:rPr>
          <w:i/>
          <w:iCs/>
        </w:rPr>
        <w:t>Ainsi au 19ème siècle on assiste au maintien des "théories du contrat", à la prise en compte de l'autonomie du social ainsi qu'à l'apparition de nouveaux mythes fondateurs. Autant</w:t>
      </w:r>
      <w:r>
        <w:rPr/>
        <w:t xml:space="preserve"> </w:t>
      </w:r>
      <w:r>
        <w:rPr>
          <w:i/>
          <w:iCs/>
        </w:rPr>
        <w:t>d'éléments qui seront à l'origine d'une hétérogénéité croissante des sciences sociales.</w:t>
      </w:r>
    </w:p>
    <w:p>
      <w:pPr>
        <w:pStyle w:val="Normal"/>
        <w:tabs>
          <w:tab w:val="clear" w:pos="708"/>
          <w:tab w:val="left" w:pos="1756" w:leader="none"/>
        </w:tabs>
        <w:rPr>
          <w:i/>
          <w:i/>
          <w:iCs/>
        </w:rPr>
      </w:pPr>
      <w:r>
        <w:rPr>
          <w:i/>
          <w:iCs/>
        </w:rPr>
      </w:r>
    </w:p>
    <w:p>
      <w:pPr>
        <w:pStyle w:val="Normal"/>
        <w:tabs>
          <w:tab w:val="clear" w:pos="708"/>
          <w:tab w:val="left" w:pos="1756" w:leader="none"/>
        </w:tabs>
        <w:rPr>
          <w:i/>
          <w:i/>
          <w:iCs/>
        </w:rPr>
      </w:pPr>
      <w:r>
        <w:rPr>
          <w:i/>
          <w:iCs/>
        </w:rPr>
      </w:r>
    </w:p>
    <w:p>
      <w:pPr>
        <w:pStyle w:val="Normal"/>
        <w:tabs>
          <w:tab w:val="clear" w:pos="708"/>
          <w:tab w:val="left" w:pos="1756" w:leader="none"/>
        </w:tabs>
        <w:rPr/>
      </w:pPr>
      <w:r>
        <w:rPr/>
        <w:t>V) PROGRES DES METHODES ET DIVERSIFICATION DES SCIENCES SOCIALES AU 19ème SIECLE.</w:t>
      </w:r>
    </w:p>
    <w:p>
      <w:pPr>
        <w:pStyle w:val="Normal"/>
        <w:tabs>
          <w:tab w:val="clear" w:pos="708"/>
          <w:tab w:val="left" w:pos="1756" w:leader="none"/>
        </w:tabs>
        <w:rPr/>
      </w:pPr>
      <w:r>
        <w:rPr/>
      </w:r>
    </w:p>
    <w:p>
      <w:pPr>
        <w:pStyle w:val="Normal"/>
        <w:tabs>
          <w:tab w:val="clear" w:pos="708"/>
          <w:tab w:val="left" w:pos="1756" w:leader="none"/>
        </w:tabs>
        <w:rPr/>
      </w:pPr>
      <w:r>
        <w:rPr/>
        <w:t>A) L'ECLATEMENT DES SCIENCES SOCIALES ENTRE LE POSITIVISME ET LES DOCTRINES DU CONTRAT.</w:t>
      </w:r>
    </w:p>
    <w:p>
      <w:pPr>
        <w:pStyle w:val="Normal"/>
        <w:tabs>
          <w:tab w:val="clear" w:pos="708"/>
          <w:tab w:val="left" w:pos="1756" w:leader="none"/>
        </w:tabs>
        <w:rPr/>
      </w:pPr>
      <w:r>
        <w:rPr/>
        <w:t>On peut, au 19è siècle, classer les sciences sociales en deux groupes : certaines restent dans la tradition des théories du contrat (économie et sciences politiques) les autres se maintiennent dans le cadre du positivisme mais elles s'éloignent les unes des autres et s'autonomisent à partir de méthodes qui leur sont spécifiques -l'analyse des documents écrits pour l'Histoire, les statistiques pour la sociologie,l'observation pour l'ethnologie,... - et à partir de problèmes qui leur sont spécifiques - problèmes de la durée pour l'histoire, de la logique des institutions pour la sociologie,...</w:t>
      </w:r>
    </w:p>
    <w:p>
      <w:pPr>
        <w:pStyle w:val="Normal"/>
        <w:tabs>
          <w:tab w:val="clear" w:pos="708"/>
          <w:tab w:val="left" w:pos="1756" w:leader="none"/>
        </w:tabs>
        <w:rPr/>
      </w:pPr>
      <w:r>
        <w:rPr/>
        <w:t>B) LA METHODE COMPARATIVE.</w:t>
      </w:r>
    </w:p>
    <w:p>
      <w:pPr>
        <w:pStyle w:val="Normal"/>
        <w:tabs>
          <w:tab w:val="clear" w:pos="708"/>
          <w:tab w:val="left" w:pos="1756" w:leader="none"/>
        </w:tabs>
        <w:rPr/>
      </w:pPr>
      <w:r>
        <w:rPr/>
        <w:t>Au 19è siècle les progrès des sciences sociales sont liés à la démarche comparative qui permet d'analyser la société de l'extérieur, comme une réalité objective.</w:t>
      </w:r>
    </w:p>
    <w:p>
      <w:pPr>
        <w:pStyle w:val="Normal"/>
        <w:tabs>
          <w:tab w:val="clear" w:pos="708"/>
          <w:tab w:val="left" w:pos="1756" w:leader="none"/>
        </w:tabs>
        <w:rPr/>
      </w:pPr>
      <w:r>
        <w:rPr/>
        <w:t>Certes les siècles précédents connaissaient les rapports de voyage (cf "Humanisme") mais ceux-ci sont peu utilisables faute de descriptions précises. Il faut attendre les années 1770-1780 pour que l'on prenne l'habitude de décrire plus précisément les types humains (couleur de peau, des yeux ou des cheveux) , les roches et les animaux (cf classifications de Linné et Buffon) ou les paysages.</w:t>
      </w:r>
    </w:p>
    <w:p>
      <w:pPr>
        <w:pStyle w:val="Normal"/>
        <w:tabs>
          <w:tab w:val="clear" w:pos="708"/>
          <w:tab w:val="left" w:pos="1756" w:leader="none"/>
        </w:tabs>
        <w:rPr/>
      </w:pPr>
      <w:r>
        <w:rPr/>
        <w:t>L'ensemble des sciences sociales va bénéficier de ces démarches : la philologie, d'abord, au moment où, avec la découverte du sanscrit, on prend conscience de la parenté de l'ensemble des langues indo-européennes, puis la géographie, l'Histoire,...</w:t>
      </w:r>
    </w:p>
    <w:p>
      <w:pPr>
        <w:pStyle w:val="Normal"/>
        <w:tabs>
          <w:tab w:val="clear" w:pos="708"/>
          <w:tab w:val="left" w:pos="1756" w:leader="none"/>
        </w:tabs>
        <w:rPr/>
      </w:pPr>
      <w:r>
        <w:rPr/>
        <w:t>C) L'EVOLUTIONNISME.</w:t>
      </w:r>
    </w:p>
    <w:p>
      <w:pPr>
        <w:pStyle w:val="Normal"/>
        <w:tabs>
          <w:tab w:val="clear" w:pos="708"/>
          <w:tab w:val="left" w:pos="1756" w:leader="none"/>
        </w:tabs>
        <w:rPr/>
      </w:pPr>
      <w:r>
        <w:rPr/>
        <w:t>- Au 19ème siècle, l'évolutionnisme se développe dans le champ des sciences naturelles (géologie, paléontologie avec Cuvier). Certes, l'évolutionnisme existait dès le 18ème siècle dans le cadre des sciences sociales mais restait marqué par le rationalisme et prenait la forme d'une spéculation sur la transformation de l'humanité (philosophie de l'histoire). Au 19ème siècle, l'influence des sciences naturelles donne un autre sens à l'évolutionnisme; il ne s'agit plus de savoir si la raison peut favoriser le progrès, il s'agit maintenant de savoir si l'homme échappe aux déterminations des autres espèces ou s'il leur est soumis.</w:t>
      </w:r>
    </w:p>
    <w:p>
      <w:pPr>
        <w:pStyle w:val="Normal"/>
        <w:tabs>
          <w:tab w:val="clear" w:pos="708"/>
          <w:tab w:val="left" w:pos="1756" w:leader="none"/>
        </w:tabs>
        <w:rPr/>
      </w:pPr>
      <w:r>
        <w:rPr/>
        <w:t>-La préhistoire et l'ethnologie seront les sciences clés de l'analyse évolutionniste. Le travail de Lewis Morgan sera le plus systématique en ce sens : il suppose que l'Humanité est passée par des systèmes de parenté classificatoire et matrilinéaires avant d'être patrilinéaires. Ce type de démarche unilinéaire sera par la suite affiné et à la fin du 19ème siècle on préfère des approches plus nuancées et multilinéaires.</w:t>
      </w:r>
    </w:p>
    <w:p>
      <w:pPr>
        <w:pStyle w:val="Normal"/>
        <w:tabs>
          <w:tab w:val="clear" w:pos="708"/>
          <w:tab w:val="left" w:pos="1756" w:leader="none"/>
        </w:tabs>
        <w:rPr/>
      </w:pPr>
      <w:r>
        <w:rPr/>
        <w:t>- En sociologie l'évolutionnisme se retrouvera essentiellement chez trois auteurs : Comte (loi des trois états) , Galton (darwinisme génétique), Spencer .</w:t>
      </w:r>
    </w:p>
    <w:p>
      <w:pPr>
        <w:pStyle w:val="Normal"/>
        <w:tabs>
          <w:tab w:val="clear" w:pos="708"/>
          <w:tab w:val="left" w:pos="1756" w:leader="none"/>
        </w:tabs>
        <w:rPr/>
      </w:pPr>
      <w:r>
        <w:rPr/>
        <w:t>Cependant l'évolutionnisme ne permet pas de classer de façon cohérente l'ensemble des données recueillies et expulse l'individu de l'analyse.</w:t>
      </w:r>
    </w:p>
    <w:p>
      <w:pPr>
        <w:pStyle w:val="Normal"/>
        <w:tabs>
          <w:tab w:val="clear" w:pos="708"/>
          <w:tab w:val="left" w:pos="1756" w:leader="none"/>
        </w:tabs>
        <w:rPr/>
      </w:pPr>
      <w:r>
        <w:rPr/>
      </w:r>
    </w:p>
    <w:p>
      <w:pPr>
        <w:pStyle w:val="Normal"/>
        <w:tabs>
          <w:tab w:val="clear" w:pos="708"/>
          <w:tab w:val="left" w:pos="1756" w:leader="none"/>
        </w:tabs>
        <w:rPr/>
      </w:pPr>
      <w:r>
        <w:rPr/>
        <w:t>D) L'HISTORICISME.</w:t>
      </w:r>
    </w:p>
    <w:p>
      <w:pPr>
        <w:pStyle w:val="Normal"/>
        <w:tabs>
          <w:tab w:val="clear" w:pos="708"/>
          <w:tab w:val="left" w:pos="1756" w:leader="none"/>
        </w:tabs>
        <w:rPr/>
      </w:pPr>
      <w:r>
        <w:rPr/>
        <w:t>L'Histoire a été peu influencée par l'évolutionnisme. Dans cette discipline la tendance (historicisme) va être plutôt de mettre en évidence la spécificité de chaque configuration sociale et à s'intéresser plus à la culture de chaque société ou au "génie des peuples" qu'aux cadres politiques. Cette méthode va ensuite pénétrer l'économie à travers les travaux de ceux qui refusent la fiction de l'homo-economicus (précurseurs des courants institutionnalistes).</w:t>
      </w:r>
    </w:p>
    <w:p>
      <w:pPr>
        <w:pStyle w:val="Normal"/>
        <w:tabs>
          <w:tab w:val="clear" w:pos="708"/>
          <w:tab w:val="left" w:pos="1756" w:leader="none"/>
        </w:tabs>
        <w:rPr/>
      </w:pPr>
      <w:r>
        <w:rPr/>
        <w:t>Elle a donc permis de mieux cerner la la spécificité de chaque situation mais ne facilite pas les généralisations. L'Historicisme offre cependant un bon contrepoids à la fois au positivisme, en remettant en avant l'action des hommes, et aux doctrines du contrat, en remettent en cause le rationalisme de ces thèses. C'est donc dans les années 1860-1900, une remise en cause du scientisme.</w:t>
      </w:r>
    </w:p>
    <w:p>
      <w:pPr>
        <w:pStyle w:val="Normal"/>
        <w:tabs>
          <w:tab w:val="clear" w:pos="708"/>
          <w:tab w:val="left" w:pos="1756" w:leader="none"/>
        </w:tabs>
        <w:rPr/>
      </w:pPr>
      <w:r>
        <w:rPr/>
      </w:r>
    </w:p>
    <w:p>
      <w:pPr>
        <w:pStyle w:val="Normal"/>
        <w:tabs>
          <w:tab w:val="clear" w:pos="708"/>
          <w:tab w:val="left" w:pos="1756" w:leader="none"/>
        </w:tabs>
        <w:rPr/>
      </w:pPr>
      <w:r>
        <w:rPr/>
        <w:t>VI) LA SITUATION A LA FIN DU DIX NEUVIEME SIECLE.</w:t>
      </w:r>
    </w:p>
    <w:p>
      <w:pPr>
        <w:pStyle w:val="Normal"/>
        <w:tabs>
          <w:tab w:val="clear" w:pos="708"/>
          <w:tab w:val="left" w:pos="1756" w:leader="none"/>
        </w:tabs>
        <w:rPr>
          <w:i/>
          <w:i/>
          <w:iCs/>
        </w:rPr>
      </w:pPr>
      <w:r>
        <w:rPr>
          <w:i/>
          <w:iCs/>
        </w:rPr>
        <w:t>Deux grands mouvements vont marquer la fin du 19è siècle - le regain d'intérêt pour les faits de valeur et la prise en compte de l'inconscient.</w:t>
      </w:r>
    </w:p>
    <w:p>
      <w:pPr>
        <w:pStyle w:val="Normal"/>
        <w:tabs>
          <w:tab w:val="clear" w:pos="708"/>
          <w:tab w:val="left" w:pos="1756" w:leader="none"/>
        </w:tabs>
        <w:rPr/>
      </w:pPr>
      <w:r>
        <w:rPr/>
        <w:t>A) LA REDECOUVERTE DES FAITS DE VALEUR.</w:t>
      </w:r>
    </w:p>
    <w:p>
      <w:pPr>
        <w:pStyle w:val="Normal"/>
        <w:tabs>
          <w:tab w:val="clear" w:pos="708"/>
          <w:tab w:val="left" w:pos="1756" w:leader="none"/>
        </w:tabs>
        <w:rPr/>
      </w:pPr>
      <w:r>
        <w:rPr/>
        <w:t>Jusqu'en 1860 la prise en compte des faits de valeur existera surtout en allemagne, ce n'est qu'ensuite qu'elle gagnera la France et la Grande-Bretagne. Cette préoccupation va prendre au moins trois formes différentes selon les disciplines concernées :</w:t>
      </w:r>
    </w:p>
    <w:p>
      <w:pPr>
        <w:pStyle w:val="Normal"/>
        <w:tabs>
          <w:tab w:val="clear" w:pos="708"/>
          <w:tab w:val="left" w:pos="1756" w:leader="none"/>
        </w:tabs>
        <w:rPr/>
      </w:pPr>
      <w:r>
        <w:rPr/>
        <w:t>1) En économie le mouvement marginaliste pousse l'utilitarisme à l' extrême. A la valeur travail on substitue la valeur utilité dépendant de l'évaluation que font les individus, cependant cette prise en compte des valeurs reste limitée dans la mesure où on ne se préoccupe pas de la formation (psychologique ou sociologique) de ces préférences.</w:t>
      </w:r>
    </w:p>
    <w:p>
      <w:pPr>
        <w:pStyle w:val="Normal"/>
        <w:tabs>
          <w:tab w:val="clear" w:pos="708"/>
          <w:tab w:val="left" w:pos="1756" w:leader="none"/>
        </w:tabs>
        <w:rPr/>
      </w:pPr>
      <w:r>
        <w:rPr/>
        <w:t>2) En histoire, l'historicisme, en réévaluant la spécificité des cultures, apporte une réponse cohérent aux lacunes de l'évolutionnisme mais la discipline tarde à se dégager la discipline du carcan positiviste ( en France il faudra attendre l'après première guerre mondiale et L. Febvre et M. Bloch).</w:t>
      </w:r>
    </w:p>
    <w:p>
      <w:pPr>
        <w:pStyle w:val="Normal"/>
        <w:tabs>
          <w:tab w:val="clear" w:pos="708"/>
          <w:tab w:val="left" w:pos="1756" w:leader="none"/>
        </w:tabs>
        <w:rPr/>
      </w:pPr>
      <w:r>
        <w:rPr/>
        <w:t>3) Enfin en ethnologie, le Darwinisme social va, par analogie avec les effets sur la sélection de la migration des espèces, ouvrir la voie au diffusionnisme. Selon cette théorie les cultures se développeraient par emprunts à partir d'un ou de plusieurs foyers de diffusion.</w:t>
      </w:r>
    </w:p>
    <w:p>
      <w:pPr>
        <w:pStyle w:val="Normal"/>
        <w:tabs>
          <w:tab w:val="clear" w:pos="708"/>
          <w:tab w:val="left" w:pos="1756" w:leader="none"/>
        </w:tabs>
        <w:rPr/>
      </w:pPr>
      <w:r>
        <w:rPr/>
      </w:r>
    </w:p>
    <w:p>
      <w:pPr>
        <w:pStyle w:val="Normal"/>
        <w:tabs>
          <w:tab w:val="clear" w:pos="708"/>
          <w:tab w:val="left" w:pos="1756" w:leader="none"/>
        </w:tabs>
        <w:rPr/>
      </w:pPr>
      <w:r>
        <w:rPr/>
        <w:t>B) LE "NEO-KANTISME".</w:t>
      </w:r>
    </w:p>
    <w:p>
      <w:pPr>
        <w:pStyle w:val="Normal"/>
        <w:tabs>
          <w:tab w:val="clear" w:pos="708"/>
          <w:tab w:val="left" w:pos="1756" w:leader="none"/>
        </w:tabs>
        <w:rPr/>
      </w:pPr>
      <w:r>
        <w:rPr/>
        <w:t xml:space="preserve">A partir de 1860-1890 se développe l'Ecole du retour à Kant (Dilthey, Rickert). Pour eux l'action ne peut se définir en termes déterministes (comme le faisaient les positivistes). L'action ne se définit donc pas par des causes (au sens physique du terme) mais par des intentions et des objectifs. </w:t>
      </w:r>
    </w:p>
    <w:p>
      <w:pPr>
        <w:pStyle w:val="Normal"/>
        <w:tabs>
          <w:tab w:val="clear" w:pos="708"/>
          <w:tab w:val="left" w:pos="1756" w:leader="none"/>
        </w:tabs>
        <w:rPr/>
      </w:pPr>
      <w:r>
        <w:rPr/>
        <w:t xml:space="preserve">Ce "néo-kantisme" des années 1860-1880 va surtout toucher l'Histoire; celle ci n'a alors pas pour rôle de dégager des lois générales mais de souligner ce qui confère son originalité à chaque période. La référence aux valeurs devient un des thèmes centraux des sciences sociales; du coup, le principe de causalité est remis en cause, non pas parceque les moyens d'analyse sont insuffisants mais parceque la présence de valeurs rend le monde social radicalement différent du monde de la nature. Il faut donc adopter une méthode compréhensive plutôt que l'analyse causale, et, si on veut dépasser la simple description pour arriver à des vues plus générales, utiliser le concept "d'Idéal-Type" (cf Weber). </w:t>
      </w:r>
    </w:p>
    <w:p>
      <w:pPr>
        <w:pStyle w:val="Normal"/>
        <w:tabs>
          <w:tab w:val="clear" w:pos="708"/>
          <w:tab w:val="left" w:pos="1756" w:leader="none"/>
        </w:tabs>
        <w:rPr/>
      </w:pPr>
      <w:r>
        <w:rPr/>
      </w:r>
    </w:p>
    <w:p>
      <w:pPr>
        <w:pStyle w:val="Normal"/>
        <w:tabs>
          <w:tab w:val="clear" w:pos="708"/>
          <w:tab w:val="left" w:pos="1756" w:leader="none"/>
        </w:tabs>
        <w:rPr/>
      </w:pPr>
      <w:r>
        <w:rPr/>
        <w:t>C) L'INCONSCIENT.</w:t>
      </w:r>
    </w:p>
    <w:p>
      <w:pPr>
        <w:pStyle w:val="Normal"/>
        <w:tabs>
          <w:tab w:val="clear" w:pos="708"/>
          <w:tab w:val="left" w:pos="1756" w:leader="none"/>
        </w:tabs>
        <w:rPr/>
      </w:pPr>
      <w:r>
        <w:rPr/>
        <w:t>La prise en compte de l'inconscient va constituer un élément important du développement des sciences sociales durant cette période, cependant il faut, sous ce terme, retenir trois conceptions différentes : la conception des psychanalystes, si elle est sans doute la plus connue, n'est pas la seule; il faut retenir également une conception marxiste dans laquelle l'inconscient concernera les processus qui restent invisibles aux acteurs sociaux ( la notion d'exploitation en est un exemple)</w:t>
      </w:r>
      <w:r>
        <w:rPr>
          <w:i/>
          <w:iCs/>
        </w:rPr>
        <w:t>.</w:t>
      </w:r>
      <w:r>
        <w:rPr/>
        <w:t xml:space="preserve"> Enfin la linguistique, notamment avec Saussure, va retenir une autre idée de l'inconscient, les évolutions des langues ne pouvant pas s'expliquer par une volonté consciente des individus ou par l'action d'une entité supérieure. Cependant à la différence du marxisme ou du freudisme, cet "inconscient" peut être repéré avec des méthodes traditionnelles puisqu'il se révèle dans les transformations du langage.</w:t>
      </w:r>
    </w:p>
    <w:p>
      <w:pPr>
        <w:pStyle w:val="Normal"/>
        <w:tabs>
          <w:tab w:val="clear" w:pos="708"/>
          <w:tab w:val="left" w:pos="1756" w:leader="none"/>
        </w:tabs>
        <w:rPr/>
      </w:pPr>
      <w:r>
        <w:rPr/>
      </w:r>
    </w:p>
    <w:p>
      <w:pPr>
        <w:pStyle w:val="Normal"/>
        <w:tabs>
          <w:tab w:val="clear" w:pos="708"/>
          <w:tab w:val="left" w:pos="1756" w:leader="none"/>
        </w:tabs>
        <w:rPr>
          <w:i/>
          <w:i/>
          <w:iCs/>
        </w:rPr>
      </w:pPr>
      <w:r>
        <w:rPr>
          <w:i/>
          <w:iCs/>
        </w:rPr>
      </w:r>
    </w:p>
    <w:p>
      <w:pPr>
        <w:pStyle w:val="Normal"/>
        <w:tabs>
          <w:tab w:val="clear" w:pos="708"/>
          <w:tab w:val="left" w:pos="1756" w:leader="none"/>
        </w:tabs>
        <w:rPr/>
      </w:pPr>
      <w:r>
        <w:rPr/>
        <w:t>VII) LA SITUATION AU DEBUT DU 20ème SIECLE.</w:t>
      </w:r>
    </w:p>
    <w:p>
      <w:pPr>
        <w:pStyle w:val="Normal"/>
        <w:tabs>
          <w:tab w:val="clear" w:pos="708"/>
          <w:tab w:val="left" w:pos="1756" w:leader="none"/>
        </w:tabs>
        <w:rPr>
          <w:i/>
          <w:i/>
          <w:iCs/>
        </w:rPr>
      </w:pPr>
      <w:r>
        <w:rPr>
          <w:i/>
          <w:iCs/>
        </w:rPr>
        <w:t>Les perspectives généralisantes existent toujours et se font dans le cadre du culturalisme et du fonctionnalisme. Ces deux approches s'attirent autant qu'elles se repoussent; le structuralisme s'inscrira dans le même mouvement.</w:t>
      </w:r>
    </w:p>
    <w:p>
      <w:pPr>
        <w:pStyle w:val="Normal"/>
        <w:tabs>
          <w:tab w:val="clear" w:pos="708"/>
          <w:tab w:val="left" w:pos="1756" w:leader="none"/>
        </w:tabs>
        <w:rPr/>
      </w:pPr>
      <w:r>
        <w:rPr/>
        <w:t>A) LE CULTURALISME.</w:t>
      </w:r>
    </w:p>
    <w:p>
      <w:pPr>
        <w:pStyle w:val="Normal"/>
        <w:tabs>
          <w:tab w:val="clear" w:pos="708"/>
          <w:tab w:val="left" w:pos="1756" w:leader="none"/>
        </w:tabs>
        <w:rPr/>
      </w:pPr>
      <w:r>
        <w:rPr/>
        <w:t>Dans l'approche culturaliste les sociétés ne se situent plus sur un continuum ( comme pour l'évolutionnisme) mais constituent chacune une réalité en soi. L'important est alors de trouver leur cohérence interne.</w:t>
      </w:r>
    </w:p>
    <w:p>
      <w:pPr>
        <w:pStyle w:val="Normal"/>
        <w:numPr>
          <w:ilvl w:val="0"/>
          <w:numId w:val="2"/>
        </w:numPr>
        <w:tabs>
          <w:tab w:val="clear" w:pos="708"/>
          <w:tab w:val="left" w:pos="1756" w:leader="none"/>
        </w:tabs>
        <w:rPr/>
      </w:pPr>
      <w:r>
        <w:rPr/>
        <w:t>Le culturalisme se développe d'abord en sociologie en Allemagne grâce aux travaux sur les formes de sociabilité (Tönnies :"Gemeinschaft et gesellschaft") et aux travaux de Max Weber. Cependant son développement reste limité hors de l'Allemagne notamment en sociologie à cause de la prépondérance de Durkheim.</w:t>
      </w:r>
    </w:p>
    <w:p>
      <w:pPr>
        <w:pStyle w:val="Normal"/>
        <w:tabs>
          <w:tab w:val="clear" w:pos="708"/>
          <w:tab w:val="left" w:pos="1756" w:leader="none"/>
        </w:tabs>
        <w:rPr/>
      </w:pPr>
      <w:r>
        <w:rPr/>
      </w:r>
    </w:p>
    <w:p>
      <w:pPr>
        <w:pStyle w:val="Normal"/>
        <w:tabs>
          <w:tab w:val="clear" w:pos="708"/>
          <w:tab w:val="left" w:pos="1756" w:leader="none"/>
        </w:tabs>
        <w:rPr/>
      </w:pPr>
      <w:r>
        <w:rPr/>
        <w:t>2) Son développement sera plus fort en ethnologie, notamment à partir des travaux de F. Boas (cf. potlatch) mais celui ci conserve une optique comparatiste qui était le propre des évolutionnistes.</w:t>
      </w:r>
    </w:p>
    <w:p>
      <w:pPr>
        <w:pStyle w:val="Normal"/>
        <w:tabs>
          <w:tab w:val="clear" w:pos="708"/>
          <w:tab w:val="left" w:pos="1756" w:leader="none"/>
        </w:tabs>
        <w:rPr/>
      </w:pPr>
      <w:r>
        <w:rPr/>
        <w:t>Le premier tournant important est celui de B. Malinowski (l'étude aux îles Trobriand) qui inaugure la méthode de l'observation participante. Suivront les travaux de Radcliffe-Brown (îles Adaman), Evans-Pritchard (les Nuers). Aux U.S.A. se développeront des recherches plus spécifiques : A. Kardiner, R. Linton (intégrant la psychanalyse), M.Mead (Arapesh), R. Benedict (distinguant les société apolliniennes et dyonisiaques).</w:t>
      </w:r>
    </w:p>
    <w:p>
      <w:pPr>
        <w:pStyle w:val="Normal"/>
        <w:tabs>
          <w:tab w:val="clear" w:pos="708"/>
          <w:tab w:val="left" w:pos="1756" w:leader="none"/>
        </w:tabs>
        <w:rPr/>
      </w:pPr>
      <w:r>
        <w:rPr/>
      </w:r>
    </w:p>
    <w:p>
      <w:pPr>
        <w:pStyle w:val="Normal"/>
        <w:tabs>
          <w:tab w:val="clear" w:pos="708"/>
          <w:tab w:val="left" w:pos="1756" w:leader="none"/>
        </w:tabs>
        <w:rPr/>
      </w:pPr>
      <w:r>
        <w:rPr/>
        <w:t>3) En Histoire, cette influence se retrouve dans l'Histoire des Annales (L. Febvre).</w:t>
      </w:r>
    </w:p>
    <w:p>
      <w:pPr>
        <w:pStyle w:val="Normal"/>
        <w:tabs>
          <w:tab w:val="clear" w:pos="708"/>
          <w:tab w:val="left" w:pos="1756" w:leader="none"/>
        </w:tabs>
        <w:rPr/>
      </w:pPr>
      <w:r>
        <w:rPr/>
        <w:t>La génération de Febvre et Bloch se révolte contre l'Histoire officielle marquée par un positivisme étroit. On cherche à faire une histoire totale, restituant les aspects politiques, économiques, sociaux et culturels du passé; on réhabilite les "masses" face à l'histoire des élites et évènementielle. Le mouvement culturaliste est ici marqué par le souci de prendre en compte les mentalités et par le développement de l'histoire de la vie religieuse et des croyances populaires.</w:t>
      </w:r>
    </w:p>
    <w:p>
      <w:pPr>
        <w:pStyle w:val="Normal"/>
        <w:tabs>
          <w:tab w:val="clear" w:pos="708"/>
          <w:tab w:val="left" w:pos="1756" w:leader="none"/>
        </w:tabs>
        <w:rPr>
          <w:i/>
          <w:i/>
          <w:iCs/>
        </w:rPr>
      </w:pPr>
      <w:r>
        <w:rPr>
          <w:i/>
          <w:iCs/>
        </w:rPr>
      </w:r>
    </w:p>
    <w:p>
      <w:pPr>
        <w:pStyle w:val="Normal"/>
        <w:tabs>
          <w:tab w:val="clear" w:pos="708"/>
          <w:tab w:val="left" w:pos="1756" w:leader="none"/>
        </w:tabs>
        <w:rPr/>
      </w:pPr>
      <w:r>
        <w:rPr/>
        <w:t>B) LE FONCTIONNALISME.</w:t>
      </w:r>
    </w:p>
    <w:p>
      <w:pPr>
        <w:pStyle w:val="Normal"/>
        <w:tabs>
          <w:tab w:val="clear" w:pos="708"/>
          <w:tab w:val="left" w:pos="1756" w:leader="none"/>
        </w:tabs>
        <w:rPr/>
      </w:pPr>
      <w:r>
        <w:rPr/>
        <w:t xml:space="preserve">1) Face à l'échec des explications par l'évolutionnisme il faut expliquer l'équilibre actuel des sociétés. </w:t>
      </w:r>
    </w:p>
    <w:p>
      <w:pPr>
        <w:pStyle w:val="Normal"/>
        <w:tabs>
          <w:tab w:val="clear" w:pos="708"/>
          <w:tab w:val="left" w:pos="1756" w:leader="none"/>
        </w:tabs>
        <w:rPr/>
      </w:pPr>
      <w:r>
        <w:rPr/>
        <w:t>La notion de fonction a déjà été avancée par Durkheim (qui privilégie tout de même la causalité) et Mauss (le "fait social total").  La thèse du fonctionnalisme est qu'il n'y a pas d'organe sans fonction, d'élément sans rôle, de configuration sans utilité pour la société. Dans cette optique, les traits dysfonctionnels seront annonciateurs de changements ou de crise.</w:t>
      </w:r>
    </w:p>
    <w:p>
      <w:pPr>
        <w:pStyle w:val="Normal"/>
        <w:tabs>
          <w:tab w:val="clear" w:pos="708"/>
          <w:tab w:val="left" w:pos="1756" w:leader="none"/>
        </w:tabs>
        <w:rPr/>
      </w:pPr>
      <w:r>
        <w:rPr/>
        <w:t>2) La première démarche typiquement fonctionnaliste est celle de Malinowski ("les jardins de corail") : les institutions et la vie sociale ont alors pour fonction de permettre au groupe de se maintenir et de reproduire sa culture. Trois niveaux sont retenus : celui de l'utilité (c'est à dire de la réponse aux besoins économiques); celui des valeurs, et enfin le niveau des pulsions profondes. Les autres fonctionnalistes en ethnologie (Radcliffe-Brown, Evans-Pritchard)  sont plus influencés par Mauss que par Malinowski.</w:t>
      </w:r>
    </w:p>
    <w:p>
      <w:pPr>
        <w:pStyle w:val="Normal"/>
        <w:tabs>
          <w:tab w:val="clear" w:pos="708"/>
          <w:tab w:val="left" w:pos="1756" w:leader="none"/>
        </w:tabs>
        <w:rPr/>
      </w:pPr>
      <w:r>
        <w:rPr/>
        <w:t>3) En sociologie le courant fonctionnaliste sera surtout représenté par la version modérée de Merton qui, à la différence de Malinowski, admet l'existence d'éléments non fonctionnels. Vouloir à tout prix trouver une fonction à un élément et postuler une inévitable unité fonctionnelle amènerait à des interprétations excessives.</w:t>
      </w:r>
    </w:p>
    <w:p>
      <w:pPr>
        <w:pStyle w:val="Normal"/>
        <w:tabs>
          <w:tab w:val="clear" w:pos="708"/>
          <w:tab w:val="left" w:pos="1756" w:leader="none"/>
        </w:tabs>
        <w:rPr/>
      </w:pPr>
      <w:r>
        <w:rPr/>
        <w:t>4) Malgré les dangers liés à ses excès, le fonctionnalisme aura permis aux sciences sociales d'avancer en mettant en évidence la dynamique des rôles et des statuts et en constituant une approche dominante qui favorise la convergence entre les différentes sciences sociales (notamment avec la science économique). D'après P. Claval c'est la première fois depuis le 18è siècle qu'une théorie tient ce rôle unificateur.</w:t>
      </w:r>
    </w:p>
    <w:p>
      <w:pPr>
        <w:pStyle w:val="Normal"/>
        <w:tabs>
          <w:tab w:val="clear" w:pos="708"/>
          <w:tab w:val="left" w:pos="1756" w:leader="none"/>
        </w:tabs>
        <w:rPr/>
      </w:pPr>
      <w:r>
        <w:rPr/>
      </w:r>
    </w:p>
    <w:p>
      <w:pPr>
        <w:pStyle w:val="Normal"/>
        <w:tabs>
          <w:tab w:val="clear" w:pos="708"/>
          <w:tab w:val="left" w:pos="1756" w:leader="none"/>
        </w:tabs>
        <w:rPr/>
      </w:pPr>
      <w:r>
        <w:rPr/>
        <w:t>C) LA STRUCTURE.</w:t>
      </w:r>
    </w:p>
    <w:p>
      <w:pPr>
        <w:pStyle w:val="Normal"/>
        <w:tabs>
          <w:tab w:val="clear" w:pos="708"/>
          <w:tab w:val="left" w:pos="1756" w:leader="none"/>
        </w:tabs>
        <w:rPr>
          <w:i/>
          <w:i/>
          <w:iCs/>
        </w:rPr>
      </w:pPr>
      <w:r>
        <w:rPr/>
        <w:t>De nombreuses recherches au 20è siècle mettent en évidence la stabilité des sociétés ce qui a deux conséquences : d'une part çà permet de dégager l'idée de structure des sociétés, d'autre part celà redonne un intérêt aux monographies (nécessaires pour reconstituer la structure d'une société) jusque là dévalorisées face aux explications globales.</w:t>
      </w:r>
    </w:p>
    <w:p>
      <w:pPr>
        <w:pStyle w:val="Normal"/>
        <w:tabs>
          <w:tab w:val="clear" w:pos="708"/>
          <w:tab w:val="left" w:pos="1756" w:leader="none"/>
        </w:tabs>
        <w:rPr>
          <w:i/>
          <w:i/>
          <w:iCs/>
        </w:rPr>
      </w:pPr>
      <w:r>
        <w:rPr>
          <w:i/>
          <w:iCs/>
        </w:rPr>
      </w:r>
    </w:p>
    <w:p>
      <w:pPr>
        <w:pStyle w:val="Normal"/>
        <w:tabs>
          <w:tab w:val="clear" w:pos="708"/>
          <w:tab w:val="left" w:pos="1756" w:leader="none"/>
        </w:tabs>
        <w:rPr/>
      </w:pPr>
      <w:r>
        <w:rPr/>
        <w:t>D) LES INFLEXIONS EN ECONOMIE.</w:t>
      </w:r>
    </w:p>
    <w:p>
      <w:pPr>
        <w:pStyle w:val="Normal"/>
        <w:tabs>
          <w:tab w:val="clear" w:pos="708"/>
          <w:tab w:val="left" w:pos="1756" w:leader="none"/>
        </w:tabs>
        <w:rPr>
          <w:i/>
          <w:i/>
          <w:iCs/>
        </w:rPr>
      </w:pPr>
      <w:r>
        <w:rPr>
          <w:i/>
          <w:iCs/>
        </w:rPr>
        <w:t>Le chapitre XII de l'ouvrage est consacré à une présentation de l'évolution de la pensée en économie, laquelle a suivi un cheminement propre.</w:t>
      </w:r>
    </w:p>
    <w:p>
      <w:pPr>
        <w:pStyle w:val="Normal"/>
        <w:tabs>
          <w:tab w:val="clear" w:pos="708"/>
          <w:tab w:val="left" w:pos="1756" w:leader="none"/>
        </w:tabs>
        <w:rPr/>
      </w:pPr>
      <w:r>
        <w:rPr/>
        <w:t>Cependant dans ce domaine qui reste largement dominé par les doctrines du contrat, deux types d'inflexion s'imposent.</w:t>
      </w:r>
    </w:p>
    <w:p>
      <w:pPr>
        <w:pStyle w:val="Normal"/>
        <w:tabs>
          <w:tab w:val="clear" w:pos="708"/>
          <w:tab w:val="left" w:pos="1756" w:leader="none"/>
        </w:tabs>
        <w:rPr/>
      </w:pPr>
      <w:r>
        <w:rPr/>
        <w:t xml:space="preserve">- Le libéralisme classique issu des doctrines du contrat de Locke est remis en cause. L'utilitarisme va s'accomoder d'une possibilité d'intervention de l'Etat (Marshall puis Keynes). </w:t>
      </w:r>
    </w:p>
    <w:p>
      <w:pPr>
        <w:pStyle w:val="Normal"/>
        <w:tabs>
          <w:tab w:val="clear" w:pos="708"/>
          <w:tab w:val="left" w:pos="1756" w:leader="none"/>
        </w:tabs>
        <w:rPr/>
      </w:pPr>
      <w:r>
        <w:rPr/>
        <w:t>- A la périphérie du courant dominant d'autres recherches se développent, s'inspirant des travaux des historiens et des ethnologies, notamment ceux de Polanyi.</w:t>
      </w:r>
    </w:p>
    <w:p>
      <w:pPr>
        <w:pStyle w:val="Normal"/>
        <w:tabs>
          <w:tab w:val="clear" w:pos="708"/>
          <w:tab w:val="left" w:pos="1756" w:leader="none"/>
        </w:tabs>
        <w:rPr>
          <w:i/>
          <w:i/>
          <w:iCs/>
        </w:rPr>
      </w:pPr>
      <w:r>
        <w:rPr>
          <w:i/>
          <w:iCs/>
        </w:rPr>
      </w:r>
    </w:p>
    <w:p>
      <w:pPr>
        <w:pStyle w:val="Normal"/>
        <w:tabs>
          <w:tab w:val="clear" w:pos="708"/>
          <w:tab w:val="left" w:pos="1756" w:leader="none"/>
        </w:tabs>
        <w:rPr/>
      </w:pPr>
      <w:r>
        <w:rPr/>
        <w:t>VIII) LA SITUATION DURANT LA DEUXIEME MOITIE DU VINGTIEME SIECLE.</w:t>
      </w:r>
    </w:p>
    <w:p>
      <w:pPr>
        <w:pStyle w:val="Normal"/>
        <w:tabs>
          <w:tab w:val="clear" w:pos="708"/>
          <w:tab w:val="left" w:pos="1756" w:leader="none"/>
        </w:tabs>
        <w:rPr>
          <w:i/>
          <w:i/>
          <w:iCs/>
        </w:rPr>
      </w:pPr>
      <w:r>
        <w:rPr>
          <w:i/>
          <w:iCs/>
        </w:rPr>
        <w:t>La période des années trente et de la seconde guerre mondiale vont favoriser le développement de deux grandes tendances ayant assez peu de liens entre elles : d'une part un courant scientifique et néo-positiviste favorisant l'usage de techniques quantitatives, d'autre part un courant critique mettant plus l'accent sur les aspects inconscients et qualitatifs du fonctionnement social.</w:t>
      </w:r>
    </w:p>
    <w:p>
      <w:pPr>
        <w:pStyle w:val="Normal"/>
        <w:tabs>
          <w:tab w:val="clear" w:pos="708"/>
          <w:tab w:val="left" w:pos="1756" w:leader="none"/>
        </w:tabs>
        <w:rPr/>
      </w:pPr>
      <w:r>
        <w:rPr/>
        <w:t>A) LES COURANTS SCIENTIFIQUES.</w:t>
      </w:r>
    </w:p>
    <w:p>
      <w:pPr>
        <w:pStyle w:val="Normal"/>
        <w:tabs>
          <w:tab w:val="clear" w:pos="708"/>
          <w:tab w:val="left" w:pos="1756" w:leader="none"/>
        </w:tabs>
        <w:rPr/>
      </w:pPr>
      <w:r>
        <w:rPr/>
        <w:t>1) Karl Popper, le néo-positivisme et les sciences sociales.</w:t>
      </w:r>
    </w:p>
    <w:p>
      <w:pPr>
        <w:pStyle w:val="Normal"/>
        <w:tabs>
          <w:tab w:val="clear" w:pos="708"/>
          <w:tab w:val="left" w:pos="1134" w:leader="none"/>
          <w:tab w:val="left" w:pos="1756" w:leader="none"/>
        </w:tabs>
        <w:rPr/>
      </w:pPr>
      <w:r>
        <w:rPr/>
        <w:tab/>
        <w:t>a) Karl Popper est le représentant le plus connu du  néo-positivisme qui se développe dans les années 20 à Vienne et s'essaimera ensuite en Europe, les penseurs proches de ce positivisme fuyant le nazisme. Il est surtout connu pour son renouvèlement de l'analyse des critères de scientificité: seules sont scientifiques les propositions à portée limitée pouvant faire l'objet d'une vérification ("réfutabilité" ou "falsiability"). Les théories "irréfutables" (comme les doctrines révolutionnaires - notamment le marxisme) ne peuvent donc pas être scientifiques.</w:t>
      </w:r>
    </w:p>
    <w:p>
      <w:pPr>
        <w:pStyle w:val="Normal"/>
        <w:tabs>
          <w:tab w:val="clear" w:pos="708"/>
          <w:tab w:val="left" w:pos="1134" w:leader="none"/>
          <w:tab w:val="left" w:pos="1756" w:leader="none"/>
        </w:tabs>
        <w:rPr/>
      </w:pPr>
      <w:r>
        <w:rPr/>
        <w:tab/>
        <w:t>b) Logiquement, Popper condamne les méthodes faisant appel à des individus collectifs (aux classes sociales par exemple,...) pour expliquer les phénomènes; seules les explications individualistes sont licites.</w:t>
      </w:r>
    </w:p>
    <w:p>
      <w:pPr>
        <w:pStyle w:val="Normal"/>
        <w:tabs>
          <w:tab w:val="clear" w:pos="708"/>
          <w:tab w:val="left" w:pos="1134" w:leader="none"/>
        </w:tabs>
        <w:rPr/>
      </w:pPr>
      <w:r>
        <w:rPr/>
        <w:tab/>
        <w:t xml:space="preserve">c) Ces considérations épistémologiques et méthodologiques trouvent leur pendant dans son appréciation des idéologies.Pour Popper, toutes les idéologies totalitaires  (nazisme, marxisme,...) prennent racine dans l'hypothèse hégelienne selon laquelle la raison suprême permet d'aboutir à la fin de l'histoire, tout étant alors soumis au dessein de </w:t>
      </w:r>
      <w:r>
        <w:br w:type="page"/>
      </w:r>
    </w:p>
    <w:p>
      <w:pPr>
        <w:pStyle w:val="Normal"/>
        <w:tabs>
          <w:tab w:val="clear" w:pos="708"/>
          <w:tab w:val="left" w:pos="1134" w:leader="none"/>
        </w:tabs>
        <w:rPr/>
      </w:pPr>
      <w:r>
        <w:rPr/>
        <w:t xml:space="preserve">l'histoire. Remontant au-delà de Hegel, il retrouve les racines totalitaires dans la pensée de Platon. En définitive, dès qu'on considère que pour accéder à la connaissance il faut chercher la vérité cachée derrière les apparences on court le risque du substantialisme et du totalitarisme. </w:t>
      </w:r>
    </w:p>
    <w:p>
      <w:pPr>
        <w:pStyle w:val="Normal"/>
        <w:tabs>
          <w:tab w:val="clear" w:pos="708"/>
          <w:tab w:val="left" w:pos="1756" w:leader="none"/>
        </w:tabs>
        <w:rPr/>
      </w:pPr>
      <w:r>
        <w:rPr/>
        <w:t>2) Le développement de démarches nouvelles.</w:t>
      </w:r>
    </w:p>
    <w:p>
      <w:pPr>
        <w:pStyle w:val="Normal"/>
        <w:tabs>
          <w:tab w:val="clear" w:pos="708"/>
          <w:tab w:val="left" w:pos="1756" w:leader="none"/>
        </w:tabs>
        <w:rPr/>
      </w:pPr>
      <w:r>
        <w:rPr/>
        <w:t>a) Avec la 2nde guerre mondiale, les problèmes d'organisation et de gestion se posent à une échelle inconnue jusqu'alors; celà favorise l'entrée des sciences exactes dans le monde des sciences sociales (notamment à travers la recherche opérationnelle)</w:t>
      </w:r>
    </w:p>
    <w:p>
      <w:pPr>
        <w:pStyle w:val="Normal"/>
        <w:tabs>
          <w:tab w:val="clear" w:pos="708"/>
          <w:tab w:val="left" w:pos="1756" w:leader="none"/>
        </w:tabs>
        <w:rPr/>
      </w:pPr>
      <w:r>
        <w:rPr/>
        <w:t>b) L'utilisation de la recherche opérationnelle va favoriser un développement de la pluridisciplinarité, une introduction des sciences exactes dans le domaine des sciences sociales (cybernétique, statistiques,...), l'adoption de nouvelles démarches (théories des jeux de Von Neumann et Morgensten, effets de rétroaction, analyse de la décision, hypothèse de rationalité limitée ou procédurale par Simon,...).</w:t>
      </w:r>
    </w:p>
    <w:p>
      <w:pPr>
        <w:pStyle w:val="Normal"/>
        <w:tabs>
          <w:tab w:val="clear" w:pos="708"/>
          <w:tab w:val="left" w:pos="1756" w:leader="none"/>
        </w:tabs>
        <w:rPr/>
      </w:pPr>
      <w:r>
        <w:rPr/>
        <w:t xml:space="preserve">c) Le développement des techniques quantitatives et de leur traitement (statistiques, informatique,...) favorisera l'optique positiviste au détriment de l'optique normative qui était jusque là dominante, l'économie jouant , grâce à l'économétrie, un rôle "leader". Cependant le danger de ces approches est d'oublier la place des valeurs et de privilégier indûment le quantitatif  ( </w:t>
      </w:r>
      <w:r>
        <w:rPr>
          <w:i/>
          <w:iCs/>
        </w:rPr>
        <w:t>Sorokin parlera de "quantophrénie"</w:t>
      </w:r>
      <w:r>
        <w:rPr/>
        <w:t>).</w:t>
      </w:r>
    </w:p>
    <w:p>
      <w:pPr>
        <w:pStyle w:val="Normal"/>
        <w:tabs>
          <w:tab w:val="clear" w:pos="708"/>
          <w:tab w:val="left" w:pos="1756" w:leader="none"/>
        </w:tabs>
        <w:rPr>
          <w:i/>
          <w:i/>
          <w:iCs/>
        </w:rPr>
      </w:pPr>
      <w:r>
        <w:rPr>
          <w:i/>
          <w:iCs/>
        </w:rPr>
      </w:r>
    </w:p>
    <w:p>
      <w:pPr>
        <w:pStyle w:val="Normal"/>
        <w:tabs>
          <w:tab w:val="clear" w:pos="708"/>
          <w:tab w:val="left" w:pos="1756" w:leader="none"/>
        </w:tabs>
        <w:rPr>
          <w:i/>
          <w:i/>
          <w:iCs/>
        </w:rPr>
      </w:pPr>
      <w:r>
        <w:rPr>
          <w:i/>
          <w:iCs/>
        </w:rPr>
      </w:r>
    </w:p>
    <w:p>
      <w:pPr>
        <w:pStyle w:val="Normal"/>
        <w:tabs>
          <w:tab w:val="clear" w:pos="708"/>
          <w:tab w:val="left" w:pos="1756" w:leader="none"/>
        </w:tabs>
        <w:rPr/>
      </w:pPr>
      <w:r>
        <w:rPr/>
        <w:t>B) LES COURANTS CRITIQUES.</w:t>
      </w:r>
    </w:p>
    <w:p>
      <w:pPr>
        <w:pStyle w:val="Normal"/>
        <w:tabs>
          <w:tab w:val="clear" w:pos="708"/>
          <w:tab w:val="left" w:pos="1756" w:leader="none"/>
        </w:tabs>
        <w:rPr/>
      </w:pPr>
      <w:r>
        <w:rPr/>
        <w:t>1) L 'apport des courants critiques.</w:t>
      </w:r>
    </w:p>
    <w:p>
      <w:pPr>
        <w:pStyle w:val="Normal"/>
        <w:tabs>
          <w:tab w:val="clear" w:pos="708"/>
          <w:tab w:val="left" w:pos="1756" w:leader="none"/>
        </w:tabs>
        <w:rPr/>
      </w:pPr>
      <w:r>
        <w:rPr/>
        <w:t>a) La science sociale néo-positiviste permet de comprendre le résultat des efforts conscients des individus mais n'a aucune prise sur tout ce qui est non conscient. C'est l'apport essentiel du discours critique, présent depuis Rousseau et qui se retrouve chez Kant puis Hegel et Marx.</w:t>
      </w:r>
    </w:p>
    <w:p>
      <w:pPr>
        <w:pStyle w:val="Normal"/>
        <w:tabs>
          <w:tab w:val="clear" w:pos="708"/>
          <w:tab w:val="left" w:pos="1756" w:leader="none"/>
        </w:tabs>
        <w:rPr/>
      </w:pPr>
      <w:r>
        <w:rPr/>
        <w:t>b) Les courants critiques permettent d'aborder des champs jusque là délaissés par les sciences sociales : l'émotion, l'inquiétude et la fête. Pendant une génération, seuls les ethnologues intègrent la dimension psychanalytique (Malinowski, M. Mead,Kardiner, Roheim,...). Les autre sciences sociales vont aborder ces dimensions : les historiens des mentalités vont s'intéresser aux frustrations des groupes de marginaux (Ariès, Vovelle), les sociologues poursuivent leur travail sur les sociabilités dans la lignée de Tönnies (Duvignaud), les économistes élargissent leur travail à l'anthropologie économique (Potlatch).</w:t>
      </w:r>
    </w:p>
    <w:p>
      <w:pPr>
        <w:pStyle w:val="Normal"/>
        <w:tabs>
          <w:tab w:val="clear" w:pos="708"/>
          <w:tab w:val="left" w:pos="1756" w:leader="none"/>
        </w:tabs>
        <w:rPr/>
      </w:pPr>
      <w:r>
        <w:rPr/>
        <w:t>c) Les sciences sociales s'attachent ainsi de plus en plus aux dimensions vécues de la vie en groupe que le rationalisme néglige; l'objectif n'est pas de voir pourquoi les individus ne sont pas plus rationnels (comme le faisait le behaviorisme) mais d'aller aussi loin que possible dans la compréhension du sens.</w:t>
      </w:r>
    </w:p>
    <w:p>
      <w:pPr>
        <w:pStyle w:val="Normal"/>
        <w:tabs>
          <w:tab w:val="clear" w:pos="708"/>
          <w:tab w:val="left" w:pos="1756" w:leader="none"/>
        </w:tabs>
        <w:rPr/>
      </w:pPr>
      <w:r>
        <w:rPr/>
        <w:t>2) Le recours à l'inconscient permet il aux courants critiques de rester scientifiques?</w:t>
      </w:r>
    </w:p>
    <w:p>
      <w:pPr>
        <w:pStyle w:val="Normal"/>
        <w:tabs>
          <w:tab w:val="clear" w:pos="708"/>
          <w:tab w:val="left" w:pos="1756" w:leader="none"/>
        </w:tabs>
        <w:rPr/>
      </w:pPr>
      <w:r>
        <w:rPr/>
        <w:t>a) La convergence des théories de l'inconscient.</w:t>
      </w:r>
    </w:p>
    <w:p>
      <w:pPr>
        <w:pStyle w:val="Normal"/>
        <w:tabs>
          <w:tab w:val="clear" w:pos="708"/>
          <w:tab w:val="left" w:pos="1756" w:leader="none"/>
        </w:tabs>
        <w:rPr/>
      </w:pPr>
      <w:r>
        <w:rPr/>
        <w:t>Trois grandes conceptions de l'inconscient coexistaient jusqu'alors issues de Marx, Freud et Saussure.</w:t>
      </w:r>
    </w:p>
    <w:p>
      <w:pPr>
        <w:pStyle w:val="Normal"/>
        <w:tabs>
          <w:tab w:val="clear" w:pos="708"/>
          <w:tab w:val="left" w:pos="1756" w:leader="none"/>
        </w:tabs>
        <w:rPr/>
      </w:pPr>
      <w:r>
        <w:rPr/>
        <w:t>Durant cette période on assistera à des tentatives de réutilisation de cet inconscient dans des disciplines différentes des disciplines d'origine (utilisation des travaux de Saussure en ethnologie par Lévi-Strauss), à des mixages de ces trois conceptions de l'inconscient (marxiste et freudienne chez Marcuse, freudienne et linguistique chez Lacan,...) et à une convergence de ces trois approches.</w:t>
      </w:r>
    </w:p>
    <w:p>
      <w:pPr>
        <w:pStyle w:val="Normal"/>
        <w:tabs>
          <w:tab w:val="clear" w:pos="708"/>
          <w:tab w:val="left" w:pos="1756" w:leader="none"/>
        </w:tabs>
        <w:rPr/>
      </w:pPr>
      <w:r>
        <w:rPr/>
        <w:t>b) Ces théories séduisent facilement car elles permettent de trouver des force cachées (libido, le capital, la classe dominante,...) derrière les apparences et permettent de développer un discours critique sur la société. L'Ecole de Francfort se situe dans cette filiation : elle favorisera la convergence de ces trois courants durant l'entre deux guerres (Horkeimer montre que la raison classique permet avant tout de justifier les hiérarchies établies, Marcuse démontent les formes subtiles d'aliénation de la société industrielle).</w:t>
      </w:r>
    </w:p>
    <w:p>
      <w:pPr>
        <w:pStyle w:val="Normal"/>
        <w:tabs>
          <w:tab w:val="clear" w:pos="708"/>
          <w:tab w:val="left" w:pos="1756" w:leader="none"/>
        </w:tabs>
        <w:rPr/>
      </w:pPr>
      <w:r>
        <w:rPr/>
        <w:t>c) Cependant le recours à l'inconscient amène à des thèses qui sont par définition irréfutables (au sens de Popper) et dans leurs versions les plus systématiques ces courants critiques aboutissent au déni du sujet dans les sciences sociales ( Lévi-Strauss, Foucault, Lacan, Althusser).</w:t>
      </w:r>
    </w:p>
    <w:p>
      <w:pPr>
        <w:pStyle w:val="Normal"/>
        <w:tabs>
          <w:tab w:val="clear" w:pos="708"/>
          <w:tab w:val="left" w:pos="1756" w:leader="none"/>
        </w:tabs>
        <w:rPr>
          <w:i/>
          <w:i/>
          <w:iCs/>
        </w:rPr>
      </w:pPr>
      <w:r>
        <w:rPr/>
        <w:t>3) Avec  le freudisme apparait un nouveau mythe fondateur.</w:t>
      </w:r>
    </w:p>
    <w:p>
      <w:pPr>
        <w:pStyle w:val="Normal"/>
        <w:tabs>
          <w:tab w:val="clear" w:pos="708"/>
          <w:tab w:val="left" w:pos="1756" w:leader="none"/>
        </w:tabs>
        <w:rPr/>
      </w:pPr>
      <w:r>
        <w:rPr/>
        <w:t>a) Le mythe d'Oedipe est le mythe fondateur essentiel du freudisme, équivalent moderne des mythes du contrat social ou de la valeur des marchandises. Ce que nous apprend le mythe d'Oedipe c'est que la première expérience sociale de l'homme est celle des relations avec le père et la mère; le premier désir de l'enfant est contrecarré par le père et il doit renoncer, pour devenir homme, à ce qui lui est le plus cher. Oedipe, lui, tue son père c'est à dire que pour arriver à être lui même l'individu doit détruire la société.</w:t>
      </w:r>
    </w:p>
    <w:p>
      <w:pPr>
        <w:pStyle w:val="Normal"/>
        <w:tabs>
          <w:tab w:val="clear" w:pos="708"/>
          <w:tab w:val="left" w:pos="1756" w:leader="none"/>
        </w:tabs>
        <w:rPr/>
      </w:pPr>
      <w:r>
        <w:rPr/>
        <w:t>b) Le mythe d'Oedipe est susceptible de plusieurs lectures dont une intéresse tout particulièrement Paul Claval, à savoir que l'analyse de la genèse des psychoses peut permettre d'en attribuer la faute au père et à la mère; de là découlent une série d'approches rejetant la faute originelle sur la société. Le bonheur individuel sera trouvé en desserrant les interdits de la société.</w:t>
      </w:r>
    </w:p>
    <w:p>
      <w:pPr>
        <w:pStyle w:val="Normal"/>
        <w:tabs>
          <w:tab w:val="clear" w:pos="708"/>
          <w:tab w:val="left" w:pos="1756" w:leader="none"/>
        </w:tabs>
        <w:rPr>
          <w:i/>
          <w:i/>
          <w:iCs/>
        </w:rPr>
      </w:pPr>
      <w:r>
        <w:rPr/>
        <w:t>c) Le mythe d'Oedipe a en commun avec le mythe du contrat social le fait que l'homme est perçu comme bon et que la corruption vient de la société mais à la différence de ce mythe, la libération peut être immédiate et être le fait de l'individu seul. C'est ce dernier point qui a donné autant de forces aux courants critiques et favorisé le développement des contestations des normes établies (gauchismes, radicalisme anglo-saxon) qui considèrent que l'homme ne se libèrera qu'en s' affranchissant des contraintes sociales. Cependant cette "démarche critique" nous fait sortir du strict domaine de la science.</w:t>
      </w:r>
      <w:r>
        <w:br w:type="page"/>
      </w:r>
    </w:p>
    <w:p>
      <w:pPr>
        <w:pStyle w:val="Normal"/>
        <w:tabs>
          <w:tab w:val="clear" w:pos="708"/>
          <w:tab w:val="left" w:pos="1756" w:leader="none"/>
        </w:tabs>
        <w:rPr>
          <w:i/>
          <w:i/>
          <w:iCs/>
        </w:rPr>
      </w:pPr>
      <w:r>
        <w:rPr>
          <w:i/>
          <w:iCs/>
        </w:rPr>
      </w:r>
    </w:p>
    <w:p>
      <w:pPr>
        <w:pStyle w:val="Normal"/>
        <w:tabs>
          <w:tab w:val="clear" w:pos="708"/>
          <w:tab w:val="left" w:pos="1756" w:leader="none"/>
        </w:tabs>
        <w:rPr/>
      </w:pPr>
      <w:r>
        <w:rPr>
          <w:b/>
          <w:bCs/>
        </w:rPr>
        <w:tab/>
        <w:tab/>
        <w:tab/>
      </w:r>
      <w:r>
        <w:rPr>
          <w:b/>
          <w:bCs/>
          <w:u w:val="single"/>
        </w:rPr>
        <w:t>CONCLUSION</w:t>
      </w:r>
      <w:r>
        <w:rPr>
          <w:b/>
          <w:bCs/>
        </w:rPr>
        <w:t>.</w:t>
      </w:r>
    </w:p>
    <w:p>
      <w:pPr>
        <w:pStyle w:val="Normal"/>
        <w:tabs>
          <w:tab w:val="clear" w:pos="708"/>
          <w:tab w:val="left" w:pos="1756" w:leader="none"/>
        </w:tabs>
        <w:rPr/>
      </w:pPr>
      <w:r>
        <w:rPr/>
      </w:r>
    </w:p>
    <w:p>
      <w:pPr>
        <w:pStyle w:val="Normal"/>
        <w:tabs>
          <w:tab w:val="clear" w:pos="708"/>
          <w:tab w:val="left" w:pos="1756" w:leader="none"/>
        </w:tabs>
        <w:rPr/>
      </w:pPr>
      <w:r>
        <w:rPr/>
        <w:t>On assiste donc , au cours de l'essor des sciences sociales, à des changements successifs d'hypothèses de base, cependant ces changements ne sont pas à confondre avec les paradigmes de Khun ou les épistémés de Foucault. Elles ne sont pas destinées à prouver leur pertinence (réfutabilité) mais à orienter la recherche dans certaines directions précises; en ce sens ce sont des récits fondateurs, des mythes (</w:t>
      </w:r>
      <w:r>
        <w:rPr>
          <w:i/>
          <w:iCs/>
        </w:rPr>
        <w:t>Simmel a d'ailleurs développé des hypothèses semblables à propos des "lois de l'histoire"</w:t>
      </w:r>
      <w:r>
        <w:rPr/>
        <w:t xml:space="preserve"> </w:t>
      </w:r>
      <w:r>
        <w:rPr>
          <w:i/>
          <w:iCs/>
        </w:rPr>
        <w:t>cf "Les problèmes de la philosophie de l' histoire" - P.U.F.)</w:t>
      </w:r>
      <w:r>
        <w:rPr/>
        <w:t>. Ces mythes fondateurs ont donc un rôle analogue aux postulats en mathématiques mais à la différence qu'en mathématiques on connait le caractère indémontrable de ces postulats.</w:t>
      </w:r>
    </w:p>
    <w:p>
      <w:pPr>
        <w:pStyle w:val="Normal"/>
        <w:tabs>
          <w:tab w:val="clear" w:pos="708"/>
          <w:tab w:val="left" w:pos="1756" w:leader="none"/>
        </w:tabs>
        <w:rPr/>
      </w:pPr>
      <w:r>
        <w:rPr/>
        <w:t>Ainsi, le contrat social première manière (Hobbes, Locke) oriente la réflexion vers les déterminants de la décision, le contrat social deuxième manière (Rousseau) sur ce qui peut occulter les mécanismes réels du fonctionnement social,  le mythe d'Oedipe sur la répression par la société. Mais dans le même temps chaque récit fondateur laisse échapper une partie de la réalité.</w:t>
      </w:r>
    </w:p>
    <w:p>
      <w:pPr>
        <w:pStyle w:val="Normal"/>
        <w:tabs>
          <w:tab w:val="clear" w:pos="708"/>
          <w:tab w:val="left" w:pos="1756" w:leader="none"/>
        </w:tabs>
        <w:rPr/>
      </w:pPr>
      <w:r>
        <w:rPr/>
        <w:t xml:space="preserve">Ces mythes vont par ailleurs permettre de donner une justification aux conduites humaines dans les sociétés. </w:t>
      </w:r>
    </w:p>
    <w:p>
      <w:pPr>
        <w:pStyle w:val="Normal"/>
        <w:tabs>
          <w:tab w:val="clear" w:pos="708"/>
          <w:tab w:val="left" w:pos="1756" w:leader="none"/>
        </w:tabs>
        <w:rPr/>
      </w:pPr>
      <w:r>
        <w:rPr/>
        <w:t>Le premier type de justification était d'ordre religieux et était fondé sur les thèmes du péché et de la rédemption. Ces thèmes seront récupérés par les reflexions ultérieures - et sont donc inhérents, selon P. Claval , aux sciences sociales - mais tantôt le péché sera le fait de l'individu, tantôt le fait du collectif.</w:t>
      </w:r>
    </w:p>
    <w:p>
      <w:pPr>
        <w:pStyle w:val="Normal"/>
        <w:tabs>
          <w:tab w:val="clear" w:pos="708"/>
          <w:tab w:val="left" w:pos="1756" w:leader="none"/>
        </w:tabs>
        <w:rPr/>
      </w:pPr>
      <w:r>
        <w:rPr/>
        <w:t>Ainsi pour les puritains qui sont à l'origine de la reflexion sur le social, la réconciliation avec le monde est permise par le secours personnel de la foi. Pour les doctrines du second contrat social ( Rousseau), le mal est dans la société et le bien dans l'ordre  à venir. Elles réclament alors le grand sacrifice collectif de la Révolution. Pour les idéologies anti répressives (mythe d'Oedipe) le sacrifice qui instaure l'ordre nouveau doit être vécu par chacun. De toutes ces approches seul le libéralisme semble muet sur le problème de la rédemption et du péché.</w:t>
      </w:r>
    </w:p>
    <w:p>
      <w:pPr>
        <w:pStyle w:val="Normal"/>
        <w:tabs>
          <w:tab w:val="clear" w:pos="708"/>
          <w:tab w:val="left" w:pos="1756" w:leader="none"/>
        </w:tabs>
        <w:rPr>
          <w:i/>
          <w:i/>
          <w:iCs/>
        </w:rPr>
      </w:pPr>
      <w:r>
        <w:rPr>
          <w:i/>
          <w:iCs/>
        </w:rPr>
      </w:r>
    </w:p>
    <w:p>
      <w:pPr>
        <w:pStyle w:val="Normal"/>
        <w:tabs>
          <w:tab w:val="clear" w:pos="708"/>
          <w:tab w:val="left" w:pos="1756" w:leader="none"/>
        </w:tabs>
        <w:rPr>
          <w:i/>
          <w:i/>
          <w:iCs/>
        </w:rPr>
      </w:pPr>
      <w:r>
        <w:rPr>
          <w:i/>
          <w:iCs/>
        </w:rPr>
      </w:r>
    </w:p>
    <w:p>
      <w:pPr>
        <w:pStyle w:val="Normal"/>
        <w:tabs>
          <w:tab w:val="clear" w:pos="708"/>
          <w:tab w:val="left" w:pos="1756" w:leader="none"/>
        </w:tabs>
        <w:rPr>
          <w:i/>
          <w:i/>
          <w:iCs/>
        </w:rPr>
      </w:pPr>
      <w:r>
        <w:rPr>
          <w:i/>
          <w:iCs/>
        </w:rPr>
      </w:r>
    </w:p>
    <w:p>
      <w:pPr>
        <w:pStyle w:val="Normal"/>
        <w:tabs>
          <w:tab w:val="clear" w:pos="708"/>
          <w:tab w:val="left" w:pos="1756" w:leader="none"/>
        </w:tabs>
        <w:rPr/>
      </w:pPr>
      <w:r>
        <w:rPr/>
      </w:r>
    </w:p>
    <w:p>
      <w:pPr>
        <w:pStyle w:val="Normal"/>
        <w:tabs>
          <w:tab w:val="clear" w:pos="708"/>
          <w:tab w:val="left" w:pos="1756" w:leader="none"/>
        </w:tabs>
        <w:rPr>
          <w:b/>
          <w:b/>
          <w:bCs/>
        </w:rPr>
      </w:pPr>
      <w:r>
        <w:rPr>
          <w:b/>
          <w:bCs/>
        </w:rPr>
        <w:t>Partie II : EMERGENCE DE LA SOCIOLOGIE.</w:t>
      </w:r>
    </w:p>
    <w:p>
      <w:pPr>
        <w:pStyle w:val="Normal"/>
        <w:tabs>
          <w:tab w:val="clear" w:pos="708"/>
          <w:tab w:val="left" w:pos="1756" w:leader="none"/>
        </w:tabs>
        <w:rPr>
          <w:i/>
          <w:i/>
          <w:iCs/>
        </w:rPr>
      </w:pPr>
      <w:r>
        <w:rPr>
          <w:i/>
          <w:iCs/>
        </w:rPr>
        <w:t>La sociologie occupe une place centrale dans le champ des sciences sociales; celle ci est due, au moins en France, au travail d'Emile Durkheim. Mais lui même, dans sa thèse secondaire, rend hommage à deux philosophes, Montesquieu et Rousseau, qui ont, d'après lui, posé les jalons essentiels à l'émergence de la sociologie en tant que telle.</w:t>
      </w:r>
    </w:p>
    <w:p>
      <w:pPr>
        <w:pStyle w:val="Normal"/>
        <w:rPr/>
      </w:pPr>
      <w:r>
        <w:rPr/>
      </w:r>
    </w:p>
    <w:p>
      <w:pPr>
        <w:pStyle w:val="Normal"/>
        <w:rPr/>
      </w:pPr>
      <w:r>
        <w:rPr/>
        <w:t>I) MONTESQUIEU ET ROUSSEAU, PRECURSEURS DES SCIENCES SOCIALES.</w:t>
      </w:r>
    </w:p>
    <w:p>
      <w:pPr>
        <w:pStyle w:val="Normal"/>
        <w:rPr/>
      </w:pPr>
      <w:r>
        <w:rPr/>
        <w:tab/>
        <w:tab/>
        <w:tab/>
        <w:t>( EMILE DURKHEIM).</w:t>
      </w:r>
    </w:p>
    <w:p>
      <w:pPr>
        <w:pStyle w:val="Normal"/>
        <w:rPr/>
      </w:pPr>
      <w:r>
        <w:rPr/>
        <w:t>(Thèse secondaire - 1892). (Petite Bibliothèque Sociologique Internationale - librairie M. Rivière- 1953).</w:t>
      </w:r>
    </w:p>
    <w:p>
      <w:pPr>
        <w:pStyle w:val="Normal"/>
        <w:rPr/>
      </w:pPr>
      <w:r>
        <w:rPr/>
      </w:r>
    </w:p>
    <w:p>
      <w:pPr>
        <w:pStyle w:val="Normal"/>
        <w:rPr>
          <w:u w:val="single"/>
        </w:rPr>
      </w:pPr>
      <w:r>
        <w:rPr>
          <w:u w:val="single"/>
        </w:rPr>
        <w:t>A) LA CONTRIBUTION DE MONTESQUIEU A LA SCIENCE SOCIALE.</w:t>
      </w:r>
    </w:p>
    <w:p>
      <w:pPr>
        <w:pStyle w:val="Normal"/>
        <w:rPr/>
      </w:pPr>
      <w:r>
        <w:rPr/>
        <w:t>1) Les conditions nécessaires à la constitution des sciences sociales.</w:t>
      </w:r>
    </w:p>
    <w:p>
      <w:pPr>
        <w:pStyle w:val="Normal"/>
        <w:rPr/>
      </w:pPr>
      <w:r>
        <w:rPr/>
        <w:t>a) Pour Durkheim (comme pour R. Aron) Montesquieu, s'il n'est pas un sociologue, est un précurseur de la matière car chez lui se trouvent pour la première fois les principes fondamentaux de la science sociale : les choses sociales sont objet de science et il convient pour les étudier de développer les notions de "type" et de "lois".</w:t>
      </w:r>
    </w:p>
    <w:p>
      <w:pPr>
        <w:pStyle w:val="Normal"/>
        <w:rPr>
          <w:u w:val="single"/>
        </w:rPr>
      </w:pPr>
      <w:r>
        <w:rPr/>
        <w:t>b) On peut, pour mémoire, rappeler quelques éléments de "L'esprit des lois" (ce rappel n'existe pas dans la thèse de Durkheim. Pour un rappel plus précis on pourra se référer par exemple aux étapes de la pensée sociologique de R. Aron).</w:t>
      </w:r>
    </w:p>
    <w:p>
      <w:pPr>
        <w:pStyle w:val="Normal"/>
        <w:rPr>
          <w:u w:val="single"/>
        </w:rPr>
      </w:pPr>
      <w:r>
        <w:rPr/>
        <w:t>Montesquieu distingue trois grandes types de gouvernement - despotique, monarchique et républicain (lui même divisé en deux catégories, démocratique et aristocratique) -chaque type étant caractérisé par la nature du gouvernant mais aussi par un principe dominant, l'état des relations entre les hommes et la taille du territoire. Ainsi le type républicain est caractérisé par le gouvernement du peuple, s'appuie sur le principe de la vertu et sur l'égalité entre les hommes et est associé aux territoires de petite dimension.</w:t>
      </w:r>
    </w:p>
    <w:p>
      <w:pPr>
        <w:pStyle w:val="Normal"/>
        <w:rPr/>
      </w:pPr>
      <w:r>
        <w:rPr/>
        <w:t>Il essaie ensuite de dégager des causes de la constitution de tel ou tel système politique; il en distingue cinq : l'esprit général de la société (la culture), les causes physiques (climat, état de la terre et constitution de la propriéte), les causes sociales, démographiques, religieuses.</w:t>
      </w:r>
      <w:r>
        <w:rPr>
          <w:u w:val="single"/>
        </w:rPr>
        <w:t xml:space="preserve"> </w:t>
      </w:r>
    </w:p>
    <w:p>
      <w:pPr>
        <w:pStyle w:val="Normal"/>
        <w:rPr>
          <w:u w:val="single"/>
        </w:rPr>
      </w:pPr>
      <w:r>
        <w:rPr/>
        <w:t>c) L'objectif de la thèse de Durkheim est de montrer que Montesquieu a posé les bases nécessaires au développement de la sociologie mais il ne peut pas être considéré comme un sociologue à part entière car il reste prisonnier des approches normatives et déductives antérieures.</w:t>
      </w:r>
    </w:p>
    <w:p>
      <w:pPr>
        <w:pStyle w:val="Normal"/>
        <w:rPr/>
      </w:pPr>
      <w:r>
        <w:rPr/>
        <w:t>d) Dans le premier chapitre Durkheim montre que les méthodes d'analyse de la sociologie ne peuvent être élaborées qu'une fois l'analyse de la société constituée comme science. C'est, d'après lui, l'apport fondamental de Montesquieu.</w:t>
      </w:r>
    </w:p>
    <w:p>
      <w:pPr>
        <w:pStyle w:val="Normal"/>
        <w:rPr/>
      </w:pPr>
      <w:r>
        <w:rPr/>
        <w:t>Pour qu'une discipline soit science, elle doit répondre à trois conditions :</w:t>
      </w:r>
    </w:p>
    <w:p>
      <w:pPr>
        <w:pStyle w:val="Normal"/>
        <w:rPr/>
      </w:pPr>
      <w:r>
        <w:rPr/>
        <w:tab/>
        <w:t>- Elle doit avoir un objet déterminé à analyser. La recherche doit donc permettre de dire ce qui est (et non ce qui doit être) et être indépendante de toute idée d'utilité, ce qui distingue la science sociale des reflexions philosophiques antérieures.</w:t>
      </w:r>
    </w:p>
    <w:p>
      <w:pPr>
        <w:pStyle w:val="Normal"/>
        <w:rPr/>
      </w:pPr>
      <w:r>
        <w:rPr/>
        <w:tab/>
        <w:t>- La science doit permettre de décrire cet objet. Il faut donc pouvoir établir des types ou espèces de société rassemblant ces sociétés selon des traits communs.</w:t>
      </w:r>
    </w:p>
    <w:p>
      <w:pPr>
        <w:pStyle w:val="Normal"/>
        <w:rPr/>
      </w:pPr>
      <w:r>
        <w:rPr/>
        <w:tab/>
        <w:t>- Elle doit autoriser une interprétation mais cela suppose l'existence d'un ordre et de lois indépendantes des volontés humaines qui rend la science sociale semblable aux autres sciences.</w:t>
      </w:r>
    </w:p>
    <w:p>
      <w:pPr>
        <w:pStyle w:val="Normal"/>
        <w:rPr/>
      </w:pPr>
      <w:r>
        <w:rPr/>
        <w:t xml:space="preserve">Les chapitres suivants seront consacrés à chacune des trois conditions citées précédemment. </w:t>
      </w:r>
    </w:p>
    <w:p>
      <w:pPr>
        <w:pStyle w:val="Normal"/>
        <w:rPr/>
      </w:pPr>
      <w:r>
        <w:rPr/>
      </w:r>
    </w:p>
    <w:p>
      <w:pPr>
        <w:pStyle w:val="Normal"/>
        <w:rPr/>
      </w:pPr>
      <w:r>
        <w:rPr/>
        <w:t>2) Les apports de Montesquieu à la constitution des sciences sociales.</w:t>
      </w:r>
    </w:p>
    <w:p>
      <w:pPr>
        <w:pStyle w:val="Normal"/>
        <w:rPr/>
      </w:pPr>
      <w:r>
        <w:rPr/>
        <w:t xml:space="preserve">a) Dans le deuxième chapitre, Durkheim analyse dans quelle mesure Montesquieu a assigné à la science sociale un objet propre. </w:t>
      </w:r>
    </w:p>
    <w:p>
      <w:pPr>
        <w:pStyle w:val="Normal"/>
        <w:rPr/>
      </w:pPr>
      <w:r>
        <w:rPr/>
        <w:t>Montesquieu innove sur les points suivants :</w:t>
      </w:r>
    </w:p>
    <w:p>
      <w:pPr>
        <w:pStyle w:val="Normal"/>
        <w:rPr/>
      </w:pPr>
      <w:r>
        <w:rPr/>
        <w:tab/>
        <w:t xml:space="preserve">-Il ne traite pas de l'homme individuel mais de la nature des "choses sociales". </w:t>
      </w:r>
    </w:p>
    <w:p>
      <w:pPr>
        <w:pStyle w:val="Normal"/>
        <w:rPr/>
      </w:pPr>
      <w:r>
        <w:rPr/>
        <w:tab/>
        <w:t>-Il ne cherche pas à établir un nouvel ordre politique mais recherche les formes politiques "normales" de chaque société et leur légitimité.</w:t>
      </w:r>
    </w:p>
    <w:p>
      <w:pPr>
        <w:pStyle w:val="Normal"/>
        <w:rPr/>
      </w:pPr>
      <w:r>
        <w:rPr/>
        <w:tab/>
        <w:t>- Il distingue des "lois psychologiques" d'ordre individuel qui n'ont pas de répercussions sur les formes sociales(droit de se nourrir, de vivre en paix,...) des lois de la société qui ne se déduisent pas de la nature de l'homme mais de celle de la société.</w:t>
      </w:r>
    </w:p>
    <w:p>
      <w:pPr>
        <w:pStyle w:val="Normal"/>
        <w:rPr/>
      </w:pPr>
      <w:r>
        <w:rPr/>
        <w:t>Cependant il reste prisonnier des modes anciens de pensée; il existe des lois qu'on retrouve dans toutes les sociétés, elles ne peuvent pour Montesquieu qu'être fondées sur la Raison humaine. Il innove donc par rapport aux philosophes antérieures pour qui le droit et les moeurs résultaient d'un principe unique en montrant la dualité entre droit et morale mais il ne passe pas le pas qui consisterait à montrer que toutes les règles, même les plus individuelles, résultent de la vie sociale.</w:t>
      </w:r>
    </w:p>
    <w:p>
      <w:pPr>
        <w:pStyle w:val="Normal"/>
        <w:rPr/>
      </w:pPr>
      <w:r>
        <w:rPr/>
      </w:r>
    </w:p>
    <w:p>
      <w:pPr>
        <w:pStyle w:val="Normal"/>
        <w:rPr/>
      </w:pPr>
      <w:r>
        <w:rPr/>
        <w:t>b) Le Chapitre III est consacré au classement des sociétés par type et par espèce.</w:t>
      </w:r>
    </w:p>
    <w:p>
      <w:pPr>
        <w:pStyle w:val="Normal"/>
        <w:rPr/>
      </w:pPr>
      <w:r>
        <w:rPr/>
        <w:t>En apparence, Montesquieu classe les sociétés en fonction de la manière dont elles sont gouvernées (de manière assez classique) et distingue trois catégories - République, Monarchie, Despotisme. Mais il le fait en se basant sur des observations et non sur des principes à-priori et cette classification est en réalité une classification des sociétés car chaque catégorie diffère des autres par de nombreux traits sociaux : taille et cohésion de la population, tendance à la hiérarchie ou à l'égalité entre les membres, état de la division du travail, valeurs dominantes (vertu dans la République, honneur dans la monarchie), moeurs,...</w:t>
      </w:r>
    </w:p>
    <w:p>
      <w:pPr>
        <w:pStyle w:val="Normal"/>
        <w:rPr/>
      </w:pPr>
      <w:r>
        <w:rPr/>
      </w:r>
    </w:p>
    <w:p>
      <w:pPr>
        <w:pStyle w:val="Normal"/>
        <w:rPr/>
      </w:pPr>
      <w:r>
        <w:rPr/>
        <w:t>c) Le Chapitre IV montre en quelle mesure Montesquieu a pensé qu'il existe des lois déterminées des choses sociales.</w:t>
      </w:r>
    </w:p>
    <w:p>
      <w:pPr>
        <w:pStyle w:val="Normal"/>
        <w:rPr/>
      </w:pPr>
      <w:r>
        <w:rPr/>
        <w:t>+ Il fait un pas important vers la science sociale en soutenant qu'il existe un ordre déterminé et des lois sociales susceptibles d'analyse rationnelle; les "lois sont les rapports nécessaires entre les choses". Ces lois dérivent de la nature de la société et dépendent de deux conditions -la pression démographique (qui explique qu'on passe de la République à la Monarchie et au Despotime), la nature du sol et le climat.</w:t>
      </w:r>
    </w:p>
    <w:p>
      <w:pPr>
        <w:pStyle w:val="Normal"/>
        <w:rPr/>
      </w:pPr>
      <w:r>
        <w:rPr/>
        <w:t>+ Cependant il reste encore prisonnier des habitudes anciennes en surévaluant le rôle du législateur dans la constitution des lois et donc en surestimant le principe de finalité au détriment du principe de causalité. Il en tire donc que les lois ne suivent pas la nature de la société et sont soumises à la contingence. La reconnaissance de cette contingence ou "déviance" risque de nuire à la science sociale tant qu'on ne voit pas, comme Durkheim, que l'erreur et la contingence (ou la "maladie sociale") font partie de la nature des sociétés. Montesquieu a donc dégagé l'idée de loi sociale mais en reste à une conception où les lois expriment ce qui devrait être et non ce qui est.</w:t>
      </w:r>
    </w:p>
    <w:p>
      <w:pPr>
        <w:pStyle w:val="Normal"/>
        <w:rPr/>
      </w:pPr>
      <w:r>
        <w:rPr/>
      </w:r>
    </w:p>
    <w:p>
      <w:pPr>
        <w:pStyle w:val="Normal"/>
        <w:rPr/>
      </w:pPr>
      <w:r>
        <w:rPr/>
        <w:t>d) Le Chapitre V est consacré à la méthode suivie par Montesquieu.</w:t>
      </w:r>
    </w:p>
    <w:p>
      <w:pPr>
        <w:pStyle w:val="Normal"/>
        <w:rPr/>
      </w:pPr>
      <w:r>
        <w:rPr/>
        <w:t xml:space="preserve">+ Pour qu'une discipline soit scientifique elle doit être expérimentale; comme ce n'est pas possible dans le cas des sciences sociales il faut privilégier la comparaison, prélude à l'induction. En ce domaine, Montesquieu a innové en développant le premier le "droit comparé" et en éloignant donc la science sociale des méthodes déductives ne correspondant pas, selon Durkheim, à une approche scientifique. </w:t>
      </w:r>
    </w:p>
    <w:p>
      <w:pPr>
        <w:pStyle w:val="Normal"/>
        <w:rPr/>
      </w:pPr>
      <w:r>
        <w:rPr/>
        <w:t>+ De plus, Montesquieu a montré qu'un phénomène ne peut pas être compris seul mais à partir de ses liens avec les autres phénomènes sociaux. Ainsi les différents phénomènes que sont le Droit ou la famille sont liés entre eux et ne peuvent être compris séparément.</w:t>
      </w:r>
    </w:p>
    <w:p>
      <w:pPr>
        <w:pStyle w:val="Normal"/>
        <w:rPr/>
      </w:pPr>
      <w:r>
        <w:rPr/>
        <w:t>+ Cependant Montesquieu reste encore prisonnier des habitudes anciennes; il privilégie encore la déduction et place l'induction au second rang de ses analyses: les comparaisons qu'il fait servent plus à illustrer les résultats de ses déductions qu'à avancer vers l'induction. Pour Durkheim la déduction ne devrait être utilisée qu'après l'induction pour interpréter ce qui a été constaté.</w:t>
      </w:r>
    </w:p>
    <w:p>
      <w:pPr>
        <w:pStyle w:val="Normal"/>
        <w:rPr/>
      </w:pPr>
      <w:r>
        <w:rPr/>
        <w:t>+ De plus il a ignoré la notion, fondamentale selon Durkheim, de "Progrès" (qui ouvre la voie à l'évolutionnisme). La forme des sociétés dépend de deux éléments - les facteurs contextuels (climat, population,...) et leur passé; Montesquieu a privilégié le premier élément et délaissé le second.</w:t>
      </w:r>
    </w:p>
    <w:p>
      <w:pPr>
        <w:pStyle w:val="Normal"/>
        <w:rPr/>
      </w:pPr>
      <w:r>
        <w:rPr/>
      </w:r>
    </w:p>
    <w:p>
      <w:pPr>
        <w:pStyle w:val="Normal"/>
        <w:rPr>
          <w:u w:val="single"/>
        </w:rPr>
      </w:pPr>
      <w:r>
        <w:rPr>
          <w:u w:val="single"/>
        </w:rPr>
        <w:t>CONCLUSION :</w:t>
      </w:r>
    </w:p>
    <w:p>
      <w:pPr>
        <w:pStyle w:val="Normal"/>
        <w:rPr/>
      </w:pPr>
      <w:r>
        <w:rPr/>
        <w:t>Chez Montesquieu se trouvent pour la première fois les principes fondamentaux de la science sociale -les choses sociales sont objet de science et il convient pour les étudier de développer les notions de "type" et de "lois".</w:t>
      </w:r>
    </w:p>
    <w:p>
      <w:pPr>
        <w:pStyle w:val="Normal"/>
        <w:rPr/>
      </w:pPr>
      <w:r>
        <w:rPr/>
        <w:t xml:space="preserve">Cependant il commet deux erreurs : </w:t>
      </w:r>
    </w:p>
    <w:p>
      <w:pPr>
        <w:pStyle w:val="Normal"/>
        <w:rPr/>
      </w:pPr>
      <w:r>
        <w:rPr/>
        <w:tab/>
        <w:t>-Il suppose que les formes sociales dépendent des types de Gouvernement et en déduit l'anormalité du Despotisme.</w:t>
      </w:r>
    </w:p>
    <w:p>
      <w:pPr>
        <w:pStyle w:val="Normal"/>
        <w:rPr/>
      </w:pPr>
      <w:r>
        <w:rPr/>
        <w:tab/>
        <w:t>- Sa notion de Loi reste confuse : il ne voit pas que les formes sociales sont les causes efficientes des lois. il suppose qu'elles ne sont que des causes conditionnelles, il surestime donc l'action du Législateur et reste donc prisonnier des habitudes anciennes d'analyse.</w:t>
      </w:r>
    </w:p>
    <w:p>
      <w:pPr>
        <w:pStyle w:val="Normal"/>
        <w:rPr/>
      </w:pPr>
      <w:r>
        <w:rPr/>
      </w:r>
    </w:p>
    <w:p>
      <w:pPr>
        <w:pStyle w:val="Normal"/>
        <w:rPr>
          <w:u w:val="single"/>
        </w:rPr>
      </w:pPr>
      <w:r>
        <w:rPr>
          <w:u w:val="single"/>
        </w:rPr>
        <w:t>B) Le contrat social de Rousseau.</w:t>
      </w:r>
    </w:p>
    <w:p>
      <w:pPr>
        <w:pStyle w:val="Normal"/>
        <w:rPr/>
      </w:pPr>
      <w:r>
        <w:rPr/>
        <w:t>La référence à Rousseau et l'admiration que Durkheim lui porte (voir par exemple dans "La division du travail social") peut surprendre tant les approches de ces deux auteurs semblent différentes. Rappelons que les concepts d'Etat de Nature, de "contrat social" et de "volonté générale" sont élaborées dans une démarche purement déductive.</w:t>
      </w:r>
    </w:p>
    <w:p>
      <w:pPr>
        <w:pStyle w:val="Normal"/>
        <w:rPr/>
      </w:pPr>
      <w:r>
        <w:rPr/>
        <w:t>Il semblerait cependant que l'apport important de Rousseau, pour Durkheim, est qu'il ait montré que la société est un être moral ayant des propriétés distinctes de celles des individus. Cependant il y a chez Rousseau une conception contradictoire de la société qui est à la fois un organisme et un être de Raison; de fait on voit mal comment la vie sociale peut émerger de son "modèle" mais il entame une rupture avec les approches précédentes (Hobbes, Montesquieu)  en montrant que l'émergence ou la transformation de la société ne peut pas être le fait du législateur. Y a-t-il les prémisses de l'idée "d'auto-institution" de la Société?</w:t>
      </w:r>
    </w:p>
    <w:p>
      <w:pPr>
        <w:pStyle w:val="Normal"/>
        <w:rPr>
          <w:i/>
          <w:i/>
          <w:iCs/>
        </w:rPr>
      </w:pPr>
      <w:r>
        <w:rPr>
          <w:i/>
          <w:iCs/>
        </w:rPr>
      </w:r>
    </w:p>
    <w:p>
      <w:pPr>
        <w:pStyle w:val="Normal"/>
        <w:rPr>
          <w:i/>
          <w:i/>
          <w:iCs/>
        </w:rPr>
      </w:pPr>
      <w:r>
        <w:rPr>
          <w:i/>
          <w:iCs/>
        </w:rPr>
      </w:r>
    </w:p>
    <w:p>
      <w:pPr>
        <w:pStyle w:val="Normal"/>
        <w:rPr>
          <w:i/>
          <w:i/>
          <w:iCs/>
        </w:rPr>
      </w:pPr>
      <w:r>
        <w:rPr>
          <w:i/>
          <w:iCs/>
        </w:rPr>
        <w:t>Cette approche et cette définition de la sociologie et des sciences sociales correspondent à l'optique positiviste de Durkheim. Cependant il serait excessif de réduire la sociologie des 19è  et 20è siècle au seul positivisme. D'autres traditions existent mais, d'après Nisbet, elles reposent sur un corpus commun de questions , c'est ce corpus qui garantit l'homogénéité de la discipline.</w:t>
      </w:r>
    </w:p>
    <w:p>
      <w:pPr>
        <w:pStyle w:val="Normal"/>
        <w:rPr>
          <w:i/>
          <w:i/>
          <w:iCs/>
        </w:rPr>
      </w:pPr>
      <w:r>
        <w:rPr>
          <w:i/>
          <w:iCs/>
        </w:rPr>
      </w:r>
    </w:p>
    <w:p>
      <w:pPr>
        <w:pStyle w:val="Normal"/>
        <w:rPr>
          <w:i/>
          <w:i/>
          <w:iCs/>
        </w:rPr>
      </w:pPr>
      <w:r>
        <w:rPr>
          <w:i/>
          <w:iCs/>
        </w:rPr>
      </w:r>
    </w:p>
    <w:p>
      <w:pPr>
        <w:pStyle w:val="Normal"/>
        <w:rPr/>
      </w:pPr>
      <w:r>
        <w:rPr/>
        <w:t>II) LES THEMES COMMUNS CONSTITUANT LA TRADITION SOCIOLOGIQUE.</w:t>
      </w:r>
    </w:p>
    <w:p>
      <w:pPr>
        <w:pStyle w:val="Normal"/>
        <w:rPr/>
      </w:pPr>
      <w:r>
        <w:rPr/>
      </w:r>
    </w:p>
    <w:p>
      <w:pPr>
        <w:pStyle w:val="Normal"/>
        <w:rPr/>
      </w:pPr>
      <w:r>
        <w:rPr/>
        <w:t xml:space="preserve">La grande difficulté que connait la discipline sociologique est le fait de ses fractures internes. Les sociologues sont souvent en désaccord non seulement sur les méthodes à employer mais sur l'objet même qui doit être étudié. Comment alors peut on considérér que la sociologie constitue une discipline unique ou même qu'elle constitue une discipline en elle même? Un élément de réponse nous est apporté par l'ouvrage classique de Nisbet "La tradition sociologique" (Quadrige - P.U.F. - 1993). En analysant les travaux de sociologues les plus divers (Comte, Le Play, Marx, Durkheim, Tönnies, Weber,...) il cherche à démontrer, qu'au delà des divergences, on trouve un fonds commun de questions et de problématiques qui justifierait l'existence </w:t>
      </w:r>
      <w:r>
        <w:rPr>
          <w:u w:val="single"/>
        </w:rPr>
        <w:t>d'une</w:t>
      </w:r>
      <w:r>
        <w:rPr/>
        <w:t xml:space="preserve"> tradition sociologique. </w:t>
      </w:r>
    </w:p>
    <w:p>
      <w:pPr>
        <w:pStyle w:val="Normal"/>
        <w:rPr/>
      </w:pPr>
      <w:r>
        <w:rPr/>
        <w:t>A) La première partie de l'ouvrage est destinée à montrer pourquoi on a pu assister à un essor de la sociologie.</w:t>
      </w:r>
    </w:p>
    <w:p>
      <w:pPr>
        <w:pStyle w:val="Normal"/>
        <w:rPr/>
      </w:pPr>
      <w:r>
        <w:rPr/>
        <w:t>1) L'essor de la sociologie est d'abord une réponse à la pensée individualiste issue de la philosophie des lumières et à ses conséquences politiques à savoir le libéralisme et le radicalisme. Ce que conteste la pensée sociologique c'est que l'on puisse concevoir l'individu indépendamment de ses liens sociaux et qu'il soit possible, comme le pense le radicalisme, de faire "table rase" du passé et de reconstruire un ordre sur la seule raison. La réponse immédiate qu'on peut opposer à cette thèse c'est que les sociologues cités sont différents les uns des autres et peuvent être classés sur l'ensemble du spectre politique : Le Play est un conservateur, Spencer le représentant type du libéralisme, Marx celui du radicalisme. Nisbet ne conteste pas ce fait mais remarque que les concepts essentiels de la sociologie se rattachent au conservatisme philosophique.</w:t>
      </w:r>
    </w:p>
    <w:p>
      <w:pPr>
        <w:pStyle w:val="Normal"/>
        <w:rPr/>
      </w:pPr>
      <w:r>
        <w:rPr/>
        <w:t xml:space="preserve">2) Nisbet présente ensuite les "deux révolutions" qui furent à l'origine des questions que se pose la tradition sociologique -la Révolution industrielle et la Révolution française. </w:t>
      </w:r>
    </w:p>
    <w:p>
      <w:pPr>
        <w:pStyle w:val="Normal"/>
        <w:rPr/>
      </w:pPr>
      <w:r>
        <w:rPr/>
        <w:t>a) La Révolution Industrielle a eu au moins cinq conséquences qui attirèrent l'attention des sociologues : les conditions de vie et de travail des ouvriers, le changement de nature de la propriété, la naissance des cités industrielles, les découvertes technologiques, l'organisation du travail en usine.</w:t>
      </w:r>
    </w:p>
    <w:p>
      <w:pPr>
        <w:pStyle w:val="Normal"/>
        <w:rPr/>
      </w:pPr>
      <w:r>
        <w:rPr/>
        <w:t>b) La Révolution Française serait, elle, responsable de la crise morale qui affecte l'Europe au 19è siècle en ayant développé des faux dogmes -égalitarisme, individualisme, souveraineté populaire- (Comte), la misère ouvrière (Le Play), ou l'égoïsme des sociétés modernes (Durkheim),...</w:t>
      </w:r>
    </w:p>
    <w:p>
      <w:pPr>
        <w:pStyle w:val="Normal"/>
        <w:rPr/>
      </w:pPr>
      <w:r>
        <w:rPr/>
        <w:t>c) Enfin ces deux révolutions auraient entrainé trois processus fondamentaux:</w:t>
      </w:r>
    </w:p>
    <w:p>
      <w:pPr>
        <w:pStyle w:val="Normal"/>
        <w:rPr/>
      </w:pPr>
      <w:r>
        <w:rPr/>
        <w:t>- l'individualisation, caractérisée par la rupture des liens unissant l'individu aux structures communautaires.</w:t>
      </w:r>
    </w:p>
    <w:p>
      <w:pPr>
        <w:pStyle w:val="Normal"/>
        <w:rPr/>
      </w:pPr>
      <w:r>
        <w:rPr/>
        <w:t>- L'abstraction correspondant à la tendance au développement de la laïcisation et de l'utilitarisme, liés au déclin de valeurs traditionnelles et notamment religieuses.</w:t>
      </w:r>
    </w:p>
    <w:p>
      <w:pPr>
        <w:pStyle w:val="Normal"/>
        <w:rPr/>
      </w:pPr>
      <w:r>
        <w:rPr/>
        <w:t>- La généralisation qui correspond à la tendance à penser de moins en moins en termes concrets et particuliers et de plus en plus en termes abstraits et généraux -On raisonnera ainsi en termes de "masse", "de classe", de"citoyens",...</w:t>
      </w:r>
    </w:p>
    <w:p>
      <w:pPr>
        <w:pStyle w:val="Normal"/>
        <w:rPr/>
      </w:pPr>
      <w:r>
        <w:rPr/>
      </w:r>
    </w:p>
    <w:p>
      <w:pPr>
        <w:pStyle w:val="Normal"/>
        <w:rPr/>
      </w:pPr>
      <w:r>
        <w:rPr/>
        <w:t>B) La deuxième partie de l'ouvrage, la plus longue, est destinée à passer en revue les thèmes communs à l'ensemble des sociologues classiques. En effet, d'après Nisbet, la sociologie répondant à un triple défi -l'individualisme issu de lumières, la révolution industrielle et la révolution française- aurait de fait impliqué des questionnements communs à la plupart des chercheurs, quels que soient leurs options politiques ou leur démarche spécifique. Ces interrogations centrales sont au nombre de cinq :</w:t>
      </w:r>
    </w:p>
    <w:p>
      <w:pPr>
        <w:pStyle w:val="Normal"/>
        <w:rPr/>
      </w:pPr>
      <w:r>
        <w:rPr/>
        <w:t>1- Quelle est la nature des relations entre l'individu et son environnement social ? C'est la redécouverte du concept de communauté et la distinction entre communauté et société. Sont passées en revue les analyses de Tönnies, Comte, Le Play, Marx, Durkheim, Weber, Simmel.</w:t>
      </w:r>
    </w:p>
    <w:p>
      <w:pPr>
        <w:pStyle w:val="Normal"/>
        <w:rPr/>
      </w:pPr>
      <w:r>
        <w:rPr/>
        <w:t>2 - L'effondrement de l'ordre ancien a entrainé celui du pouvoir traditionnel. La question commune à tous est alors de savoir s'il est possible de retrouver une nouvelle autorité. C'est donc la nature de l'autorité et du pouvoir qui est au centre de ces questions.</w:t>
      </w:r>
    </w:p>
    <w:p>
      <w:pPr>
        <w:pStyle w:val="Normal"/>
        <w:rPr/>
      </w:pPr>
      <w:r>
        <w:rPr/>
        <w:t>3 - L'apparition de classes sociales se substituant aux ordres pose le problème du statut dans la société industrielle. Les oppositions entre sociologues sont rappelées à cet égard (notamment entre les conceptions de Marx et de Tocqueville).</w:t>
      </w:r>
    </w:p>
    <w:p>
      <w:pPr>
        <w:pStyle w:val="Normal"/>
        <w:rPr/>
      </w:pPr>
      <w:r>
        <w:rPr/>
        <w:t>4 - La place du sacré, de la religion, dans les relations entre les hommes. En réaction à la laïcité des lumières et de la religion les sociologues dégagent quatre idées fondamentales : l'intégration des hommes dans la société ne peut être comprise à partir de la seule raison et d'un hypothétique contrat. De même le changement des sociétés doit prendre en compte le rôle de la religion. Celle ci permet d'instaurer une communauté avec ses rites, ses hiérarchies et son organisation. Enfin, dans le domaine de la connaissance, les idées sont issues des idées religieuses.</w:t>
      </w:r>
    </w:p>
    <w:p>
      <w:pPr>
        <w:pStyle w:val="Normal"/>
        <w:rPr/>
      </w:pPr>
      <w:r>
        <w:rPr/>
        <w:t>5 - Le dernier thème tourne autour de l'aliénation (c'est le titre du chapitre choisi par Nisbet), nous pourrions dire de manière plus large autour de la désorganisation de la société. Ce thème se retrouve effectivement de manière fondamentale chez tous les auteurs classiques : aliénation chez Marx, anomie chez Durkheim, tragédie de la culture chez Simmel, désenchantement du monde chez Weber, dangers de l'individualisme chez Tocqueville.</w:t>
      </w:r>
    </w:p>
    <w:p>
      <w:pPr>
        <w:pStyle w:val="Normal"/>
        <w:rPr/>
      </w:pPr>
      <w:r>
        <w:rPr/>
      </w:r>
    </w:p>
    <w:p>
      <w:pPr>
        <w:pStyle w:val="Normal"/>
        <w:rPr/>
      </w:pPr>
      <w:r>
        <w:rPr/>
        <w:t xml:space="preserve">C) La thèse de Nisbet a l'immense mérite de mettre en place un cadre général permettant de placer les travaux sociologiques les uns par rapport aux autres, de voir leurs différences sans pour autant aboutir à l'idée d'une absence de cadre commun de la sociologie. Cependant, il y aun certain nombre de critiques à faire : </w:t>
      </w:r>
    </w:p>
    <w:p>
      <w:pPr>
        <w:pStyle w:val="Normal"/>
        <w:rPr/>
      </w:pPr>
      <w:r>
        <w:rPr/>
        <w:t>- Bien qu'il présente les différences entre auteurs (par exemple, les différences quant au rôle de la religion chez Comte, Durkheim et Marx) il a trop tendance à les gommer pour aboutir à une seule et unique tradition. Or, ces rapprochements semblent parfois forcés; ainsi lorsque Robert Nisbet écrit que "chez Simmel l'image de l'individu procède d'une conception de la société qui frappe par sa ressemblance avec celle de Durkheim" (cf "La tradition sociologique" p. 128 de l'édition quadrige de 1993).</w:t>
      </w:r>
    </w:p>
    <w:p>
      <w:pPr>
        <w:pStyle w:val="Normal"/>
        <w:rPr/>
      </w:pPr>
      <w:r>
        <w:rPr/>
        <w:t>- Comme le rappelle justement J.J. Quilès (voir D.E.E.S. n°60) il ne fait jamais référence à Vilfredo Pareto qui, quoi qu'on en pense, ne peut être exclu du groupe des sociologues majeurs du XXè siècle; or, celui ci renterait probablement bien mal dans les cadres établis par Nisbet.</w:t>
      </w:r>
    </w:p>
    <w:p>
      <w:pPr>
        <w:pStyle w:val="Normal"/>
        <w:rPr/>
      </w:pPr>
      <w:r>
        <w:rPr/>
        <w:t>- J.J.Quilès fait également remarquer que si de nombreux sociologues se sont opposés à la philosophie des lumières, Marx peut être considéré en partie comme étant dans la filiation des lumières. Cette remarque nous amène à rappeler la complexité de la constitution de la sociologie : elle ne s'est pas seulement constituée en réaction aux lumières et en référence au romantisme, ce qui ne nous permettrait guère de la distinguer de la seule pensée conservatrice. Elle provient en fait de la conjonction de deux sources à priori opposées. Pour le montrer on peut se servir de deux articles de P. Cingolani (dans "Cité" n° 22 et dans "les cahiers français" n° 247).</w:t>
      </w:r>
    </w:p>
    <w:p>
      <w:pPr>
        <w:pStyle w:val="Normal"/>
        <w:rPr>
          <w:i/>
          <w:i/>
          <w:iCs/>
        </w:rPr>
      </w:pPr>
      <w:r>
        <w:rPr>
          <w:i/>
          <w:iCs/>
        </w:rPr>
        <w:tab/>
        <w:tab/>
      </w:r>
    </w:p>
    <w:p>
      <w:pPr>
        <w:pStyle w:val="Normal"/>
        <w:rPr>
          <w:i/>
          <w:i/>
          <w:iCs/>
        </w:rPr>
      </w:pPr>
      <w:r>
        <w:rPr/>
        <w:t>III ) LA COMPLEXITE DE LA TRADITION SOCIOLOGIQUE.</w:t>
      </w:r>
    </w:p>
    <w:p>
      <w:pPr>
        <w:pStyle w:val="Normal"/>
        <w:rPr/>
      </w:pPr>
      <w:r>
        <w:rPr/>
        <w:t>A) COMTE : LA REACTION ET LE PROGRES. ( d'après P. Cingolani : "De la philosophie sociale à la sociologie" dans les "Cahiers français" n° 247 et "Bonald prophète de la société" dans "Cité" n°22 ).</w:t>
      </w:r>
    </w:p>
    <w:p>
      <w:pPr>
        <w:pStyle w:val="Normal"/>
        <w:rPr/>
      </w:pPr>
      <w:r>
        <w:rPr/>
        <w:t>1) La sociologie telle qu'elle a été formalisée par Auguste Comte nait de deux sources opposées : une source révolutionnaire et une source réactionnaire.</w:t>
      </w:r>
    </w:p>
    <w:p>
      <w:pPr>
        <w:pStyle w:val="Normal"/>
        <w:rPr/>
      </w:pPr>
      <w:r>
        <w:rPr/>
        <w:t>2) Ce que P. Cingolani nomme "l'impulsion réactionnaire" correspond en partie à cette opposition à la philosophie des lumières décelée par Nisbet. Les penseurs fondamentaux de ce courant sont De Maistre et Bonald. Pour eux la tradition et la société passent avant l'individu et l'ensemble est régulé par la religion et un équilibre entre les pouvoirs (clergé, noblesse, monarchie). Leur attitude face à la Raison est particulièrement éclairante : la raison en elle même n'est pas mauvaise mais elle inspire le doute, l'esprit critique et la curiosité et risque d'exposer les individus à l'infinité des désirs et des ambitions et aux dangers de l'illusion. Dans cette optique, l'organisation de la société devra passer par les corporations encadrant les individus.</w:t>
      </w:r>
    </w:p>
    <w:p>
      <w:pPr>
        <w:pStyle w:val="Normal"/>
        <w:rPr/>
      </w:pPr>
      <w:r>
        <w:rPr/>
        <w:t xml:space="preserve">3) Cependant en rester là ferait de la sociologie un sous-courant de la pensée conservatrice. Comment expliquer alors que Durkheim, par exemple, passe pour un des penseurs de la IIIè république? </w:t>
      </w:r>
    </w:p>
    <w:p>
      <w:pPr>
        <w:pStyle w:val="Normal"/>
        <w:rPr/>
      </w:pPr>
      <w:r>
        <w:rPr/>
        <w:t>La sociologie provient d'une seconde source, l'impulsion révolutionnaire, dans le sillage de Condorcet et du concept de progrès. Mais alors que Condorcet mettait l'accent sur la rupture dans le changement, Saint-Simon reprendra le concept de progrès en insistant sur l'idée de "continuité" ouvrant ainsi la voie à l'idée d'évolution.</w:t>
      </w:r>
    </w:p>
    <w:p>
      <w:pPr>
        <w:pStyle w:val="Normal"/>
        <w:rPr/>
      </w:pPr>
      <w:r>
        <w:rPr/>
        <w:t>4) Comte posera la sociologie à l'intersection de ces deux courants en reliant les notions d'ordre et de progrès (qui deviendront le slogan du positivisme). En mettant en avant la spécificité du collectif il posera donc le problème du lien et de sa permanence à travers le changement.</w:t>
      </w:r>
      <w:r>
        <w:br w:type="page"/>
      </w:r>
    </w:p>
    <w:p>
      <w:pPr>
        <w:pStyle w:val="Normal"/>
        <w:rPr/>
      </w:pPr>
      <w:r>
        <w:rPr/>
      </w:r>
    </w:p>
    <w:p>
      <w:pPr>
        <w:pStyle w:val="Normal"/>
        <w:rPr/>
      </w:pPr>
      <w:r>
        <w:rPr/>
        <w:t>B) LES SPECIFICITES NATIONALES DE L' EMERGENCE DE LA SOCIOLOGIE.  ( d'après Wolf  Lepénies : "Entre science et littérature, l'avènement de la sociologie").</w:t>
      </w:r>
    </w:p>
    <w:p>
      <w:pPr>
        <w:pStyle w:val="Normal"/>
        <w:rPr/>
      </w:pPr>
      <w:r>
        <w:rPr/>
        <w:t>1) Un autre élément incite à éviter de parler d'une tradition unique de la sociologie, c'est son mode d'insertion nationale. En effet la sociologie s'est introduite à des dates et selon des cheminements différents selon les pays. C'est à l'analyse de ces diverses insertions que nous invite l'ouvrage de Wolf Lepenies "Les Trois cultures". L'auteur étudie successivement les cas de la Grande - Breatgne, de la France et de l'Allemagne. Nous n'avons, encore une fois, pas la prétention de faire une véritable note de lecture dans la mesure où cela nous obligerait à reprendre les détails d'un ouvrage d'une extrême érudition, détails dont certains ne rentreraient pas dans le cadre de notre propos et dont d'autres dépassent largement mes compétences, notamment dans les domaines de la littérature et de la poésie.</w:t>
      </w:r>
    </w:p>
    <w:p>
      <w:pPr>
        <w:pStyle w:val="Normal"/>
        <w:rPr/>
      </w:pPr>
      <w:r>
        <w:rPr/>
        <w:t>2) Lepenies commence par rappeler les problèmes que pose la sociologie:</w:t>
      </w:r>
    </w:p>
    <w:p>
      <w:pPr>
        <w:pStyle w:val="Normal"/>
        <w:rPr/>
      </w:pPr>
      <w:r>
        <w:rPr/>
        <w:t>a) Les premiers sont des problèmes déjà évoqués avec Claval et Nisbet : quel est l'objet de la sociologie, comment peut on concilier les différentes traditions en sociologie se fondant sur les oppositions entre individu et collectif, causalité et compréhension, méthodes "littéraires" et "scientifiques".</w:t>
      </w:r>
    </w:p>
    <w:p>
      <w:pPr>
        <w:pStyle w:val="Normal"/>
        <w:rPr/>
      </w:pPr>
      <w:r>
        <w:rPr/>
        <w:t>b) L'auteur aborde ensuite le problème de l'insertion d'une nouvelle venue, la sociologie coincée entre littérature et science, sur le terrain du savoir. Son émergence s'inscrit donc dans le cadre d'une concurrence entre diverses disciplines - la littérature, la science et la poésie - pour occuper la place de "guide" des actions humaines, devant dire ce que doit être l'homme dans la société moderne.</w:t>
      </w:r>
    </w:p>
    <w:p>
      <w:pPr>
        <w:pStyle w:val="Normal"/>
        <w:rPr/>
      </w:pPr>
      <w:r>
        <w:rPr/>
        <w:t>3) Il aborde ensuite le cas de la France à travers la vie de Comte et la domination intellectuelle de Durkheim (nous ne reprendrons ici que les analyses portant sur ce dernier).</w:t>
      </w:r>
    </w:p>
    <w:p>
      <w:pPr>
        <w:pStyle w:val="Normal"/>
        <w:rPr/>
      </w:pPr>
      <w:r>
        <w:rPr/>
        <w:t>a) En France l'écrivain occupe une place centrale dans le paysage intellectuel qui n'a, semble-t-il, pas d'équivalent ailleurs. Dans ce contexte la sociologie va apparaitre comme une concurrente directe de la littérature mais c'est surtout le cas de la sociologie selon Durkheim. Derrière cette concurrence entre disciplines pour la domination intellectuelle sur l'université transparaissent d'autres oppositions :</w:t>
      </w:r>
    </w:p>
    <w:p>
      <w:pPr>
        <w:pStyle w:val="Normal"/>
        <w:rPr/>
      </w:pPr>
      <w:r>
        <w:rPr/>
        <w:t>- Une opposition portant sur les valeurs, les littéraires reprochant au courant des sciences sociales de ne former que des spécialistes et non des "hommes complets" et d'être ennemis de la culture. Ajoutons à cela "l'amoralité" de Durkheim (aux yeux des littéraires) lorsqu'il démontre la nécessité de l'anormalité ou du crime.</w:t>
      </w:r>
    </w:p>
    <w:p>
      <w:pPr>
        <w:pStyle w:val="Normal"/>
        <w:rPr/>
      </w:pPr>
      <w:r>
        <w:rPr/>
        <w:t>- Se développe également une opposition de type idéologique lorsque les littérateurs de droite reprochent à la sociologie d'être "d'inspiration allemande". Cette opposition va être renforcée lors de l'affaire Dreyfus. Durkheim et les sociologues rejoignant le camp des dreyfusards, les positions sur la scène intellectuelle vont se modifier. Le soutien à Dreyfus reliera les littéraires de gauche et les sociologues alors que la rupture avec les littéraires de droite n'en sera que renforcée. A travers une opposition entre sociologie et littérature se dessinera à ce moment une opposition entre gauche et droite, conservatisme et progressisme.</w:t>
      </w:r>
    </w:p>
    <w:p>
      <w:pPr>
        <w:pStyle w:val="Normal"/>
        <w:rPr/>
      </w:pPr>
      <w:r>
        <w:rPr/>
        <w:t>b) Cependant la sociologie va peu à peu trouver sa place sur la scène intellectuelle française en nouant des liens avec la littérature :</w:t>
      </w:r>
    </w:p>
    <w:p>
      <w:pPr>
        <w:pStyle w:val="Normal"/>
        <w:rPr/>
      </w:pPr>
      <w:r>
        <w:rPr/>
        <w:t>- Il y a une première interpénétration entre sociologie et littérature due d'abord au fait que la sociologie française n'est pas entièrement Durkheimienne. Un des opposants essentiels à Durkheim, Gabriel Tarde, avait une conception de la sociologie allant nettement vers la littérature. Par ailleurs, Lepénies rappelle que les types de suicide élaborés par Durkheim ne proviennent pas en premier lieu de dépouillements statistiques mais d'exemples littéraires. Ainsi la littérature peut être un élément d'inspiration pour la sociologie.</w:t>
      </w:r>
    </w:p>
    <w:p>
      <w:pPr>
        <w:pStyle w:val="Normal"/>
        <w:rPr/>
      </w:pPr>
      <w:r>
        <w:rPr/>
        <w:t>- Les intellectuels de droite qu'on retrouvait plutôt parmi les littéraires que parmi les sociologues, commencent à trouver des vertus à la sociologie. Barrès reprend, à titre polémique, l'idée de Durkheim selon laquelle "la religion est la meilleure protection contre le suicide". De plus, ils redécouvrent les inspirations conservatrices des travaux de Comte et de Le Play.</w:t>
      </w:r>
    </w:p>
    <w:p>
      <w:pPr>
        <w:pStyle w:val="Normal"/>
        <w:rPr/>
      </w:pPr>
      <w:r>
        <w:rPr/>
        <w:t>- Enfin, le 19è siècle est marqué par la montée d'une "littérature réaliste" dont les ambitions peuvent être comparées à celles de la sociologie : Zola, Flaubert et surtout Balzac qui sera régulièrement présenté comme la meilleure preuve selon laquelle la littérature peut être un mode de connaissance du social capable de rivaliser avec la sociologie.</w:t>
      </w:r>
    </w:p>
    <w:p>
      <w:pPr>
        <w:pStyle w:val="Normal"/>
        <w:rPr/>
      </w:pPr>
      <w:r>
        <w:rPr/>
        <w:t>c) Finalement, la sociologie va marquer ce début du 20è siècle en participant à la modification du climat intellectuel. Pour Lepénies le fait que la littérature soit confrontée à la concurrence de la sociologie a incité les littéraires à s'engager dans la compréhension du social et a participé au développement de la figure de "l'intellectuel" (dont on fixe généralement l'apparition avec Zola et l'affaire Dreyfus).</w:t>
      </w:r>
    </w:p>
    <w:p>
      <w:pPr>
        <w:pStyle w:val="Normal"/>
        <w:rPr/>
      </w:pPr>
      <w:r>
        <w:rPr/>
      </w:r>
    </w:p>
    <w:p>
      <w:pPr>
        <w:pStyle w:val="Normal"/>
        <w:rPr/>
      </w:pPr>
      <w:r>
        <w:rPr/>
        <w:t xml:space="preserve">4) Autant le contexte français est marqué par un conflit ouvert entre sociologie et littérature, autant en Grande-Bretagne la sociologie adoptera un "profil bas" et ce conflit sera beaucoup plus atténué. </w:t>
      </w:r>
    </w:p>
    <w:p>
      <w:pPr>
        <w:pStyle w:val="Normal"/>
        <w:rPr/>
      </w:pPr>
      <w:r>
        <w:rPr/>
        <w:t>a) En fait, les ambitions de la sociologie ont été masquées dans ce pays par le débat essentiel qui opposait science et littérature. La question centrale étant de savoir laquelle de ces deux disciplines devait former les hommes de la société moderne et industrielle. Dans ce contexte la sociologie ne recevra le soutien des scientifiques que parcequ'elle peut être pour eux un domaine d'application des méthodes des sciences exactes. La sociologie devenait alors une menace pour la littérature car elle pouvait être en mesure, comme la littérature et à la différence des sciences exactes, de donner une doctrine de vie et était de plus renforcée dans ses prétentions par le soutien des scientifiques.</w:t>
      </w:r>
    </w:p>
    <w:p>
      <w:pPr>
        <w:pStyle w:val="Normal"/>
        <w:rPr/>
      </w:pPr>
      <w:r>
        <w:rPr/>
      </w:r>
    </w:p>
    <w:p>
      <w:pPr>
        <w:pStyle w:val="Normal"/>
        <w:rPr/>
      </w:pPr>
      <w:r>
        <w:rPr/>
        <w:t>Cette opposition va se doubler d'une opposition idéologique, de nombreux littéraires (Leavis étant le plus cité dans ce livre) associant la littérature à la culture et à une société traditionnelle idéalisée et la sociologie à la société moderne et à la culture populaire. Cependant cette opposition se fait surtout à l'égard de la sociologie théorique; en revanche les travaux de terrain de R. et H. lynd (sur "Middletown") ou les recherches de Veblen trouvent un meilleur écho. Ces travaux permettaient de supposer que jamais la sociologie ne pourrait atteindre les secrets de la nature humaine, comme peuvent le faire les romanciers.</w:t>
      </w:r>
    </w:p>
    <w:p>
      <w:pPr>
        <w:pStyle w:val="Normal"/>
        <w:rPr/>
      </w:pPr>
      <w:r>
        <w:rPr/>
        <w:t>c) La présence de la sociologie en Angleterre sera beaucoup plus diffuse qu'en France et en Allemagne. Dans ces deux derniers pays elle apparaissait comme un danger pour la littérature car c'était une science qui prétendait à une légitimation et se développait dans des écoles diverses. En revanche en Angleterre la sociologie s'était établie comme un élément du "sens commun" et s'était diffusée dans la philantropie et l'administration politique. Les conditions en Angleterre ne l'ont pas amené à se situer comme discipline universitaire, elle n'apparait donc pas comme une concurrente de la critique littéraire. La pensée sociologique était présente, ne serait ce que dans la critique littéraire, mais elle n'existe pas vraiment en tant que discipline.</w:t>
      </w:r>
    </w:p>
    <w:p>
      <w:pPr>
        <w:pStyle w:val="Normal"/>
        <w:rPr/>
      </w:pPr>
      <w:r>
        <w:rPr/>
      </w:r>
    </w:p>
    <w:p>
      <w:pPr>
        <w:pStyle w:val="Normal"/>
        <w:rPr/>
      </w:pPr>
      <w:r>
        <w:rPr/>
        <w:t>5) L'insertion de la sociologie en Allemagne.</w:t>
      </w:r>
    </w:p>
    <w:p>
      <w:pPr>
        <w:pStyle w:val="Normal"/>
        <w:rPr/>
      </w:pPr>
      <w:r>
        <w:rPr/>
        <w:t>a) Conditions d'insertion en Allemagne.</w:t>
      </w:r>
    </w:p>
    <w:p>
      <w:pPr>
        <w:pStyle w:val="Normal"/>
        <w:rPr/>
      </w:pPr>
      <w:r>
        <w:rPr/>
        <w:t>Si en France l'insertion de la sociologie s'est faite sur le mode du conflit ouvert avec la littérature, si en Grande-Bretagne elle s'est "fondue" dans la culture commune, en Allemagne l'attitude vis à vis de la sociologie est ambivalente : l'opposition vis à vis de la sociologie positiviste est nette mais il se développe une forme de sociologie assez proche des "anti-sociologues" et dont les représentants essentiels sont Weber, Simmel et Mannheim.</w:t>
      </w:r>
    </w:p>
    <w:p>
      <w:pPr>
        <w:pStyle w:val="Normal"/>
        <w:rPr/>
      </w:pPr>
      <w:r>
        <w:rPr/>
        <w:t>b) Les particularités allemandes.</w:t>
      </w:r>
    </w:p>
    <w:p>
      <w:pPr>
        <w:pStyle w:val="Normal"/>
        <w:rPr/>
      </w:pPr>
      <w:r>
        <w:rPr/>
        <w:t>- L'idéologie allemande jusqu'au XXè siècle est marquée, plus qu'ailleurs, par une opposition romantique aux lumières et par le thème permanent du "retard allemand" par rapport aux autres pays européens. La caractéristique essentielle de l'allemagne est que le mouvement intellectuel n'a pas été le fait des littérateurs, écrivains et savants mais le fait des poètes. Celà explique l'aspect "anti-social" de la production littéraire allemande.</w:t>
      </w:r>
    </w:p>
    <w:p>
      <w:pPr>
        <w:pStyle w:val="Normal"/>
        <w:rPr/>
      </w:pPr>
      <w:r>
        <w:rPr/>
        <w:t xml:space="preserve">- L' état des relations entre les lumières et le romantisme explique aussi la place qu'occupent les intellectuels en France et en Allemagne: les français expliquent leurs crises par rapport au social alors que les allemands les expliquent par la philosophie de l'histoire. Ceci explique en partie qu'en Allemagne les intellectuels soient perçus comme une catégorie désincarnée, détachée du social, alors qu'en France les intellectuels s'organisent, à droite (Maurras) et à gauche (Anatole France). </w:t>
      </w:r>
    </w:p>
    <w:p>
      <w:pPr>
        <w:pStyle w:val="Normal"/>
        <w:rPr/>
      </w:pPr>
      <w:r>
        <w:rPr/>
        <w:t>- Il se développe donc une opposition à la politique rationnelle et à la démocratisation : celle ci repose sur l'idée que seul le sentiment peut donner la constitution d'idéaux; au contraire les sciences et l'analyse rationnelle éloignent la philosophie de la vie et le gain en rationalité se paie d'une perte de naïveté, de chaleur et de conviction. De là on comprend le développement de la philosophie vitaliste, cette tendance ayant atteint son sommet avec le National - Socialisme.</w:t>
      </w:r>
    </w:p>
    <w:p>
      <w:pPr>
        <w:pStyle w:val="Normal"/>
        <w:rPr/>
      </w:pPr>
      <w:r>
        <w:rPr/>
        <w:t xml:space="preserve">- Ce qui distingue le plus l'Allemagne des autres pays n'est pas la distinction entre arts et sciences mais entre poésie et littérature, distinction qu'on ne retrouve pas ailleurs. Alors qu'en France l'intérêt se porte sur "l'aspect social" de la nation et permet la valorisation de l'homme de lettres et de l'écrivain, en Allemagne la "réfutation du social" devient paradoxalement l'objectif du social.  </w:t>
      </w:r>
    </w:p>
    <w:p>
      <w:pPr>
        <w:pStyle w:val="Normal"/>
        <w:rPr/>
      </w:pPr>
      <w:r>
        <w:rPr/>
        <w:t>- Stefan George, incarnation même du poète allemand, en est le meilleur exemple. Pour lui le danger de la civilisation moderne était la perte de l'âme, mais il marquait une rupture avec le littérateur car seul le poète pouvait représenter des valeurs supérieures et transcender le temps et la société. La création poétique était donc un moyen de réformer la jeune nation allemande. Le cercle de George lança ses attaques essentielles contre la sociologie. En revanche il soutenait l'historiographie qui, à leurs yeux, avait gardé ses racines poétiques et opposait l'historiographie, proche de l'art et nationale, à la recherche historique, notamment positiviste, qui serait typiquement "cosmopolite".</w:t>
      </w:r>
    </w:p>
    <w:p>
      <w:pPr>
        <w:pStyle w:val="Normal"/>
        <w:rPr/>
      </w:pPr>
      <w:r>
        <w:rPr/>
        <w:t>c) Le rôle de Dilthey, personnage central pour un développement des "sciences de l'esprit".</w:t>
      </w:r>
    </w:p>
    <w:p>
      <w:pPr>
        <w:pStyle w:val="Normal"/>
        <w:rPr/>
      </w:pPr>
      <w:r>
        <w:rPr/>
        <w:t xml:space="preserve">Le rationalisme et la science ébranlaient les sciences elles mêmes et les rendaient incapables de donner des guides aux individus. Cela eut deux conséquences : </w:t>
      </w:r>
    </w:p>
    <w:p>
      <w:pPr>
        <w:pStyle w:val="Normal"/>
        <w:rPr/>
      </w:pPr>
      <w:r>
        <w:rPr/>
        <w:t>Par contrecoup la progression du rationalisme s'accompagne donc d'une montée inéluctable de l'irrationnel.</w:t>
      </w:r>
    </w:p>
    <w:p>
      <w:pPr>
        <w:pStyle w:val="Normal"/>
        <w:rPr/>
      </w:pPr>
      <w:r>
        <w:rPr/>
        <w:t>En réaction à la crise de la culture, conséquence de la 1è guerre mondiale, se développa une révolution de la science, plutôt limitée aux sciences de l'esprit et à l'Allemagne, mais qui eut une forte influence à l'extérieur : Les sciences humaines devaient aboutir à une fusion de la pensée et de l'intuition sensible .</w:t>
      </w:r>
    </w:p>
    <w:p>
      <w:pPr>
        <w:pStyle w:val="Normal"/>
        <w:numPr>
          <w:ilvl w:val="0"/>
          <w:numId w:val="1"/>
        </w:numPr>
        <w:rPr/>
      </w:pPr>
      <w:r>
        <w:rPr/>
        <w:t>Pour Dilthey, les sciences humaines devaient renoncer à imiter les sciences exactes, il s'oppose donc à une forme particulière de la sociologie, celles de Comte et de Mill et s'intéresse à la particularité des configurations historiques. Il est donc nécessaire de connaitre les expériences intérieures de l'homme mais cela pose le problème des rapports entre les sciences humaines et les arts, notamment la poésie : Dilthey ne veut pas tomber dans la "sentimentalité" par la prise en compte des états d'âme ou de l'inconscient; seuls les faits de conscience constatables sont accessibles au sociologue. C'est d'eux qu'il faut partir pour développer une science humaine autonome : on a là les prémisses de la notion de compréhension et de la sociologie de Simmel.</w:t>
      </w:r>
    </w:p>
    <w:p>
      <w:pPr>
        <w:pStyle w:val="Normal"/>
        <w:ind w:left="360" w:hanging="0"/>
        <w:rPr/>
      </w:pPr>
      <w:r>
        <w:rPr/>
      </w:r>
    </w:p>
    <w:p>
      <w:pPr>
        <w:pStyle w:val="Normal"/>
        <w:rPr/>
      </w:pPr>
      <w:r>
        <w:rPr/>
        <w:t>d) Les ambiguités de la sociologie allemande et de l'anti-sociologie.</w:t>
      </w:r>
    </w:p>
    <w:p>
      <w:pPr>
        <w:pStyle w:val="Normal"/>
        <w:rPr/>
      </w:pPr>
      <w:r>
        <w:rPr/>
        <w:t xml:space="preserve">- Stefan George était absolument opposé à la science comme moyen de connaissance de l'homme et se dirigeait plutôt dans une optique anti-rationaliste. On comprend sa méfiance à l'égard de la sociologie mais son opposition se faisait surtout à l'égard de la sociologie positiviste; en revanche des rapprochements avec la discipline sociologique se faisait de deux manières : </w:t>
      </w:r>
    </w:p>
    <w:p>
      <w:pPr>
        <w:pStyle w:val="Normal"/>
        <w:rPr/>
      </w:pPr>
      <w:r>
        <w:rPr/>
        <w:t xml:space="preserve"> </w:t>
      </w:r>
      <w:r>
        <w:rPr/>
        <w:tab/>
        <w:t>+ Un nombre considérable de disciples de George obtint des chaires de sciences humaines dans les établissements d'enseignement supérieur.</w:t>
      </w:r>
    </w:p>
    <w:p>
      <w:pPr>
        <w:pStyle w:val="Normal"/>
        <w:rPr/>
      </w:pPr>
      <w:r>
        <w:rPr/>
        <w:tab/>
        <w:t>+ De plus, la sociologie allemande "anti positiviste" pouvait être proche du cercle de George et ce dernier appréciait particulièrement Simmel, jusqu'à lui emprunter des résultats de ses recherches. Les deux auteurs partageaient la même opinion sur le caractère néfaste du processus de civilisation mais n'utilisaient pas les mêmes outils : là où chez George tout était substance, chez Simmel tout était concept.</w:t>
      </w:r>
    </w:p>
    <w:p>
      <w:pPr>
        <w:pStyle w:val="Normal"/>
        <w:rPr/>
      </w:pPr>
      <w:r>
        <w:rPr/>
        <w:t>- Simmel est un bon exemple de ces relations complexes entre art et sociologie. Axant son travail sur le concept d'interaction et prenant la sociabilité comme forme pure de la sociologie, Simmel apparait comme "l'impressionniste" de la sociologie. Il n'y a pas chez lui de rupture véritable entre l'art et la science : les deux sont des formes de la connaissance et si la science ne montre qu'indifférence à l'égard de l'objet étudié, l'art connait un avantage dès lors qu'il faut porter un jugement sur les valeurs ultimes de l'humanité. Pour lui, tout auteur est à la fois savant et artiste et il a essayé de montrer que le point de vue esthétique pouvait être utilisé dans l'analyse des phénomènes sociologiques.</w:t>
      </w:r>
    </w:p>
    <w:p>
      <w:pPr>
        <w:pStyle w:val="Normal"/>
        <w:rPr/>
      </w:pPr>
      <w:r>
        <w:rPr/>
        <w:t>- La place de Weber est également complexe mais n'est pas semblable à celle de Simmel. Weber ne relevait pas des critiques qu'on pouvait faire  de la sociologie positiviste mais il ne se situe pas non plus du côté des critiques de la vie. La frontière entre science et croyance est fragile. Pour lui la science est un produit de culture qui permet de comprendre des faits irrationnels, mais là est sa limite, la vie étant faite de trop d'irrationnel. Ainsi, c'est parceque la science a des limites qu'il convient de maintenir fermement sa rationalité interne et de la protéger des jugements de valeur, de la protéger également du style dans l'écriture qui pouvait permettre d'emporter l'adhésion au détriment de la construction logique de la démarche. Par conséquent il faut se garder à la fois de la passion et du scientisme.</w:t>
      </w:r>
    </w:p>
    <w:p>
      <w:pPr>
        <w:pStyle w:val="Normal"/>
        <w:rPr/>
      </w:pPr>
      <w:r>
        <w:rPr/>
      </w:r>
    </w:p>
    <w:p>
      <w:pPr>
        <w:pStyle w:val="Normal"/>
        <w:rPr/>
      </w:pPr>
      <w:r>
        <w:rPr/>
        <w:t>e) L'installation de la sociologie.</w:t>
      </w:r>
    </w:p>
    <w:p>
      <w:pPr>
        <w:pStyle w:val="Normal"/>
        <w:rPr/>
      </w:pPr>
      <w:r>
        <w:rPr/>
        <w:t>- La sociologie allemande prit de l'importance sous le république de Weimar grâce au soutien du ministre de l'éducation, C.H. Becker pour qui la tâche la plus urgente de l'Université était d'éveiller chez les étudiants l'esprit de synthèse à l'aide de sciences pluridisciplinaires comme la sociologie. En fait la bataille autour de la sociologie était une bataille pour une définition anti positiviste de la science.</w:t>
      </w:r>
    </w:p>
    <w:p>
      <w:pPr>
        <w:pStyle w:val="Normal"/>
        <w:ind w:left="-709" w:hanging="0"/>
        <w:rPr/>
      </w:pPr>
      <w:r>
        <w:rPr/>
        <w:t xml:space="preserve">- L' Allemagne comme la France et l' Angleterre connait un débat entre littérature et sociologie qui atteint son point culminant entre 1929 et 1932 avec la polémique qui opposa Curtius à Mannheim. Curtius craignait que la sociologie empiète sur le terrain légitime de la philosophie et qu'elle ne détourne la jeunesse allemande  del'idéalisme et de la grandeur. Pour Mannheim, cette crainte prouve que la sociologie s'est installée en Allemagne et que la sociologie allemande a enfin rejoint le niveau des autres pays. </w:t>
      </w:r>
    </w:p>
    <w:p>
      <w:pPr>
        <w:pStyle w:val="Normal"/>
        <w:rPr/>
      </w:pPr>
      <w:r>
        <w:rPr/>
        <w:t>- La sociologie disparait pratiquement sous le régime nazi à cause des persécutions de juifs, communistes et émigrés qui, par ailleurs, formaient une grande partie des sociologues. De plus, la sociologie allemande était fragile dans le sens où il n'y avait pas de communauté de sociologues. Son essor des années 20 était surtout du à la protection du ministre Becker.</w:t>
      </w:r>
    </w:p>
    <w:p>
      <w:pPr>
        <w:pStyle w:val="Normal"/>
        <w:rPr/>
      </w:pPr>
      <w:r>
        <w:rPr/>
        <w:t>- Cependant il y eut deux précurseurs d'une "sociologie nazie" : Eschmann qui, dans un article de 1932, considère que le danger qui guette l'Allemagne est le développement d'une science qui se contenterait de réfléchir sur elle même, la sociologie en étant l'exemple le plus typique. Eschmann souhaite donc le développement d'une sociologie libérée de ce danger. Hans Freyer souhaite le développement d'une sociologie romantique qui saurait allier un langage fort aux vertus de la pensée analytique. Cette pensée rejoindrait les approches de Burke, Bonald ou De Maistre tout en étant adaptées à la civilisation industrielle.</w:t>
      </w:r>
    </w:p>
    <w:p>
      <w:pPr>
        <w:pStyle w:val="Normal"/>
        <w:rPr/>
      </w:pPr>
      <w:r>
        <w:rPr/>
      </w:r>
    </w:p>
    <w:p>
      <w:pPr>
        <w:pStyle w:val="Normal"/>
        <w:rPr/>
      </w:pPr>
      <w:r>
        <w:rPr/>
        <w:t>f ) Finalement en France, en Angleterre et en Allemagne les critiques des "anti sociologues" reposaient sur l'anti-modernisme mais dans ce dernier pays les anti sociologues participèrent à la construction d'une sociologie spécifique et à ses progrès.</w:t>
      </w:r>
    </w:p>
    <w:p>
      <w:pPr>
        <w:pStyle w:val="Normal"/>
        <w:rPr/>
      </w:pPr>
      <w:r>
        <w:rPr/>
      </w:r>
    </w:p>
    <w:p>
      <w:pPr>
        <w:pStyle w:val="Normal"/>
        <w:rPr/>
      </w:pPr>
      <w:r>
        <w:rPr/>
      </w:r>
    </w:p>
    <w:p>
      <w:pPr>
        <w:pStyle w:val="Normal"/>
        <w:rPr/>
      </w:pPr>
      <w:r>
        <w:rPr>
          <w:b/>
          <w:bCs/>
          <w:u w:val="single"/>
        </w:rPr>
        <w:t xml:space="preserve">PARTIE III </w:t>
      </w:r>
      <w:r>
        <w:rPr>
          <w:b/>
          <w:bCs/>
        </w:rPr>
        <w:t xml:space="preserve">: </w:t>
      </w:r>
      <w:r>
        <w:rPr>
          <w:b/>
          <w:bCs/>
          <w:u w:val="single"/>
        </w:rPr>
        <w:t>LA SOCIOLOGIE AU XXè SIECLE.</w:t>
      </w:r>
    </w:p>
    <w:p>
      <w:pPr>
        <w:pStyle w:val="Normal"/>
        <w:rPr>
          <w:b/>
          <w:b/>
          <w:bCs/>
          <w:u w:val="single"/>
        </w:rPr>
      </w:pPr>
      <w:r>
        <w:rPr>
          <w:b/>
          <w:bCs/>
          <w:u w:val="single"/>
        </w:rPr>
      </w:r>
    </w:p>
    <w:p>
      <w:pPr>
        <w:pStyle w:val="Normal"/>
        <w:rPr/>
      </w:pPr>
      <w:r>
        <w:rPr>
          <w:i/>
          <w:iCs/>
        </w:rPr>
        <w:t>Malgré le corpus commun de questions qu'elles se posent les diverses approches sont donc suffisamment différentes pour qu'il soit impossible de définir simplement la sociologie;  quand les protagonistes d'une discipline ne sont d'accord ni sur l'objet à étudier ni sur les méthodes à employer peut on encore parler d'</w:t>
      </w:r>
      <w:r>
        <w:rPr>
          <w:i/>
          <w:iCs/>
          <w:u w:val="single"/>
        </w:rPr>
        <w:t>une</w:t>
      </w:r>
      <w:r>
        <w:rPr>
          <w:i/>
          <w:iCs/>
        </w:rPr>
        <w:t xml:space="preserve"> discipline? A supposer qu'on le puisse, est il possible de développer une identité de cette discipline face aux autres disciplines relevant des sciences humaines ? Cela semble difficile si on cherche à tout prix une homogénéité quant à l'objet ou aux méthodes étudiées. Les candidats à l'oral d'un concours savent bien par exemple combien il est difficile de traiter une question sur la distinction entre histoire et sociologie si on en reste à ce niveau.</w:t>
      </w:r>
    </w:p>
    <w:p>
      <w:pPr>
        <w:pStyle w:val="Normal"/>
        <w:rPr>
          <w:i/>
          <w:i/>
          <w:iCs/>
        </w:rPr>
      </w:pPr>
      <w:r>
        <w:rPr>
          <w:i/>
          <w:iCs/>
        </w:rPr>
        <w:t>Une approche de ces problèmes nous est proposée par J.M. Berthelot ( "La construction de la sociologie" - P.U.F. - 1991. Voir également "La sociologie : histoire d'une discipline dans "La sociologie - textes essentiels -sous la direction de K.Van Meter - Larousse).</w:t>
      </w:r>
    </w:p>
    <w:p>
      <w:pPr>
        <w:pStyle w:val="Normal"/>
        <w:rPr>
          <w:i/>
          <w:i/>
          <w:iCs/>
        </w:rPr>
      </w:pPr>
      <w:r>
        <w:rPr>
          <w:i/>
          <w:iCs/>
        </w:rPr>
      </w:r>
    </w:p>
    <w:p>
      <w:pPr>
        <w:pStyle w:val="Normal"/>
        <w:rPr/>
      </w:pPr>
      <w:r>
        <w:rPr/>
      </w:r>
    </w:p>
    <w:p>
      <w:pPr>
        <w:pStyle w:val="Normal"/>
        <w:rPr/>
      </w:pPr>
      <w:r>
        <w:rPr/>
        <w:tab/>
        <w:tab/>
        <w:t>I) CONSTRUCTION DE LA SOCIOLOGIE (Berthelot).</w:t>
      </w:r>
    </w:p>
    <w:p>
      <w:pPr>
        <w:pStyle w:val="Normal"/>
        <w:ind w:left="-709" w:hanging="0"/>
        <w:rPr/>
      </w:pPr>
      <w:r>
        <w:rPr/>
      </w:r>
    </w:p>
    <w:p>
      <w:pPr>
        <w:pStyle w:val="Normal"/>
        <w:ind w:left="-709" w:hanging="0"/>
        <w:rPr/>
      </w:pPr>
      <w:r>
        <w:rPr/>
        <w:t>A) INTRODUCTION.</w:t>
      </w:r>
    </w:p>
    <w:p>
      <w:pPr>
        <w:pStyle w:val="Normal"/>
        <w:ind w:left="-709" w:hanging="0"/>
        <w:rPr/>
      </w:pPr>
      <w:r>
        <w:rPr/>
        <w:t>Pour J.M. Berthelot une discipline telle que la sociologie n'est pas donnée par une simple observation du social; en effet de nombreuses autres "disciplines" s'étaient auparavant intéressées au social - les mythes, les religions, les traités de morale - mais leur but était plus souvent la contestation ou la légitimation de l'ordre social qu'une connaissance de celui ci. Au contraire "la sociologie nait lorsque, dans un même mouvement, elle problématise son objet et le mode de connaissance qui lui convient et met à l'épreuve empiriquement la pertinence de ses choix" (Berthelot p. 6). Berthelot nomme "Programme de recherche" l'entreprise d'analyse et d'interprétation du social; la sociologie a connu et connait plusieurs programmes de recherche selon le contexte historique et les interrogations d'ordre théorique ou d'ordre pratique qui s'imposent. L'auteur nous invite ainsi à une description raisonnée de l'histoire de la sociologie. Pour chaque étape de la construction de la sociologie il distingue des évènements fondateurs et des courants théoriques, correspondant à autant de programmes de recherche. (ces programmes de recherche ne correspondent pas forcément aux oppositions théoriques que l'on retient traditionnellement mais plutôt aux types d'interrogation similaires que peuvent se poser des auteurs différents).</w:t>
      </w:r>
    </w:p>
    <w:p>
      <w:pPr>
        <w:pStyle w:val="Normal"/>
        <w:ind w:left="-709" w:hanging="0"/>
        <w:rPr/>
      </w:pPr>
      <w:r>
        <w:rPr/>
      </w:r>
    </w:p>
    <w:p>
      <w:pPr>
        <w:pStyle w:val="Normal"/>
        <w:ind w:left="-709" w:hanging="0"/>
        <w:rPr/>
      </w:pPr>
      <w:r>
        <w:rPr/>
        <w:t>B) LES SOURCES.</w:t>
      </w:r>
    </w:p>
    <w:p>
      <w:pPr>
        <w:pStyle w:val="Normal"/>
        <w:ind w:left="-709" w:hanging="0"/>
        <w:rPr/>
      </w:pPr>
      <w:r>
        <w:rPr/>
        <w:t xml:space="preserve"> </w:t>
      </w:r>
      <w:r>
        <w:rPr/>
        <w:t>Le premier chapitre est consacré aux "sources" de la sociologie. On retient deux causes fondatrices, la révolution industrielle et la révolution française (également retenues par R. Nisbet). Trois tendances s'imposent alors :</w:t>
      </w:r>
    </w:p>
    <w:p>
      <w:pPr>
        <w:pStyle w:val="Normal"/>
        <w:ind w:left="-709" w:hanging="0"/>
        <w:rPr/>
      </w:pPr>
      <w:r>
        <w:rPr/>
        <w:t>- L'enquête sociale (Villermé, Le Play) : ce type de travaux permet de développer l'observation sur des données quantitatives et de les  relier à des considérations qualitatives. Le travail de Le Play (1806 - 1882) est le plus typique de cette approche : ses monographies ouvrières ("les ouvriers européens" 1855) préfigurent la méthode de codification (les renseignements sont recueillis et classés à partir d'une catégorisation préalable). Cependant ce souci de codification et de quantification souffre dun manque d'assise théorique et d'une soumission à une conception idéologique de la société.</w:t>
      </w:r>
    </w:p>
    <w:p>
      <w:pPr>
        <w:pStyle w:val="Normal"/>
        <w:ind w:left="-709" w:hanging="0"/>
        <w:rPr/>
      </w:pPr>
      <w:r>
        <w:rPr/>
        <w:t xml:space="preserve">- Une autre voie de la connaissance du social se dessine parallèlement; il ne s'agit plus d'accumuler les données quantitatives mais de comprendre la société à partir d'un principe organisateur. On rattache alors les interrogations du moment aux grandes théories de la philosophie de l'histoire. Les deux auteurs principaux auxquels Berthelot fait référence, Alexis de Tocqueville et Karl Marx,  sont en général opposés. </w:t>
      </w:r>
    </w:p>
    <w:p>
      <w:pPr>
        <w:pStyle w:val="Normal"/>
        <w:ind w:left="-709" w:hanging="0"/>
        <w:rPr/>
      </w:pPr>
      <w:r>
        <w:rPr/>
        <w:t xml:space="preserve">Alexis De Tocqueville ("De la démocratie en Amérique") cherche à rendre intelligible un comportement social à partir du système (social ou culturel) considéré mais cette intelligibilité n'est pas aisément déduite du système, le comportement doit être reconstruit par le chercheur. Berthelot voit là un des prémisses de la sociologie compréhensive. </w:t>
      </w:r>
    </w:p>
    <w:p>
      <w:pPr>
        <w:pStyle w:val="Normal"/>
        <w:ind w:left="-709" w:hanging="0"/>
        <w:rPr/>
      </w:pPr>
      <w:r>
        <w:rPr/>
        <w:t>L'apport de Karl Marx permet à la sociologie d'avoir une construction extrêmement rigoureuse du social (infrastructure et superstructure), d'éclairer la constitution des classes sociales et le rôle des conflits dans la société, de tenir compte des contradictions au sein du système.</w:t>
      </w:r>
    </w:p>
    <w:p>
      <w:pPr>
        <w:pStyle w:val="Normal"/>
        <w:ind w:left="-709" w:hanging="0"/>
        <w:rPr/>
      </w:pPr>
      <w:r>
        <w:rPr/>
        <w:t>- Enfin se développe une sociologie positiviste (Comte, Spencer) avec des dérapages organicistes possibles. C'est Auguste Comte (1798 - 1856) qui a le premier énoncé la nécessité d'une nouvelle science et lui a donné un nom, physique sociale puis sociologie. Son apport essentiel à la construction de la sociologie est que, contrairement aux deux "programmes de recherche " précédents, le savoir n'est plus soumis à des considérations pratiques. Il détache également la recherche de la métaphysique en substituant à l'idée d'essence des choses la mise en évidence de régularités observées et constituées en lois.</w:t>
      </w:r>
    </w:p>
    <w:p>
      <w:pPr>
        <w:pStyle w:val="Normal"/>
        <w:ind w:left="-709" w:hanging="0"/>
        <w:rPr/>
      </w:pPr>
      <w:r>
        <w:rPr/>
      </w:r>
    </w:p>
    <w:p>
      <w:pPr>
        <w:pStyle w:val="Normal"/>
        <w:ind w:left="-709" w:hanging="0"/>
        <w:rPr/>
      </w:pPr>
      <w:r>
        <w:rPr/>
        <w:t>C) LES FONDATIONS.</w:t>
      </w:r>
    </w:p>
    <w:p>
      <w:pPr>
        <w:pStyle w:val="Normal"/>
        <w:ind w:left="-709" w:hanging="0"/>
        <w:rPr/>
      </w:pPr>
      <w:r>
        <w:rPr/>
        <w:t xml:space="preserve">1) La sociologie moderne s'est fondée en une vingtaine d'années à partir de la dernière décennie du 19è siècle. Pour Berthelot on peut parler de fondation à partir de trois séries d'éléments : </w:t>
      </w:r>
    </w:p>
    <w:p>
      <w:pPr>
        <w:pStyle w:val="Normal"/>
        <w:ind w:left="-709" w:hanging="0"/>
        <w:rPr/>
      </w:pPr>
      <w:r>
        <w:rPr/>
        <w:t>a) Les rapports sociaux propres à la société industrielle apparaissent de manière plus claire que durant la période précédente et donnent lieu aux premières grandes théories posant le problème de l'ancien et du nouveau : il s'agit de "Communauté et Société" de Ferdinand Tönnies (1887) et "De la Division du Travail Social" d'Emile Durkheim (1893) distinguant la solidarité mécanique de la solidarité organique.</w:t>
      </w:r>
    </w:p>
    <w:p>
      <w:pPr>
        <w:pStyle w:val="Normal"/>
        <w:ind w:left="-709" w:hanging="0"/>
        <w:rPr/>
      </w:pPr>
      <w:r>
        <w:rPr/>
        <w:t>b) A partir de 1870 le champ scientifique se transforme. La science moderne s'institutionnalise avec la mise en place de bibliothèques, d'universités et de laboratoires. C'est aussi le triomphe de la science expérimentale qui gagne les sciences de l'homme et, enfin, on restaure la prise en compte de la théorie face au culte (positiviste) du  seul fait.</w:t>
      </w:r>
    </w:p>
    <w:p>
      <w:pPr>
        <w:pStyle w:val="Normal"/>
        <w:ind w:left="-709" w:hanging="0"/>
        <w:rPr/>
      </w:pPr>
      <w:r>
        <w:rPr/>
        <w:t>c) Enfin la discipline sociologique devient plus scientifique et se professionnalise. Alors qu'avant 1880 les reflexions étaient surtout le fait "d'amateurs éclairés" animés par des objectifs idéologiques, la discipline devient l'outil de sociologues professionnels et le souci scientifique domine. Les premières chaires de sociologie en université dateront de 1887 en France (chaire de Durkheim à Bordeaux), de 1907 en G.B., de 1914 en Allemagne (chaire de Simmel à Strasbourg), et la première section de sociologie sera créée en 1893 à Chicago par Albion Small.</w:t>
      </w:r>
    </w:p>
    <w:p>
      <w:pPr>
        <w:pStyle w:val="Normal"/>
        <w:ind w:left="-709" w:hanging="0"/>
        <w:rPr/>
      </w:pPr>
      <w:r>
        <w:rPr/>
        <w:t>2) Deux écoles, ou deux "programmes de recherche" vont dominer cette période. La première est "l'Ecole française de sociologie". Il faut par ce terme entendre l'école durkheimienne qui occulta d'autres mouvements (celui de Tarde par exemple,...)</w:t>
      </w:r>
    </w:p>
    <w:p>
      <w:pPr>
        <w:pStyle w:val="Normal"/>
        <w:ind w:left="-709" w:hanging="0"/>
        <w:rPr/>
      </w:pPr>
      <w:r>
        <w:rPr/>
        <w:t>Elle met en avant un programme de recherche assez aisé à circonscrire : souci de la construction de l'objet étudié, prééminence de l'induction sur la déduction, fondement de l'analyse sur la relation causale (à travers, notamment l'analyse des variations concommitantes - cf "Le suicide"), conception du fait social comme "d'une chose". Bref il milite pour l'unité des sciences sur le modèle des sciences de la nature. En cela Durkheim entame une rupture avec les traditions précédentes de compilation des faits et fonde un nouveau type d'intelligibilité du social.</w:t>
      </w:r>
    </w:p>
    <w:p>
      <w:pPr>
        <w:pStyle w:val="Normal"/>
        <w:ind w:left="-709" w:hanging="0"/>
        <w:rPr/>
      </w:pPr>
      <w:r>
        <w:rPr/>
        <w:t>3) Parallèlement "l'Ecole allemande" développe une sociologie qui trouve ses sources dans la philosophie de Kant et dans le mouvement romantique. Ses auteurs majeurs sont Tönnies ("Communauté et société" 1887), Simmel et surtout Max Weber.</w:t>
      </w:r>
    </w:p>
    <w:p>
      <w:pPr>
        <w:pStyle w:val="Normal"/>
        <w:ind w:left="-709" w:hanging="0"/>
        <w:rPr/>
      </w:pPr>
      <w:r>
        <w:rPr/>
        <w:t xml:space="preserve"> </w:t>
      </w:r>
      <w:r>
        <w:rPr/>
        <w:t xml:space="preserve">A la différence de la France il n'existe pas </w:t>
      </w:r>
      <w:r>
        <w:rPr>
          <w:u w:val="single"/>
        </w:rPr>
        <w:t>une</w:t>
      </w:r>
      <w:r>
        <w:rPr/>
        <w:t xml:space="preserve">  figure dominante comme Durkheim et son institutionnalisation sera plus tardive.</w:t>
      </w:r>
    </w:p>
    <w:p>
      <w:pPr>
        <w:pStyle w:val="Normal"/>
        <w:ind w:left="-709" w:hanging="0"/>
        <w:rPr/>
      </w:pPr>
      <w:r>
        <w:rPr/>
        <w:t xml:space="preserve">La différence essentielle avec la démarche de Durkheim est qu'on postule l'existence d'une différence entre les sciences de la nature et "les sciences de l'esprit" (ou sciences sociales). Ces dernières sont marquées par le fait que les activités sociales ont "du sens " pour ceux qui y participent. L'objectif de la sociologie n'est donc pas seulement, comme pour Durkheim, d'établir une relation causale entre deux phénomènes sociaux. Une fois cette causalité établie commence alors, selon Weber, le véritable travail du sociologue, à savoir reconstruire le sens que l'acteur donne à son action. A la causalité Weber préfère la pratique de l'analyse "compréhensive". Du coup s'opposent la sociologie "du fait social" et la sociologie de "l'action sociale". </w:t>
      </w:r>
    </w:p>
    <w:p>
      <w:pPr>
        <w:pStyle w:val="Normal"/>
        <w:ind w:left="-709" w:hanging="0"/>
        <w:rPr/>
      </w:pPr>
      <w:r>
        <w:rPr/>
        <w:t xml:space="preserve">- Ces deux écoles s'opposent sur l'essentiel pourtant à elles deux elles construisent une "matrice disciplinaire" qui impose une construction vigilante de son objet et permet de distinguer la sociologie de la philosophie. Cependant la sociologie nait dans cette dualité et celà constitue également sa fragilité. </w:t>
      </w:r>
    </w:p>
    <w:p>
      <w:pPr>
        <w:pStyle w:val="Normal"/>
        <w:ind w:left="-709" w:hanging="0"/>
        <w:rPr/>
      </w:pPr>
      <w:r>
        <w:rPr/>
      </w:r>
    </w:p>
    <w:p>
      <w:pPr>
        <w:pStyle w:val="Normal"/>
        <w:ind w:left="-709" w:hanging="0"/>
        <w:rPr/>
      </w:pPr>
      <w:r>
        <w:rPr/>
        <w:t>D) LE DEVELOPPEMENT DE LA SOCIOLOGIE EMPIRIQUE MODERNE.</w:t>
      </w:r>
    </w:p>
    <w:p>
      <w:pPr>
        <w:pStyle w:val="Normal"/>
        <w:ind w:left="-709" w:hanging="0"/>
        <w:rPr/>
      </w:pPr>
      <w:r>
        <w:rPr/>
        <w:t>1) Le développement de la sociologie moderne se fait de 1914 jusqu'au milieu des années 50.  Le choix de cette période par J.M. Berthelot se justifie par le fait que les divers totalitarismes européens provoquent l'émigration de nombreux chercheurs, notamment vers les U.S.A. (c'est le cas de Mannheim, A. Schutz, Sorokin, Lazarsfeld, Gurvitch, Marcuse,...); par ailleurs l'essor des méthodes quantitatives offre de nouvelles possibilités à la sociologie; de plus, le concept "d'école nationale" n'est plus valable pour cette période mais on peut parler d'écoles regroupant des chercheurs ayant le même type d'approches : l'école de Chicago, l'école de Columbia, l'école de Francfort.</w:t>
      </w:r>
    </w:p>
    <w:p>
      <w:pPr>
        <w:pStyle w:val="Normal"/>
        <w:ind w:left="-709" w:hanging="0"/>
        <w:rPr/>
      </w:pPr>
      <w:r>
        <w:rPr/>
        <w:t>Globalement les USA seront le lieu où se fera le nouvel essor de la sociologie.</w:t>
      </w:r>
    </w:p>
    <w:p>
      <w:pPr>
        <w:pStyle w:val="Normal"/>
        <w:ind w:left="-709" w:hanging="0"/>
        <w:rPr/>
      </w:pPr>
      <w:r>
        <w:rPr/>
        <w:t xml:space="preserve">2) Cette période marquera la naissance de la "sociologie empirique" qu'on peut caractériser comme l'alliance des enquêtes sociales, qui trouvent leurs origines chez Le Play, et de la sociologie. Des tentatives seront faites en Europe mais le divorce entre enquête sociale et sociologie théorique ne sera jamais réellement surmonté. Cette sociologie empirique a pu se développer aux USA car un certain nombre de facteurs était nécessaire : une bonne implantation de la sociologie comme discipline enseignée, une implantation universitaire de la recherche, un appel régulier aux travaux des sociologies par les entreprises où les administrations; mais il a fallu également un contexte social favorable : l'immigration et les questions de cohabitation des communautés dans les grande villes (cf Chicago), un développement des formes modernes de gestion des entreprises qui nécessite un recours aux analyses des chercheurs (cf les expériences d'E. Mayo et du courant des relations humaines). </w:t>
      </w:r>
    </w:p>
    <w:p>
      <w:pPr>
        <w:pStyle w:val="Normal"/>
        <w:ind w:left="-709" w:hanging="0"/>
        <w:rPr/>
      </w:pPr>
      <w:r>
        <w:rPr/>
        <w:t>3) Les représentants essentiels de cette approche sont regroupés dans "l'école de chicago" : Albion Small, Park et Burgess,...L'école de chicago cherche à faire de la sociologie une discipline expérimentale. Elle met l'accent sur l'observation, l'étude de cas, le qualitatif, la définition de la situation par les acteurs,... L'ouvrage fondateur de cette école est "The polish peasant" de Thomas et Znaniecki (1918). Cette étude des paysans polonais immigrant aux USA repose sur l'exploitation d'un matériau nouveau, à savoir les lettres qu'ils s'adressaient. Ces données brutes sont complétées d'une description des conditions de vie des paysans polonais, l'objectif de la recherche étant d'analyser les formes d'organisation sociale de ce groupe et les mutations provoquées par l'immigration. Le caractère nouveau de ce travail, par rapport aux enquêtes sociales précédentes, est de lier l'enquête à un souci théorique et méthodologique. Les auteurs indiquent qu'il n'est pas possible de décrire toute la réalité du paysan polonais et qu'il convient de sélectionner les informations en, fonction d'un projet théorique : l'objet étudié doit être construit. L'objet du livre est d'analyser les liaisons entre les valeurs (tout objet social muni d'une signification et susceptible de susciter une action) et les attitudes qui s'organisent en modèles ou en règles définissant des institutions sociales. Cette démarche permettra d'éclairer la spécificité de la causalité en sciences sociales : tout phénomène s'expliquera par une combinaison particulière des valeurs et des attitudes, ce qui permet d'expliquer la présence de conséquences différentes à la suite d'une même cause simple.</w:t>
      </w:r>
    </w:p>
    <w:p>
      <w:pPr>
        <w:pStyle w:val="Normal"/>
        <w:ind w:left="-709" w:hanging="0"/>
        <w:rPr/>
      </w:pPr>
      <w:r>
        <w:rPr/>
        <w:t xml:space="preserve"> </w:t>
      </w:r>
      <w:r>
        <w:rPr/>
        <w:t>Fortement influencée par Simmel cette école inspirera ensuite les courants de "l'interactionnisme symbolique" et de "l'ethnométhodologie".</w:t>
      </w:r>
    </w:p>
    <w:p>
      <w:pPr>
        <w:pStyle w:val="Normal"/>
        <w:ind w:left="-709" w:hanging="0"/>
        <w:rPr/>
      </w:pPr>
      <w:r>
        <w:rPr/>
      </w:r>
    </w:p>
    <w:p>
      <w:pPr>
        <w:pStyle w:val="Normal"/>
        <w:ind w:left="-709" w:hanging="0"/>
        <w:rPr/>
      </w:pPr>
      <w:r>
        <w:rPr/>
        <w:t>4) Parallèlement à l'Ecole de Chicago se développe l'Ecole de Columbia : représentée essentiellement par Merton et Lazarsfeld elle met l'accent sur des approches quantitatives (avec l'utilisation d'échelles d'attitudes et le travail sur les coefficients de corrélation), l'utilisation de données et d'enquêtes standardisées. On peut considérer "The american soldier" de Stouffer (1949) comme ouvrage fondateur. L'ouvrage vise d'abord à dégager des attitudes des soldats vis à vis des problèmes posés par la guerre à partir de questionnaires préalablement établis et d'entretiens. Ces caractéristiques sertont ensuite reliées à des caractéristiques propres aux individus (race, niveau d'études,...) ou à leur mode d'insertion sociale (statut, expérience du combat,...). Le travail consiste ensuite à établir des corrélations entre les différentes caractéristiques dégagées. Cela a permis d'analyser notamment des cas de frustration des soldats qui n'avaient pas trouvé d'explication jusque là.</w:t>
      </w:r>
    </w:p>
    <w:p>
      <w:pPr>
        <w:pStyle w:val="Normal"/>
        <w:ind w:left="-709" w:hanging="0"/>
        <w:rPr/>
      </w:pPr>
      <w:r>
        <w:rPr/>
        <w:t>Cependant ce recours aux méthodes quantitatives risque de développer ce que Sorokin a nommé la "Quantophrénie" c'est à dire une multiplication de données insignifiantes et de recherches où le critère de scientificité serait donné par le seul usage d'une symbolisation mathématique.</w:t>
      </w:r>
    </w:p>
    <w:p>
      <w:pPr>
        <w:pStyle w:val="Normal"/>
        <w:ind w:left="-709" w:hanging="0"/>
        <w:rPr/>
      </w:pPr>
      <w:r>
        <w:rPr/>
        <w:t>- Il ne faut quand même pas exagérer les oppositions entre ces deux écoles, d'une part parcequ'elles font usage de l'ensemble des méthodes en question (quantitatives et qualitatives) même si elles en privilégient une, d'autre part parceque des échanges existaient entre elles. Ces deux écoles, malgré leurs différences, ont en commun de lier le travail d'en quête et le souci de théorie. Elles créeront durablement des méthodologies qui constitueront le bagage commun de la discipline.</w:t>
      </w:r>
    </w:p>
    <w:p>
      <w:pPr>
        <w:pStyle w:val="Normal"/>
        <w:ind w:left="-709" w:hanging="0"/>
        <w:rPr/>
      </w:pPr>
      <w:r>
        <w:rPr/>
      </w:r>
    </w:p>
    <w:p>
      <w:pPr>
        <w:pStyle w:val="Normal"/>
        <w:ind w:left="-709" w:hanging="0"/>
        <w:rPr/>
      </w:pPr>
      <w:r>
        <w:rPr/>
        <w:t>E) STRUCTURES ET FONCTIONS, SENS ET HISTOIRE.</w:t>
      </w:r>
    </w:p>
    <w:p>
      <w:pPr>
        <w:pStyle w:val="Normal"/>
        <w:ind w:left="-709" w:hanging="0"/>
        <w:rPr/>
      </w:pPr>
      <w:r>
        <w:rPr/>
        <w:t xml:space="preserve">Trois lignes programmatiques s'imposent et s'opposentau 20è siècle : la ligne "holiste", la ligne "subjectiviste", enfin la prise en compte du temps dans l'analyse sociologique, trois lignes visant à relier la reflexion théorique à la recherche empirique </w:t>
      </w:r>
    </w:p>
    <w:p>
      <w:pPr>
        <w:pStyle w:val="Normal"/>
        <w:ind w:left="-709" w:hanging="0"/>
        <w:rPr/>
      </w:pPr>
      <w:r>
        <w:rPr/>
        <w:t>1) Structures et fonctions.</w:t>
      </w:r>
    </w:p>
    <w:p>
      <w:pPr>
        <w:pStyle w:val="Normal"/>
        <w:ind w:left="-709" w:hanging="0"/>
        <w:rPr/>
      </w:pPr>
      <w:r>
        <w:rPr/>
        <w:t>Dès le 19è siècle la sociologie est influencée par l'inspiration "holiste" selon laquelle le tout est irréductible à chacun de ses éléments, il n'est donc pas une addition des éléments mais connait un fonctionnement propre qu'il convient de décrire. Deux programmes différents vont se développer à partir de cette intuition.</w:t>
      </w:r>
    </w:p>
    <w:p>
      <w:pPr>
        <w:pStyle w:val="Normal"/>
        <w:ind w:left="-709" w:hanging="0"/>
        <w:rPr/>
      </w:pPr>
      <w:r>
        <w:rPr/>
        <w:t>a) Le programme fonctionnaliste.</w:t>
      </w:r>
    </w:p>
    <w:p>
      <w:pPr>
        <w:pStyle w:val="Normal"/>
        <w:ind w:left="-709" w:hanging="0"/>
        <w:rPr/>
      </w:pPr>
      <w:r>
        <w:rPr/>
        <w:t xml:space="preserve">Elaboré d'abord par Malinowski dans le cadre de l'ethnologie, il s'oppose aux explications précédentes qui faisaient d'un élément soit le résultat d'un emprunt à une autre société (thèse diffusionniste), soit une survivance de périodes passées (thèse évolutionniste). Ces thèses ne permettent pas de comprendre pourquoi un élément particulier se maintient dans une société. </w:t>
      </w:r>
    </w:p>
    <w:p>
      <w:pPr>
        <w:pStyle w:val="Normal"/>
        <w:ind w:left="-709" w:hanging="0"/>
        <w:rPr/>
      </w:pPr>
      <w:r>
        <w:rPr/>
        <w:t>Pour Malinowski les phénomènes culturels sont une réponse aux besoins de la société; donc pour toute phénomène il faut rechercher l'institution à laquelle il se rattache et il faut chercher la fonction assumée par l'institution.</w:t>
      </w:r>
    </w:p>
    <w:p>
      <w:pPr>
        <w:pStyle w:val="Normal"/>
        <w:ind w:left="-709" w:hanging="0"/>
        <w:rPr/>
      </w:pPr>
      <w:r>
        <w:rPr/>
        <w:t xml:space="preserve">Toutefois le fonctionnalisme de Malinowski présente de nombreux risques : le premier est celui, déjà constaté au 19è siècle, de tendance à "l'organicisme". Il faut se souvenir que Durkheim, s'il a eu recours à la notion de fonction, l'a toujours subordonné à l'explication causale (cf "les règles de la méthode sociologique").    </w:t>
      </w:r>
    </w:p>
    <w:p>
      <w:pPr>
        <w:pStyle w:val="Normal"/>
        <w:ind w:left="-709" w:hanging="0"/>
        <w:rPr/>
      </w:pPr>
      <w:r>
        <w:rPr/>
        <w:t>Les autres risques seront mis en évidence par Merton qui va importer ce type d'analyse au sein de la sociologie. Son fonctionnalisme est relativisé ("analyse fonctionnelle") et suppose qu'il peut exister des éléments fonctionnels pour certaines sous parties du système social mais non fonctionnels pour d'autres, que plusieurs institutions peuvent assumer la même fonction, enfin qu'une fonction peut être voulue (fonction manifeste) ou non voulue (fonction latente). A cette approche Merton va ajouter l'utilisation de la notion de rôle et de systèmes de rôle permettant de garder l'analyse fonctionnelle dans des travaux empiriques.</w:t>
      </w:r>
    </w:p>
    <w:p>
      <w:pPr>
        <w:pStyle w:val="Normal"/>
        <w:ind w:left="-709" w:hanging="0"/>
        <w:rPr/>
      </w:pPr>
      <w:r>
        <w:rPr/>
        <w:t>- Plutôt qu'atteindre l'unité du tout à partir des rôles de chacun on peut démarrer au contraire des processus de régulation du système à travers une analyse "systémique". C'est le travail de Talcott Parsons qui réintégrera l'idée de fonction dans la mise en place d'un cadre conceptuel visant à rendre compte de l'action humaine ("structuro-fonctionnalisme"). Le système social est constitué de sous systèmes, chacun ayant à son niveau un certain nombre d'impératifs fonctionnels (adaptation, réalisation des objectifs, intégration, réduction des tensions).</w:t>
      </w:r>
    </w:p>
    <w:p>
      <w:pPr>
        <w:pStyle w:val="Normal"/>
        <w:ind w:left="-709" w:hanging="0"/>
        <w:rPr/>
      </w:pPr>
      <w:r>
        <w:rPr/>
        <w:t>b) Le programme "holiste" s'est étendu dans une autre direction, celui de la structure. Il trouve, comme le fonctionnalisme, ses premiers vrais développements dans le cadre de l'ethnologie ( travaux de Lévi-Strauss). Lévi-Strauss s'inspire du programme de Saussure en linguistique. L'idée est qu'un élément n'a pas de signification en lui même, il n'acquiert cette signification que par ses relations avec les autres éléments c'est à dire grâce à la structure globale du système. Le travail du chercheur consiste alors à mettre en évidence la structure sous jacente d'un système social qui ne correspond pas forcément à l'image que les acteurs se font de leur propre système social. Cette analyse structurale inspirera les recherches structuralistes des années 60 dans de nombreux domaines dont la sociologie. On reprochera parfois àce type de travaux la tendance à ignorer les acteurs et leur connaissance du social, l'objectif étant de relever ce qui n'est pas su par l'individu et qui constitue une forme de domination. Dans les cas les plus poussés on  arrive à une "sociologie du soupçon" et une sociologie sans acteurs.</w:t>
      </w:r>
    </w:p>
    <w:p>
      <w:pPr>
        <w:pStyle w:val="Normal"/>
        <w:ind w:left="-709" w:hanging="0"/>
        <w:rPr/>
      </w:pPr>
      <w:r>
        <w:rPr/>
      </w:r>
    </w:p>
    <w:p>
      <w:pPr>
        <w:pStyle w:val="Normal"/>
        <w:ind w:left="-709" w:hanging="0"/>
        <w:rPr/>
      </w:pPr>
      <w:r>
        <w:rPr/>
        <w:t>2) Signification et sens.</w:t>
      </w:r>
    </w:p>
    <w:p>
      <w:pPr>
        <w:pStyle w:val="Normal"/>
        <w:ind w:left="-709" w:hanging="0"/>
        <w:rPr/>
      </w:pPr>
      <w:r>
        <w:rPr/>
        <w:t>a) Les approches structuralistes ou fonctionnalistes ont pour point commun de privilégier le tout sur les parties (ici les acteurs), elles participent donc de l'objectivisme, programme dont l'élaboration la plus nette fut celle de Durkheim. Cependant dès les origines de la sociologie un autre courant s'est développé qui, avec les travaux de Simmel et Weber, met en avant le sens que les individus donnent à leurs actions. Ce refus de l'objectivisme va s'inscrire d'abord dans le cadre de "l'école de Chicago" puis à partir des années 50 dans les courants de l'interactionnisme symbolique et de l'ethnométhodologie.</w:t>
      </w:r>
    </w:p>
    <w:p>
      <w:pPr>
        <w:pStyle w:val="Normal"/>
        <w:ind w:left="-709" w:hanging="0"/>
        <w:rPr/>
      </w:pPr>
      <w:r>
        <w:rPr/>
        <w:t>b) l'interactionnisme symbolique consiste à saisir le social non comme un donné qui s'impose aux acteurs mais comme une construction continuelle qui  se fait dans le cadre des échanges entre individus; l'analyse ne porte plus sur les "faits sociaux" mais sur leurs processus. J.M. Berthelot prend l'ouvrage de H.Becker, "Outsiders", comme travail exemplaire de cette démarche. La théorie bien connue de l'étiquetage ("labeling theory") élaborée par Becker consiste à montrer que la déviance n'est pas le résultat d'un écart à une  norme préétablie mais le résultat de la qualification d'un acte par la société (N.B. :  l'affaire du foulard dans les collèges en est un exemple quasi-caricatural : le port du voile est devenu un acte déviant à la suite d'un étiquetage social).  Notons toutefois que si l'influence de Simmel et de Weber est prépondérante on trouve l'idée de "l'étiquetage" chez Durkheim ("règles de la méthode sociologique"). Il faut citer également les travaux fondateurs de G.H. Mead et surtout ceux d'Erving Goffman.</w:t>
      </w:r>
    </w:p>
    <w:p>
      <w:pPr>
        <w:pStyle w:val="Normal"/>
        <w:ind w:left="-709" w:hanging="0"/>
        <w:rPr/>
      </w:pPr>
      <w:r>
        <w:rPr/>
        <w:t>c) L'ethnométhodologie, qui se développe à partir des années 50 mais dont l'ouvrage fondateur ("Studies in ethnométhodology" de Garfinkel) date de 1967, pousse plus loin le programme interactionniste. Le terme "ethnométhodologie" peut prêter à confusion : il est composé des termes "ethnométhodo" et "logie" (et non ethno et méthodologie) qui signifient la science des méthodes que chacun met en oeuvre pour donner sens au monde et à ses actions (cf "L'Ethnométhodologie"- A. Coulon -P.U.F.), c'est à dire que l'on étudie ce "qui va de soi" selon les acteurs mais qui est en réalité le résultat d'une continuelle construction. Le travail des ethnométhodologues porte beaucoup sur le discours des acteurs (qui sont donc conscients de leurs actions, contrairement à la sociologie du soupçon) et sur les liens entre le langage et le contexte ("indexicalité").</w:t>
      </w:r>
    </w:p>
    <w:p>
      <w:pPr>
        <w:pStyle w:val="Normal"/>
        <w:ind w:left="-709" w:hanging="0"/>
        <w:rPr/>
      </w:pPr>
      <w:r>
        <w:rPr/>
        <w:t>3) Temps et Histoire.</w:t>
      </w:r>
    </w:p>
    <w:p>
      <w:pPr>
        <w:pStyle w:val="Normal"/>
        <w:ind w:left="-709" w:hanging="0"/>
        <w:rPr/>
      </w:pPr>
      <w:r>
        <w:rPr/>
        <w:t>Après la 1ère guerre mondiale, la sociologie dispose de trois modèles pour prendre en compte la perspective historique : l'évolutionnisme, le marxisme et l'opposition issue de l'ethnologie entre sociétés traditionnelles et sociétés modernes.</w:t>
      </w:r>
    </w:p>
    <w:p>
      <w:pPr>
        <w:pStyle w:val="Normal"/>
        <w:ind w:left="-709" w:hanging="0"/>
        <w:rPr/>
      </w:pPr>
      <w:r>
        <w:rPr/>
        <w:t>Aucun de ces modèles n'est véritablement satisfaisant et le programme de "L'Ecole de Francfort" apparaît comme une tentative de mieux réintégrer la perspective historique. Réunissant des philosophes, des sociologues, psychanalystes,...ce courant cherche, dans un cadre qui dépasse le marxisme dogmatique, à relier les problèmes que la philosophie sociale soulève depuis Hegel à la recherche empirique. Les auteurs les plus connus de ce courant sont Théodore Adorno (dont le travail sur la "personnalité autoritaire" est un classique), Horkheimer, Walter Benjamin, Marcuse. Ces travaux aboutiront à la "théorie critique" auront une influence certaine sur les mouvements radicaux des années 60 (notamment Marcuse).</w:t>
      </w:r>
    </w:p>
    <w:p>
      <w:pPr>
        <w:pStyle w:val="Normal"/>
        <w:ind w:left="-709" w:hanging="0"/>
        <w:rPr/>
      </w:pPr>
      <w:r>
        <w:rPr/>
        <w:t>Toutefois leur perspective à la fois sociologique et philosophique, leurs implications politiques mettent le courant à la marge de la sociologie et les amènent à être sévèrement critiqués quant au caractère scientifique de leurs recherches.</w:t>
      </w:r>
    </w:p>
    <w:p>
      <w:pPr>
        <w:pStyle w:val="Normal"/>
        <w:ind w:left="-709" w:hanging="0"/>
        <w:rPr/>
      </w:pPr>
      <w:r>
        <w:rPr/>
      </w:r>
    </w:p>
    <w:p>
      <w:pPr>
        <w:pStyle w:val="Normal"/>
        <w:ind w:left="-709" w:hanging="0"/>
        <w:rPr/>
      </w:pPr>
      <w:r>
        <w:rPr>
          <w:lang w:val="en-GB"/>
        </w:rPr>
        <w:t xml:space="preserve">F) "Sociology for one word : unity and diversity". </w:t>
      </w:r>
      <w:r>
        <w:rPr/>
        <w:t xml:space="preserve">La période contemporaine est marquée par des tendances à l'institutionnalisation, à l'indifférenciation et à la dispersion. </w:t>
      </w:r>
    </w:p>
    <w:p>
      <w:pPr>
        <w:pStyle w:val="Normal"/>
        <w:ind w:left="-709" w:hanging="0"/>
        <w:rPr/>
      </w:pPr>
      <w:r>
        <w:rPr/>
        <w:t>1) La période qui s'ouvre à partir du milieu des années 50 est d'abord marquée par un processus d'institutionnalisation de la sociologie :implantation universitaire puis implantation en dehors de l'université dans le cadre d'entreprises, de bureaux d'études, d'administration,...</w:t>
      </w:r>
    </w:p>
    <w:p>
      <w:pPr>
        <w:pStyle w:val="Normal"/>
        <w:ind w:left="-709" w:hanging="0"/>
        <w:rPr/>
      </w:pPr>
      <w:r>
        <w:rPr/>
        <w:t>2) Les oppositions entre méthodes sont de moins en moins nettes, chacun "piochant" dans le stock de méthodes disponibles (données statistiques, entretiens,...).</w:t>
      </w:r>
    </w:p>
    <w:p>
      <w:pPr>
        <w:pStyle w:val="Normal"/>
        <w:ind w:left="-709" w:hanging="0"/>
        <w:rPr/>
      </w:pPr>
      <w:r>
        <w:rPr/>
        <w:t>3) Les analyses générales sur la société tendent à laisser la place à des travaux plus spécifiques portant sur des domaines particuliers. J.M. Berthelot fait remarquer qu'il y a toujours eu des découpages particuliers de la sociologie (sociologie du droit, économique,...) mais ceux ci se rattachaient à un une démarche théorique d'ensemble. Ce qui marque la période actuelle c'est que le développement de champs particuliers est le résultat d'une demande sociale (demande de recherches de la part d'une entreprise par exemple), cependant tout travail partiel tend toujours à se rattacher à une théorie plus générale et ces résultats partiels peuvent amener à modifier la théorie générale. Ces champs de recherche seront donc à la fois des lieux d'unité (les différents chercheurs s'accordant sur l'objet à étudier) et lieu de conflit en fonction des théories adoptées par chaque chercheur.</w:t>
      </w:r>
    </w:p>
    <w:p>
      <w:pPr>
        <w:pStyle w:val="Normal"/>
        <w:ind w:left="-709" w:hanging="0"/>
        <w:rPr/>
      </w:pPr>
      <w:r>
        <w:rPr/>
        <w:t>4) Dans le domaine des théories il n'y a aucune invention programmatique nouvelle. Sur la période il y a d'abord des dominations successives : structuralisme puis marxismes rénovés dans le sillage de l'Ecole de Francfort dans les années 60, perspectives interactionnistes dans les années 70.</w:t>
      </w:r>
    </w:p>
    <w:p>
      <w:pPr>
        <w:pStyle w:val="Normal"/>
        <w:ind w:left="-709" w:hanging="0"/>
        <w:rPr/>
      </w:pPr>
      <w:r>
        <w:rPr/>
        <w:t>5) La période récente serait d'après Berthelot marquée par trois thématiques fortes :</w:t>
      </w:r>
    </w:p>
    <w:p>
      <w:pPr>
        <w:pStyle w:val="Normal"/>
        <w:ind w:left="-709" w:hanging="0"/>
        <w:rPr/>
      </w:pPr>
      <w:r>
        <w:rPr/>
        <w:t>- L'opposition entre ordre et désordre. On cherche à dépasser cette opposition et à intégrer dans une même perspective la stabilité et le changement.</w:t>
      </w:r>
    </w:p>
    <w:p>
      <w:pPr>
        <w:pStyle w:val="Normal"/>
        <w:ind w:left="-709" w:hanging="0"/>
        <w:rPr/>
      </w:pPr>
      <w:r>
        <w:rPr/>
        <w:t>-  On cherche également à dépasser l'opposition entre structures et acteurs.</w:t>
      </w:r>
    </w:p>
    <w:p>
      <w:pPr>
        <w:pStyle w:val="Normal"/>
        <w:ind w:left="-709" w:hanging="0"/>
        <w:rPr/>
      </w:pPr>
      <w:r>
        <w:rPr/>
        <w:t>- Enfin apparait une approche "post-moderne"opérant une rupture avec les normes classiques de scientificité (Baudrillard, Maffesoli,...).</w:t>
      </w:r>
    </w:p>
    <w:p>
      <w:pPr>
        <w:pStyle w:val="Normal"/>
        <w:ind w:left="-709" w:hanging="0"/>
        <w:rPr/>
      </w:pPr>
      <w:r>
        <w:rPr/>
      </w:r>
    </w:p>
    <w:p>
      <w:pPr>
        <w:pStyle w:val="Normal"/>
        <w:ind w:left="-709" w:hanging="0"/>
        <w:rPr>
          <w:i/>
          <w:i/>
          <w:iCs/>
        </w:rPr>
      </w:pPr>
      <w:r>
        <w:rPr>
          <w:i/>
          <w:iCs/>
        </w:rPr>
        <w:tab/>
        <w:tab/>
      </w:r>
      <w:r>
        <w:rPr/>
        <w:t>II ) LA SOCIOLOGIE EN FRANCE.</w:t>
      </w:r>
    </w:p>
    <w:p>
      <w:pPr>
        <w:pStyle w:val="Normal"/>
        <w:rPr/>
      </w:pPr>
      <w:r>
        <w:rPr/>
        <w:t>L'ouvrage de Pierre Ansart, "Les sociologies contemporaines" (Point-Seuil -1990) permet de faire le point sur la sociologie française actuelle.</w:t>
      </w:r>
    </w:p>
    <w:p>
      <w:pPr>
        <w:pStyle w:val="Normal"/>
        <w:rPr/>
      </w:pPr>
      <w:r>
        <w:rPr/>
      </w:r>
    </w:p>
    <w:p>
      <w:pPr>
        <w:pStyle w:val="Normal"/>
        <w:rPr/>
      </w:pPr>
      <w:r>
        <w:rPr/>
        <w:t>A) PRESENTATION</w:t>
      </w:r>
    </w:p>
    <w:p>
      <w:pPr>
        <w:pStyle w:val="Normal"/>
        <w:rPr/>
      </w:pPr>
      <w:r>
        <w:rPr/>
        <w:t xml:space="preserve"> </w:t>
      </w:r>
      <w:r>
        <w:rPr/>
        <w:t>Dans l'introduction il rappelle les trois grandes familles d'analyse en termes d'individu (à la suite de Tocqueville et de Weber) et en termes de système (Durkheim) ou de contradictions (Marx), familles représentées dans la France d'après guerre par Aron pour la première, Halbwachs pour la seconde et Gurvitch pour la troisième. Cependant le fait marquant d'après guerre est la domination presque sans partage du structuralisme entre les années 1950 et 1960. L'hypothèse de Pierre Ansart est que le reflux du structuralisme à partir de la fin des années 60 laisse place à des courants théoriques qui peuvent être regroupés en quatre grandes catégories. Après avoir présenté les caractéristiques générales de ces grandes familles théoriques, l'auteur analyse leur prise en compte de trois problèmes généraux -les conflits, le symbolique, le rôle du sociologue.</w:t>
      </w:r>
    </w:p>
    <w:p>
      <w:pPr>
        <w:pStyle w:val="Normal"/>
        <w:rPr/>
      </w:pPr>
      <w:r>
        <w:rPr/>
        <w:t>La première partie de l'ouvrage est consacrée à la présentation des quatre grandes familles :</w:t>
      </w:r>
    </w:p>
    <w:p>
      <w:pPr>
        <w:pStyle w:val="Normal"/>
        <w:rPr/>
      </w:pPr>
      <w:r>
        <w:rPr/>
        <w:t>- Le structuralisme génétique : représenté par les travaux de Pierre Bourdieu.  Il analyse les structurations en termes de classe sociale dans la sphère symbolique et la reproduction inconsciente de cette structuration. Son travail procède donc d'une triple filiation - Marx (pour l'analyse en termes de classes), Weber (pour la prise en compte de l'autonomie du symbolique) et Durkheim (analyse en termes de système). Sans retenir des mécanismes déterministes Bourdieu explique la reproduction sociale par l'influence de l'habitus sur la pratique individuelle et par le rôle de l'école. Il y a donc une domination de classe mais elle s'impose dans le domaine symbolique.</w:t>
      </w:r>
    </w:p>
    <w:p>
      <w:pPr>
        <w:pStyle w:val="Normal"/>
        <w:rPr/>
      </w:pPr>
      <w:r>
        <w:rPr/>
        <w:t>- La sociologie dynamique :  représentée par l'anthropologue George Balandier et par le sociologue Alain Touraine. Ils se différencient nettement du structuralisme dans la mesure où ce qu'ils essaient d'étudier ce n'est pas les forces de stabilité des sociétés mais leur changement. Chez Balandier cela passe par l'analyse des effets de la décolonisation sur les "sociétés traditionnelles" et d'une manière générale sur les processus de changement dus à des facteurs exogènes (confrontation des sociétés traditionnelles avec des sociétés développées). Chez Touraine apparait le souci de comprendre comment une société se produit elle même, l'analyse des conflits et des mouvements sociaux étant au centre de sa démarche.</w:t>
      </w:r>
    </w:p>
    <w:p>
      <w:pPr>
        <w:pStyle w:val="Normal"/>
        <w:rPr/>
      </w:pPr>
      <w:r>
        <w:rPr/>
        <w:t xml:space="preserve">- L'approche fonctionnaliste et stratégique : son représentant le plus connu est Michel Crozier. Ses travaux ne partent pas de l'analyse du système social dans son ensemble mais des organisations. Son analyse du pouvoir (comme contrôle d'une zone d'incertitude) au sein des organisations - dans une perspective interactionniste et retenant une hypothèse de rationalité limitée des agents - lui permet de développer une explication du changement dans les organisations et , plus généralement, dans le système social. </w:t>
      </w:r>
    </w:p>
    <w:p>
      <w:pPr>
        <w:pStyle w:val="Normal"/>
        <w:rPr/>
      </w:pPr>
      <w:r>
        <w:rPr/>
        <w:t>- L'individualisme méthodologique (récemment rebaptisé "actionnisme") : dans la suite de Pareto (et des économistes), de Weber et de Tocqueville, il est représenté notamment par Raymond Boudon. L'analyse du social démarre des actions individuelles, les changements sociaux naissant des effets pervers dus à l'agrégation des comportements individuels.</w:t>
      </w:r>
    </w:p>
    <w:p>
      <w:pPr>
        <w:pStyle w:val="Normal"/>
        <w:rPr/>
      </w:pPr>
      <w:r>
        <w:rPr/>
      </w:r>
    </w:p>
    <w:p>
      <w:pPr>
        <w:pStyle w:val="Normal"/>
        <w:rPr/>
      </w:pPr>
      <w:r>
        <w:rPr/>
        <w:t>B) ANALYSE DES CONFLITS.</w:t>
      </w:r>
    </w:p>
    <w:p>
      <w:pPr>
        <w:pStyle w:val="Normal"/>
        <w:rPr/>
      </w:pPr>
      <w:r>
        <w:rPr/>
        <w:t xml:space="preserve"> </w:t>
      </w:r>
      <w:r>
        <w:rPr/>
        <w:t>Dans une deuxième partie, Pierre Ansart voit comment chaque courant analyse les conflits.</w:t>
      </w:r>
    </w:p>
    <w:p>
      <w:pPr>
        <w:pStyle w:val="Normal"/>
        <w:rPr/>
      </w:pPr>
      <w:r>
        <w:rPr/>
        <w:t>1) Chez Bourdieu, il y a deux types de conflit : le premier se situe à l'intérieur de chaque champ entre protagonistes qui tentent de le contrôler (une bonne illustration de ce travail nous est donné par l'ouvrage"Faire l'opinion" de P. Champagne sur le champ "journalistique"). Un deuxième conflit a lieu entre classes sociales dans le domaine symbolique (notamment des goûts) et se traduit par des stratégies de distinction.</w:t>
      </w:r>
    </w:p>
    <w:p>
      <w:pPr>
        <w:pStyle w:val="Normal"/>
        <w:rPr/>
      </w:pPr>
      <w:r>
        <w:rPr/>
        <w:t>2) Chez Balandier la violence est fondatrice et il faut retrouver les processus cachés de la violence dans le cadre des sacrifices et des institutions. Dans les sociétés étudiées par Balandier les conflits premiers sont les conflits d'âge et de sexe. Chez Touraine le conflit tient une place essentielle : il y a dans toute société un "lieu" central des conflits (conflit sur la propriété du capital dans la société du 19è siècle par exemple) qui détermine un conflit entre deux "classes". Ainsi le mouvement ouvrier et le conflit autour de la propriété du capital ont été le phénomène essentiel de la société industrielle, mais, s'il y a toujours des grèves ouvrières, ce n'est plus le conflit central de la société post industrielle.  Touraine analyse l'émergence de "nouveaux mouvements sociaux" qui constitueraient le mouvement essentiel de la société actuelle.</w:t>
      </w:r>
    </w:p>
    <w:p>
      <w:pPr>
        <w:pStyle w:val="Normal"/>
        <w:rPr/>
      </w:pPr>
      <w:r>
        <w:rPr/>
        <w:t>3) Chez Crozier le conflit est également central et traduit en général les contradictions existant entre les structures formelles et informelles de l'organisation.</w:t>
      </w:r>
    </w:p>
    <w:p>
      <w:pPr>
        <w:pStyle w:val="Normal"/>
        <w:rPr/>
      </w:pPr>
      <w:r>
        <w:rPr/>
        <w:t>4) Chez Boudon, bien que des cas de conflits soient envisagés, on ne peut leur donner la même place que dans les analytses précédentes. Boudon analysant surtout des systèmes d'interdépendance, les conflits apparaissent surtout comme une forme particulière d'effets pervers. On peut toutefois retenir, dans cette démarche, les théories de "la mobilisation des ressources" (dérivées d'Olson).</w:t>
      </w:r>
    </w:p>
    <w:p>
      <w:pPr>
        <w:pStyle w:val="Normal"/>
        <w:rPr/>
      </w:pPr>
      <w:r>
        <w:rPr/>
        <w:t xml:space="preserve"> </w:t>
      </w:r>
    </w:p>
    <w:p>
      <w:pPr>
        <w:pStyle w:val="Normal"/>
        <w:rPr/>
      </w:pPr>
      <w:r>
        <w:rPr/>
        <w:t>C) LE TRAITEMENT DU SYMBOLIQUE.</w:t>
      </w:r>
    </w:p>
    <w:p>
      <w:pPr>
        <w:pStyle w:val="Normal"/>
        <w:rPr/>
      </w:pPr>
      <w:r>
        <w:rPr/>
        <w:t>1) C'est un problème central chez Bourdieu puisque la lutte entre les classe se fait essentiellement dans le domaine symbolique.</w:t>
      </w:r>
    </w:p>
    <w:p>
      <w:pPr>
        <w:pStyle w:val="Normal"/>
        <w:rPr/>
      </w:pPr>
      <w:r>
        <w:rPr/>
        <w:t>2) Chez Balandier, l'imaginaire est, notamment par les mythes, l'expression des relations  sociales. Pour Touraine l'imaginaire est au centre du modèle culturel de la société (ensemble des objectifs dominant la société dans son ensemble). Le contrôle de ce modèle culturel fait partie des objectifs des mouvements sociaux.</w:t>
      </w:r>
    </w:p>
    <w:p>
      <w:pPr>
        <w:pStyle w:val="Normal"/>
        <w:rPr/>
      </w:pPr>
      <w:r>
        <w:rPr/>
        <w:t xml:space="preserve">3) L'analyse du symbolique chez Crozier montre les limites du travail de P. Ansart. </w:t>
      </w:r>
    </w:p>
    <w:p>
      <w:pPr>
        <w:pStyle w:val="Normal"/>
        <w:rPr/>
      </w:pPr>
      <w:r>
        <w:rPr/>
        <w:t>Chez Crozier la prise en compte du phénomène culturel est importante sous deux angles:</w:t>
      </w:r>
    </w:p>
    <w:p>
      <w:pPr>
        <w:pStyle w:val="Normal"/>
        <w:rPr/>
      </w:pPr>
      <w:r>
        <w:rPr/>
        <w:t xml:space="preserve"> </w:t>
      </w:r>
      <w:r>
        <w:rPr/>
        <w:t>- la culture détermine en partie la capacité à mettre en oeuvre une stratégie et à en assumer les conséquences. La culture des agents est donc un produit de l'interaction (on retrouve cette conception essentiellement dans "L'acteur et le système").</w:t>
      </w:r>
    </w:p>
    <w:p>
      <w:pPr>
        <w:pStyle w:val="Normal"/>
        <w:rPr/>
      </w:pPr>
      <w:r>
        <w:rPr/>
        <w:t>- Dans "le phénomène bureaucratique", il envisage l'idée selon laquelle les traits spécifiques de la bureaucratie française (notamment la "peur" du face à face) seraient directement issus de la culture nationale.</w:t>
      </w:r>
    </w:p>
    <w:p>
      <w:pPr>
        <w:pStyle w:val="Normal"/>
        <w:rPr/>
      </w:pPr>
      <w:r>
        <w:rPr/>
        <w:t xml:space="preserve">Certes l'image que les acteurs ont de leur organisation détermine en partie leur comportement et le modèle culturel est pris en compte, cependant le symbolique ne fait pas partie de la démarche analytique de Crozier, comme il l'indique lui même ("L'imaginaire c'est important, mais je ne m'en occupe pas." cf entretien avec M. Crozier dans Sciences Humaines n°7- Juin 1991). Tout dépend évidemment de ce qu'on met précisément derrière la notion de "symbolique". </w:t>
      </w:r>
    </w:p>
    <w:p>
      <w:pPr>
        <w:pStyle w:val="Normal"/>
        <w:rPr/>
      </w:pPr>
      <w:r>
        <w:rPr/>
        <w:t>4) Dans l'individualisme méthodologique, le "symbolisme" n'est pas pris comme une donnée mais se comprend à travers les interactions. Sous ce terme on envisage essentiellement ce qui constitue les croyances et représentations des acteurs. Elles sont indispensables si on veut comprendre le sens des actions (on peut retrouver la typologie des actions chez Weber) et la raison d'être des interactions (comme dans le cas des prédictions créatrices ou un résultat dépend en premier lieu de l'idée que les acteurs se font de la situation). De même les "idéologies" en général (et les modes de connaissance) ne peuvent être comprises que par rapport aux actions individuelles. Boudon récuse l'idée selon laquelle la connaissance dominante serait intimement liée à la structure sociale; pour lui elle ne détermine que les grandes directions prises par la pensée. Comment expliquer alors le développement d'idéologies et la permanence d'idées fausses ? Celà ne peut se comprendre qu'à partir de l'individu : il peut ne voir qu'un aspect particulier de la réalité, cet aspect dépendant de sa position sociale (effet de position). Il peut être influencé par ses propres cadres de référence ou habitudes mentales (effet de disposition). Il peut enfin, par manque de compétence, souscrire à une idée simplement parcequ'il fait confiance à l'autorité qui l'exprime. Il n'est au demeurant pas nécessaire que cette autorité soit elle même compétente, elle peut avoir le même effet si elle justifie la position de l'acteur (effet de communication). (ces thèses ont été plus particulièrement développées dans "L'idéologie ou l'origine des idées reçues" - Fayard - 1986).</w:t>
      </w:r>
    </w:p>
    <w:p>
      <w:pPr>
        <w:pStyle w:val="Normal"/>
        <w:rPr/>
      </w:pPr>
      <w:r>
        <w:rPr/>
      </w:r>
    </w:p>
    <w:p>
      <w:pPr>
        <w:pStyle w:val="Normal"/>
        <w:rPr/>
      </w:pPr>
      <w:r>
        <w:rPr/>
        <w:t>D) LA PLACE DU SOCIOLOGUE DANS LA CITE.</w:t>
      </w:r>
    </w:p>
    <w:p>
      <w:pPr>
        <w:pStyle w:val="Normal"/>
        <w:rPr/>
      </w:pPr>
      <w:r>
        <w:rPr/>
        <w:t xml:space="preserve">Trois problèmes sont posés dans cette partie : </w:t>
      </w:r>
    </w:p>
    <w:p>
      <w:pPr>
        <w:pStyle w:val="Normal"/>
        <w:rPr/>
      </w:pPr>
      <w:r>
        <w:rPr/>
        <w:t>- Quelle conception du sujet (ou de l'individu) chacun de ces courants retient il?</w:t>
      </w:r>
    </w:p>
    <w:p>
      <w:pPr>
        <w:pStyle w:val="Normal"/>
        <w:rPr/>
      </w:pPr>
      <w:r>
        <w:rPr/>
        <w:t>- Quelle image de la sociologie et de sa scientificité se dégage de ces approches?</w:t>
      </w:r>
    </w:p>
    <w:p>
      <w:pPr>
        <w:pStyle w:val="Normal"/>
        <w:rPr/>
      </w:pPr>
      <w:r>
        <w:rPr/>
        <w:t>- Quelle place chacune de ces approches accorde-t-elle au sociologue dans la cité? Le sociologue a t il un rôle dans la société et lequel ?</w:t>
      </w:r>
    </w:p>
    <w:p>
      <w:pPr>
        <w:pStyle w:val="Normal"/>
        <w:rPr/>
      </w:pPr>
      <w:r>
        <w:rPr/>
        <w:t>1) Bourdieu.</w:t>
      </w:r>
    </w:p>
    <w:p>
      <w:pPr>
        <w:pStyle w:val="Normal"/>
        <w:rPr/>
      </w:pPr>
      <w:r>
        <w:rPr/>
        <w:t>a) Les rapports sociaux.</w:t>
      </w:r>
    </w:p>
    <w:p>
      <w:pPr>
        <w:pStyle w:val="Normal"/>
        <w:rPr/>
      </w:pPr>
      <w:r>
        <w:rPr/>
        <w:t>- Les rapports sociaux sont des rapports de force et d'inégalité. Cette inégalité se fondera sur la possession de trois types de capitaux distincts : le capital économique, le capital social et le capital culturel. Les trois sont bien distincts mais leur cumul sera la caractéristique d'une société de classe.</w:t>
      </w:r>
    </w:p>
    <w:p>
      <w:pPr>
        <w:pStyle w:val="Normal"/>
        <w:rPr/>
      </w:pPr>
      <w:r>
        <w:rPr/>
        <w:t>- L'exercice du pouvoir et de la domination ne se fait pas dans le seul cadre des classes sociales. la concurrence existe également à l'intérieur de chaque champ.</w:t>
      </w:r>
    </w:p>
    <w:p>
      <w:pPr>
        <w:pStyle w:val="Normal"/>
        <w:rPr/>
      </w:pPr>
      <w:r>
        <w:rPr/>
        <w:t>- Enfin la violence sera au centre des rapports sociaux; violences multiples desquelles émerge la violence symbolique ("imposition par un pouvoir arbitraire d'un arbitraire culturel").</w:t>
      </w:r>
    </w:p>
    <w:p>
      <w:pPr>
        <w:pStyle w:val="Normal"/>
        <w:rPr/>
      </w:pPr>
      <w:r>
        <w:rPr/>
        <w:t>b) Le sujet et les déterminismes.</w:t>
      </w:r>
    </w:p>
    <w:p>
      <w:pPr>
        <w:pStyle w:val="Normal"/>
        <w:rPr/>
      </w:pPr>
      <w:r>
        <w:rPr/>
        <w:t xml:space="preserve"> </w:t>
      </w:r>
      <w:r>
        <w:rPr/>
        <w:t xml:space="preserve">Bourdieu refuse deux conceptions opposées de l'individu : d'une part le subjectivisme qui accorderait toute liberté à l'acteur , d'autre part le déterminisme objectiviste qui refuse toute liberté à l'individu. </w:t>
      </w:r>
    </w:p>
    <w:p>
      <w:pPr>
        <w:pStyle w:val="Normal"/>
        <w:rPr/>
      </w:pPr>
      <w:r>
        <w:rPr/>
        <w:t>Cependant il tient à retenir la conception du déterminisme méthodologique comme support de la recherche en sociologie. L'important pour le sociologue est alors de dégager les régulations qui apparaissent dans les comportements des agents et qui révèlent des déterminismes cachés du système social. Il cherche à dépasser cette opposition entre subjectivisme et objectivisme à l'aide du concept d'habitus, "ensemble des schèmes inconscients de perception, de pensée et d'action que les sujets vont mettre en oeuvre dans leurs pratiques", résultat de l'intériorisation des conditions objectives de l'individu. Ainsi tous les individus ont une liberté d'action mais celle ci sera médiatisée par cet habitus. La reproduction du système social ne se fera pas de façon mécanique mais passera à travers les stratégies des acteurs.</w:t>
      </w:r>
    </w:p>
    <w:p>
      <w:pPr>
        <w:pStyle w:val="Normal"/>
        <w:rPr/>
      </w:pPr>
      <w:r>
        <w:rPr/>
        <w:t>c) Ainsi sa conception de la science sociale le place entre le structuralisme et l'interactionnisme.</w:t>
      </w:r>
    </w:p>
    <w:p>
      <w:pPr>
        <w:pStyle w:val="Normal"/>
        <w:rPr/>
      </w:pPr>
      <w:r>
        <w:rPr/>
        <w:t>Il retient du structuralisme le fait que la régulation du système est souvent cachée à la conscience des agents mais il lui reproche de ne concevoir leurs réactions que sous l'angle de l'automaticité. A l'inverse il conserve de l'interactionnisme le rôle essentiel de l'interaction mais reproche à cette démarche de ne pas tenir compte des déterminations sociales antérieures des agents.</w:t>
      </w:r>
    </w:p>
    <w:p>
      <w:pPr>
        <w:pStyle w:val="Normal"/>
        <w:rPr/>
      </w:pPr>
      <w:r>
        <w:rPr/>
        <w:t>d) Le sociologue dans la cité a donc en premier lieu une fonction critique.</w:t>
      </w:r>
    </w:p>
    <w:p>
      <w:pPr>
        <w:pStyle w:val="Normal"/>
        <w:rPr/>
      </w:pPr>
      <w:r>
        <w:rPr/>
        <w:t>Le sociologue doit veiller à ne pas répondre seulement à une demande sociale "d'expertise" qui proviendrait des classes dominantes. Son rôle est de dévoiler les mécanismes sous jacents de reproduction afin de pouvoir s'en libérer.</w:t>
      </w:r>
    </w:p>
    <w:p>
      <w:pPr>
        <w:pStyle w:val="Normal"/>
        <w:rPr/>
      </w:pPr>
      <w:r>
        <w:rPr/>
      </w:r>
    </w:p>
    <w:p>
      <w:pPr>
        <w:pStyle w:val="Normal"/>
        <w:rPr/>
      </w:pPr>
      <w:r>
        <w:rPr/>
        <w:t>2) Ordre et désordre (Balandier et Touraine).</w:t>
      </w:r>
    </w:p>
    <w:p>
      <w:pPr>
        <w:pStyle w:val="Normal"/>
        <w:rPr/>
      </w:pPr>
      <w:r>
        <w:rPr/>
        <w:t>a) Dans cette conception "dynamique" des sociétés la stabilité n'est jamais que provisoire. Les processus de changement sont constamment à l'oeuvre et affectent les différents domaines de la société à des vitesses variables. Dans cette optique il est illusoire de vouloir opposer l'ordre au désordre et l'individu au système; le terme même de système est alors discutable.</w:t>
      </w:r>
    </w:p>
    <w:p>
      <w:pPr>
        <w:pStyle w:val="Normal"/>
        <w:rPr/>
      </w:pPr>
      <w:r>
        <w:rPr/>
        <w:t>b) Le sociologue, avec Alain Touraine, ne peut rester un simple observateur du social et s'engage à plus d'un titre : il aide à la mise en évidence des futurs modèles culturels et aide les acteurs collectifs (ouvriers, femmes, ...) à prendre conscience de leur position (avec "l'action participante"), en cela il a l'ambition de pouvoir infléchir sur les actions sociales.</w:t>
      </w:r>
    </w:p>
    <w:p>
      <w:pPr>
        <w:pStyle w:val="Normal"/>
        <w:rPr/>
      </w:pPr>
      <w:r>
        <w:rPr/>
      </w:r>
    </w:p>
    <w:p>
      <w:pPr>
        <w:pStyle w:val="Normal"/>
        <w:rPr/>
      </w:pPr>
      <w:r>
        <w:rPr/>
        <w:t>3) Crozier.</w:t>
      </w:r>
    </w:p>
    <w:p>
      <w:pPr>
        <w:pStyle w:val="Normal"/>
        <w:rPr/>
      </w:pPr>
      <w:r>
        <w:rPr/>
        <w:t>- Son travail démarre de l'étude des organisations et non de la société dans son ensemble. Mais en établissant des comparaisons entre des modèles nationaux d'organisation il retrouve les approches comparatives. Ainsi dans "l'acteur et le système" il aborde une analyse "macrosociologique" avec le concept de système d'action concret.</w:t>
      </w:r>
    </w:p>
    <w:p>
      <w:pPr>
        <w:pStyle w:val="Normal"/>
        <w:rPr/>
      </w:pPr>
      <w:r>
        <w:rPr/>
        <w:t>Retenant l'importance des contraintes de l'organisation mais acceptant l'idée de l'autonomie de l'individu il est amené à adopter une conception spécifique de la rationalité, la "rationalité limitée".</w:t>
      </w:r>
    </w:p>
    <w:p>
      <w:pPr>
        <w:pStyle w:val="Normal"/>
        <w:rPr/>
      </w:pPr>
      <w:r>
        <w:rPr/>
        <w:t>- Le rôle du sociologue sera un rôle d'expertise, de diagnostic des dysfonctionnements de l'organisation et de formulation de propositions permettant d'accroitre l'efficacité de l'ensemble (de l'action collective).</w:t>
      </w:r>
    </w:p>
    <w:p>
      <w:pPr>
        <w:pStyle w:val="Normal"/>
        <w:rPr/>
      </w:pPr>
      <w:r>
        <w:rPr/>
        <w:t>4) Boudon.</w:t>
      </w:r>
    </w:p>
    <w:p>
      <w:pPr>
        <w:pStyle w:val="Normal"/>
        <w:rPr/>
      </w:pPr>
      <w:r>
        <w:rPr/>
        <w:t>Il s'oppose aux conceptions holistes du social. Il faut d'abord retenir l'autonomie de l'acteur, les faits ne devant être conçus que comme les résultats d'effets d'agrégation. Le sociologue doit donc, comme l'historien, donner des explications à des faits singuliers, mais sa spécificité tient dans le fait où il cherchera à mettre l'accent sur les structures sous-jacentes à l'action individuelle.</w:t>
      </w:r>
    </w:p>
    <w:p>
      <w:pPr>
        <w:pStyle w:val="Normal"/>
        <w:rPr/>
      </w:pPr>
      <w:r>
        <w:rPr/>
        <w:t>Dans ces conditions il n'existe pas de "lois" (au sens réaliste qu'on a pu leur donner) sinon locales et probabilistes. Boudon privilégie alors la notion de modèle à celle de loi.</w:t>
      </w:r>
    </w:p>
    <w:p>
      <w:pPr>
        <w:pStyle w:val="Normal"/>
        <w:rPr/>
      </w:pPr>
      <w:r>
        <w:rPr/>
        <w:t>Le rôle du sociologue consistera alors en une critique des conceptions holistes de la société, des affirmations à caractère prophétique et des idéologies.</w:t>
      </w:r>
    </w:p>
    <w:p>
      <w:pPr>
        <w:pStyle w:val="Normal"/>
        <w:rPr/>
      </w:pPr>
      <w:r>
        <w:rPr/>
      </w:r>
    </w:p>
    <w:p>
      <w:pPr>
        <w:pStyle w:val="Normal"/>
        <w:rPr/>
      </w:pPr>
      <w:r>
        <w:rPr/>
        <w:t>E) LES LIMITES DE L'OUVRAGE.</w:t>
      </w:r>
    </w:p>
    <w:p>
      <w:pPr>
        <w:pStyle w:val="Normal"/>
        <w:rPr/>
      </w:pPr>
      <w:r>
        <w:rPr/>
        <w:t xml:space="preserve"> </w:t>
      </w:r>
    </w:p>
    <w:p>
      <w:pPr>
        <w:pStyle w:val="Normal"/>
        <w:rPr/>
      </w:pPr>
      <w:r>
        <w:rPr/>
        <w:tab/>
        <w:t>L'ouvrage de P. Ansart cependant n'est pas exempt de critiques:</w:t>
      </w:r>
    </w:p>
    <w:p>
      <w:pPr>
        <w:pStyle w:val="Normal"/>
        <w:rPr/>
      </w:pPr>
      <w:r>
        <w:rPr/>
        <w:tab/>
        <w:t>+ Le choix effectué porte sur les auteurs "canoniques" et dont la présence est incontestable mais on peut regretter l'absence d'analyse d'autres courants ou d'autres auteurs : peu d'explications de l'approche interactionniste (qui, il est vrai, est moins présente en France qu'aux U.S.A.), quelques références trop rares à des auteurs tels qu' Edgar Morin ou Roger Caillois. Il serait bien sûr malhonnête de prétendre que P. Ansart n'en parle pas et d'ignorer qu'il a consacré une annexe destinée à donner une idée des autres voies de recherche existantes, mais on peut seulement remarquer que cette présentation en quatre courants dominants tend à masquer l'existence d'autres approches.</w:t>
      </w:r>
    </w:p>
    <w:p>
      <w:pPr>
        <w:pStyle w:val="Normal"/>
        <w:rPr/>
      </w:pPr>
      <w:r>
        <w:rPr/>
        <w:tab/>
        <w:t>+ Les rapprochements autour de thèmes communs sont parfois un peu forcés (ainsi pour la prise en compte du symbolique chez Crozier).</w:t>
      </w:r>
    </w:p>
    <w:p>
      <w:pPr>
        <w:pStyle w:val="Normal"/>
        <w:rPr/>
      </w:pPr>
      <w:r>
        <w:rPr/>
        <w:tab/>
        <w:t>+ A l'inverse, les oppositions qui sont mises en évidence peuvent être discutées. A cet égard il est intéressant de faire référence à un article d'Alain Touraine procédant à une classification des mêmes auteurs que ceux retenus par Pierre Ansart. Il procède à ce classement en fonction d'une double opposition - "acteur / système" et "intégration / conflit" (oppositions qui constituent l'essentiel des deux premiers chapitres du livre de P. Ansart). Ainsi l'approche de Bourdieu est elle essentiellement vue en terme de système et de conflits, celle de Crozier en termes d'intégration et d'acteurs, celle de Touraine en termes d'individu et de conflits et celle de Boudon en termes de système et d'intégration. Il considère également que chaque type d'approche développe une méthode privilégiée.</w:t>
      </w:r>
    </w:p>
    <w:p>
      <w:pPr>
        <w:pStyle w:val="Normal"/>
        <w:rPr/>
      </w:pPr>
      <w:r>
        <w:rPr/>
      </w:r>
    </w:p>
    <w:p>
      <w:pPr>
        <w:pStyle w:val="Normal"/>
        <w:rPr/>
      </w:pPr>
      <w:r>
        <w:rPr/>
      </w:r>
    </w:p>
    <w:p>
      <w:pPr>
        <w:pStyle w:val="Normal"/>
        <w:rPr/>
      </w:pPr>
      <w:r>
        <w:rPr/>
        <w:tab/>
        <w:tab/>
        <w:tab/>
        <w:tab/>
        <w:t>SYSTEME</w:t>
        <w:tab/>
        <w:tab/>
        <w:tab/>
        <w:t>ACTEUR</w:t>
      </w:r>
    </w:p>
    <w:p>
      <w:pPr>
        <w:pStyle w:val="Normal"/>
        <w:rPr/>
      </w:pPr>
      <w:r>
        <w:rPr/>
      </w:r>
    </w:p>
    <w:p>
      <w:pPr>
        <w:pStyle w:val="Normal"/>
        <w:rPr/>
      </w:pPr>
      <w:r>
        <w:rPr/>
      </w:r>
    </w:p>
    <w:p>
      <w:pPr>
        <w:pStyle w:val="Normal"/>
        <w:tabs>
          <w:tab w:val="clear" w:pos="708"/>
          <w:tab w:val="left" w:pos="2268" w:leader="none"/>
          <w:tab w:val="left" w:pos="5840" w:leader="none"/>
        </w:tabs>
        <w:rPr/>
      </w:pPr>
      <w:r>
        <w:rPr/>
        <w:t>INTEGRATION</w:t>
        <w:tab/>
        <w:t xml:space="preserve">Individualisme </w:t>
        <w:tab/>
        <w:t>Analyse stratégique</w:t>
      </w:r>
    </w:p>
    <w:p>
      <w:pPr>
        <w:pStyle w:val="Normal"/>
        <w:rPr/>
      </w:pPr>
      <w:r>
        <w:rPr/>
        <w:tab/>
        <w:tab/>
        <w:tab/>
        <w:t>méthodologique</w:t>
        <w:tab/>
        <w:tab/>
        <w:tab/>
        <w:tab/>
        <w:tab/>
        <w:t>(Crozier)</w:t>
      </w:r>
    </w:p>
    <w:p>
      <w:pPr>
        <w:pStyle w:val="Normal"/>
        <w:rPr/>
      </w:pPr>
      <w:r>
        <w:rPr/>
        <w:tab/>
        <w:tab/>
        <w:tab/>
        <w:t>(Boudon)</w:t>
        <w:tab/>
        <w:tab/>
        <w:tab/>
        <w:tab/>
        <w:t>Méthode : étude de cas</w:t>
      </w:r>
    </w:p>
    <w:p>
      <w:pPr>
        <w:pStyle w:val="Normal"/>
        <w:rPr/>
      </w:pPr>
      <w:r>
        <w:rPr/>
        <w:tab/>
        <w:tab/>
        <w:tab/>
        <w:t>Méthode : formalisation</w:t>
      </w:r>
    </w:p>
    <w:p>
      <w:pPr>
        <w:pStyle w:val="Normal"/>
        <w:rPr/>
      </w:pPr>
      <w:r>
        <w:rPr/>
        <w:tab/>
        <w:tab/>
        <w:tab/>
        <w:t>mathématique.</w:t>
      </w:r>
    </w:p>
    <w:p>
      <w:pPr>
        <w:pStyle w:val="Normal"/>
        <w:rPr/>
      </w:pPr>
      <w:r>
        <w:rPr/>
      </w:r>
    </w:p>
    <w:p>
      <w:pPr>
        <w:pStyle w:val="Normal"/>
        <w:rPr/>
      </w:pPr>
      <w:r>
        <w:rPr/>
        <w:t>CONFLIT</w:t>
        <w:tab/>
        <w:tab/>
        <w:t>Sociologie "du soupçon"</w:t>
        <w:tab/>
        <w:tab/>
        <w:tab/>
        <w:t xml:space="preserve">Sociologie de l'action </w:t>
        <w:tab/>
      </w:r>
    </w:p>
    <w:p>
      <w:pPr>
        <w:pStyle w:val="Normal"/>
        <w:rPr/>
      </w:pPr>
      <w:r>
        <w:rPr/>
        <w:tab/>
        <w:tab/>
        <w:tab/>
        <w:t>(Bourdieu)</w:t>
        <w:tab/>
        <w:tab/>
        <w:tab/>
        <w:tab/>
        <w:t>(Touraine)</w:t>
      </w:r>
    </w:p>
    <w:p>
      <w:pPr>
        <w:pStyle w:val="Normal"/>
        <w:rPr/>
      </w:pPr>
      <w:r>
        <w:rPr/>
        <w:tab/>
        <w:tab/>
        <w:t>Méthode: utilisation des statistiques.</w:t>
        <w:tab/>
        <w:tab/>
        <w:t>Méthode : intervention</w:t>
      </w:r>
    </w:p>
    <w:p>
      <w:pPr>
        <w:pStyle w:val="Normal"/>
        <w:rPr/>
      </w:pPr>
      <w:r>
        <w:rPr/>
        <w:tab/>
        <w:tab/>
        <w:tab/>
        <w:tab/>
        <w:tab/>
        <w:tab/>
        <w:tab/>
        <w:tab/>
        <w:t>sociologique.</w:t>
      </w:r>
    </w:p>
    <w:p>
      <w:pPr>
        <w:pStyle w:val="Normal"/>
        <w:rPr/>
      </w:pPr>
      <w:r>
        <w:rPr/>
      </w:r>
    </w:p>
    <w:p>
      <w:pPr>
        <w:pStyle w:val="Normal"/>
        <w:rPr/>
      </w:pPr>
      <w:r>
        <w:rPr/>
      </w:r>
    </w:p>
    <w:p>
      <w:pPr>
        <w:pStyle w:val="Normal"/>
        <w:rPr/>
      </w:pPr>
      <w:r>
        <w:rPr/>
        <w:t>Les différences entre les deux approches de P. Ansart et de Touraine ne sont pas négligeables : ainsi, Pierre Ansart classe, de manière traditionnelle, les travaux de Boudon dans le cadre des approches individualistes. Or il est intéressant de constater qu'Alain Touraine (dans "Les quatre coins de la sociologie", reproduit dans "la sociologie en France" - La découverte) classe Raymon Boudon dans les analyses en termes de système, considérant probablement qu'un comportement fondé sur un calcul "coûts / avantages" ne relève pas d'une véritable autonomie de l'individu.</w:t>
      </w:r>
    </w:p>
    <w:p>
      <w:pPr>
        <w:pStyle w:val="Normal"/>
        <w:rPr/>
      </w:pPr>
      <w:r>
        <w:rPr/>
      </w:r>
    </w:p>
    <w:p>
      <w:pPr>
        <w:pStyle w:val="Normal"/>
        <w:rPr/>
      </w:pPr>
      <w:r>
        <w:rPr/>
        <w:tab/>
        <w:t>+ De même, il est en réalité souvent bien difficile de caractériser une approche à partir d'un critère : autant il était, semble-t-il, aisé de classer Durkheim parmi les auteurs "holistes" (même si R. Boudon a tenté d'en faire un individualiste dans la préface de "la logique du social -1979), autant le travail de Bourdieu, par exemple, semble échapper à cette classification; on peut retenir chez lui aussi bien des aspects holistes qu'une perspective proche des interactionnistes. Doit on alors en déduire que ces critères sur lesquels on fonde ces oppositions sont illusoires (ainsi que l'avance Bourdieu lui même dans "Réponses" - entretien avec L. D.J. Wacquant)? Sans doute pas. Ces différences ne sont pas "de nature" mais permettent simplement d'établir des "points de vue" sur telle ou telle approche et d'en distinguer les contours originaux (on retrouve ici les enseignements de Simmel -cf "Problèmes de la philosophie de l'histoire"). Donc établir quelles sont les différences entre courants sociologiques et s'il existe "une" tradition sociologique relève du faux problème si on le prend comme un "fait de nature" mais est en revanche précieux pour mieux comprendre les diverses approches.</w:t>
      </w:r>
    </w:p>
    <w:p>
      <w:pPr>
        <w:pStyle w:val="Normal"/>
        <w:rPr/>
      </w:pPr>
      <w:r>
        <w:rPr/>
      </w:r>
    </w:p>
    <w:p>
      <w:pPr>
        <w:pStyle w:val="Normal"/>
        <w:rPr/>
      </w:pPr>
      <w:r>
        <w:rPr/>
      </w:r>
    </w:p>
    <w:p>
      <w:pPr>
        <w:pStyle w:val="Normal"/>
        <w:rPr/>
      </w:pPr>
      <w:r>
        <w:rPr>
          <w:b/>
          <w:bCs/>
        </w:rPr>
        <w:tab/>
        <w:tab/>
        <w:tab/>
        <w:tab/>
      </w:r>
      <w:r>
        <w:rPr>
          <w:b/>
          <w:bCs/>
          <w:u w:val="single"/>
        </w:rPr>
        <w:t>CONCLUSION :</w:t>
      </w:r>
    </w:p>
    <w:p>
      <w:pPr>
        <w:pStyle w:val="Normal"/>
        <w:rPr>
          <w:b/>
          <w:b/>
          <w:bCs/>
          <w:i/>
          <w:i/>
          <w:iCs/>
          <w:u w:val="single"/>
        </w:rPr>
      </w:pPr>
      <w:r>
        <w:rPr>
          <w:b/>
          <w:bCs/>
          <w:i/>
          <w:iCs/>
          <w:u w:val="single"/>
        </w:rPr>
      </w:r>
    </w:p>
    <w:p>
      <w:pPr>
        <w:pStyle w:val="Normal"/>
        <w:rPr/>
      </w:pPr>
      <w:r>
        <w:rPr/>
        <w:t>Cet article n' a au fond pour objet que d'indiquer un certain nombre d'ouvrages qui, je pense, peuvent largement aider à mieux aborder l'étude de la sociologie. Le choix que j'ai effectué est bien entendu arbitraire et il existe un grand nombre d'autres livres que l'on aurait pu présenter, leur qualité essentielle tenant à leur caractère lisible, évitant un jargon par trop rebutant, et à leur densité (certains "Que sais je ?", notamment sont tout à fait remarquables : "La construction de la sociologie" de J.M. Berthelot ou "Les méthodes en sociologie" de R. Boudon).</w:t>
      </w:r>
    </w:p>
    <w:p>
      <w:pPr>
        <w:pStyle w:val="Normal"/>
        <w:rPr/>
      </w:pPr>
      <w:r>
        <w:rPr/>
      </w:r>
    </w:p>
    <w:p>
      <w:pPr>
        <w:pStyle w:val="Normal"/>
        <w:rPr/>
      </w:pPr>
      <w:r>
        <w:rPr/>
        <w:tab/>
      </w:r>
      <w:r>
        <w:rPr>
          <w:b/>
          <w:bCs/>
        </w:rPr>
        <w:tab/>
        <w:tab/>
      </w:r>
      <w:r>
        <w:rPr>
          <w:b/>
          <w:bCs/>
          <w:u w:val="single"/>
        </w:rPr>
        <w:t>BIBLIOGRAPHIE INDICATIVE :</w:t>
      </w:r>
    </w:p>
    <w:p>
      <w:pPr>
        <w:pStyle w:val="Normal"/>
        <w:rPr>
          <w:b/>
          <w:b/>
          <w:bCs/>
          <w:u w:val="single"/>
        </w:rPr>
      </w:pPr>
      <w:r>
        <w:rPr>
          <w:b/>
          <w:bCs/>
          <w:u w:val="single"/>
        </w:rPr>
      </w:r>
    </w:p>
    <w:p>
      <w:pPr>
        <w:pStyle w:val="Normal"/>
        <w:rPr/>
      </w:pPr>
      <w:r>
        <w:rPr/>
        <w:tab/>
        <w:tab/>
        <w:tab/>
      </w:r>
      <w:r>
        <w:rPr>
          <w:u w:val="single"/>
        </w:rPr>
        <w:t>OUVRAGES PRESENTES DANS L'ARTICLE:</w:t>
      </w:r>
    </w:p>
    <w:p>
      <w:pPr>
        <w:pStyle w:val="Normal"/>
        <w:rPr>
          <w:u w:val="single"/>
        </w:rPr>
      </w:pPr>
      <w:r>
        <w:rPr>
          <w:u w:val="single"/>
        </w:rPr>
      </w:r>
    </w:p>
    <w:p>
      <w:pPr>
        <w:pStyle w:val="Normal"/>
        <w:rPr/>
      </w:pPr>
      <w:r>
        <w:rPr/>
        <w:t>- Paul Claval : " Les mythes fondateurs des sciences sociales " (P.U.F. - 1980).</w:t>
      </w:r>
    </w:p>
    <w:p>
      <w:pPr>
        <w:pStyle w:val="Normal"/>
        <w:rPr/>
      </w:pPr>
      <w:r>
        <w:rPr/>
        <w:t>- Emile Durkheim : " Montesquieu et Rousseau, précurseurs de la sociologie" (Rivière- 1953).</w:t>
      </w:r>
    </w:p>
    <w:p>
      <w:pPr>
        <w:pStyle w:val="Normal"/>
        <w:rPr/>
      </w:pPr>
      <w:r>
        <w:rPr/>
        <w:t>- Robert Nisbet : "La tradition sociologique" (Quadrige - P.U.F. - 1993).</w:t>
      </w:r>
    </w:p>
    <w:p>
      <w:pPr>
        <w:pStyle w:val="Normal"/>
        <w:rPr/>
      </w:pPr>
      <w:r>
        <w:rPr/>
        <w:t>- Patrick Cingolani : "De la philosophie sociale à la sociologie" (Les cahiers français n° 247).</w:t>
      </w:r>
    </w:p>
    <w:p>
      <w:pPr>
        <w:pStyle w:val="Normal"/>
        <w:rPr/>
      </w:pPr>
      <w:r>
        <w:rPr/>
        <w:t>- Patrick Cingolani : "Bonald prophète de la société" (Cité n ° 22 - printemps 1990).</w:t>
      </w:r>
    </w:p>
    <w:p>
      <w:pPr>
        <w:pStyle w:val="Normal"/>
        <w:rPr/>
      </w:pPr>
      <w:r>
        <w:rPr/>
        <w:t>- Wolf Lepénies : "Les trois cultures : entre science et littérature, l'avènement de la sociologie" (éditions de la maison des sciences de l'homme - 1990).</w:t>
      </w:r>
    </w:p>
    <w:p>
      <w:pPr>
        <w:pStyle w:val="Normal"/>
        <w:rPr/>
      </w:pPr>
      <w:r>
        <w:rPr/>
        <w:t>- J.M. Berthelot : "La construction de la sociologie" (P.U.F. - 1991).</w:t>
      </w:r>
    </w:p>
    <w:p>
      <w:pPr>
        <w:pStyle w:val="Normal"/>
        <w:rPr/>
      </w:pPr>
      <w:r>
        <w:rPr/>
        <w:t>- Pierre Ansart : " Les sociologies contemporaines" (Point seuil - 1990).</w:t>
      </w:r>
    </w:p>
    <w:p>
      <w:pPr>
        <w:pStyle w:val="Normal"/>
        <w:rPr/>
      </w:pPr>
      <w:r>
        <w:rPr/>
        <w:t>- sous la direction de Thierry Paquot : "La sociologie en France" (La Découverte - 1991).</w:t>
      </w:r>
    </w:p>
    <w:p>
      <w:pPr>
        <w:pStyle w:val="Normal"/>
        <w:rPr/>
      </w:pPr>
      <w:r>
        <w:rPr/>
      </w:r>
    </w:p>
    <w:p>
      <w:pPr>
        <w:pStyle w:val="Normal"/>
        <w:rPr/>
      </w:pPr>
      <w:r>
        <w:rPr/>
        <w:tab/>
        <w:tab/>
        <w:tab/>
      </w:r>
    </w:p>
    <w:p>
      <w:pPr>
        <w:pStyle w:val="Normal"/>
        <w:rPr>
          <w:u w:val="single"/>
        </w:rPr>
      </w:pPr>
      <w:r>
        <w:rPr>
          <w:u w:val="single"/>
        </w:rPr>
        <w:t>AUTRES OUVRAGES :</w:t>
      </w:r>
    </w:p>
    <w:p>
      <w:pPr>
        <w:pStyle w:val="Normal"/>
        <w:rPr/>
      </w:pPr>
      <w:r>
        <w:rPr/>
      </w:r>
    </w:p>
    <w:p>
      <w:pPr>
        <w:pStyle w:val="Normal"/>
        <w:rPr/>
      </w:pPr>
      <w:r>
        <w:rPr/>
        <w:t xml:space="preserve">Nous avons donné une approche générale du problèmes des sciences sociales à l'aide du livre de Paul Claval : "Les mythes fondateurs des sciences sociales" (1980 - P.U.F.). On peut compléter cette approche et approfondir le problème de la place des doctrines du contrat en économie avec l'ouvrage de </w:t>
      </w:r>
      <w:r>
        <w:rPr>
          <w:b/>
          <w:bCs/>
        </w:rPr>
        <w:t>Pierre Rosanvallon :"Le libéralisme économique" ( point seuil - 1989 )</w:t>
      </w:r>
      <w:r>
        <w:rPr/>
        <w:t xml:space="preserve">; l'analyse du lien entre philosophie et sciences sociales pourra être faite avec l'ouvrage remarquable (bien que décousu dans sa structure) de </w:t>
      </w:r>
      <w:r>
        <w:rPr>
          <w:b/>
          <w:bCs/>
        </w:rPr>
        <w:t>J.P. Dupuy : "Introduction aux sciences sociales : logique des phénomènes collectifs" (Ellipses Marketing - 1992 )</w:t>
      </w:r>
      <w:r>
        <w:rPr/>
        <w:t>. Constitué à partir du regroupement de divers articles, ce n'est pas (contrairement à ce que laisserait entendre le titre) un ouvrage facile.</w:t>
      </w:r>
    </w:p>
    <w:p>
      <w:pPr>
        <w:pStyle w:val="Normal"/>
        <w:rPr/>
      </w:pPr>
      <w:r>
        <w:rPr/>
        <w:t>Il serait fastidieux de donner des ouvrages relevant des différentes sciences sociales évoquées par Claval, cependant j'aimerais faire une exception pour ce qui relève du "folklore", discipline trop méconnue, et de la psychologie sociale. Pour en avoir une idée on peut utiliser "</w:t>
      </w:r>
      <w:r>
        <w:rPr>
          <w:b/>
          <w:bCs/>
        </w:rPr>
        <w:t>L'ethnologie de la France" (Cuisenier et Segalen - P.U.F. - 1986)</w:t>
      </w:r>
      <w:r>
        <w:rPr/>
        <w:t xml:space="preserve"> et les travaux de N. Belmont "</w:t>
      </w:r>
      <w:r>
        <w:rPr>
          <w:b/>
          <w:bCs/>
        </w:rPr>
        <w:t>Paroles païennes"</w:t>
      </w:r>
      <w:r>
        <w:rPr/>
        <w:t xml:space="preserve"> </w:t>
      </w:r>
      <w:r>
        <w:rPr>
          <w:b/>
          <w:bCs/>
        </w:rPr>
        <w:t>(imago - 1986) -</w:t>
      </w:r>
      <w:r>
        <w:rPr/>
        <w:t>analyse des contes et des mythologies</w:t>
      </w:r>
      <w:r>
        <w:rPr>
          <w:i/>
          <w:iCs/>
        </w:rPr>
        <w:t>-</w:t>
      </w:r>
      <w:r>
        <w:rPr/>
        <w:t xml:space="preserve"> ainsi que sa présentation d'Arnold Van Gennep : </w:t>
      </w:r>
      <w:r>
        <w:rPr>
          <w:b/>
          <w:bCs/>
        </w:rPr>
        <w:t>N. Belmont : "Van Gennep"</w:t>
      </w:r>
      <w:r>
        <w:rPr/>
        <w:t xml:space="preserve"> </w:t>
      </w:r>
      <w:r>
        <w:rPr>
          <w:b/>
          <w:bCs/>
        </w:rPr>
        <w:t>( Payot - 1974 )</w:t>
      </w:r>
      <w:r>
        <w:rPr/>
        <w:t xml:space="preserve">. Des ouvrages de Van Gennep sont également réédités : </w:t>
      </w:r>
      <w:r>
        <w:rPr>
          <w:b/>
          <w:bCs/>
        </w:rPr>
        <w:t>"Les rites de passage" (Mouton - 1991)</w:t>
      </w:r>
      <w:r>
        <w:rPr/>
        <w:t xml:space="preserve"> mais il me semble que </w:t>
      </w:r>
      <w:r>
        <w:rPr>
          <w:b/>
          <w:bCs/>
        </w:rPr>
        <w:t>" Coutumes et croyances populaires en France" (éditions Le chemin vert - 1980)</w:t>
      </w:r>
      <w:r>
        <w:rPr/>
        <w:t xml:space="preserve"> donne une meilleure idée de l'objet et de la démarche du folklore.</w:t>
      </w:r>
    </w:p>
    <w:p>
      <w:pPr>
        <w:pStyle w:val="Normal"/>
        <w:rPr>
          <w:i/>
          <w:i/>
          <w:iCs/>
        </w:rPr>
      </w:pPr>
      <w:r>
        <w:rPr/>
        <w:t xml:space="preserve"> </w:t>
      </w:r>
      <w:r>
        <w:rPr/>
        <w:t>En psychologie sociale, l'ouvrage de</w:t>
      </w:r>
      <w:r>
        <w:rPr>
          <w:i/>
          <w:iCs/>
        </w:rPr>
        <w:t xml:space="preserve"> </w:t>
      </w:r>
      <w:r>
        <w:rPr>
          <w:b/>
          <w:bCs/>
        </w:rPr>
        <w:t>Stoetzel "La psychologie sociale" ( champs-Flammarion - 1978)</w:t>
      </w:r>
      <w:r>
        <w:rPr/>
        <w:t xml:space="preserve"> permet de trouver nombre d'exemples et d'anecdotes pour les élèves. Sa démarche, tendant vers l'ethnologie, s'éloigne cependant de manuels plus traditionnels comme celui de Serge Albouy ( "Eléments de sociologie et de psychologie sociale" - Privat -1976) ou celui d'Yvonne Castellan ("Initiation à la psychologie sociale" - Armand Colin - 1970). Pour avoir une idée de ce qui fait dans le domaine de l'expérimentation on peut consulter </w:t>
      </w:r>
      <w:r>
        <w:rPr>
          <w:b/>
          <w:bCs/>
        </w:rPr>
        <w:t>"Psychologie sociale expérimentale" (Doise, Mugny, Deschamps - Armand Colin coll. U</w:t>
      </w:r>
      <w:r>
        <w:rPr>
          <w:i/>
          <w:iCs/>
        </w:rPr>
        <w:t xml:space="preserve"> </w:t>
      </w:r>
      <w:r>
        <w:rPr>
          <w:b/>
          <w:bCs/>
        </w:rPr>
        <w:t>- 1978).</w:t>
      </w:r>
    </w:p>
    <w:p>
      <w:pPr>
        <w:pStyle w:val="Normal"/>
        <w:rPr>
          <w:i/>
          <w:i/>
          <w:iCs/>
        </w:rPr>
      </w:pPr>
      <w:r>
        <w:rPr>
          <w:i/>
          <w:iCs/>
        </w:rPr>
      </w:r>
    </w:p>
    <w:p>
      <w:pPr>
        <w:pStyle w:val="Normal"/>
        <w:rPr/>
      </w:pPr>
      <w:r>
        <w:rPr/>
        <w:t xml:space="preserve">Dans le domaine sociologique on peut aborder les grands auteurs en sociologie (à l'exception de Simmel) avec </w:t>
      </w:r>
      <w:r>
        <w:rPr>
          <w:b/>
          <w:bCs/>
        </w:rPr>
        <w:t xml:space="preserve">"Les étapes de la pensée sociologique" (Raymon Aron - Gallimard 1967) </w:t>
      </w:r>
      <w:r>
        <w:rPr/>
        <w:t>(il faut noter les chapitres de transition et les annexes consacrés à des rapprochements entre auteurs comme " Les sociologues et la révolution de 1848" qui sont particulièrement éclairants). Cependant la lecture des auteurs classiques reste la meilleure des familiarisations : il semble difficile de pouvoir tous les aborder, c'est pourquoi il faut particulièrement recommander le recueil de textes</w:t>
      </w:r>
    </w:p>
    <w:p>
      <w:pPr>
        <w:pStyle w:val="Normal"/>
        <w:rPr/>
      </w:pPr>
      <w:r>
        <w:rPr>
          <w:b/>
          <w:bCs/>
        </w:rPr>
        <w:t>"La sociologie " (coll. "textes essentiels"</w:t>
      </w:r>
      <w:r>
        <w:rPr/>
        <w:t xml:space="preserve"> </w:t>
      </w:r>
      <w:r>
        <w:rPr>
          <w:b/>
          <w:bCs/>
        </w:rPr>
        <w:t>- Larousse -1992 - sous la direction de Karl Van Meter)</w:t>
      </w:r>
      <w:r>
        <w:rPr/>
        <w:t>; on y retrouve des extraits d'ouvrages commentés de près de quarante sociologues importants, allant de Montesquieu à Raymond Boudon et en passant par des auteurs moins connus, ou connus le plus souvent par les références qu'on en fait, comme H. Spencer ou Quetelet.</w:t>
      </w:r>
    </w:p>
    <w:p>
      <w:pPr>
        <w:pStyle w:val="Normal"/>
        <w:rPr/>
      </w:pPr>
      <w:r>
        <w:rPr/>
        <w:t xml:space="preserve">D'une utilisation plus immédiate pour nos élèves on peut se référer à </w:t>
      </w:r>
      <w:r>
        <w:rPr>
          <w:b/>
          <w:bCs/>
        </w:rPr>
        <w:t>"Conversation de mm. Durkheim et Weber" (Claude Javeau - les éperonniers - 1989)</w:t>
      </w:r>
      <w:r>
        <w:rPr/>
        <w:t xml:space="preserve"> : l'auteur invente une conversation qu'auraient pu avoir les deux sociologues (qui, en réalité, ne se sont jamais rencontrés); écrit dans un langage clair et plaisant, ce livre permet de présenter aux élèves des problèmes méthodologiques complexes. </w:t>
      </w:r>
    </w:p>
    <w:p>
      <w:pPr>
        <w:pStyle w:val="Normal"/>
        <w:rPr/>
      </w:pPr>
      <w:r>
        <w:rPr/>
      </w:r>
    </w:p>
    <w:p>
      <w:pPr>
        <w:pStyle w:val="Normal"/>
        <w:rPr>
          <w:b/>
          <w:b/>
          <w:bCs/>
        </w:rPr>
      </w:pPr>
      <w:r>
        <w:rPr/>
        <w:t xml:space="preserve">Si on veut aborder la discipline, non plus sous l'angle des auteurs mais sous celui des thèmes abordés on peut utiliser l'inusable </w:t>
      </w:r>
      <w:r>
        <w:rPr>
          <w:b/>
          <w:bCs/>
        </w:rPr>
        <w:t xml:space="preserve">"Eléments de sociologie" (Henri Mendras - coll. U - Armand Colin) </w:t>
      </w:r>
      <w:r>
        <w:rPr/>
        <w:t xml:space="preserve">ainsi que </w:t>
      </w:r>
      <w:r>
        <w:rPr>
          <w:b/>
          <w:bCs/>
        </w:rPr>
        <w:t>" Le changement social" (Mendras - Forsé - coll. U Armand Colin -1983)</w:t>
      </w:r>
      <w:r>
        <w:rPr/>
        <w:t xml:space="preserve">, deux ouvrages très utile par leur clarté et grâce aux qualités pédagogiques des auteurs. On peut également tirer profit de </w:t>
      </w:r>
      <w:r>
        <w:rPr>
          <w:b/>
          <w:bCs/>
        </w:rPr>
        <w:t xml:space="preserve"> "Dix grandes notions de la sociologie" (Jean Cazeneuve - point seuil - 1976)</w:t>
      </w:r>
      <w:r>
        <w:rPr/>
        <w:t xml:space="preserve"> : également très facile à lire, il intéressera particulièrement les enseignants de S.E.S. dans les chapitres consacrés à l'organisation sociale, aux rôles et aux statuts, à la stratification sociale). Bien sûr on ne peut oublier les trois tomes de </w:t>
      </w:r>
      <w:r>
        <w:rPr>
          <w:b/>
          <w:bCs/>
        </w:rPr>
        <w:t>"L'introduction à la sociologie générale " (Guy Rocher - point seuil- 1968)</w:t>
      </w:r>
      <w:r>
        <w:rPr/>
        <w:t xml:space="preserve">; toutefois il n' a pas, à ma connaissance, connu de nouvelle édition et il ne reprend pas les évolutions les plus récentes (on ne trouve, par exemple pas trace de l'individualisme méthodologique); il reste cependant un ouvrage excellent pour sa clarté si on s'arrête au début des années 70. Pour connaitre la situation des différents secteurs de la sociologie (sociologie de la religion, sociologie urbaine,...) on peut se référer aux </w:t>
      </w:r>
      <w:r>
        <w:rPr>
          <w:b/>
          <w:bCs/>
        </w:rPr>
        <w:t xml:space="preserve">"champs de la sociologie" (sous la direction de H. Mendras et M. Verret -Armand Colin - 1988 ) </w:t>
      </w:r>
      <w:r>
        <w:rPr/>
        <w:t xml:space="preserve"> ou à l'ouvrage collectif paru à la découverte </w:t>
      </w:r>
      <w:r>
        <w:rPr>
          <w:b/>
          <w:bCs/>
        </w:rPr>
        <w:t>"La sociologie en France" (Th. Paquot dir. - La Découverte - 1991 )</w:t>
      </w:r>
      <w:r>
        <w:rPr/>
        <w:t>.</w:t>
      </w:r>
    </w:p>
    <w:p>
      <w:pPr>
        <w:pStyle w:val="Normal"/>
        <w:rPr/>
      </w:pPr>
      <w:r>
        <w:rPr/>
        <w:t xml:space="preserve">Je n'ai pratiquement pas abordé dans cet article le problème des méthodes en sociologie; pour celà on pourra utiliser l'excellent "Que sais je" </w:t>
      </w:r>
      <w:r>
        <w:rPr>
          <w:b/>
          <w:bCs/>
        </w:rPr>
        <w:t xml:space="preserve">" Les méthodes en sociologie" </w:t>
      </w:r>
      <w:r>
        <w:rPr/>
        <w:t>de</w:t>
      </w:r>
      <w:r>
        <w:rPr>
          <w:b/>
          <w:bCs/>
        </w:rPr>
        <w:t xml:space="preserve"> Raymond Boudon. </w:t>
      </w:r>
      <w:r>
        <w:rPr/>
        <w:t xml:space="preserve">On peut également utiliser (notamment avec les élèves) </w:t>
      </w:r>
      <w:r>
        <w:rPr>
          <w:b/>
          <w:bCs/>
        </w:rPr>
        <w:t>"Les chômeurs de Marienthal" (Lazarsfeld - éditions de Minuit - 1981).</w:t>
      </w:r>
    </w:p>
    <w:p>
      <w:pPr>
        <w:pStyle w:val="Normal"/>
        <w:rPr>
          <w:b/>
          <w:b/>
          <w:bCs/>
        </w:rPr>
      </w:pPr>
      <w:r>
        <w:rPr>
          <w:b/>
          <w:bCs/>
        </w:rPr>
      </w:r>
    </w:p>
    <w:p>
      <w:pPr>
        <w:pStyle w:val="Normal"/>
        <w:rPr/>
      </w:pPr>
      <w:r>
        <w:rPr/>
        <w:t xml:space="preserve">L' " </w:t>
      </w:r>
      <w:r>
        <w:rPr>
          <w:b/>
          <w:bCs/>
        </w:rPr>
        <w:t>Introduction à la sociologie</w:t>
      </w:r>
      <w:r>
        <w:rPr/>
        <w:t xml:space="preserve">" de </w:t>
      </w:r>
      <w:r>
        <w:rPr>
          <w:b/>
          <w:bCs/>
        </w:rPr>
        <w:t>J.P. Noreck et G. Ferréol</w:t>
      </w:r>
      <w:r>
        <w:rPr/>
        <w:t xml:space="preserve"> est bien connu : composé de trois parties - une consacrée à la présentation des auteurs et des courants fondateurs, une consacrée aux méthodes et à la dernière présentant quelques domaines de recherche - il a le mérite d'être un livre utile pour les enseignants et accessible aux élèves. </w:t>
      </w:r>
      <w:r>
        <w:rPr>
          <w:b/>
          <w:bCs/>
        </w:rPr>
        <w:t>" Sociologie contemporaine" ( Weil - Durand chez Vigot - 1989)</w:t>
      </w:r>
      <w:r>
        <w:rPr/>
        <w:t xml:space="preserve"> est construit selon la même structure en trois parties; difficile d'accès pour un élève il constitue une "bible" pour le professeur de secondaire. Enfin on peut utiliser avec profit le </w:t>
      </w:r>
      <w:r>
        <w:rPr>
          <w:b/>
          <w:bCs/>
        </w:rPr>
        <w:t>"Dictionnaire critique de la sociologie" (R. Boudon, F. Bourricaud - P.U.F. - 1982)</w:t>
      </w:r>
      <w:r>
        <w:rPr/>
        <w:t xml:space="preserve"> en se rappelant toutefois son aspect "critique" et qu'il ne cache pas ses préférences et ses aversions.</w:t>
      </w:r>
    </w:p>
    <w:p>
      <w:pPr>
        <w:pStyle w:val="Normal"/>
        <w:rPr/>
      </w:pPr>
      <w:r>
        <w:rPr/>
      </w:r>
    </w:p>
    <w:p>
      <w:pPr>
        <w:pStyle w:val="Normal"/>
        <w:rPr/>
      </w:pPr>
      <w:r>
        <w:rPr/>
        <w:t>Les livres précédents avaient des vocations "généralistes". On peut par la suite s'intéresser à des approches plus précises et plus reliées à un type de théorie : il n'est bien entendu pas possible d'en dresser une liste exhaustive, mais on peut toutefois donner un petit nombre d'ouvrages qui semblent particulièrement aptes à éclairer des approches particulières.</w:t>
      </w:r>
    </w:p>
    <w:p>
      <w:pPr>
        <w:pStyle w:val="Normal"/>
        <w:rPr>
          <w:b/>
          <w:b/>
          <w:bCs/>
        </w:rPr>
      </w:pPr>
      <w:r>
        <w:rPr/>
        <w:t xml:space="preserve">Les approches interactionnistes et ethnométhodologiques ont le vent en poupe dans les années 80. </w:t>
      </w:r>
    </w:p>
    <w:p>
      <w:pPr>
        <w:pStyle w:val="Normal"/>
        <w:rPr/>
      </w:pPr>
      <w:r>
        <w:rPr>
          <w:b/>
          <w:bCs/>
        </w:rPr>
        <w:t xml:space="preserve">" L'ethnométhodologie" ( Alain Coulon - P.U.F. - 1993) </w:t>
      </w:r>
      <w:r>
        <w:rPr/>
        <w:t xml:space="preserve">et </w:t>
      </w:r>
      <w:r>
        <w:rPr>
          <w:b/>
          <w:bCs/>
        </w:rPr>
        <w:t xml:space="preserve">"L'école de chicago" (A. Coulon - PUF- 1991) </w:t>
      </w:r>
      <w:r>
        <w:rPr/>
        <w:t xml:space="preserve">peuvent constituer une première approche. On peut également aborder les classiques de la littérature interactionniste : </w:t>
      </w:r>
      <w:r>
        <w:rPr>
          <w:b/>
          <w:bCs/>
        </w:rPr>
        <w:t>" Outsiders : études de sociologie de la déviance" (H.S. Becker - éd. Métalié - 1985)</w:t>
      </w:r>
      <w:r>
        <w:rPr/>
        <w:t xml:space="preserve">, </w:t>
      </w:r>
      <w:r>
        <w:rPr>
          <w:b/>
          <w:bCs/>
        </w:rPr>
        <w:t xml:space="preserve">"Les mondes de l'art" </w:t>
      </w:r>
      <w:r>
        <w:rPr/>
        <w:t xml:space="preserve">du même Becker ou  les deux tomes de </w:t>
      </w:r>
      <w:r>
        <w:rPr>
          <w:b/>
          <w:bCs/>
        </w:rPr>
        <w:t>"La mise en scène de la vie quotidienne" ( tome 1 : "La présentation de soi" - tome 2 : "Les relations en public") ( E. Gofmann - éditions de minuit 1973)</w:t>
      </w:r>
      <w:r>
        <w:rPr/>
        <w:t xml:space="preserve"> et </w:t>
      </w:r>
      <w:r>
        <w:rPr>
          <w:b/>
          <w:bCs/>
        </w:rPr>
        <w:t>" Les rites d'interaction" (Gofmann - éditions de minuit - 1974)</w:t>
      </w:r>
      <w:r>
        <w:rPr/>
        <w:t xml:space="preserve">. Cependant ces ouvrages peuvent être déroutants et leur lecture frustrante dans la mesure où leur analyse de la quotidienneté pourraient donner au lecteur l'impression de ne rien leur apprendre. Il est donc possible d'aborder ces approches à travers </w:t>
      </w:r>
      <w:r>
        <w:rPr>
          <w:b/>
          <w:bCs/>
        </w:rPr>
        <w:t xml:space="preserve">" Asiles" (Gofmann- éd. de Minuit - 1968) </w:t>
      </w:r>
      <w:r>
        <w:rPr/>
        <w:t xml:space="preserve">ou </w:t>
      </w:r>
      <w:r>
        <w:rPr>
          <w:b/>
          <w:bCs/>
        </w:rPr>
        <w:t>"Stigmates" (Gofmann- éd. de Minuit - 1976)</w:t>
      </w:r>
      <w:r>
        <w:rPr/>
        <w:t>. Ces deux derniers ouvrages peuvent par ailleurs permettre de travailler les problèmes de la déviance et de l'exclusion.</w:t>
      </w:r>
    </w:p>
    <w:p>
      <w:pPr>
        <w:pStyle w:val="Normal"/>
        <w:rPr/>
      </w:pPr>
      <w:r>
        <w:rPr/>
        <w:t xml:space="preserve">Enfin, l'étude des quatre sociologues français aujourd'hui dominants peut se faire à l'aide de l'ouvrage déjà cité de Weil et Durand. Il est bien entendu préférable d'aborder directement les écrits de ces auteurs. Pour aborder la démarche de Raymond Boudon on pourra se référer à </w:t>
      </w:r>
      <w:r>
        <w:rPr>
          <w:b/>
          <w:bCs/>
        </w:rPr>
        <w:t>"La logique du social" (Pluriel - 1979)</w:t>
      </w:r>
      <w:r>
        <w:rPr/>
        <w:t xml:space="preserve"> qui en fait une présentation générale. </w:t>
      </w:r>
      <w:r>
        <w:rPr>
          <w:b/>
          <w:bCs/>
        </w:rPr>
        <w:t>"Effet pervers et ordre social" (quadrige PUF - 1989)</w:t>
      </w:r>
      <w:r>
        <w:rPr/>
        <w:t xml:space="preserve"> du même auteur illustre sa démarche à l'aide de quelques exemples. Cependant </w:t>
      </w:r>
      <w:r>
        <w:rPr>
          <w:b/>
          <w:bCs/>
        </w:rPr>
        <w:t>"La place du désordre" (PUF- 1985)</w:t>
      </w:r>
      <w:r>
        <w:rPr/>
        <w:t xml:space="preserve"> me semble être le plus intéressant et stimulant des trois, son approche étant appliquée cette fois ci aux problèmes du changement social.</w:t>
      </w:r>
    </w:p>
    <w:p>
      <w:pPr>
        <w:pStyle w:val="Normal"/>
        <w:rPr/>
      </w:pPr>
      <w:r>
        <w:rPr/>
        <w:t xml:space="preserve">Pour aborder le travail de Pierre Bourdieu (dont les écrits ne sont pas toujours aisément accessibles) on peut utiliser son livre d'entretiens avec J.D. Wacquant </w:t>
      </w:r>
      <w:r>
        <w:rPr>
          <w:b/>
          <w:bCs/>
        </w:rPr>
        <w:t>" Réponses : pour une anthropologie reflexive" (Seuil - 1992 )</w:t>
      </w:r>
      <w:r>
        <w:rPr/>
        <w:t xml:space="preserve"> ou ses </w:t>
      </w:r>
      <w:r>
        <w:rPr>
          <w:b/>
          <w:bCs/>
        </w:rPr>
        <w:t>"leçons de sociologie" (éditions de minuit - 1984)</w:t>
      </w:r>
      <w:r>
        <w:rPr/>
        <w:t>.</w:t>
      </w:r>
    </w:p>
    <w:p>
      <w:pPr>
        <w:pStyle w:val="Normal"/>
        <w:rPr/>
      </w:pPr>
      <w:r>
        <w:rPr>
          <w:b/>
          <w:bCs/>
        </w:rPr>
        <w:t xml:space="preserve">"Pour la sociologie" d'Alain Touraine (points seuil - 1974) </w:t>
      </w:r>
      <w:r>
        <w:rPr/>
        <w:t xml:space="preserve">est maintenant ancien mais constitue un ouvrage relativement accessible. </w:t>
      </w:r>
    </w:p>
    <w:p>
      <w:pPr>
        <w:pStyle w:val="Normal"/>
        <w:rPr/>
      </w:pPr>
      <w:r>
        <w:rPr/>
        <w:t>Enfin</w:t>
      </w:r>
      <w:r>
        <w:rPr>
          <w:b/>
          <w:bCs/>
        </w:rPr>
        <w:t xml:space="preserve"> "L'acteur et le système" (M. Crozier et E. Friedberg</w:t>
      </w:r>
      <w:r>
        <w:rPr/>
        <w:t xml:space="preserve"> </w:t>
      </w:r>
      <w:r>
        <w:rPr>
          <w:b/>
          <w:bCs/>
        </w:rPr>
        <w:t>- point seuil- 1977)</w:t>
      </w:r>
      <w:r>
        <w:rPr/>
        <w:t xml:space="preserve"> reste probablement l'ouvrage fondamental de l'approche stratégique. On peut cependant avoir une approche claire de ses travaux dans </w:t>
      </w:r>
      <w:r>
        <w:rPr>
          <w:b/>
          <w:bCs/>
        </w:rPr>
        <w:t>"La sociologie des organisations" (Ph. Bernoux - point seuil - 1985).</w:t>
      </w:r>
    </w:p>
    <w:p>
      <w:pPr>
        <w:pStyle w:val="Normal"/>
        <w:rPr/>
      </w:pPr>
      <w:r>
        <w:rPr/>
      </w:r>
    </w:p>
    <w:p>
      <w:pPr>
        <w:pStyle w:val="Normal"/>
        <w:rPr/>
      </w:pPr>
      <w:r>
        <w:rPr/>
        <w:t>Cette bibliographie n'est bien entendu pas exhaustive et n'a pas vocation de l'être; d'ailleurs une abondance de titres serait nuisible et ce que j'ai essayé de faire est simplement d'indiquer quelques ouvrages qui me semblent particulièrement utiles. Signalons pour finir qu'un manuel tel que celui de Weil et Durand contient des présentations des différents ouvrages de ces auteurs et que pour connaitre la bibliographie d'un auteur et avoir, éventuellement, une courte fiche de présentation d'un ouvrage, on peut utiliser sur le minitel le serveur 3615 Electre.</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33:00Z</dcterms:created>
  <dc:creator>..</dc:creator>
  <dc:description/>
  <dc:language>en-US</dc:language>
  <cp:lastModifiedBy>THIERRY ROGEL</cp:lastModifiedBy>
  <dcterms:modified xsi:type="dcterms:W3CDTF">2006-01-05T17:17:00Z</dcterms:modified>
  <cp:revision>7</cp:revision>
  <dc:subject/>
  <dc:title/>
</cp:coreProperties>
</file>