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t>Master II Recherche Droit Public fondamental</w:t>
      </w:r>
    </w:p>
    <w:p>
      <w:pPr>
        <w:pStyle w:val="Normal"/>
        <w:jc w:val="both"/>
        <w:rPr>
          <w:i/>
          <w:i/>
          <w:sz w:val="22"/>
          <w:szCs w:val="22"/>
        </w:rPr>
      </w:pPr>
      <w:r>
        <w:rPr>
          <w:i/>
          <w:sz w:val="22"/>
          <w:szCs w:val="22"/>
        </w:rPr>
        <w:t xml:space="preserve">Séminaire de Science Politique </w:t>
      </w:r>
    </w:p>
    <w:p>
      <w:pPr>
        <w:pStyle w:val="Normal"/>
        <w:jc w:val="both"/>
        <w:rPr>
          <w:i/>
          <w:i/>
          <w:sz w:val="22"/>
          <w:szCs w:val="22"/>
        </w:rPr>
      </w:pPr>
      <w:r>
        <w:rPr>
          <w:i/>
          <w:sz w:val="22"/>
          <w:szCs w:val="22"/>
        </w:rPr>
        <w:t>Exposé du 2 décembre 2009</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Identité politique et musique en Irlande :</w:t>
      </w:r>
    </w:p>
    <w:p>
      <w:pPr>
        <w:pStyle w:val="Normal"/>
        <w:jc w:val="center"/>
        <w:rPr>
          <w:b/>
          <w:b/>
          <w:sz w:val="40"/>
          <w:szCs w:val="40"/>
        </w:rPr>
      </w:pPr>
      <w:r>
        <w:rPr>
          <w:b/>
          <w:sz w:val="40"/>
          <w:szCs w:val="40"/>
        </w:rPr>
        <w:t>une approche sociologique</w:t>
      </w:r>
    </w:p>
    <w:p>
      <w:pPr>
        <w:pStyle w:val="Normal"/>
        <w:jc w:val="both"/>
        <w:rPr>
          <w:b/>
          <w:b/>
          <w:sz w:val="40"/>
          <w:szCs w:val="40"/>
        </w:rPr>
      </w:pPr>
      <w:r>
        <w:rPr>
          <w:b/>
          <w:sz w:val="40"/>
          <w:szCs w:val="40"/>
        </w:rPr>
      </w:r>
    </w:p>
    <w:p>
      <w:pPr>
        <w:pStyle w:val="NormalWeb"/>
        <w:spacing w:before="280" w:after="0"/>
        <w:jc w:val="both"/>
        <w:rPr/>
      </w:pPr>
      <w:r>
        <w:rPr/>
        <w:t>L'Irlande est sans doute le seul Etat au monde qui a pour emblème un instrument de musique : la harpe celtique. Bien entendu, ce n'est pas n'importe quel instrument, c'est un objet évidemment intiment associé au pays, et c'est un instrument caractéristique d'un style musical lui même particulier : la musique irlandaise.</w:t>
      </w:r>
    </w:p>
    <w:p>
      <w:pPr>
        <w:pStyle w:val="NormalWeb"/>
        <w:spacing w:before="280" w:after="0"/>
        <w:jc w:val="both"/>
        <w:rPr/>
      </w:pPr>
      <w:r>
        <w:rPr/>
        <w:t>Sur un plan musicologique, il existe une spécificité de la « musique irlandaise » : des suites de notes jouées sur un certain rythme par certains instruments de telle manière qu'un son original est produit. Mais l'on peut adopter une perspective différente pour analyser cette musique comme un style musical spécifiquement attaché à l'Irlande. On cherchait alors à comprendre quelle est la consistance de cet attachement spécifique.</w:t>
      </w:r>
    </w:p>
    <w:p>
      <w:pPr>
        <w:pStyle w:val="NormalWeb"/>
        <w:spacing w:before="280" w:after="0"/>
        <w:jc w:val="both"/>
        <w:rPr/>
      </w:pPr>
      <w:r>
        <w:rPr/>
        <w:t>Sous cet angle d'analyse, il peut sembler pertinent, et c'est l'objet de cet exposé, d'approcher la musique irlandaise dans ses rapports avec l'identité politique irlandaise. Nous adopterons pour cela une définition sommaire de l'identité politique : l'appartenance à un groupe qui revendique l'exercice du pouvoir souverain sur un territoire donné. En l'espèce, l'appartenance à un groupe présentant des caractéristiques particulières, notamment linguistiques et religieuses, et revendiquant, sur le fondement de ces caractéristiques, le pouvoir sur le territoire géographique de l'île d'Irlande.</w:t>
      </w:r>
    </w:p>
    <w:p>
      <w:pPr>
        <w:pStyle w:val="NormalWeb"/>
        <w:spacing w:before="280" w:after="0"/>
        <w:jc w:val="both"/>
        <w:rPr/>
      </w:pPr>
      <w:r>
        <w:rPr/>
        <w:t>En utilisant des outils sociologiques sur la notion d'institution, l'étude en parallèle de l’identité politique et de la musique irlandaise me semble pouvoir apporter un éclairage intéressant sur l'articulation de ces deux notions. Précisément, l'étude sociologique considéré, c'est à dire l'étude des inter-actions caractéristiques des institutions en tant qu' ensembles conventionnels de règles, met en lumière un lien original entre musique et identité politique en Irlande.</w:t>
      </w:r>
    </w:p>
    <w:p>
      <w:pPr>
        <w:pStyle w:val="NormalWeb"/>
        <w:spacing w:before="280" w:after="0"/>
        <w:jc w:val="both"/>
        <w:rPr/>
      </w:pPr>
      <w:r>
        <w:rPr/>
        <w:t>Nous allons chercher à souligner ce lien original, que l'on ne trouve aussi marqué, à ma connaissance, dans aucun autre pays au monde.</w:t>
      </w:r>
    </w:p>
    <w:p>
      <w:pPr>
        <w:pStyle w:val="NormalWeb"/>
        <w:spacing w:before="280" w:after="0"/>
        <w:jc w:val="both"/>
        <w:rPr/>
      </w:pPr>
      <w:r>
        <w:rPr/>
        <w:t xml:space="preserve">Nous le ferons dans une perspective sociologique, mais la compréhension du sujet exige tout de même quelques précisions d'ordre musicales et historiques. </w:t>
      </w:r>
    </w:p>
    <w:p>
      <w:pPr>
        <w:pStyle w:val="NormalWeb"/>
        <w:spacing w:before="280" w:after="0"/>
        <w:jc w:val="both"/>
        <w:rPr/>
      </w:pPr>
      <w:r>
        <w:rPr/>
        <w:t>D'abord, la musique considérée ici est pour l'essentiel la musique irlandaise dite « traditionnelle », celle qui revendique justement, on le verra, en tant qu'institution sociale, un lien particulier avec le peuple irlandais. Je préfère ne pas vous livrer en bloc, dès maintenant, les quelques notions musicales dont nous aurons besoin pour identifier la musique irlandaise dans cette perspective, nous le ferons au fil de l'exposé, au gré de nos rencontres avec les divers concepts politiques et sociologiques mettant en jeu des questions proprement musicales.</w:t>
      </w:r>
    </w:p>
    <w:p>
      <w:pPr>
        <w:pStyle w:val="NormalWeb"/>
        <w:spacing w:before="280" w:after="0"/>
        <w:jc w:val="both"/>
        <w:rPr/>
      </w:pPr>
      <w:r>
        <w:rPr/>
        <w:t>Ensuite, rappelons juste rapidement que l'île d'Irlande fut conquise par le royaume d'Angletterre au début du XVIIème siècle, en 1601, et que l'Etat irlandais, indépendant, ne fut créé sur la partie sud de l'île qu'en 1921, le nord de l'île restant encore aujourd'hui, avec un régime juridique particulier, sous l'autorité politique de la Grande Bretagne. Du début du XVIIème siècle jusqu'en 1921, et encore aujourd'hui pour l'Irlande dite « du nord », l'identité politique irlandaise fut donc l'identité d'un peuple soumis à une autorité étrangère, ce qui n'est pas sans conséquence, on le verra, sur les caractéristiques institutionnelles, au sens sociologique, de cette identité.</w:t>
      </w:r>
    </w:p>
    <w:p>
      <w:pPr>
        <w:pStyle w:val="NormalWeb"/>
        <w:spacing w:before="280" w:after="0"/>
        <w:jc w:val="both"/>
        <w:rPr/>
      </w:pPr>
      <w:r>
        <w:rPr/>
        <w:t xml:space="preserve">Et l'une des grandes originalités irlandaises, celle qui nous intéresse ici, est le lien entretenu, tout au long de leur histoire commune, entre musique et identité politique. </w:t>
      </w:r>
    </w:p>
    <w:p>
      <w:pPr>
        <w:pStyle w:val="NormalWeb"/>
        <w:spacing w:before="280" w:after="0"/>
        <w:jc w:val="both"/>
        <w:rPr/>
      </w:pPr>
      <w:r>
        <w:rPr/>
        <w:t>Il ne s'agit pas simplement de constater les rapports entre ces deux notions, rapports que l'on retrouve dans à peu près tous les pays du monde, où une identité politique se munit presque toujours de quelques hymnes et chansons.</w:t>
      </w:r>
    </w:p>
    <w:p>
      <w:pPr>
        <w:pStyle w:val="NormalWeb"/>
        <w:spacing w:before="280" w:after="0"/>
        <w:jc w:val="both"/>
        <w:rPr/>
      </w:pPr>
      <w:r>
        <w:rPr/>
        <w:t xml:space="preserve">Je vais m'efforcer de vous convaincre que sur un plan de sociologie politique, musique et identité irlandaises sont presque indissociables l'une de l'autre, qu'il ne s'agit pas seulement de deux institutions sociales ayant contribué réciproquement à leur formation, mais presque d'une seule et même institution, tant les rapports sont étroits entre elles. </w:t>
      </w:r>
    </w:p>
    <w:p>
      <w:pPr>
        <w:pStyle w:val="NormalWeb"/>
        <w:spacing w:before="280" w:after="0"/>
        <w:jc w:val="both"/>
        <w:rPr/>
      </w:pPr>
      <w:r>
        <w:rPr/>
      </w:r>
    </w:p>
    <w:p>
      <w:pPr>
        <w:pStyle w:val="NormalWeb"/>
        <w:spacing w:before="280" w:after="0"/>
        <w:jc w:val="both"/>
        <w:rPr/>
      </w:pPr>
      <w:r>
        <w:rPr/>
        <w:t>Ce qui est donc l’objet de cet exposé, je me permets d’insister, ce n’est ni l’étude approfondie de l’identité politique irlandaise, ni l’étude approfondie de la musique irlandaise. Chacune de ces deux notions pourraient faire en elle-même l’objet d’une analyse approfondie, à laquelle je ne me livrerai pas ici. Je me cantonne volontairement dans une approche sommaire de ces deux notions pour m’intéresser plus spécifiquement à ce qu’elles ont en commun, ce qui ne nous interdira pas d’approfondir séparément les notions d’identité politique et de musique dans le cadre du débat qui suivra cet exposé.</w:t>
      </w:r>
    </w:p>
    <w:p>
      <w:pPr>
        <w:pStyle w:val="NormalWeb"/>
        <w:spacing w:before="280" w:after="0"/>
        <w:jc w:val="both"/>
        <w:rPr/>
      </w:pPr>
      <w:r>
        <w:rPr/>
        <w:t>Pour cela, nous verrons d'abord qu’il s’agit de deux institutions qui se sont construites ensemble, ce sera notre première partie ; et nous constaterons, ensuite, qu’une fois formées, elles ont subi une évolution que l’on peut analyser comme similaire, ce sera notre seconde parti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szCs w:val="28"/>
          <w:u w:val="single"/>
        </w:rPr>
      </w:pPr>
      <w:r>
        <w:rPr>
          <w:b/>
          <w:sz w:val="28"/>
          <w:szCs w:val="28"/>
          <w:u w:val="single"/>
        </w:rPr>
        <w:t>I.  L’institutionnalisation commune de l’identité politique et de la musique irlandaises</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Cette construction en commun d’interactions sociales caractéristiques tient, d’une part, à l’assimilation opérée par l’occupant britannique qui organise une répression commune de ces deux notions (1) et, d’autre part, à la résistance irlandaise, qui construit une réaction politique institutionnalisant, dans un même mouvement, musique et identité irlandaises (2).</w:t>
      </w:r>
    </w:p>
    <w:p>
      <w:pPr>
        <w:pStyle w:val="Normal"/>
        <w:jc w:val="both"/>
        <w:rPr/>
      </w:pPr>
      <w:r>
        <w:rPr/>
      </w:r>
    </w:p>
    <w:p>
      <w:pPr>
        <w:pStyle w:val="Normal"/>
        <w:jc w:val="both"/>
        <w:rPr/>
      </w:pPr>
      <w:r>
        <w:rPr/>
      </w:r>
    </w:p>
    <w:p>
      <w:pPr>
        <w:pStyle w:val="Normal"/>
        <w:numPr>
          <w:ilvl w:val="0"/>
          <w:numId w:val="2"/>
        </w:numPr>
        <w:jc w:val="both"/>
        <w:rPr>
          <w:b/>
          <w:b/>
        </w:rPr>
      </w:pPr>
      <w:r>
        <w:rPr>
          <w:b/>
        </w:rPr>
        <w:t>La répression britannique : l’institutionnalisation par violence politique</w:t>
      </w:r>
    </w:p>
    <w:p>
      <w:pPr>
        <w:pStyle w:val="NormalWeb"/>
        <w:spacing w:before="280" w:after="0"/>
        <w:jc w:val="both"/>
        <w:rPr/>
      </w:pPr>
      <w:r>
        <w:rPr/>
        <w:t xml:space="preserve">Rapidement, rappelons ce qui est la première condition pour l'émergence d'une institution : la routinisation, c'est à dire la répétition de la même activité dans des circonstances semblables. Sur cet aspect, c'est la répression de l'occupant anglais, de l'armée britannique, qui fixe les conditions de cette routinisation formatrice de l'institution. </w:t>
      </w:r>
    </w:p>
    <w:p>
      <w:pPr>
        <w:pStyle w:val="NormalWeb"/>
        <w:spacing w:before="280" w:after="0"/>
        <w:jc w:val="both"/>
        <w:rPr/>
      </w:pPr>
      <w:r>
        <w:rPr/>
        <w:t>Cette répression impose la clandestinité à la fois à l'affirmation de l'identité politique et de la musique irlandaise. Les deux notions sont déjà considérées ensemble parce que la répression anglaise les traite indifféremment. Comme le résume Didier Francfort : « le fait d'être anglais ou irlandais ne pouvait se représenter musicalement de façon identique ». En termes sociologiques, cela signifie que la typification réciproque entre individus anglais et irlandais d’une part, et entre individus tous irlandais d’autre part, donc la création d’attitudes types dans le jeu des interactions sociales, s’effectue sur le même plan politique, en matière identitaire et musicale.</w:t>
      </w:r>
    </w:p>
    <w:p>
      <w:pPr>
        <w:pStyle w:val="NormalWeb"/>
        <w:spacing w:before="280" w:after="0"/>
        <w:jc w:val="both"/>
        <w:rPr/>
      </w:pPr>
      <w:r>
        <w:rPr/>
        <w:t>Et ceci dès le début de l'occupation anglaise, où le lien s'opère entre musique et identité politique irlandaise par l’adoption de dispositions pénales identiques à l'encontre des rebelles et des musiciens : affirmer une identité politique irlandaise par des faits de guerre ou pratiquer une musique irlandaise sont deux crimes équivalents.</w:t>
      </w:r>
    </w:p>
    <w:p>
      <w:pPr>
        <w:pStyle w:val="NormalWeb"/>
        <w:spacing w:before="280" w:after="0"/>
        <w:jc w:val="both"/>
        <w:rPr/>
      </w:pPr>
      <w:r>
        <w:rPr/>
        <w:t xml:space="preserve">Par ailleurs, ce lien a sans doute aussi pour origine une erreur commise par l'occupant anglais. La violence de la répression avait très nettement un fondement religieux : c'était la religion catholique des irlandais qui était particulièrement réprimée, dont le lien avec l'identité politique irlandaise a d'ailleurs fait l'objet de nombreux travaux. Or les anglais ont assimilé la religion catholique et la musique irlandaise. Certes, au début de l'occupation britannique, il y avait bien quelques chants et airs religieux spécifiquement irlandais, mais la musique en Irlande, comme dans le reste de l'Europe, était avant tout une musique de Cour avec des musiciens entretenus par la noblesse. Peu importe la réalité historique, ce qui compte, de notre point de vue sociologique, c'est que l'occupant anglais fait le lien, à tort ou a raison, entre la religion catholique et la musique et réprime donc la seconde comme il cherche à éradiquer la première. </w:t>
      </w:r>
    </w:p>
    <w:p>
      <w:pPr>
        <w:pStyle w:val="NormalWeb"/>
        <w:spacing w:before="280" w:after="0"/>
        <w:jc w:val="both"/>
        <w:rPr/>
      </w:pPr>
      <w:r>
        <w:rPr/>
        <w:t xml:space="preserve">On ne traite pas ici du rapport entre religion catholique et identité politique en Irlande, mais l'on peut considérer, et je vous demande de le faire avec moi comme hypothèse de travail, que ce rapport a déjà été démontré par de nombreux chercheurs et qu'il a pour conséquence, ce qui est l'objet de notre réflexion, l'institutionnalisation commune, par le jeu de la répression britannique, de la musique et de l'identité politique en Irlande. </w:t>
      </w:r>
    </w:p>
    <w:p>
      <w:pPr>
        <w:pStyle w:val="NormalWeb"/>
        <w:spacing w:before="280" w:after="0"/>
        <w:jc w:val="both"/>
        <w:rPr/>
      </w:pPr>
      <w:r>
        <w:rPr/>
        <w:t>Et ce mouvement commun sera encore amplifié par la résistance irlandaise contre l’occupation britannique.</w:t>
      </w:r>
    </w:p>
    <w:p>
      <w:pPr>
        <w:pStyle w:val="Normal"/>
        <w:ind w:left="708" w:hanging="0"/>
        <w:jc w:val="both"/>
        <w:rPr>
          <w:b/>
          <w:b/>
        </w:rPr>
      </w:pPr>
      <w:r>
        <w:rPr>
          <w:b/>
        </w:rPr>
      </w:r>
    </w:p>
    <w:p>
      <w:pPr>
        <w:pStyle w:val="Normal"/>
        <w:ind w:left="708" w:hanging="0"/>
        <w:jc w:val="both"/>
        <w:rPr>
          <w:b/>
          <w:b/>
        </w:rPr>
      </w:pPr>
      <w:r>
        <w:rPr>
          <w:b/>
        </w:rPr>
      </w:r>
    </w:p>
    <w:p>
      <w:pPr>
        <w:pStyle w:val="Normal"/>
        <w:numPr>
          <w:ilvl w:val="0"/>
          <w:numId w:val="2"/>
        </w:numPr>
        <w:jc w:val="both"/>
        <w:rPr>
          <w:b/>
          <w:b/>
        </w:rPr>
      </w:pPr>
      <w:r>
        <w:rPr>
          <w:b/>
        </w:rPr>
        <w:t>La résistance irlandaise : l’institutionnalisation par réaction politique</w:t>
      </w:r>
    </w:p>
    <w:p>
      <w:pPr>
        <w:pStyle w:val="Normal"/>
        <w:jc w:val="both"/>
        <w:rPr>
          <w:b/>
          <w:b/>
        </w:rPr>
      </w:pPr>
      <w:r>
        <w:rPr>
          <w:b/>
        </w:rPr>
      </w:r>
    </w:p>
    <w:p>
      <w:pPr>
        <w:pStyle w:val="Normal"/>
        <w:jc w:val="both"/>
        <w:rPr>
          <w:b/>
          <w:b/>
          <w:u w:val="single"/>
        </w:rPr>
      </w:pPr>
      <w:r>
        <w:rPr>
          <w:b/>
          <w:u w:val="single"/>
        </w:rPr>
      </w:r>
    </w:p>
    <w:p>
      <w:pPr>
        <w:pStyle w:val="Normal"/>
        <w:jc w:val="both"/>
        <w:rPr/>
      </w:pPr>
      <w:r>
        <w:rPr/>
        <w:t>Pour les besoins de la démonstration, j’ai séparé l’institutionalisation qui résulte directement de la répression anglaise et celle, que nous allons voir maintenant, qui est opérée, construite par les irlandais, qui n’est plus subie mais voulue. Il est toutefois certains que ces deux modes d’institutionnalisation ne sont pas, dans les faits, distincts l’un de l’autre : il n’y a pas de différence historique nette entre ces deux mouvements.</w:t>
      </w:r>
    </w:p>
    <w:p>
      <w:pPr>
        <w:pStyle w:val="Normal"/>
        <w:jc w:val="both"/>
        <w:rPr/>
      </w:pPr>
      <w:r>
        <w:rPr/>
      </w:r>
    </w:p>
    <w:p>
      <w:pPr>
        <w:pStyle w:val="Normal"/>
        <w:jc w:val="both"/>
        <w:rPr/>
      </w:pPr>
      <w:r>
        <w:rPr/>
        <w:t>Mais il y a une différence conceptuelle importante puisqu’il ne s’agit plus pour les irlandais, de subir l’assimilation qui est faite par l’occupant anglais entre identité politique et musique, mais de construire l’institutionnalisation commune de ces deux notions.</w:t>
      </w:r>
    </w:p>
    <w:p>
      <w:pPr>
        <w:pStyle w:val="Normal"/>
        <w:jc w:val="both"/>
        <w:rPr/>
      </w:pPr>
      <w:r>
        <w:rPr/>
      </w:r>
    </w:p>
    <w:p>
      <w:pPr>
        <w:pStyle w:val="Normal"/>
        <w:jc w:val="both"/>
        <w:rPr/>
      </w:pPr>
      <w:r>
        <w:rPr/>
        <w:t>A ce titre, on peut déjà noter un aspect proprement musical qui souligne cette construction en commun. Du fait de son rapport étroit avec l’identité politique, le produit fini de la pratique musicale irlandaise, la « musique » au sens artistique du terme, et ceci d’ailleurs jusqu’à une époque très récente, passe au second plan. On ne demande pas à la musique irlandaise d’être belle ou entraînante, comme à n’importe quelle musique, on lui demander surtout d’être « irlandaise ». L’activité musicale, jouée certains airs, sur un certain rythme, avec certains instruments est plus importante que le résultat de cette activité, que la qualité artistique de la musique. Pour reprendre une distinction dégagée à propos d’autres styles musicaux par l’ethnologue Gilbert Rouget, distinction qui s’applique parfaitement, me semble-t-il, à notre étude : il s’agit, pour les musiciens irlandais, non pas de « faire de la musique », mais de « musiquer », terme qu’il invente pour bien mettre en avant que la pratique est plus importante que le résultat.</w:t>
      </w:r>
    </w:p>
    <w:p>
      <w:pPr>
        <w:pStyle w:val="Normal"/>
        <w:jc w:val="both"/>
        <w:rPr/>
      </w:pPr>
      <w:r>
        <w:rPr/>
      </w:r>
    </w:p>
    <w:p>
      <w:pPr>
        <w:pStyle w:val="Normal"/>
        <w:jc w:val="both"/>
        <w:rPr/>
      </w:pPr>
      <w:r>
        <w:rPr/>
        <w:t>Elle est le plus important parce qu’elle est un acte d’affirmation de l’identité politique irlandaise. Juste une petite parenthèse historique pour bien saisir ce phénomène : en conséquence de la répression britannique que l’on vient d’évoquer, l’ancienne musique de Cour devient une musique itinérante. Les musiciens irlandais survivent en allant jouer leurs airs de village en village. Ils sont recueillis par les habitants qui les cachent et leur donnent de quoi vivre jusqu’au prochain village. Le fait d’accueillir un musicien devient donc un acte d’affirmation de son identité politique irlandaise (comme le fait, par exemple, de cacher et d’héberger des juifs en Europe sous occupation nazie peut s’analyser comme l’affirmation d’une identité « résistante »). Pour revenir à la distinction de Gilbert Rouget, ce n’est pas « faire de la musique » qui est alors important, c’est l’écouter, c’est la jouer, c’est « musiquer » irlandais, c’est donc se construire, s’institutionnaliser irlandais : l’identité politique et la musique, c’est alors exactement la même chose.</w:t>
      </w:r>
    </w:p>
    <w:p>
      <w:pPr>
        <w:pStyle w:val="Normal"/>
        <w:jc w:val="both"/>
        <w:rPr/>
      </w:pPr>
      <w:r>
        <w:rPr/>
      </w:r>
    </w:p>
    <w:p>
      <w:pPr>
        <w:pStyle w:val="Normal"/>
        <w:jc w:val="both"/>
        <w:rPr/>
      </w:pPr>
      <w:r>
        <w:rPr/>
        <w:t>Et ceci également parce que la musique contribue à la pérennité et au développement de deux composantes majeures de l’identité politique irlandaise : la religion catholique et la langue irlandaise.</w:t>
      </w:r>
    </w:p>
    <w:p>
      <w:pPr>
        <w:pStyle w:val="Normal"/>
        <w:jc w:val="both"/>
        <w:rPr/>
      </w:pPr>
      <w:r>
        <w:rPr/>
      </w:r>
    </w:p>
    <w:p>
      <w:pPr>
        <w:pStyle w:val="Normal"/>
        <w:jc w:val="both"/>
        <w:rPr/>
      </w:pPr>
      <w:r>
        <w:rPr/>
        <w:t>On a vu tout à l’heure que la musique religieuse, catholique, était peu développée en Irlande avant la conquête britannique. Mais une fois que l’occupant interdit la religion catholique, le chant religieux, en réaction, se développe considérablement avec des thèmes nouveaux qui empruntent au répertoire ancien, non spécifiquement religieux, pour mêler des aspects catholiques et des propos politique d’exaltation de l’identité irlandaise. La musique religieuse irlandaise se construit, s’institutionnalise, avec l’identité politique.</w:t>
      </w:r>
    </w:p>
    <w:p>
      <w:pPr>
        <w:pStyle w:val="Normal"/>
        <w:jc w:val="both"/>
        <w:rPr/>
      </w:pPr>
      <w:r>
        <w:rPr/>
      </w:r>
    </w:p>
    <w:p>
      <w:pPr>
        <w:pStyle w:val="Normal"/>
        <w:jc w:val="both"/>
        <w:rPr/>
      </w:pPr>
      <w:r>
        <w:rPr/>
        <w:t>A côté de la religion et de manière peut-être plus fondamentale, la langue irlandaise (l’irish), une variante de la langue gaélique, est un élément constitutif de l’identité irlandaise, par opposition à la langue de l’occupant, qui parle anglais. Or, la musique, presque seule, a permis la survie de cette langue, au moins pendant les deux premiers siècles de l’occupation anglaise. Les soldats britanniques détruisaient systématiquement et avec efficacité les textes écrits en gaélique, mais ils ne pouvaient pas détruire les chansons en irlandais qui se  transmettaient oralement. Et le caractère très répétitif des phrases musicales irlandaises, qu’on apprécie ou pas, ça dépend des goûts, permet d’avoir des airs plus faciles à retenir, qui aident à se souvenir plus facilement des paroles, en gaélique, attachées à la mélodie. Autrement dit, la musique irlandaise se construit, s’institutionnalise, pour assurer la pérennité de la langue irlandaise, constitutive de l’identité politique irlandaise.</w:t>
      </w:r>
    </w:p>
    <w:p>
      <w:pPr>
        <w:pStyle w:val="Normal"/>
        <w:jc w:val="both"/>
        <w:rPr/>
      </w:pPr>
      <w:r>
        <w:rPr/>
      </w:r>
    </w:p>
    <w:p>
      <w:pPr>
        <w:pStyle w:val="Normal"/>
        <w:jc w:val="both"/>
        <w:rPr/>
      </w:pPr>
      <w:r>
        <w:rPr/>
        <w:t>Il y a donc bien eu, me semble-t-il, suite à l’occupation britannique, une institutionnalisation commune de la musique et de l’identité politique irlandaises. Et ce lien entre les deux notions s’est prolongé puisque on peut estimer, ce que nous allons voir maintenant, que musique et identité ont connu ensuite une évolution similair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28"/>
          <w:szCs w:val="28"/>
          <w:u w:val="single"/>
        </w:rPr>
      </w:pPr>
      <w:r>
        <w:rPr>
          <w:b/>
          <w:sz w:val="28"/>
          <w:szCs w:val="28"/>
          <w:u w:val="single"/>
        </w:rPr>
        <w:t>II. L’évolution similaire des institutions identitaires et musicales en Irland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On peut en effet constater des processus institutionnels semblables, tant pour l’identité politique que pour la musique, liées aux évolutions du contexte politique irlandais : un mouvement de radicalisation quand la lutte armée contre l’occupant britannique est prégnante (1), et un mouvement contraire d’ouverture quand cette lutte armée cède le pas à la négociation et à la détente (2).</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 xml:space="preserve">La radicalisation des institutions à l’heure du combat </w:t>
      </w:r>
    </w:p>
    <w:p>
      <w:pPr>
        <w:pStyle w:val="Normal"/>
        <w:ind w:left="720" w:hanging="0"/>
        <w:jc w:val="both"/>
        <w:rPr>
          <w:b/>
          <w:b/>
        </w:rPr>
      </w:pPr>
      <w:r>
        <w:rPr>
          <w:b/>
        </w:rPr>
      </w:r>
    </w:p>
    <w:p>
      <w:pPr>
        <w:pStyle w:val="Normal"/>
        <w:jc w:val="both"/>
        <w:rPr>
          <w:b/>
          <w:b/>
        </w:rPr>
      </w:pPr>
      <w:r>
        <w:rPr/>
        <w:t>Reprenons ici une formule d’Alain Darré, pour éclairer ce j’entends ici par « radicalisation ». Proposant une approche de la notion d’identité, cet auteur écrit : « l’identité désigne simultanément ce qui vit et ce qui sépare ». On pourrait dire qu’il y a un aspect interne de vie en commun, et un aspect externe de repoussoir, d’exclusion de qui n’est pas « notre » identité. Le phénomène de radicalisation insiste sur ce qui sépare, sur ce qui repousse l’autre.</w:t>
      </w:r>
    </w:p>
    <w:p>
      <w:pPr>
        <w:pStyle w:val="Normal"/>
        <w:jc w:val="both"/>
        <w:rPr>
          <w:b/>
          <w:b/>
        </w:rPr>
      </w:pPr>
      <w:r>
        <w:rPr>
          <w:b/>
        </w:rPr>
      </w:r>
    </w:p>
    <w:p>
      <w:pPr>
        <w:pStyle w:val="Normal"/>
        <w:jc w:val="both"/>
        <w:rPr/>
      </w:pPr>
      <w:r>
        <w:rPr/>
        <w:t>Cette insistance sur l’exclusion institutionnelle est largement partagée par l’identité politique et la musique irlandaise quand l’hostilité, et même les hostilités, au sens militaire, continuent contre l’armée britannique, essentiellement au nord de l’île d’Irlande, qui reste occupée par les troupes anglaises : avec une répression qui perdure sur cette partie de l’île, certes moins forte que celle des débuts de l’occupation et, côté irlandais, les actions armées de l’IRA, avec une certaine intensité de part et d’autre jusqu’ à la fin des années 1990.</w:t>
      </w:r>
    </w:p>
    <w:p>
      <w:pPr>
        <w:pStyle w:val="Normal"/>
        <w:jc w:val="both"/>
        <w:rPr/>
      </w:pPr>
      <w:r>
        <w:rPr/>
      </w:r>
    </w:p>
    <w:p>
      <w:pPr>
        <w:pStyle w:val="Normal"/>
        <w:jc w:val="both"/>
        <w:rPr/>
      </w:pPr>
      <w:r>
        <w:rPr/>
        <w:t xml:space="preserve">Si l’on jette œil sociologique sur ce phénomène, on peut remarquer que le caractère radical des institutions identitaires et musicales tire en partie sa radicalité de la puissance de l’institution, puissance qui découle elle-même d’un caractère anonyme. De manière générale, les institutions sociales peuvent tirer leur force de l’oubli des interactions originelles ayant crée les rôles types et les règles de l’institution : l’oubli entraine le caractère apparemment naturel de l’institution. </w:t>
      </w:r>
    </w:p>
    <w:p>
      <w:pPr>
        <w:pStyle w:val="Normal"/>
        <w:jc w:val="both"/>
        <w:rPr/>
      </w:pPr>
      <w:r>
        <w:rPr/>
      </w:r>
    </w:p>
    <w:p>
      <w:pPr>
        <w:pStyle w:val="Normal"/>
        <w:jc w:val="both"/>
        <w:rPr/>
      </w:pPr>
      <w:r>
        <w:rPr/>
        <w:t>Or on constate une parfaite combinaison, si j’ose dire, de cette apparence de nature immuable des institutions musicales et identitaires irlandaises. Ainsi, l’identité politique en Irlande comme dans beaucoup d’autres nations, puise ses racines idéologiques dans un passé immémorial, à forte connotation mythique. Ce qui est plus original, c’est que la musique irlandaise partage cet héritage dont le flou historique donne une apparence de naturel : la quasi-totalité des milliers de mélodies jouées par les musiciens irlandais n’ont pas de compositeur. On a oublié, ou on a fait semblant d’oublier les noms de ceux qui ont « fait », ou du moins écrit, la musique irlandaise, ce qui est parfaitement logique pour les musiciens qui décrivent souvent leur musique, je cite une expression encore courante aujourd’hui comme : « l’âme du peuple irlandais ».</w:t>
      </w:r>
    </w:p>
    <w:p>
      <w:pPr>
        <w:pStyle w:val="Normal"/>
        <w:jc w:val="both"/>
        <w:rPr/>
      </w:pPr>
      <w:r>
        <w:rPr/>
      </w:r>
    </w:p>
    <w:p>
      <w:pPr>
        <w:pStyle w:val="Normal"/>
        <w:jc w:val="both"/>
        <w:rPr/>
      </w:pPr>
      <w:r>
        <w:rPr/>
        <w:t>En d’autres termes, la musique rejoint l’identité politique comme une institution puissante parce que construite sur un « oubli » efficace des interactions originelles.</w:t>
      </w:r>
    </w:p>
    <w:p>
      <w:pPr>
        <w:pStyle w:val="Normal"/>
        <w:jc w:val="both"/>
        <w:rPr/>
      </w:pPr>
      <w:r>
        <w:rPr/>
      </w:r>
    </w:p>
    <w:p>
      <w:pPr>
        <w:pStyle w:val="Normal"/>
        <w:jc w:val="both"/>
        <w:rPr/>
      </w:pPr>
      <w:r>
        <w:rPr/>
        <w:t>Et cette puissance s’accompagne d’un rejet radical de ce qui n’est par irlandais, et tout particulièrement de ce qui peut paraître, d’une manière ou d’une autre, anglais. Il me semble intéressant sur ce point de souligner rapidement le rôle, musical et social, d’un instrument particulier : la guitare. C’est sans doute l’instrument de musique le plus international, le moins liée à un style musical particulier. Mais cet instrument là, dans les années 1960, pour un musicien irlandais, même si c’est une aberration sur le plan de l’histoire de la musique, la guitare c’est un instrument anglais : c’est celui des groupes britanniques de ces années là qui connaissent un succès international. L’hostilité qui reste puissante, dans toute l’Irlande, sur le plan de l’identité politique, à l’égard des anglais, se traduit clairement par le rôle attribué à la guitare en musique irlandaise : beaucoup de musiciens traditionnels refusent déjà de jouer quand il y a une guitare dans la formation ; ou s’ils acceptent un musicien jouant ce rôle britannique de la guitare, c’est en instrument soumis à la musique irlandaise : c’est le seul instrument qui ne fait que de l’accompagnement des mélodies, mais ne joue pas les mélodies en soliste et c’est aussi le seul instrument obligé de se transformer, de « devenir irlandais » pour entrer dans l’institution, en adoptant un accordage spécifique, dont je vous passe les détails musicaux.</w:t>
      </w:r>
    </w:p>
    <w:p>
      <w:pPr>
        <w:pStyle w:val="Normal"/>
        <w:jc w:val="both"/>
        <w:rPr/>
      </w:pPr>
      <w:r>
        <w:rPr/>
      </w:r>
    </w:p>
    <w:p>
      <w:pPr>
        <w:pStyle w:val="Normal"/>
        <w:jc w:val="both"/>
        <w:rPr/>
      </w:pPr>
      <w:r>
        <w:rPr/>
        <w:t>Il existe, bien sûr, des justifications proprement musicales à ce rôle attribué au guitariste en musique irlandaise, mais les aspects identitaires que je viens de vous évoquer rapidement sont mis en avant par les musiciens eux-mêmes, qui n’acceptent que sous conditions très rigoureuses de jouer avec cet instrument qualifié de « britannique ».</w:t>
      </w:r>
    </w:p>
    <w:p>
      <w:pPr>
        <w:pStyle w:val="Normal"/>
        <w:jc w:val="both"/>
        <w:rPr/>
      </w:pPr>
      <w:r>
        <w:rPr/>
      </w:r>
    </w:p>
    <w:p>
      <w:pPr>
        <w:pStyle w:val="Normal"/>
        <w:jc w:val="both"/>
        <w:rPr/>
      </w:pPr>
      <w:r>
        <w:rPr/>
        <w:t>Ce caractère radical, farouchement anti anglais, des institutions musicales et identitaires va, logiquement, s’atténuer avec le contexte de détente politique en Irlande du Nord.</w:t>
      </w:r>
    </w:p>
    <w:p>
      <w:pPr>
        <w:pStyle w:val="Normal"/>
        <w:jc w:val="both"/>
        <w:rPr/>
      </w:pPr>
      <w:r>
        <w:rPr/>
      </w:r>
    </w:p>
    <w:p>
      <w:pPr>
        <w:pStyle w:val="Normal"/>
        <w:ind w:left="720" w:hanging="0"/>
        <w:jc w:val="both"/>
        <w:rPr>
          <w:b/>
          <w:b/>
        </w:rPr>
      </w:pPr>
      <w:r>
        <w:rPr>
          <w:b/>
        </w:rPr>
      </w:r>
    </w:p>
    <w:p>
      <w:pPr>
        <w:pStyle w:val="Normal"/>
        <w:numPr>
          <w:ilvl w:val="0"/>
          <w:numId w:val="1"/>
        </w:numPr>
        <w:jc w:val="both"/>
        <w:rPr>
          <w:b/>
          <w:b/>
        </w:rPr>
      </w:pPr>
      <w:r>
        <w:rPr>
          <w:b/>
        </w:rPr>
        <w:t>L’ouverture des institutions à l’heure de la détente</w:t>
      </w:r>
    </w:p>
    <w:p>
      <w:pPr>
        <w:pStyle w:val="Normal"/>
        <w:jc w:val="both"/>
        <w:rPr>
          <w:b/>
          <w:b/>
        </w:rPr>
      </w:pPr>
      <w:r>
        <w:rPr>
          <w:b/>
        </w:rPr>
      </w:r>
    </w:p>
    <w:p>
      <w:pPr>
        <w:pStyle w:val="Normal"/>
        <w:jc w:val="both"/>
        <w:rPr/>
      </w:pPr>
      <w:r>
        <w:rPr/>
        <w:t>L’histoire est évidemment plus complexe que cela, mais on peut dire, sans trop se tromper, que les années 1990 constituent un tournant politique pour les relations entre la terre d’Irlande, le peuple irlandais, d’un côté et le Royaume Uni, d’un autre, ce qu’on a appelé le « processus politique », c'est-à-dire la négociation, devenant la règle, et la violence politique, violence armée, qu’elle soit anglaise ou irlandaise, l’exception.</w:t>
      </w:r>
    </w:p>
    <w:p>
      <w:pPr>
        <w:pStyle w:val="Normal"/>
        <w:jc w:val="both"/>
        <w:rPr/>
      </w:pPr>
      <w:r>
        <w:rPr/>
      </w:r>
    </w:p>
    <w:p>
      <w:pPr>
        <w:pStyle w:val="Normal"/>
        <w:jc w:val="both"/>
        <w:rPr/>
      </w:pPr>
      <w:r>
        <w:rPr/>
        <w:t>Il y a bien une détente politique à ce moment là, l’identité politique irlandaise n’est plus farouchement hostile à tout ce qui vient d’Angleterre et la musique irlandaise, l’institution musicale irlandaise, elle aussi, suit le mouvement, si j’ose dire, en faisant preuve d’une ouverture encore impensable, une dizaine d’années plus tôt.</w:t>
      </w:r>
    </w:p>
    <w:p>
      <w:pPr>
        <w:pStyle w:val="Normal"/>
        <w:jc w:val="both"/>
        <w:rPr/>
      </w:pPr>
      <w:r>
        <w:rPr/>
      </w:r>
    </w:p>
    <w:p>
      <w:pPr>
        <w:pStyle w:val="Normal"/>
        <w:jc w:val="both"/>
        <w:rPr/>
      </w:pPr>
      <w:r>
        <w:rPr/>
        <w:t>Exemple significatif, la plus célèbre formation de musique irlandaise « The Chieftains », enregistre en 1995, un morceau très traditionnel, très réputé dans ce cadre traditionnel « the long black weil », avec Mick Jagger, chanteur des Rolling Stones, qui est surtout, c’est ça qui est important d’un point de vue sociologique, un des chanteurs les plus célèbres de musique populaire anglaise. Une telle association n’aurait pas été possible en 1985, par exemple. Mais l’identité politique s’ouvre, dans les années 1990, et la musique irlandaise en tant qu’institution sociale s’ouvre avec elle.</w:t>
      </w:r>
    </w:p>
    <w:p>
      <w:pPr>
        <w:pStyle w:val="Normal"/>
        <w:jc w:val="both"/>
        <w:rPr/>
      </w:pPr>
      <w:r>
        <w:rPr/>
      </w:r>
    </w:p>
    <w:p>
      <w:pPr>
        <w:pStyle w:val="Normal"/>
        <w:jc w:val="both"/>
        <w:rPr/>
      </w:pPr>
      <w:r>
        <w:rPr/>
        <w:t xml:space="preserve">Pour constater ce double mouvement de détente, on peut jeter à nouveau un œil sur le rôle social de la guitare en musique irlandaise. Sur un plan sociologique, le guitariste joue nettement le rôle d’élément subversif, dans les années 1990, pour l’institution musicale irlandaise. </w:t>
      </w:r>
    </w:p>
    <w:p>
      <w:pPr>
        <w:pStyle w:val="Normal"/>
        <w:jc w:val="both"/>
        <w:rPr/>
      </w:pPr>
      <w:r>
        <w:rPr/>
      </w:r>
    </w:p>
    <w:p>
      <w:pPr>
        <w:pStyle w:val="Normal"/>
        <w:jc w:val="both"/>
        <w:rPr/>
      </w:pPr>
      <w:r>
        <w:rPr/>
        <w:t xml:space="preserve">D’une part, les aspects de soumission de l’instrument que l’on a vu plus haut, avant la détente politique, s’effacent ou au moins s’estompent : apparaissent des guitaristes solistes qui ne se contentent plus d’accompagner les mélodies et les accordages « normaux » de guitare, si ils ne sont pas encore la règle, sont du moins aujourd’hui largement acceptés. </w:t>
      </w:r>
    </w:p>
    <w:p>
      <w:pPr>
        <w:pStyle w:val="Normal"/>
        <w:jc w:val="both"/>
        <w:rPr/>
      </w:pPr>
      <w:r>
        <w:rPr/>
      </w:r>
    </w:p>
    <w:p>
      <w:pPr>
        <w:pStyle w:val="Normal"/>
        <w:jc w:val="both"/>
        <w:rPr/>
      </w:pPr>
      <w:r>
        <w:rPr/>
        <w:t>D’autre part, la nature même de la musique irlandaise, les mélodies, la manière de les jouer, connaît un véritable bouleversement, particulièrement du fait de l’interprétation novatrice de grands guitaristes, beaucoup plus que sous l’influence des instruments typiquement irlandais. On retrouve cette idée sociologique que la subversion de l’institution vient du bas, de rôles sociaux auparavant dans une position de dominé.</w:t>
      </w:r>
    </w:p>
    <w:p>
      <w:pPr>
        <w:pStyle w:val="Normal"/>
        <w:jc w:val="both"/>
        <w:rPr/>
      </w:pPr>
      <w:r>
        <w:rPr/>
      </w:r>
    </w:p>
    <w:p>
      <w:pPr>
        <w:pStyle w:val="Normal"/>
        <w:jc w:val="both"/>
        <w:rPr/>
      </w:pPr>
      <w:r>
        <w:rPr/>
      </w:r>
    </w:p>
    <w:p>
      <w:pPr>
        <w:pStyle w:val="Normal"/>
        <w:jc w:val="both"/>
        <w:rPr/>
      </w:pPr>
      <w:r>
        <w:rPr/>
      </w:r>
    </w:p>
    <w:p>
      <w:pPr>
        <w:pStyle w:val="Normal"/>
        <w:jc w:val="both"/>
        <w:rPr/>
      </w:pPr>
      <w:r>
        <w:rPr/>
        <w:t>Alors, pour conclure cet aperçu sociologique de l’identité politique et de la musique irlandaise, on ne peut que constater, aujourd’hui l’ouverture de l’une et de l’autre sur l’Angleterre et sur le reste du monde. Et la musique participe toujours à la constitution de l’identité politique irlandaise, qui bénéficie désormais d’une image internationale de peuple chaleureux et festif, comme sa musique.</w:t>
      </w:r>
    </w:p>
    <w:p>
      <w:pPr>
        <w:pStyle w:val="Normal"/>
        <w:jc w:val="both"/>
        <w:rPr/>
      </w:pPr>
      <w:r>
        <w:rPr/>
      </w:r>
    </w:p>
    <w:p>
      <w:pPr>
        <w:pStyle w:val="Normal"/>
        <w:jc w:val="both"/>
        <w:rPr/>
      </w:pPr>
      <w:r>
        <w:rPr/>
        <w:t>Je vous remercie de votre atten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tabs>
          <w:tab w:val="clear" w:pos="708"/>
          <w:tab w:val="left" w:pos="1815"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41:00Z</dcterms:created>
  <dc:creator>Youlien</dc:creator>
  <dc:description/>
  <cp:keywords/>
  <dc:language>en-US</dc:language>
  <cp:lastModifiedBy>Youlien</cp:lastModifiedBy>
  <dcterms:modified xsi:type="dcterms:W3CDTF">2009-11-25T20:35:00Z</dcterms:modified>
  <cp:revision>53</cp:revision>
  <dc:subject/>
  <dc:title>Le 17 décembre 1970, la Cour de Justice des Communautés Européennes faisait entrer les droits fondamentaux dans l'ordre juridique communautaire en tant que principe général du droit</dc:title>
</cp:coreProperties>
</file>