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rPr>
      </w:pPr>
      <w:r>
        <w:rPr>
          <w:i/>
          <w:sz w:val="22"/>
        </w:rPr>
        <w:t>Master II Recherche Droit Public fondamental</w:t>
      </w:r>
    </w:p>
    <w:p>
      <w:pPr>
        <w:pStyle w:val="Normal"/>
        <w:jc w:val="both"/>
        <w:rPr>
          <w:i/>
          <w:i/>
          <w:sz w:val="22"/>
        </w:rPr>
      </w:pPr>
      <w:r>
        <w:rPr>
          <w:i/>
          <w:sz w:val="22"/>
        </w:rPr>
        <w:t xml:space="preserve">Séminaire de Philosophie du Droit </w:t>
      </w:r>
    </w:p>
    <w:p>
      <w:pPr>
        <w:pStyle w:val="Normal"/>
        <w:jc w:val="both"/>
        <w:rPr>
          <w:i/>
          <w:i/>
          <w:sz w:val="22"/>
        </w:rPr>
      </w:pPr>
      <w:r>
        <w:rPr>
          <w:i/>
          <w:sz w:val="22"/>
        </w:rPr>
        <w:t>Exposé du 18 novembre 2009</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 xml:space="preserve"> </w:t>
      </w:r>
      <w:r>
        <w:rPr>
          <w:b/>
          <w:sz w:val="40"/>
        </w:rPr>
        <w:t>Le concept de paix dans la pensée politique de Marsile de Padoue</w:t>
      </w:r>
    </w:p>
    <w:p>
      <w:pPr>
        <w:pStyle w:val="Normal"/>
        <w:jc w:val="both"/>
        <w:rPr>
          <w:b/>
          <w:b/>
          <w:sz w:val="40"/>
        </w:rPr>
      </w:pPr>
      <w:r>
        <w:rPr>
          <w:b/>
          <w:sz w:val="40"/>
        </w:rPr>
      </w:r>
    </w:p>
    <w:p>
      <w:pPr>
        <w:pStyle w:val="Normal"/>
        <w:jc w:val="both"/>
        <w:rPr/>
      </w:pPr>
      <w:r>
        <w:rPr/>
      </w:r>
    </w:p>
    <w:p>
      <w:pPr>
        <w:pStyle w:val="Normal"/>
        <w:jc w:val="both"/>
        <w:rPr/>
      </w:pPr>
      <w:r>
        <w:rPr/>
      </w:r>
    </w:p>
    <w:p>
      <w:pPr>
        <w:pStyle w:val="Normal"/>
        <w:jc w:val="both"/>
        <w:rPr/>
      </w:pPr>
      <w:r>
        <w:rPr/>
        <w:t xml:space="preserve">L'auteur dont nous allons parler aujourd'hui, Marsile de Padoue, est un auteur du Moyen Age, du début du XIVème siècle plus exactement. Le concept de paix est au centre de son ouvrage majeur qui s'intitule d'ailleurs : « Le Défenseur de la Paix » ou </w:t>
      </w:r>
      <w:r>
        <w:rPr>
          <w:i/>
        </w:rPr>
        <w:t>Defensor Pacis</w:t>
      </w:r>
      <w:r>
        <w:rPr/>
        <w:t xml:space="preserve">, en latin.  </w:t>
      </w:r>
    </w:p>
    <w:p>
      <w:pPr>
        <w:pStyle w:val="Normal"/>
        <w:jc w:val="both"/>
        <w:rPr/>
      </w:pPr>
      <w:r>
        <w:rPr/>
      </w:r>
    </w:p>
    <w:p>
      <w:pPr>
        <w:pStyle w:val="Normal"/>
        <w:jc w:val="both"/>
        <w:rPr/>
      </w:pPr>
      <w:r>
        <w:rPr/>
        <w:t xml:space="preserve">Le mot de concept renvoi à l'idée d'une représentation générale et abstraite. Or, pour un certain nombre d'interprètes du </w:t>
      </w:r>
      <w:r>
        <w:rPr>
          <w:i/>
        </w:rPr>
        <w:t>Defensor Pacis</w:t>
      </w:r>
      <w:r>
        <w:rPr/>
        <w:t>, la paix évoquée par Marsile de Padoue n'est  pas conceptuelle, faute d'un manque de généralité et d'abstraction.</w:t>
      </w:r>
    </w:p>
    <w:p>
      <w:pPr>
        <w:pStyle w:val="Normal"/>
        <w:jc w:val="both"/>
        <w:rPr/>
      </w:pPr>
      <w:r>
        <w:rPr/>
      </w:r>
    </w:p>
    <w:p>
      <w:pPr>
        <w:pStyle w:val="Normal"/>
        <w:jc w:val="both"/>
        <w:rPr/>
      </w:pPr>
      <w:r>
        <w:rPr/>
        <w:t xml:space="preserve">Précisément, certains auteurs jugent les idées de Marsile de Padoue irrémédiablement médiévales, enfermées dans des préoccupations exclusivement historiques qui ne permettraient pas de les sortir de leur contexte pour en tirer des enseignements philosophiques pertinents. </w:t>
      </w:r>
    </w:p>
    <w:p>
      <w:pPr>
        <w:pStyle w:val="Normal"/>
        <w:jc w:val="both"/>
        <w:rPr/>
      </w:pPr>
      <w:r>
        <w:rPr/>
      </w:r>
    </w:p>
    <w:p>
      <w:pPr>
        <w:pStyle w:val="Normal"/>
        <w:jc w:val="both"/>
        <w:rPr/>
      </w:pPr>
      <w:r>
        <w:rPr/>
        <w:t xml:space="preserve">Nous verrons que cette interprétation est sujette à controverse, mais il n'en reste pas moins qu'un bref aperçu du contexte historique du </w:t>
      </w:r>
      <w:r>
        <w:rPr>
          <w:i/>
        </w:rPr>
        <w:t>Defensor Pacis</w:t>
      </w:r>
      <w:r>
        <w:rPr/>
        <w:t xml:space="preserve"> est nécessaire pour une bonne compréhension de l'idée de paix chez Marsile de Padoue.</w:t>
      </w:r>
    </w:p>
    <w:p>
      <w:pPr>
        <w:pStyle w:val="Normal"/>
        <w:jc w:val="both"/>
        <w:rPr/>
      </w:pPr>
      <w:r>
        <w:rPr/>
      </w:r>
    </w:p>
    <w:p>
      <w:pPr>
        <w:pStyle w:val="Normal"/>
        <w:jc w:val="both"/>
        <w:rPr/>
      </w:pPr>
      <w:r>
        <w:rPr/>
        <w:t xml:space="preserve">Son œuvre prend en effet parti au milieu des luttes de pouvoir qui agitent son époque. En ce début de XIVème siècle, le grand combat en Europe occidentale oppose, d'un côté, le pape, qui est alors Jean XXII, et, de l'autre côté, le prétendant le plus sérieux au titre d'Empereur du Saint Empire Romain Germanique, Louis de Bavière, qui deviendra Louis IV. Mais justement, il n'est pas encore Louis le quatrième, il n'est pas encore tout à fait Empereur parce que le pape, selon la procédure traditionnelle, ne confirme pas son élection. Il y a donc opposition, débat entre ces deux autorités et c'est  dans ce débat que s'inscrit Marsile de Padoue, d'origine italienne, comme son nom l'indique, qui achève en 1324 son ouvrage : Le Défenseur de la paix. Et dans cet ouvrage, Marsile prend clairement parti contre le pape. </w:t>
      </w:r>
    </w:p>
    <w:p>
      <w:pPr>
        <w:pStyle w:val="Normal"/>
        <w:jc w:val="both"/>
        <w:rPr/>
      </w:pPr>
      <w:r>
        <w:rPr/>
      </w:r>
    </w:p>
    <w:p>
      <w:pPr>
        <w:pStyle w:val="Normal"/>
        <w:jc w:val="both"/>
        <w:rPr/>
      </w:pPr>
      <w:r>
        <w:rPr/>
        <w:t>On peut d'ailleurs dégager d'ors et déjà une première définition, que l'on affinera, de l'idée de paix chez Marsile de Padoue, une définition a contrario : l'autorité pontificale que combat Marsile est l'ennemi de la paix ; la paix est donc ce que l'on doit construire contre le pouvoir pontifical.</w:t>
      </w:r>
    </w:p>
    <w:p>
      <w:pPr>
        <w:pStyle w:val="Normal"/>
        <w:jc w:val="both"/>
        <w:rPr/>
      </w:pPr>
      <w:r>
        <w:rPr/>
      </w:r>
    </w:p>
    <w:p>
      <w:pPr>
        <w:pStyle w:val="Normal"/>
        <w:jc w:val="both"/>
        <w:rPr/>
      </w:pPr>
      <w:r>
        <w:rPr/>
        <w:t>C'est sans doute l'élément central de la « pensée politique » de Marsile de Padoue, c'est à dire de sa réflexion sur la meilleure manière d'organiser la vie de la communauté, sur la meilleure et même l'unique façon d'organiser le pouvoir au sein de cette communauté pour que règne la paix. Nous verrons ici que cette perspective politique, dans l'œuvre de Marsile, est en même temps une analyse juridique, les notions de « droit » et de « loi » étant essentielles pour cet auteur.</w:t>
      </w:r>
    </w:p>
    <w:p>
      <w:pPr>
        <w:pStyle w:val="Normal"/>
        <w:jc w:val="both"/>
        <w:rPr/>
      </w:pPr>
      <w:r>
        <w:rPr/>
      </w:r>
    </w:p>
    <w:p>
      <w:pPr>
        <w:pStyle w:val="Normal"/>
        <w:jc w:val="both"/>
        <w:rPr/>
      </w:pPr>
      <w:r>
        <w:rPr/>
        <w:t>Cette première approche, introductive, des différents termes du sujet, me semblent pouvoir emmener vers la problématique suivante que nous examinerons ensemble : les idées émises par Marsile de Padoue, contre le pouvoir pontifical, dans le cadre d'un projet d'organisation du pouvoir au sein de la communauté, peuvent-elles être analysées comme constitutives d'une représentation générale et abstraite de la paix ?</w:t>
      </w:r>
    </w:p>
    <w:p>
      <w:pPr>
        <w:pStyle w:val="Normal"/>
        <w:jc w:val="both"/>
        <w:rPr/>
      </w:pPr>
      <w:r>
        <w:rPr/>
      </w:r>
    </w:p>
    <w:p>
      <w:pPr>
        <w:pStyle w:val="Normal"/>
        <w:jc w:val="both"/>
        <w:rPr/>
      </w:pPr>
      <w:r>
        <w:rPr/>
        <w:t>Autrement dit, et en plus bref : l'idée politique et juridique de paix chez Marsile de Padoue est-elle essentiellement historique ou, potentiellement, philosophique ?</w:t>
      </w:r>
    </w:p>
    <w:p>
      <w:pPr>
        <w:pStyle w:val="Normal"/>
        <w:jc w:val="both"/>
        <w:rPr/>
      </w:pPr>
      <w:r>
        <w:rPr/>
      </w:r>
    </w:p>
    <w:p>
      <w:pPr>
        <w:pStyle w:val="Normal"/>
        <w:jc w:val="both"/>
        <w:rPr/>
      </w:pPr>
      <w:r>
        <w:rPr/>
        <w:t>Et bien je vais tenter de vous convaincre de cette valeur philosophique, et même de la modernité conceptuelle, moderne dans  le sens d'en avance sur son temps, de l'idée de paix chez Marsile de Padoue.</w:t>
      </w:r>
    </w:p>
    <w:p>
      <w:pPr>
        <w:pStyle w:val="Normal"/>
        <w:jc w:val="both"/>
        <w:rPr/>
      </w:pPr>
      <w:r>
        <w:rPr/>
      </w:r>
    </w:p>
    <w:p>
      <w:pPr>
        <w:pStyle w:val="Normal"/>
        <w:jc w:val="both"/>
        <w:rPr/>
      </w:pPr>
      <w:r>
        <w:rPr/>
        <w:t>Ceci en étudiant d'abord l'ancrage historique de la pensée de Marsile, car il est incontestable, mais nous verrons déjà que même dans cette perspective historique se dégagent déjà des concepts philosophiques, ce sera notre première partie (I). Puis nous aborderons le prolongement de cette perspective historique qui constitue, selon certains auteurs dont je partage la position, la modernité du concept  de paix chez Marsile de Padoue, ce sera notre seconde partie (II).</w:t>
      </w:r>
    </w:p>
    <w:p>
      <w:pPr>
        <w:pStyle w:val="Normal"/>
        <w:jc w:val="both"/>
        <w:rPr>
          <w:sz w:val="32"/>
        </w:rPr>
      </w:pPr>
      <w:r>
        <w:rPr>
          <w:sz w:val="32"/>
        </w:rPr>
      </w:r>
    </w:p>
    <w:p>
      <w:pPr>
        <w:pStyle w:val="Normal"/>
        <w:jc w:val="both"/>
        <w:rPr>
          <w:sz w:val="32"/>
        </w:rPr>
      </w:pPr>
      <w:r>
        <w:rPr>
          <w:sz w:val="32"/>
        </w:rPr>
      </w:r>
    </w:p>
    <w:p>
      <w:pPr>
        <w:pStyle w:val="Normal"/>
        <w:jc w:val="both"/>
        <w:rPr>
          <w:b/>
          <w:b/>
          <w:sz w:val="28"/>
          <w:u w:val="single"/>
        </w:rPr>
      </w:pPr>
      <w:r>
        <w:rPr>
          <w:b/>
          <w:sz w:val="28"/>
          <w:u w:val="single"/>
        </w:rPr>
        <w:t xml:space="preserve">I.  Une paix médiévale ancrée dans l’Histoire </w:t>
      </w:r>
    </w:p>
    <w:p>
      <w:pPr>
        <w:pStyle w:val="Normal"/>
        <w:jc w:val="both"/>
        <w:rPr>
          <w:b/>
          <w:b/>
          <w:sz w:val="28"/>
          <w:u w:val="single"/>
        </w:rPr>
      </w:pPr>
      <w:r>
        <w:rPr>
          <w:b/>
          <w:sz w:val="28"/>
          <w:u w:val="single"/>
        </w:rPr>
      </w:r>
    </w:p>
    <w:p>
      <w:pPr>
        <w:pStyle w:val="Normal"/>
        <w:jc w:val="both"/>
        <w:rPr/>
      </w:pPr>
      <w:r>
        <w:rPr/>
      </w:r>
    </w:p>
    <w:p>
      <w:pPr>
        <w:pStyle w:val="Normal"/>
        <w:jc w:val="both"/>
        <w:rPr/>
      </w:pPr>
      <w:r>
        <w:rPr/>
        <w:t>Cet ancrage médiéval de la pensée politique de Marsile de Padoue peut être abordée sous de multiples aspects, mais si l'on concentre notre analyse sur le concept de paix, trois points me paraissent plus éclairant que les autres, et c'est donc sur ceux là que nous allons nous pencher : d'abord, Marsile écrit contre l'autorité pontificale de son temps (1) ; ensuite, c'est un italien dont le projet est lié à la réalité des cités italiennes de son époque (2) ; enfin, celui que Marsile érige en Défenseur de la Paix, contre le pape, c'est l'Empereur (3).</w:t>
      </w:r>
    </w:p>
    <w:p>
      <w:pPr>
        <w:pStyle w:val="Normal"/>
        <w:jc w:val="both"/>
        <w:rPr/>
      </w:pPr>
      <w:r>
        <w:rPr/>
      </w:r>
    </w:p>
    <w:p>
      <w:pPr>
        <w:pStyle w:val="Normal"/>
        <w:jc w:val="both"/>
        <w:rPr/>
      </w:pPr>
      <w:r>
        <w:rPr/>
      </w:r>
    </w:p>
    <w:p>
      <w:pPr>
        <w:pStyle w:val="Normal"/>
        <w:numPr>
          <w:ilvl w:val="0"/>
          <w:numId w:val="2"/>
        </w:numPr>
        <w:jc w:val="both"/>
        <w:rPr>
          <w:b/>
          <w:b/>
        </w:rPr>
      </w:pPr>
      <w:r>
        <w:rPr>
          <w:b/>
        </w:rPr>
        <w:t>Un pamphlet contre le pape dans le prolongement d’une philosophie augustinienne</w:t>
      </w:r>
    </w:p>
    <w:p>
      <w:pPr>
        <w:pStyle w:val="Normal"/>
        <w:ind w:left="708" w:hanging="0"/>
        <w:jc w:val="both"/>
        <w:rPr>
          <w:b/>
          <w:b/>
        </w:rPr>
      </w:pPr>
      <w:r>
        <w:rPr>
          <w:b/>
        </w:rPr>
      </w:r>
    </w:p>
    <w:p>
      <w:pPr>
        <w:pStyle w:val="Normal"/>
        <w:jc w:val="both"/>
        <w:rPr/>
      </w:pPr>
      <w:r>
        <w:rPr/>
        <w:t xml:space="preserve">Le fait générateur de la pensée de Marsile de Padoue est certain, c'est un événement historique : la prétention du pape à la plénitude du pouvoir, c'est à dire non seulement l'autorité spirituelle du chef de l'Eglise chrétienne, mais également un contrôle de l'autorité terrestre, politique, sur le territoire de la chrétienté ; c'est cette prétention qui empêche la réalisation de la paix pour Marsile de Padoue. </w:t>
      </w:r>
    </w:p>
    <w:p>
      <w:pPr>
        <w:pStyle w:val="Normal"/>
        <w:jc w:val="both"/>
        <w:rPr/>
      </w:pPr>
      <w:r>
        <w:rPr/>
      </w:r>
    </w:p>
    <w:p>
      <w:pPr>
        <w:pStyle w:val="Normal"/>
        <w:jc w:val="both"/>
        <w:rPr/>
      </w:pPr>
      <w:r>
        <w:rPr/>
        <w:t xml:space="preserve">Mais déjà, contre ceux qui ne voit en Marsile qu'un polémiste sans discours philosophique, on peut noter qu'il y a d'importants concepts en jeu à travers ce fait historique de la prétention du pape à la plénitude du pouvoir. </w:t>
      </w:r>
    </w:p>
    <w:p>
      <w:pPr>
        <w:pStyle w:val="Normal"/>
        <w:jc w:val="both"/>
        <w:rPr/>
      </w:pPr>
      <w:r>
        <w:rPr/>
      </w:r>
    </w:p>
    <w:p>
      <w:pPr>
        <w:pStyle w:val="Normal"/>
        <w:jc w:val="both"/>
        <w:rPr/>
      </w:pPr>
      <w:r>
        <w:rPr/>
        <w:t xml:space="preserve">Une pensée domine ici l'époque, c'est celle de Saint Augustin. Si l'on reste sur l'étude du concept de paix, Saint Augustin pose la distinction fondamentale entre cité terrestre et cité céleste : toutes deux désirent la paix, mais seule la cité céleste permet la paix éternelle. A partir de ce concept augustinien, d'autres auteurs chrétiens, et tout particulièrement les penseurs dits de la « théocratie pontificale », ceux contre qui écrit précisément Marsile de Padoue vont bâtir un raisonnement pour légitimer la prétention du pape à la plénitude du pouvoir. </w:t>
      </w:r>
    </w:p>
    <w:p>
      <w:pPr>
        <w:pStyle w:val="Normal"/>
        <w:jc w:val="both"/>
        <w:rPr/>
      </w:pPr>
      <w:r>
        <w:rPr/>
      </w:r>
    </w:p>
    <w:p>
      <w:pPr>
        <w:pStyle w:val="Normal"/>
        <w:jc w:val="both"/>
        <w:rPr/>
      </w:pPr>
      <w:r>
        <w:rPr/>
        <w:t xml:space="preserve">Ainsi, Saint Bernard va développer la théorie dite des « deux glaives » : la distinction augustinienne entre pouvoir spirituel et temporel équivaut à une distinction entre deux glaives ; mais c'est l'Eglise, sous entendue le pape qui détient ces deux glaives et qui ne fait que déléguer l'un deux, le temporel, au titulaire de l'autorité politique, roi ou empereur. Ramenée à notre concept de paix, cette interprétation de la pensée augustinienne signifie que l'Eglise poursuit </w:t>
      </w:r>
      <w:r>
        <w:rPr>
          <w:u w:val="single"/>
        </w:rPr>
        <w:t>sur terre</w:t>
      </w:r>
      <w:r>
        <w:rPr/>
        <w:t xml:space="preserve"> la « paix céleste », donc que la poursuite de la paix «strictement terrestre » par les autorités politiques doit se faire sous l'autorité supérieure, supérieure parce que céleste, du pape. </w:t>
      </w:r>
    </w:p>
    <w:p>
      <w:pPr>
        <w:pStyle w:val="Normal"/>
        <w:jc w:val="both"/>
        <w:rPr/>
      </w:pPr>
      <w:r>
        <w:rPr/>
      </w:r>
    </w:p>
    <w:p>
      <w:pPr>
        <w:pStyle w:val="Normal"/>
        <w:jc w:val="both"/>
        <w:rPr/>
      </w:pPr>
      <w:r>
        <w:rPr/>
        <w:t xml:space="preserve">Certains auteurs soulignent que sur ce point les tenants de la théocratie pontificale ont trahie la pensée augustinienne en niant la distinction fondamentale entre cité céleste et terrestre, l'Eglise ne pouvant être assimilée à la cité céleste. </w:t>
      </w:r>
    </w:p>
    <w:p>
      <w:pPr>
        <w:pStyle w:val="Normal"/>
        <w:jc w:val="both"/>
        <w:rPr/>
      </w:pPr>
      <w:r>
        <w:rPr/>
      </w:r>
    </w:p>
    <w:p>
      <w:pPr>
        <w:pStyle w:val="Normal"/>
        <w:jc w:val="both"/>
        <w:rPr/>
      </w:pPr>
      <w:r>
        <w:rPr/>
        <w:t xml:space="preserve">Et c'est là que Marsile de Padoue, me semble-t-il, fait déjà preuve d'une conception politique originale, parce qu'en combattant les idées des théocrates pontificaux, il est, sur ce point, plus fidèle à la philosophie de Saint Augustin : car pour Marsile de Padoue, la distinction entre ce qui relève du divin et du terrestre, la distinction, philosophique et juridique, entre loi divine et loi terrestre est également fondamentale, aussi fondamentale que pour Saint Augustin. </w:t>
      </w:r>
    </w:p>
    <w:p>
      <w:pPr>
        <w:pStyle w:val="Normal"/>
        <w:jc w:val="both"/>
        <w:rPr/>
      </w:pPr>
      <w:r>
        <w:rPr/>
      </w:r>
    </w:p>
    <w:p>
      <w:pPr>
        <w:pStyle w:val="Normal"/>
        <w:jc w:val="both"/>
        <w:rPr/>
      </w:pPr>
      <w:r>
        <w:rPr/>
        <w:t>Bien évidemment, les conséquences de cette distinction sont diamétralement opposées entre Saint Augustin et Marsile de Padoue, nous le verrons tout à l'heure, mais l'on peut noter ici qu'en approchant le concept de paix par une démonstration certes pamphlétaire, c'est à dire violente, agressive, et donc d'apparence peu conceptuelle, contre l'autorité pontificale, on trouve tout de même déjà chez Marsile de Padoue une dimension philosophique dans le prolongement de la philosophie augustinienne.</w:t>
      </w:r>
    </w:p>
    <w:p>
      <w:pPr>
        <w:pStyle w:val="Normal"/>
        <w:jc w:val="both"/>
        <w:rPr/>
      </w:pPr>
      <w:r>
        <w:rPr/>
      </w:r>
    </w:p>
    <w:p>
      <w:pPr>
        <w:pStyle w:val="Normal"/>
        <w:jc w:val="both"/>
        <w:rPr/>
      </w:pPr>
      <w:r>
        <w:rPr/>
        <w:t>Cela ne fait pas pour autant de Marsile de Padoue un philosophe de l'augustinisme politique à part entière, sa principale référence se trouvant chez un autre grand philosophe, ce que nous allons voir maintenant.</w:t>
      </w:r>
    </w:p>
    <w:p>
      <w:pPr>
        <w:pStyle w:val="Normal"/>
        <w:ind w:left="708" w:hanging="0"/>
        <w:jc w:val="both"/>
        <w:rPr>
          <w:b/>
          <w:b/>
        </w:rPr>
      </w:pPr>
      <w:r>
        <w:rPr>
          <w:b/>
        </w:rPr>
      </w:r>
    </w:p>
    <w:p>
      <w:pPr>
        <w:pStyle w:val="Normal"/>
        <w:ind w:left="708" w:hanging="0"/>
        <w:jc w:val="both"/>
        <w:rPr>
          <w:b/>
          <w:b/>
        </w:rPr>
      </w:pPr>
      <w:r>
        <w:rPr>
          <w:b/>
        </w:rPr>
      </w:r>
    </w:p>
    <w:p>
      <w:pPr>
        <w:pStyle w:val="Normal"/>
        <w:numPr>
          <w:ilvl w:val="0"/>
          <w:numId w:val="2"/>
        </w:numPr>
        <w:jc w:val="both"/>
        <w:rPr>
          <w:b/>
          <w:b/>
        </w:rPr>
      </w:pPr>
      <w:r>
        <w:rPr>
          <w:b/>
        </w:rPr>
        <w:t>Un projet pour les cités italiennes du XIVème siècle d'inspiration aristotélicienne</w:t>
      </w:r>
    </w:p>
    <w:p>
      <w:pPr>
        <w:pStyle w:val="Normal"/>
        <w:jc w:val="both"/>
        <w:rPr>
          <w:b/>
          <w:b/>
        </w:rPr>
      </w:pPr>
      <w:r>
        <w:rPr>
          <w:b/>
        </w:rPr>
      </w:r>
    </w:p>
    <w:p>
      <w:pPr>
        <w:pStyle w:val="Normal"/>
        <w:jc w:val="both"/>
        <w:rPr/>
      </w:pPr>
      <w:r>
        <w:rPr/>
        <w:t xml:space="preserve">Partons à nouveau du fait générateur, historique, de la pensée politique de Marsile de Padoue pour aborder ce nouvel aspect de son concept de paix : Marsile est d'origine italienne, de Padoue, et il fait à de très nombreuses reprises références aux cités du nord de l'Italie de son époque. </w:t>
      </w:r>
    </w:p>
    <w:p>
      <w:pPr>
        <w:pStyle w:val="Normal"/>
        <w:jc w:val="both"/>
        <w:rPr/>
      </w:pPr>
      <w:r>
        <w:rPr/>
      </w:r>
    </w:p>
    <w:p>
      <w:pPr>
        <w:pStyle w:val="Normal"/>
        <w:jc w:val="both"/>
        <w:rPr/>
      </w:pPr>
      <w:r>
        <w:rPr/>
        <w:t xml:space="preserve">Ce qui fait écrire à certains interprètes de sa pensée que Marsile élabore exclusivement son projet politique dans le cadre historique et géographique de ces cités italiennes, ce qui affecte considérablement la portée conceptuelle de sa réflexion, et notamment son idée de paix. </w:t>
      </w:r>
    </w:p>
    <w:p>
      <w:pPr>
        <w:pStyle w:val="Normal"/>
        <w:jc w:val="both"/>
        <w:rPr/>
      </w:pPr>
      <w:r>
        <w:rPr/>
      </w:r>
    </w:p>
    <w:p>
      <w:pPr>
        <w:pStyle w:val="Normal"/>
        <w:jc w:val="both"/>
        <w:rPr/>
      </w:pPr>
      <w:r>
        <w:rPr/>
        <w:t xml:space="preserve">Dans le sens de cette interprétation, on peut souligner le peu d'originalité de certains aspects de la pensée de Marsile quant à la meilleure manière d'organiser la vie de la communauté politique pour sauvegarder la paix. Scrupuleusement fidèle, sur ce point, à la pensée de son maître, qu'il cite constamment, Aristote, Marsile reprend l'idée aristotélicienne d'une paix civile où le rôle de l'autorité politique est de veiller à l'équilibre des différentes composantes de la cité. </w:t>
      </w:r>
    </w:p>
    <w:p>
      <w:pPr>
        <w:pStyle w:val="Normal"/>
        <w:jc w:val="both"/>
        <w:rPr/>
      </w:pPr>
      <w:r>
        <w:rPr/>
      </w:r>
    </w:p>
    <w:p>
      <w:pPr>
        <w:pStyle w:val="Normal"/>
        <w:jc w:val="both"/>
        <w:rPr/>
      </w:pPr>
      <w:r>
        <w:rPr/>
        <w:t>Marsile est là dans la droite ligne ce qu'ont pu déjà reprendre d'Aristote, avant lui, évidemment le plus aristotélicien des philosophes du Moyen Age, Saint Thomas d'Aquin, ou encore un auteur moins connu, Guilbert de Tournai, moine franciscain de la fin du XIIIème siècle qui s'est intéressé plus spécifiquement que d'autres à l'idée de paix, comme Marsile, et la conçoit également, avant lui, comme une association harmonieuse et équilibrée des divers éléments de la communauté.</w:t>
      </w:r>
    </w:p>
    <w:p>
      <w:pPr>
        <w:pStyle w:val="Normal"/>
        <w:jc w:val="both"/>
        <w:rPr/>
      </w:pPr>
      <w:r>
        <w:rPr/>
      </w:r>
    </w:p>
    <w:p>
      <w:pPr>
        <w:pStyle w:val="Normal"/>
        <w:jc w:val="both"/>
        <w:rPr/>
      </w:pPr>
      <w:r>
        <w:rPr/>
        <w:t xml:space="preserve">Toujours sur cette question de l'organisation politique la plus pertinente pour garantir la paix, certains interprètes de la pensée de Marsile de Padoue ont cru discerner une innovation majeure : Marsile aurait préfiguré la notion de contrat et, de là, celle de souveraineté populaire. </w:t>
      </w:r>
    </w:p>
    <w:p>
      <w:pPr>
        <w:pStyle w:val="Normal"/>
        <w:jc w:val="both"/>
        <w:rPr/>
      </w:pPr>
      <w:r>
        <w:rPr/>
      </w:r>
    </w:p>
    <w:p>
      <w:pPr>
        <w:pStyle w:val="Normal"/>
        <w:jc w:val="both"/>
        <w:rPr/>
      </w:pPr>
      <w:r>
        <w:rPr/>
        <w:t xml:space="preserve">C'est sans doute une sur-interprétation de la pensée de Marsile de Padoue. Il évoque bien l'élection de l'Empereur par la « pars valentior », la meilleure partie, du peuple, mais il le fait vraiment, en passant, sans insister, et ce n'est sans doute, pour le coup, qu'une théorisation rapide, sans grande portée conceptuelle de la circonstance historique d'alors : la désignation de l'Empereur, Louis de Bavière, par les Grands Electeurs. </w:t>
      </w:r>
    </w:p>
    <w:p>
      <w:pPr>
        <w:pStyle w:val="Normal"/>
        <w:jc w:val="both"/>
        <w:rPr/>
      </w:pPr>
      <w:r>
        <w:rPr/>
      </w:r>
    </w:p>
    <w:p>
      <w:pPr>
        <w:pStyle w:val="Normal"/>
        <w:jc w:val="both"/>
        <w:rPr/>
      </w:pPr>
      <w:r>
        <w:rPr/>
        <w:t>On ne retrouve pas de construction aussi nette sur ce point que celle élaborée par exemple par son contemporain Guillaume d'Occam, avec la notion de « corps » dans lequel réside la source du pouvoir ou avant lui, la distinction opérée par Manegold de Lautenbach, entre le pouvoir, qui vient de Dieu, et l'exercice de ce pouvoir, objet d'un pacte entre son titulaire et les sujets. Rien de tel chez Marsile pour préfigurer une notion moderne de souveraineté populaire.</w:t>
      </w:r>
    </w:p>
    <w:p>
      <w:pPr>
        <w:pStyle w:val="Normal"/>
        <w:jc w:val="both"/>
        <w:rPr/>
      </w:pPr>
      <w:r>
        <w:rPr/>
      </w:r>
    </w:p>
    <w:p>
      <w:pPr>
        <w:pStyle w:val="Normal"/>
        <w:jc w:val="both"/>
        <w:rPr/>
      </w:pPr>
      <w:r>
        <w:rPr/>
        <w:t>Mais l'aristotélisme de Marsile de Padoue, s'il n'est pas moderne sur ce point, n'est pas pour autant dénuée de toute valeur conceptuelle uniquement du fait, déjà, de la démarche intellectuelle suivie par Marsile qui, fidèle à celle d'Aristote, est, par définition, conceptualisante : comme son maître, Marsile part de l'étude de cas particuliers (pour lui ce sont les cités italiennes de son temps) pour élaborer ensuite une construction théorique. L'ancrage historique est un point d'appui, pas une fin : en cela, même si ça ne devait être qu'en cela, Marsile de Padoue n'est pas moins philosophe qu'Aristote.</w:t>
      </w:r>
    </w:p>
    <w:p>
      <w:pPr>
        <w:pStyle w:val="Normal"/>
        <w:jc w:val="both"/>
        <w:rPr/>
      </w:pPr>
      <w:r>
        <w:rPr/>
      </w:r>
    </w:p>
    <w:p>
      <w:pPr>
        <w:pStyle w:val="Normal"/>
        <w:jc w:val="both"/>
        <w:rPr/>
      </w:pPr>
      <w:r>
        <w:rPr/>
        <w:t>Il l'est par contre fort peu, selon certains auteurs dont je partage ici la position, sur un dernier aspect de son idée de paix : l'appel à l'autorité de l'Empereur.</w:t>
      </w:r>
    </w:p>
    <w:p>
      <w:pPr>
        <w:pStyle w:val="Normal"/>
        <w:jc w:val="both"/>
        <w:rPr/>
      </w:pPr>
      <w:r>
        <w:rPr/>
      </w:r>
    </w:p>
    <w:p>
      <w:pPr>
        <w:pStyle w:val="Normal"/>
        <w:jc w:val="both"/>
        <w:rPr/>
      </w:pPr>
      <w:r>
        <w:rPr/>
      </w:r>
    </w:p>
    <w:p>
      <w:pPr>
        <w:pStyle w:val="Normal"/>
        <w:numPr>
          <w:ilvl w:val="0"/>
          <w:numId w:val="2"/>
        </w:numPr>
        <w:jc w:val="both"/>
        <w:rPr>
          <w:b/>
          <w:b/>
        </w:rPr>
      </w:pPr>
      <w:r>
        <w:rPr>
          <w:b/>
        </w:rPr>
        <w:t>Un appel conformiste à l’autorité impériale</w:t>
      </w:r>
    </w:p>
    <w:p>
      <w:pPr>
        <w:pStyle w:val="Normal"/>
        <w:jc w:val="both"/>
        <w:rPr>
          <w:b/>
          <w:b/>
          <w:u w:val="single"/>
        </w:rPr>
      </w:pPr>
      <w:r>
        <w:rPr>
          <w:b/>
          <w:u w:val="single"/>
        </w:rPr>
      </w:r>
    </w:p>
    <w:p>
      <w:pPr>
        <w:pStyle w:val="Normal"/>
        <w:jc w:val="both"/>
        <w:rPr/>
      </w:pPr>
      <w:r>
        <w:rPr/>
        <w:t>Puisqu'il y a peu de concept en jeu ici, je serai bref sur ce dernier point (je serai moins laconique pour étudier, en seconde partie, l'autre versant de cet appel à l'autorité, pas nécessairement impériale, et donc moderne, nous le verrons tout à l'heure). Mais ici, l'ancrage historique enferme bien un côté de la construction politique de Marsile de Padoue dans le Moyen Age puisqu'il n'est qu'un auteur après beaucoup d'autres qui, en polémiste écrivant contre l'autorité pontificale plutôt qu'en philosophe, voit dans la personne de l'Empereur le Défenseur de la Paix, titre de son ouvrage. C'est l'opposition historique pape/empereur transposée à l'idée de paix : le premier étant l'ennemi de la paix, le second son défenseur.</w:t>
      </w:r>
    </w:p>
    <w:p>
      <w:pPr>
        <w:pStyle w:val="Normal"/>
        <w:jc w:val="both"/>
        <w:rPr/>
      </w:pPr>
      <w:r>
        <w:rPr/>
      </w:r>
    </w:p>
    <w:p>
      <w:pPr>
        <w:pStyle w:val="Normal"/>
        <w:jc w:val="both"/>
        <w:rPr/>
      </w:pPr>
      <w:r>
        <w:rPr/>
        <w:t>Certains interprètes de la pensée de Marsile ont tiré de cet appel à l'autorité impériale pour assurer la paix une préfiguration de ce que sera au XXème siècle le rôle d'arbitre du jeu international ou de « gendarme du monde » du Président des Etats-Unis d'Amérique. On peut ne pas suivre cette interprétation qui, d'ailleurs, on pourra y revenir, commet à mon avis une erreur juridique, puisqu'elle confond le caractère supra étatique de l'organisation impériale et  le caractère inter-étatique de l'arbitrage international contemporain.</w:t>
      </w:r>
    </w:p>
    <w:p>
      <w:pPr>
        <w:pStyle w:val="Normal"/>
        <w:jc w:val="both"/>
        <w:rPr/>
      </w:pPr>
      <w:r>
        <w:rPr/>
      </w:r>
    </w:p>
    <w:p>
      <w:pPr>
        <w:pStyle w:val="Normal"/>
        <w:jc w:val="both"/>
        <w:rPr/>
      </w:pPr>
      <w:r>
        <w:rPr/>
        <w:t>Il y a donc bien un ancrage historique solide dans l'œuvre de Marsile de Padoue, mais cela n'interdit pas déjà, on l'a vu, de discerner des éléments nettement conceptuels dans son approche de la paix et cela n'empêche pas non plus, ce que nous allons voir maintenant, de dégager un modernisme évident de la paix chez Marsile de Padou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b/>
          <w:b/>
          <w:sz w:val="28"/>
          <w:u w:val="single"/>
        </w:rPr>
      </w:pPr>
      <w:r>
        <w:rPr>
          <w:b/>
          <w:sz w:val="28"/>
          <w:u w:val="single"/>
        </w:rPr>
        <w:t>Une paix moderne tournée vers l’avenir</w:t>
      </w:r>
    </w:p>
    <w:p>
      <w:pPr>
        <w:pStyle w:val="Normal"/>
        <w:jc w:val="both"/>
        <w:rPr>
          <w:b/>
          <w:b/>
          <w:sz w:val="28"/>
          <w:u w:val="single"/>
        </w:rPr>
      </w:pPr>
      <w:r>
        <w:rPr>
          <w:b/>
          <w:sz w:val="28"/>
          <w:u w:val="single"/>
        </w:rPr>
      </w:r>
    </w:p>
    <w:p>
      <w:pPr>
        <w:pStyle w:val="Normal"/>
        <w:jc w:val="both"/>
        <w:rPr/>
      </w:pPr>
      <w:r>
        <w:rPr/>
      </w:r>
    </w:p>
    <w:p>
      <w:pPr>
        <w:pStyle w:val="Normal"/>
        <w:jc w:val="both"/>
        <w:rPr/>
      </w:pPr>
      <w:r>
        <w:rPr/>
        <w:t xml:space="preserve"> </w:t>
      </w:r>
      <w:r>
        <w:rPr/>
        <w:t>On peut en effet identifier des innovations remarquables au sein de son concept de paix qui en font clairement une idée moderne, dans le sens d'une idée en avance sur son temps, d'un concept innovant au Moyen Age, même tardif : d'abord ce pamphlet contre le pape est un pamphlet laïc (1) ; ensuite, ce projet pour les cités italiennes est un projet universel et tolérant (2) ; enfin, l'appel à l'autorité impériale est aussi un appel positiviste à une autorité unique (3).</w:t>
      </w:r>
    </w:p>
    <w:p>
      <w:pPr>
        <w:pStyle w:val="Normal"/>
        <w:jc w:val="both"/>
        <w:rPr/>
      </w:pPr>
      <w:r>
        <w:rPr/>
      </w:r>
    </w:p>
    <w:p>
      <w:pPr>
        <w:pStyle w:val="Normal"/>
        <w:jc w:val="both"/>
        <w:rPr/>
      </w:pPr>
      <w:r>
        <w:rPr/>
      </w:r>
    </w:p>
    <w:p>
      <w:pPr>
        <w:pStyle w:val="Normal"/>
        <w:numPr>
          <w:ilvl w:val="0"/>
          <w:numId w:val="1"/>
        </w:numPr>
        <w:jc w:val="both"/>
        <w:rPr>
          <w:b/>
          <w:b/>
        </w:rPr>
      </w:pPr>
      <w:r>
        <w:rPr>
          <w:b/>
        </w:rPr>
        <w:t>Un pamphlet laïc  contre la pensée augustinienne</w:t>
      </w:r>
    </w:p>
    <w:p>
      <w:pPr>
        <w:pStyle w:val="Normal"/>
        <w:ind w:left="720" w:hanging="0"/>
        <w:jc w:val="both"/>
        <w:rPr>
          <w:b/>
          <w:b/>
        </w:rPr>
      </w:pPr>
      <w:r>
        <w:rPr>
          <w:b/>
        </w:rPr>
      </w:r>
    </w:p>
    <w:p>
      <w:pPr>
        <w:pStyle w:val="Normal"/>
        <w:jc w:val="both"/>
        <w:rPr/>
      </w:pPr>
      <w:r>
        <w:rPr/>
        <w:t xml:space="preserve">Le christianisme de Marsile de Padoue ne l’empêche pas d’être le précurseur d’une vision laïque de l’organisation politique. Evidemment, il s’agit là d’une forme de laïcité particulière parce qu’elle ne signifie pas l’exclusion de l’Eglise du champ politique (forme contemporaine de notre laïcité à la française avec la séparation de l’Eglise et de l’Etat). Dans sa conception de la cité parfaite garantissant la paix, Marsile envisage l’Eglise comme un élément au contraire indispensable à l’équilibre de la cité. Mais Marsile de Padoue est laïc parce qu'il exige, au nom de la paix, la soumission de l'Eglise à l’autorité politique. </w:t>
      </w:r>
    </w:p>
    <w:p>
      <w:pPr>
        <w:pStyle w:val="Normal"/>
        <w:jc w:val="both"/>
        <w:rPr/>
      </w:pPr>
      <w:r>
        <w:rPr/>
      </w:r>
    </w:p>
    <w:p>
      <w:pPr>
        <w:pStyle w:val="Normal"/>
        <w:jc w:val="both"/>
        <w:rPr/>
      </w:pPr>
      <w:r>
        <w:rPr/>
        <w:t xml:space="preserve">Sur ce point, Marsile annonce de manière évidente ce qu’écrira trois siècles plus tard Thomas Hobbes dont le Léviathan, est une entité politique à la fois, écrit Hobbes « ecclésiastique et civil », dans lequel le détenteur du pouvoir politique est aussi chef de l’Eglise.  </w:t>
      </w:r>
    </w:p>
    <w:p>
      <w:pPr>
        <w:pStyle w:val="Normal"/>
        <w:jc w:val="both"/>
        <w:rPr/>
      </w:pPr>
      <w:r>
        <w:rPr/>
      </w:r>
    </w:p>
    <w:p>
      <w:pPr>
        <w:pStyle w:val="Normal"/>
        <w:jc w:val="both"/>
        <w:rPr/>
      </w:pPr>
      <w:r>
        <w:rPr/>
        <w:t>En écrivant cela au début du XIVème siècle, Marsile prend l’exact contrepied de la philosophie de Saint Augustin. Pour Augustin, l’Etat doit impérativement reconnaître son autonomie à l’Eglise : c’est parce qu’elle est séparée du pouvoir politique qu’elle peut être un guide spirituel pour ce dernier. Ce que les penseurs de la théocratie pontificale développeront, on l’a dit, en affirmant que la poursuite de la paix sur terre par le pouvoir politique doit se faire sous le contrôle de l’Eglise, incarnation de la paix céleste. Marsile dit très exactement le contraire, et c’est en cela qu’il est déjà sur cet aspect de sa notion de paix d’une modernité certaine : le contrôle du pouvoir politique par le pape cause la guerre, c’est lui qui empêche plutôt qu’il ne permet la réalisation de la paix.</w:t>
      </w:r>
    </w:p>
    <w:p>
      <w:pPr>
        <w:pStyle w:val="Normal"/>
        <w:jc w:val="both"/>
        <w:rPr/>
      </w:pPr>
      <w:r>
        <w:rPr/>
      </w:r>
    </w:p>
    <w:p>
      <w:pPr>
        <w:pStyle w:val="Normal"/>
        <w:jc w:val="both"/>
        <w:rPr/>
      </w:pPr>
      <w:r>
        <w:rPr/>
        <w:t>Mais Marsile est également moderne sous d’autres aspects de son concept, notamment parce que l’organisation politique qu’il envisage est bien plus qu’une petite cité italienne du XIVème siècle.</w:t>
      </w:r>
    </w:p>
    <w:p>
      <w:pPr>
        <w:pStyle w:val="Normal"/>
        <w:jc w:val="both"/>
        <w:rPr/>
      </w:pPr>
      <w:r>
        <w:rPr/>
      </w:r>
    </w:p>
    <w:p>
      <w:pPr>
        <w:pStyle w:val="Normal"/>
        <w:numPr>
          <w:ilvl w:val="0"/>
          <w:numId w:val="1"/>
        </w:numPr>
        <w:jc w:val="both"/>
        <w:rPr>
          <w:b/>
          <w:b/>
        </w:rPr>
      </w:pPr>
      <w:r>
        <w:rPr>
          <w:b/>
        </w:rPr>
        <w:t>Un projet universel et tolérant</w:t>
      </w:r>
    </w:p>
    <w:p>
      <w:pPr>
        <w:pStyle w:val="Normal"/>
        <w:jc w:val="both"/>
        <w:rPr>
          <w:b/>
          <w:b/>
        </w:rPr>
      </w:pPr>
      <w:r>
        <w:rPr>
          <w:b/>
        </w:rPr>
      </w:r>
    </w:p>
    <w:p>
      <w:pPr>
        <w:pStyle w:val="Normal"/>
        <w:jc w:val="both"/>
        <w:rPr/>
      </w:pPr>
      <w:r>
        <w:rPr/>
        <w:t xml:space="preserve">La paix de Marsile de Padoue, non seulement n’est pas limitée par le cadre de la cité, mais a même un aspect universaliste dans lequel on peut voir une grande modernité. </w:t>
      </w:r>
    </w:p>
    <w:p>
      <w:pPr>
        <w:pStyle w:val="Normal"/>
        <w:jc w:val="both"/>
        <w:rPr/>
      </w:pPr>
      <w:r>
        <w:rPr/>
      </w:r>
    </w:p>
    <w:p>
      <w:pPr>
        <w:pStyle w:val="Normal"/>
        <w:jc w:val="both"/>
        <w:rPr/>
      </w:pPr>
      <w:r>
        <w:rPr/>
        <w:t xml:space="preserve">La philosophie  augustinienne envisage déjà la paix terrestre universelle. Pour Saint Augustin, l’accord de tous les hommes autour de la vraie foi, la chrétienté, fonde la tranquillité de l’ordre social. On le voit, c’est un universalisme médiéval : tous les hommes, pour Saint Augustin, cela signifie tous les chrétiens. </w:t>
      </w:r>
    </w:p>
    <w:p>
      <w:pPr>
        <w:pStyle w:val="Normal"/>
        <w:jc w:val="both"/>
        <w:rPr/>
      </w:pPr>
      <w:r>
        <w:rPr/>
      </w:r>
    </w:p>
    <w:p>
      <w:pPr>
        <w:pStyle w:val="Normal"/>
        <w:jc w:val="both"/>
        <w:rPr/>
      </w:pPr>
      <w:r>
        <w:rPr/>
        <w:t>Marsile n’innove pas encore sur cet aspect. Lui aussi envisage surtout une organisation politique dans le cadre de la chrétienté, assurant la paix à l’universalité des fidèles. Mais là où la différence est de taille avec Saint Augustin, là où la modernité de Marsile apparaît, c’est quand il s’agit de se préoccuper du sort réservé aux autres, à ceux qui ne sont pas chrétiens.</w:t>
      </w:r>
    </w:p>
    <w:p>
      <w:pPr>
        <w:pStyle w:val="Normal"/>
        <w:jc w:val="both"/>
        <w:rPr/>
      </w:pPr>
      <w:r>
        <w:rPr/>
      </w:r>
    </w:p>
    <w:p>
      <w:pPr>
        <w:pStyle w:val="Normal"/>
        <w:jc w:val="both"/>
        <w:rPr/>
      </w:pPr>
      <w:r>
        <w:rPr/>
        <w:t>Pour Saint Augustin, la paix s’arrête à la frontière de la chrétienté. Saint Augustin prêche la guerre pour aller convertir les infidèles, ce qu’on a appelé le « principe d’intolérance ».</w:t>
      </w:r>
    </w:p>
    <w:p>
      <w:pPr>
        <w:pStyle w:val="Normal"/>
        <w:jc w:val="both"/>
        <w:rPr/>
      </w:pPr>
      <w:r>
        <w:rPr/>
      </w:r>
    </w:p>
    <w:p>
      <w:pPr>
        <w:pStyle w:val="Normal"/>
        <w:jc w:val="both"/>
        <w:rPr/>
      </w:pPr>
      <w:r>
        <w:rPr/>
        <w:t xml:space="preserve">Au contraire, Marsile envisage l’hypothèse d’une organisation politique garantissant la paix avec des infidèles à l’intérieur de la communauté. A nouveau, modernisme frappant de Marsile de Padoue : on trouve dans sa pensée l’idée, contre la pensée philosophique dominante de son temps, de tolérance religieuse. </w:t>
      </w:r>
    </w:p>
    <w:p>
      <w:pPr>
        <w:pStyle w:val="Normal"/>
        <w:jc w:val="both"/>
        <w:rPr/>
      </w:pPr>
      <w:r>
        <w:rPr/>
      </w:r>
    </w:p>
    <w:p>
      <w:pPr>
        <w:pStyle w:val="Normal"/>
        <w:jc w:val="both"/>
        <w:rPr/>
      </w:pPr>
      <w:r>
        <w:rPr/>
        <w:t>Ce principe anti-augustinien est possible au sein du concept de paix de Marsile de Padoue parce qu’elle repose sur une autorité politique elle aussi conçue dans un esprit résolument moderne.</w:t>
      </w:r>
    </w:p>
    <w:p>
      <w:pPr>
        <w:pStyle w:val="Normal"/>
        <w:tabs>
          <w:tab w:val="clear" w:pos="708"/>
          <w:tab w:val="left" w:pos="1665" w:leader="none"/>
        </w:tabs>
        <w:jc w:val="both"/>
        <w:rPr/>
      </w:pPr>
      <w:r>
        <w:rPr/>
        <w:tab/>
      </w:r>
    </w:p>
    <w:p>
      <w:pPr>
        <w:pStyle w:val="Normal"/>
        <w:tabs>
          <w:tab w:val="clear" w:pos="708"/>
          <w:tab w:val="left" w:pos="1665" w:leader="none"/>
        </w:tabs>
        <w:jc w:val="both"/>
        <w:rPr/>
      </w:pPr>
      <w:r>
        <w:rPr/>
      </w:r>
    </w:p>
    <w:p>
      <w:pPr>
        <w:pStyle w:val="Normal"/>
        <w:numPr>
          <w:ilvl w:val="0"/>
          <w:numId w:val="1"/>
        </w:numPr>
        <w:jc w:val="both"/>
        <w:rPr>
          <w:b/>
          <w:b/>
        </w:rPr>
      </w:pPr>
      <w:r>
        <w:rPr>
          <w:b/>
        </w:rPr>
        <w:t>Un appel « positiviste » à une autorité unique</w:t>
      </w:r>
    </w:p>
    <w:p>
      <w:pPr>
        <w:pStyle w:val="Normal"/>
        <w:jc w:val="both"/>
        <w:rPr>
          <w:b/>
          <w:b/>
        </w:rPr>
      </w:pPr>
      <w:r>
        <w:rPr>
          <w:b/>
        </w:rPr>
      </w:r>
    </w:p>
    <w:p>
      <w:pPr>
        <w:pStyle w:val="Normal"/>
        <w:jc w:val="both"/>
        <w:rPr>
          <w:b/>
          <w:b/>
        </w:rPr>
      </w:pPr>
      <w:r>
        <w:rPr>
          <w:b/>
        </w:rPr>
      </w:r>
    </w:p>
    <w:p>
      <w:pPr>
        <w:pStyle w:val="Normal"/>
        <w:jc w:val="both"/>
        <w:rPr/>
      </w:pPr>
      <w:r>
        <w:rPr/>
        <w:t>Marsile insiste tout au long de son œuvre sur ce caractère unique de l’autorité politique.  Certains auteurs ont pu avant lui souligner la nécessité d'un pouvoir politique fort, mais jamais sans doute, du moins aussi clairement, l'unicité du pouvoir comme condition première de sa force.</w:t>
      </w:r>
    </w:p>
    <w:p>
      <w:pPr>
        <w:pStyle w:val="Normal"/>
        <w:jc w:val="both"/>
        <w:rPr/>
      </w:pPr>
      <w:r>
        <w:rPr/>
      </w:r>
    </w:p>
    <w:p>
      <w:pPr>
        <w:pStyle w:val="Normal"/>
        <w:jc w:val="both"/>
        <w:rPr/>
      </w:pPr>
      <w:r>
        <w:rPr/>
        <w:t xml:space="preserve"> </w:t>
      </w:r>
      <w:r>
        <w:rPr/>
        <w:t xml:space="preserve">Où retrouverons-nous cette idée ? Chez les grands théoriciens dit de l’absolutisme : Jean Bodin avec son concept de souveraineté, « la puissance souveraine qui unit tous les membres et parties » ; Thomas Hobbes, à nouveau, qui écrira sur « le souverain pouvoir indivisible et entier. » </w:t>
      </w:r>
    </w:p>
    <w:p>
      <w:pPr>
        <w:pStyle w:val="Normal"/>
        <w:jc w:val="both"/>
        <w:rPr/>
      </w:pPr>
      <w:r>
        <w:rPr/>
      </w:r>
    </w:p>
    <w:p>
      <w:pPr>
        <w:pStyle w:val="Normal"/>
        <w:jc w:val="both"/>
        <w:rPr/>
      </w:pPr>
      <w:r>
        <w:rPr/>
        <w:t xml:space="preserve">Non seulement cette idée d’une autorité unique est novatrice, mais la conséquence juridique que lui donne Marsile l’est encore plus. Puisque toute l’autorité est celle du Prince, le pape, l’ennemi de la paix que Marsile pourchasse toujours, le pape, lui, n’a aucune autorité sur cette terre. Il n’a donc pas le pouvoir de faire la loi.  </w:t>
      </w:r>
    </w:p>
    <w:p>
      <w:pPr>
        <w:pStyle w:val="Normal"/>
        <w:jc w:val="both"/>
        <w:rPr/>
      </w:pPr>
      <w:r>
        <w:rPr/>
      </w:r>
    </w:p>
    <w:p>
      <w:pPr>
        <w:pStyle w:val="Normal"/>
        <w:jc w:val="both"/>
        <w:rPr/>
      </w:pPr>
      <w:r>
        <w:rPr/>
        <w:t xml:space="preserve">En d’autres termes, le droit canonique n’a aucune valeur. Et il n’y a pas là qu’une question moyenâgeuse sur la validité d’un droit dont l’autorité, de toute façon, s’estompera avec le temps. </w:t>
      </w:r>
    </w:p>
    <w:p>
      <w:pPr>
        <w:pStyle w:val="Normal"/>
        <w:jc w:val="both"/>
        <w:rPr/>
      </w:pPr>
      <w:r>
        <w:rPr/>
      </w:r>
    </w:p>
    <w:p>
      <w:pPr>
        <w:pStyle w:val="Normal"/>
        <w:jc w:val="both"/>
        <w:rPr/>
      </w:pPr>
      <w:r>
        <w:rPr/>
        <w:t xml:space="preserve">Car ce qu’annonce Marsile, ce n’est rien moins que le positivisme juridique. Il n’y qu’un seul droit terrestre, celui de l’autorité politique. Evidemment, ce n’est pas dit aussi clairement. Les détracteurs de cette interprétation rétorquent, non sans fondement, que Marsile parle constamment de la loi divine. Une telle référence interdirait donc de parler de positivisme juridique à propos de Marsile de Padoue. </w:t>
      </w:r>
    </w:p>
    <w:p>
      <w:pPr>
        <w:pStyle w:val="Normal"/>
        <w:jc w:val="both"/>
        <w:rPr/>
      </w:pPr>
      <w:r>
        <w:rPr/>
      </w:r>
    </w:p>
    <w:p>
      <w:pPr>
        <w:pStyle w:val="Normal"/>
        <w:jc w:val="both"/>
        <w:rPr/>
      </w:pPr>
      <w:r>
        <w:rPr/>
        <w:t>On peut avoir une autre interprétation si on regarde d’un peu plus près le contenu de cette loi divine que Marsile, en effet, ne supprime pas. En bref, cette loi divine n’a rien de juridique. Marsile s’emploie à la vider de tout son contenu coercitif terrestre. La loi divine existe, certes, mais uniquement pour punir les hommes dans l’au-delà. Sur terre, au sein de l’organisation politique qui garantit la paix, il n’y a qu’une loi, celle de l’autorité politique unique, à laquelle l'Eglise, institution terrestre, est soumise.</w:t>
      </w:r>
    </w:p>
    <w:p>
      <w:pPr>
        <w:pStyle w:val="Normal"/>
        <w:jc w:val="both"/>
        <w:rPr/>
      </w:pPr>
      <w:r>
        <w:rPr/>
      </w:r>
    </w:p>
    <w:p>
      <w:pPr>
        <w:pStyle w:val="Normal"/>
        <w:jc w:val="both"/>
        <w:rPr/>
      </w:pPr>
      <w:r>
        <w:rPr/>
        <w:t>Et l’on comprend pourquoi la tolérance envers les non chrétiens est possible : parce que le droit terrestre, le seul véritable droit , n’a plus rien de spécifiquement chrétien.</w:t>
      </w:r>
    </w:p>
    <w:p>
      <w:pPr>
        <w:pStyle w:val="Normal"/>
        <w:jc w:val="both"/>
        <w:rPr/>
      </w:pPr>
      <w:r>
        <w:rPr/>
      </w:r>
    </w:p>
    <w:p>
      <w:pPr>
        <w:pStyle w:val="Normal"/>
        <w:jc w:val="both"/>
        <w:rPr/>
      </w:pPr>
      <w:r>
        <w:rPr/>
      </w:r>
    </w:p>
    <w:p>
      <w:pPr>
        <w:pStyle w:val="Normal"/>
        <w:jc w:val="both"/>
        <w:rPr/>
      </w:pPr>
      <w:r>
        <w:rPr/>
        <w:t xml:space="preserve">En conclusion de ce petit aperçu du concept de paix chez Marsile de Padoue, après vous avoir convaincu, je l'espère, de la valeur conceptuelle et même de la modernité de Marsile, je vous livre une citation d'Antony Black, qui contribue peut-être à expliquer les difficultés que l'on peut éprouver, et que j'ai éprouvé d'ailleurs, pour dégager la substance philosophique de l'œuvre de Marsile de Padoue, difficultés qui tiennent pour beaucoup au style de l'auteur, très juridique, sans trop juridique : « l'écriture de Marsile donne parfois le sentiment que l'on parcourt un document constitutionnel. On le lit comme la lente marche d'une force inexorable. »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u w:val="none"/>
    </w:rPr>
  </w:style>
  <w:style w:type="character" w:styleId="WW8Num6z1">
    <w:name w:val="WW8Num6z1"/>
    <w:qFormat/>
    <w:rPr>
      <w:b w:val="false"/>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2:00Z</dcterms:created>
  <dc:creator>Youlien</dc:creator>
  <dc:description/>
  <dc:language>en-US</dc:language>
  <cp:lastModifiedBy>Angel</cp:lastModifiedBy>
  <dcterms:modified xsi:type="dcterms:W3CDTF">2010-01-21T15:12:00Z</dcterms:modified>
  <cp:revision>2</cp:revision>
  <dc:subject/>
  <dc:title>Le 17 décembre 1970, la Cour de Justice des Communautés Européennes faisait entrer les droits fondamentaux dans l'ordre juridique communautaire en tant que principe général du droit</dc:title>
</cp:coreProperties>
</file>