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Toute action sociale est interaction sociale, et toute interaction sociale est échang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Il faut bien se rendre compte que la plupart des rapports entre les hommes peuvent être rangés dans la catégorie de l’échange : il représente l’interaction (…) constitutive de la vie humaine. D’une part on ignore souvent à quel point ce qui, à première vue, apparaît comme une action unilatérale inclut en réalité une interaction : l’orateur face à l’assemblée, le journaliste à l’égard de son public semble bien être celui qui mène le jeu et exerce son influence ; en réalité, chacun ressent, dans une telle situation, à quel point il est déterminé, guidé par l’effet en retour de la masse en apparence purement passive ; pour les partis politiques, la formule est universelle : « je suis leur chef, il faut donc que je les suive » ; un grand hypnotiseur a même souligné récemment que, dans la suggestion hypnotique — pourtant le cas manifestement le plus typique d’une partie entièrement active et l’autre totalement sous influence — il se produit une action, fort difficile à décrire, de l’hypnotisé sur l’hypnotiseur, sans laquelle l’effet ne serait jamais atteint. Et de plus, toute interaction est à considérer comme un échange : la conversation, l’amour (même s’il lui est répondu par d’autres sentiments), le jeu. (…) Assurément, l’interaction et l’échange représentent la même notion ; et dans les relations humaines, l’interaction apparaît presque toujours d’une façon qui permet de la reconnaître comme échange. » (G. Simmel, </w:t>
      </w:r>
      <w:r>
        <w:rPr>
          <w:i/>
        </w:rPr>
        <w:t>Philosophie de l’argent</w:t>
      </w:r>
      <w:r>
        <w:rPr/>
        <w:t xml:space="preserve">, 19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oute action sociale est interaction sociale, et toute interaction sociale est échang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Il faut bien se rendre compte que la plupart des rapports entre les hommes peuvent être rangés dans la catégorie de l’échange : il représente l’interaction (…) constitutive de la vie humaine. D’une part on ignore souvent à quel point ce qui, à première vue, apparaît comme une action unilatérale inclut en réalité une interaction : l’orateur face à l’assemblée, le journaliste à l’égard de son public semble bien être celui qui mène le jeu et exerce son influence ; en réalité, chacun ressent, dans une telle situation, à quel point il est déterminé, guidé par l’effet en retour de la masse en apparence purement passive ; pour les partis politiques, la formule est universelle : « je suis leur chef, il faut donc que je les suive » ; un grand hypnotiseur a même souligné récemment que, dans la suggestion hypnotique — pourtant le cas manifestement le plus typique d’une partie entièrement active et l’autre totalement sous influence — il se produit une action, fort difficile à décrire, de l’hypnotisé sur l’hypnotiseur, sans laquelle l’effet ne serait jamais atteint. Et de plus, toute interaction est à considérer comme un échange : la conversation, l’amour (même s’il lui est répondu par d’autres sentiments), le jeu. (…) Assurément, l’interaction et l’échange représentent la même notion ; et dans les relations humaines, l’interaction apparaît presque toujours d’une façon qui permet de la reconnaître comme échange. » (G. Simmel, </w:t>
      </w:r>
      <w:r>
        <w:rPr>
          <w:i/>
        </w:rPr>
        <w:t>Philosophie de l’argent</w:t>
      </w:r>
      <w:r>
        <w:rPr/>
        <w:t>, 1900)</w:t>
      </w:r>
    </w:p>
    <w:p>
      <w:pPr>
        <w:pStyle w:val="Normal"/>
        <w:jc w:val="both"/>
        <w:rPr/>
      </w:pPr>
      <w:r>
        <w:rPr>
          <w:u w:val="single"/>
        </w:rPr>
        <w:t>Toute action sociale est interaction sociale, et toute interaction sociale est échang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Il faut bien se rendre compte que la plupart des rapports entre les hommes peuvent être rangés dans la catégorie de l’échange : il représente l’interaction (…) constitutive de la vie humaine. D’une part on ignore souvent à quel point ce qui, à première vue, apparaît comme une action unilatérale inclut en réalité une interaction : l’orateur face à l’assemblée, le journaliste à l’égard de son public semble bien être celui qui mène le jeu et exerce son influence ; en réalité, chacun ressent, dans une telle situation, à quel point il est déterminé, guidé par l’effet en retour de la masse en apparence purement passive ; pour les partis politiques, la formule est universelle : « je suis leur chef, il faut donc que je les suive » ; un grand hypnotiseur a même souligné récemment que, dans la suggestion hypnotique — pourtant le cas manifestement le plus typique d’une partie entièrement active et l’autre totalement sous influence — il se produit une action, fort difficile à décrire, de l’hypnotisé sur l’hypnotiseur, sans laquelle l’effet ne serait jamais atteint. Et de plus, toute interaction est à considérer comme un échange : la conversation, l’amour (même s’il lui est répondu par d’autres sentiments), le jeu. (…) Assurément, l’interaction et l’échange représentent la même notion ; et dans les relations humaines, l’interaction apparaît presque toujours d’une façon qui permet de la reconnaître comme échange. » (G. Simmel, </w:t>
      </w:r>
      <w:r>
        <w:rPr>
          <w:i/>
        </w:rPr>
        <w:t>Philosophie de l’argent</w:t>
      </w:r>
      <w:r>
        <w:rPr/>
        <w:t>, 19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oute action sociale est interaction sociale, et toute interaction sociale est échang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Il faut bien se rendre compte que la plupart des rapports entre les hommes peuvent être rangés dans la catégorie de l’échange : il représente l’interaction (…) constitutive de la vie humaine. D’une part on ignore souvent à quel point ce qui, à première vue, apparaît comme une action unilatérale inclut en réalité une interaction : l’orateur face à l’assemblée, le journaliste à l’égard de son public semble bien être celui qui mène le jeu et exerce son influence ; en réalité, chacun ressent, dans une telle situation, à quel point il est déterminé, guidé par l’effet en retour de la masse en apparence purement passive ; pour les partis politiques, la formule est universelle : « je suis leur chef, il faut donc que je les suive » ; un grand hypnotiseur a même souligné récemment que, dans la suggestion hypnotique — pourtant le cas manifestement le plus typique d’une partie entièrement active et l’autre totalement sous influence — il se produit une action, fort difficile à décrire, de l’hypnotisé sur l’hypnotiseur, sans laquelle l’effet ne serait jamais atteint. Et de plus, toute interaction est à considérer comme un échange : la conversation, l’amour (même s’il lui est répondu par d’autres sentiments), le jeu. (…) Assurément, l’interaction et l’échange représentent la même notion ; et dans les relations humaines, l’interaction apparaît presque toujours d’une façon qui permet de la reconnaître comme échange. » (G. Simmel, </w:t>
      </w:r>
      <w:r>
        <w:rPr>
          <w:i/>
        </w:rPr>
        <w:t>Philosophie de l’argent</w:t>
      </w:r>
      <w:r>
        <w:rPr/>
        <w:t>, 1900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0:00Z</dcterms:created>
  <dc:creator>Angel</dc:creator>
  <dc:description/>
  <dc:language>en-US</dc:language>
  <cp:lastModifiedBy>Angel</cp:lastModifiedBy>
  <cp:lastPrinted>2008-03-27T20:45:00Z</cp:lastPrinted>
  <dcterms:modified xsi:type="dcterms:W3CDTF">2010-01-19T12:00:00Z</dcterms:modified>
  <cp:revision>2</cp:revision>
  <dc:subject/>
  <dc:title>Toute action sociale est interaction sociale, et toute interaction sociale est échange : </dc:title>
</cp:coreProperties>
</file>