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gel"/>
        <w:rPr/>
      </w:pPr>
      <w:r>
        <w:rPr>
          <w:sz w:val="20"/>
        </w:rPr>
        <w:t>« </w:t>
      </w:r>
      <w:r>
        <w:rPr>
          <w:rFonts w:eastAsia="SimSun;??"/>
          <w:sz w:val="20"/>
        </w:rPr>
        <w:t xml:space="preserve">Il n’y a pas de roi dans la tribu, mais un chef qui n’est pas un chef d’Etat. Essentiellement chargé de résorber les conflits qui peuvent surgir entre individus, familles, lignages, etc., le chef ne dispose, pour rétablir l’ordre et la concorde, que du seul </w:t>
      </w:r>
      <w:r>
        <w:rPr>
          <w:rFonts w:eastAsia="SimSun;??"/>
          <w:i/>
          <w:sz w:val="20"/>
        </w:rPr>
        <w:t>prestige</w:t>
      </w:r>
      <w:r>
        <w:rPr>
          <w:rFonts w:eastAsia="SimSun;??"/>
          <w:sz w:val="20"/>
        </w:rPr>
        <w:t xml:space="preserve"> que lui reconnaît la société. Mais prestige ne signifie pas pouvoir, bien entendu, et les moyens que détient le chef pour accomplir sa tâche de pacificateur se limitent à l’usage exclusif de la parole : non pas même pour arbitrer entre les parties opposées, car le chef n’est pas un juge, il ne peut se permettre de prendre parti pour l’un ou pour l’autre ; mais pour, armé de sa seule éloquence, tenter de persuader les gens qu’il faut s’apaiser, renoncer aux injures, imiter les ancêtres qui ont toujours vécu dans la bonne entente. Entreprise jamais assurée de la réussite, pari chaque fois incertain, car </w:t>
      </w:r>
      <w:r>
        <w:rPr>
          <w:rFonts w:eastAsia="SimSun;??"/>
          <w:i/>
          <w:sz w:val="20"/>
        </w:rPr>
        <w:t>la parole du chef n’a pas force de loi</w:t>
      </w:r>
      <w:r>
        <w:rPr>
          <w:rFonts w:eastAsia="SimSun;??"/>
          <w:sz w:val="20"/>
        </w:rPr>
        <w:t>. Que l’effort de persuasion échoue, alors le conflit risque de se résoudre dans la violence et le prestige du chef peut fort bien n’y point survivre, puisqu’il a fait la preuve de son impuissance à réaliser ce que l’on attend de lui.</w:t>
      </w:r>
    </w:p>
    <w:p>
      <w:pPr>
        <w:pStyle w:val="Normal"/>
        <w:jc w:val="both"/>
        <w:rPr/>
      </w:pPr>
      <w:r>
        <w:rPr/>
        <w:t xml:space="preserve">La propriété essentielle de la société primitive (…), c’est d’exercer un pouvoir absolu et complet sur tout ce qui la compose, c’est d’interdire l’autonomie de l’un quelconque des sous-ensembles qui la constituent, c’est de maintenir tous les mouvements internes (…) qui nourrissent la vie sociale dans les limites et la direction voulue par la société. La tribu manifeste entre autres (et par la violence s’il le faut) sa volonté de préserver cet ordre social primitif en interdisant l’émergence d’un pouvoir politique individuel, central et séparé. »   (Pierre Clastres, </w:t>
      </w:r>
      <w:r>
        <w:rPr>
          <w:i/>
        </w:rPr>
        <w:t>La Société contre l’Etat</w:t>
      </w:r>
      <w:r>
        <w:rPr/>
        <w:t>, 19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ngel"/>
        <w:rPr/>
      </w:pPr>
      <w:r>
        <w:rPr>
          <w:sz w:val="20"/>
        </w:rPr>
        <w:t>« </w:t>
      </w:r>
      <w:r>
        <w:rPr>
          <w:rFonts w:eastAsia="SimSun;??"/>
          <w:sz w:val="20"/>
        </w:rPr>
        <w:t xml:space="preserve">Il n’y a pas de roi dans la tribu, mais un chef qui n’est pas un chef d’Etat. Essentiellement chargé de résorber les conflits qui peuvent surgir entre individus, familles, lignages, etc., le chef ne dispose, pour rétablir l’ordre et la concorde, que du seul </w:t>
      </w:r>
      <w:r>
        <w:rPr>
          <w:rFonts w:eastAsia="SimSun;??"/>
          <w:i/>
          <w:sz w:val="20"/>
        </w:rPr>
        <w:t>prestige</w:t>
      </w:r>
      <w:r>
        <w:rPr>
          <w:rFonts w:eastAsia="SimSun;??"/>
          <w:sz w:val="20"/>
        </w:rPr>
        <w:t xml:space="preserve"> que lui reconnaît la société. Mais prestige ne signifie pas pouvoir, bien entendu, et les moyens que détient le chef pour accomplir sa tâche de pacificateur se limitent à l’usage exclusif de la parole : non pas même pour arbitrer entre les parties opposées, car le chef n’est pas un juge, il ne peut se permettre de prendre parti pour l’un ou pour l’autre ; mais pour, armé de sa seule éloquence, tenter de persuader les gens qu’il faut s’apaiser, renoncer aux injures, imiter les ancêtres qui ont toujours vécu dans la bonne entente. Entreprise jamais assurée de la réussite, pari chaque fois incertain, car </w:t>
      </w:r>
      <w:r>
        <w:rPr>
          <w:rFonts w:eastAsia="SimSun;??"/>
          <w:i/>
          <w:sz w:val="20"/>
        </w:rPr>
        <w:t>la parole du chef n’a pas force de loi</w:t>
      </w:r>
      <w:r>
        <w:rPr>
          <w:rFonts w:eastAsia="SimSun;??"/>
          <w:sz w:val="20"/>
        </w:rPr>
        <w:t>. Que l’effort de persuasion échoue, alors le conflit risque de se résoudre dans la violence et le prestige du chef peut fort bien n’y point survivre, puisqu’il a fait la preuve de son impuissance à réaliser ce que l’on attend de lui.</w:t>
      </w:r>
    </w:p>
    <w:p>
      <w:pPr>
        <w:pStyle w:val="Normal"/>
        <w:jc w:val="both"/>
        <w:rPr/>
      </w:pPr>
      <w:r>
        <w:rPr/>
        <w:t xml:space="preserve">La propriété essentielle de la société primitive (…), c’est d’exercer un pouvoir absolu et complet sur tout ce qui la compose, c’est d’interdire l’autonomie de l’un quelconque des sous-ensembles qui la constituent, c’est de maintenir tous les mouvements internes (…) qui nourrissent la vie sociale dans les limites et la direction voulue par la société. La tribu manifeste entre autres (et par la violence s’il le faut) sa volonté de préserver cet ordre social primitif en interdisant l’émergence d’un pouvoir politique individuel, central et séparé. »   (Pierre Clastres, </w:t>
      </w:r>
      <w:r>
        <w:rPr>
          <w:i/>
        </w:rPr>
        <w:t>La Société contre l’Etat</w:t>
      </w:r>
      <w:r>
        <w:rPr/>
        <w:t>, 1974)</w:t>
      </w:r>
    </w:p>
    <w:p>
      <w:pPr>
        <w:pStyle w:val="Angel"/>
        <w:rPr/>
      </w:pPr>
      <w:r>
        <w:rPr>
          <w:sz w:val="20"/>
        </w:rPr>
        <w:t>« </w:t>
      </w:r>
      <w:r>
        <w:rPr>
          <w:rFonts w:eastAsia="SimSun;??"/>
          <w:sz w:val="20"/>
        </w:rPr>
        <w:t xml:space="preserve">Il n’y a pas de roi dans la tribu, mais un chef qui n’est pas un chef d’Etat. Essentiellement chargé de résorber les conflits qui peuvent surgir entre individus, familles, lignages, etc., le chef ne dispose, pour rétablir l’ordre et la concorde, que du seul </w:t>
      </w:r>
      <w:r>
        <w:rPr>
          <w:rFonts w:eastAsia="SimSun;??"/>
          <w:i/>
          <w:sz w:val="20"/>
        </w:rPr>
        <w:t>prestige</w:t>
      </w:r>
      <w:r>
        <w:rPr>
          <w:rFonts w:eastAsia="SimSun;??"/>
          <w:sz w:val="20"/>
        </w:rPr>
        <w:t xml:space="preserve"> que lui reconnaît la société. Mais prestige ne signifie pas pouvoir, bien entendu, et les moyens que détient le chef pour accomplir sa tâche de pacificateur se limitent à l’usage exclusif de la parole : non pas même pour arbitrer entre les parties opposées, car le chef n’est pas un juge, il ne peut se permettre de prendre parti pour l’un ou pour l’autre ; mais pour, armé de sa seule éloquence, tenter de persuader les gens qu’il faut s’apaiser, renoncer aux injures, imiter les ancêtres qui ont toujours vécu dans la bonne entente. Entreprise jamais assurée de la réussite, pari chaque fois incertain, car </w:t>
      </w:r>
      <w:r>
        <w:rPr>
          <w:rFonts w:eastAsia="SimSun;??"/>
          <w:i/>
          <w:sz w:val="20"/>
        </w:rPr>
        <w:t>la parole du chef n’a pas force de loi</w:t>
      </w:r>
      <w:r>
        <w:rPr>
          <w:rFonts w:eastAsia="SimSun;??"/>
          <w:sz w:val="20"/>
        </w:rPr>
        <w:t>. Que l’effort de persuasion échoue, alors le conflit risque de se résoudre dans la violence et le prestige du chef peut fort bien n’y point survivre, puisqu’il a fait la preuve de son impuissance à réaliser ce que l’on attend de lui.</w:t>
      </w:r>
    </w:p>
    <w:p>
      <w:pPr>
        <w:pStyle w:val="Normal"/>
        <w:jc w:val="both"/>
        <w:rPr/>
      </w:pPr>
      <w:r>
        <w:rPr/>
        <w:t xml:space="preserve">La propriété essentielle de la société primitive (…), c’est d’exercer un pouvoir absolu et complet sur tout ce qui la compose, c’est d’interdire l’autonomie de l’un quelconque des sous-ensembles qui la constituent, c’est de maintenir tous les mouvements internes (…) qui nourrissent la vie sociale dans les limites et la direction voulue par la société. La tribu manifeste entre autres (et par la violence s’il le faut) sa volonté de préserver cet ordre social primitif en interdisant l’émergence d’un pouvoir politique individuel, central et séparé. »   (Pierre Clastres, </w:t>
      </w:r>
      <w:r>
        <w:rPr>
          <w:i/>
        </w:rPr>
        <w:t>La Société contre l’Etat</w:t>
      </w:r>
      <w:r>
        <w:rPr/>
        <w:t>, 19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ngel"/>
        <w:rPr/>
      </w:pPr>
      <w:r>
        <w:rPr>
          <w:sz w:val="20"/>
        </w:rPr>
        <w:t>« </w:t>
      </w:r>
      <w:r>
        <w:rPr>
          <w:rFonts w:eastAsia="SimSun;??"/>
          <w:sz w:val="20"/>
        </w:rPr>
        <w:t xml:space="preserve">Il n’y a pas de roi dans la tribu, mais un chef qui n’est pas un chef d’Etat. Essentiellement chargé de résorber les conflits qui peuvent surgir entre individus, familles, lignages, etc., le chef ne dispose, pour rétablir l’ordre et la concorde, que du seul </w:t>
      </w:r>
      <w:r>
        <w:rPr>
          <w:rFonts w:eastAsia="SimSun;??"/>
          <w:i/>
          <w:sz w:val="20"/>
        </w:rPr>
        <w:t>prestige</w:t>
      </w:r>
      <w:r>
        <w:rPr>
          <w:rFonts w:eastAsia="SimSun;??"/>
          <w:sz w:val="20"/>
        </w:rPr>
        <w:t xml:space="preserve"> que lui reconnaît la société. Mais prestige ne signifie pas pouvoir, bien entendu, et les moyens que détient le chef pour accomplir sa tâche de pacificateur se limitent à l’usage exclusif de la parole : non pas même pour arbitrer entre les parties opposées, car le chef n’est pas un juge, il ne peut se permettre de prendre parti pour l’un ou pour l’autre ; mais pour, armé de sa seule éloquence, tenter de persuader les gens qu’il faut s’apaiser, renoncer aux injures, imiter les ancêtres qui ont toujours vécu dans la bonne entente. Entreprise jamais assurée de la réussite, pari chaque fois incertain, car </w:t>
      </w:r>
      <w:r>
        <w:rPr>
          <w:rFonts w:eastAsia="SimSun;??"/>
          <w:i/>
          <w:sz w:val="20"/>
        </w:rPr>
        <w:t>la parole du chef n’a pas force de loi</w:t>
      </w:r>
      <w:r>
        <w:rPr>
          <w:rFonts w:eastAsia="SimSun;??"/>
          <w:sz w:val="20"/>
        </w:rPr>
        <w:t>. Que l’effort de persuasion échoue, alors le conflit risque de se résoudre dans la violence et le prestige du chef peut fort bien n’y point survivre, puisqu’il a fait la preuve de son impuissance à réaliser ce que l’on attend de lui.</w:t>
      </w:r>
    </w:p>
    <w:p>
      <w:pPr>
        <w:pStyle w:val="Normal"/>
        <w:jc w:val="both"/>
        <w:rPr/>
      </w:pPr>
      <w:r>
        <w:rPr/>
        <w:t xml:space="preserve">La propriété essentielle de la société primitive (…), c’est d’exercer un pouvoir absolu et complet sur tout ce qui la compose, c’est d’interdire l’autonomie de l’un quelconque des sous-ensembles qui la constituent, c’est de maintenir tous les mouvements internes (…) qui nourrissent la vie sociale dans les limites et la direction voulue par la société. La tribu manifeste entre autres (et par la violence s’il le faut) sa volonté de préserver cet ordre social primitif en interdisant l’émergence d’un pouvoir politique individuel, central et séparé. »   (Pierre Clastres, </w:t>
      </w:r>
      <w:r>
        <w:rPr>
          <w:i/>
        </w:rPr>
        <w:t>La Société contre l’Etat</w:t>
      </w:r>
      <w:r>
        <w:rPr/>
        <w:t>, 1974)</w:t>
      </w:r>
    </w:p>
    <w:p>
      <w:pPr>
        <w:pStyle w:val="Normal"/>
        <w:jc w:val="both"/>
        <w:rPr/>
      </w:pPr>
      <w:r>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l">
    <w:name w:val="Angel"/>
    <w:basedOn w:val="Normal"/>
    <w:qFormat/>
    <w:pPr>
      <w:ind w:firstLine="284"/>
      <w:jc w:val="both"/>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3:00Z</dcterms:created>
  <dc:creator>Angel</dc:creator>
  <dc:description/>
  <dc:language>en-US</dc:language>
  <cp:lastModifiedBy>Angel</cp:lastModifiedBy>
  <dcterms:modified xsi:type="dcterms:W3CDTF">2010-02-01T10:35:00Z</dcterms:modified>
  <cp:revision>1</cp:revision>
  <dc:subject/>
  <dc:title>« Il n’y a pas de roi dans la tribu, mais un chef qui n’est pas un chef d’Etat</dc:title>
</cp:coreProperties>
</file>