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28"/>
        </w:rPr>
        <w:t>Isaac Tigrett Conférence Dallas, Texas  Décembre 2009</w:t>
      </w:r>
      <w:r>
        <w:rPr>
          <w:color w:val="000080"/>
        </w:rPr>
        <w:br/>
      </w:r>
    </w:p>
    <w:p>
      <w:pPr>
        <w:pStyle w:val="Normal"/>
        <w:rPr/>
      </w:pPr>
      <w:r>
        <w:rPr>
          <w:color w:val="000080"/>
        </w:rPr>
        <w:t xml:space="preserve">Suivez le maître, la conscience, le Soi dans le coeur ; - Faites face au démon ou au mal sans crainte ni faveur ; - Battez-vous jusqu'au bout ; - et Finissez le jeu de la vie avec succès et parvenez à la Libération. </w:t>
        <w:br/>
        <w:br/>
        <w:t xml:space="preserve">Je suis assis dans cette chaise d’où on ne peut voir que Swami et moi. Je regarde des milliers de gens qui pratiquent la dualité. Ils pensent que Dieu est ici et que je suis là. C’est inapproprié, c’est faux. Vous dites que vous êtes des dévots du Seigneur et pourtant aucun d’entre vous n’écoutent ce qu’Il a à dire. Il a dit la même chose depuis qu’Il a 15 ou 16 ans. Vous êtes le sans-forme, je suis le sans-forme. Vous êtes Dieu, je suis Dieu. Vous êtes l’énergie du </w:t>
      </w:r>
      <w:r>
        <w:rPr>
          <w:i/>
          <w:color w:val="000080"/>
        </w:rPr>
        <w:t>prana</w:t>
      </w:r>
      <w:r>
        <w:rPr>
          <w:color w:val="000080"/>
        </w:rPr>
        <w:t xml:space="preserve">, Je suis l’énergie du </w:t>
      </w:r>
      <w:r>
        <w:rPr>
          <w:i/>
          <w:color w:val="000080"/>
        </w:rPr>
        <w:t>prana</w:t>
      </w:r>
      <w:r>
        <w:rPr>
          <w:color w:val="000080"/>
        </w:rPr>
        <w:t xml:space="preserve">. Vous voulez un mantra ? Le voici : Je suis Dieu, Je suis Dieu, Je suis Dieu. </w:t>
        <w:br/>
        <w:br/>
        <w:t xml:space="preserve">Mais tout le monde veut croire qu’il y a un autre être, quelqu’un ailleurs, quelqu’un à adorer assis dans une chaise à Puttaparthi ou en Islam, assit en un quelconque endroit divin autre que celui où vous êtes. C’est complètement erroné. Vous êtes tous des êtres divins et pourtant c’est très drôle. </w:t>
        <w:br/>
        <w:br/>
        <w:t xml:space="preserve">Il y avait cette grande Maharani. Swami l’aimait! J’étais présent avec sa fille et elle me racontait récemment une histoire au sujet de sa mère et de Sathya Sai Baba. Elle et Baba était en plein débat verbal, Il l’adorait parce qu’elle le traitait comme un égal, comme un frère. Elle ne pratiquait pas aucune sorte de dualité. Elle était plus dure que Lui, parce qu’Il est très sentimental et très doux. Elle était en train de gagner la bataille et finalement en désespoir de cause Swami a dit : </w:t>
      </w:r>
      <w:r>
        <w:rPr>
          <w:b/>
          <w:color w:val="000080"/>
        </w:rPr>
        <w:t>AS-TU PEUR DE MOI ?</w:t>
      </w:r>
      <w:r>
        <w:rPr>
          <w:color w:val="000080"/>
        </w:rPr>
        <w:t xml:space="preserve"> Elle a dit : Non, je n’ai pas peur de Toi, mais j’ai peur de Ta Maya!</w:t>
        <w:br/>
        <w:br/>
        <w:t xml:space="preserve">Donc à chaque jour je m’assis et je surveille tous ces gens pratiquant la dualité, tous espérant un regard. Tout le monde espérant que leur lettre soit prise. Tout le monde qui espère qu’Il viendra tout prêt. Tous pratiquant la chose même qui nous a fait chuter du jardin d’Éden, il y a 25,000 ans. Parce que l’expérience du mental-corps devint sur-stimulée et du même coup, nous avons cru que Dieu était là-bas et que nous étions ailleurs ici. Vous êtes tous des êtres divins. Il a dit cela depuis le début, dans tous Ses discours à chaque fois et pourtant sa Maya est effrayant, sa Maya demande presque que vous tombiez dans ce chaos d’incompréhension, à savoir si vous êtes Dieu ou non! Cela fait partie du jeu, c’est une partie du jeu. </w:t>
        <w:br/>
        <w:br/>
        <w:t xml:space="preserve">Dans les temps anciens, au tout début, il a été permis aux Rishis de voir la forme Cosmique de Dieu et ils ont réalisé que c’était au-delà de la capacité d’absorption humaine et qu’elle ne pouvait être contemplée! Un homme, dans un livre appelé la Bhagavad Gita, demanda à son Maître Krishna : « Tu me dois une faveur, j’ai fait tellement! J’ai tout fait ce que tu voulais. Je veux voir ta forme Cosmique! » « Non, ce n’est pas pour toi, tu ne peux comprendre. Ce n’est pas pour être vue par les hommes. C’est au-delà de la portée humaine… Cela n’a pas été prévu pour l’homme. » « Mais tu me dois une faveur, je veux cette faveur. Je la veux, je la veux encore et encore. » </w:t>
        <w:br/>
        <w:br/>
        <w:t xml:space="preserve">Donc, pour nous apprendre à tous, Krishna montra à Arjuna sa forme Cosmique. Après seulement quelques secondes, il supplia Krishna : « Enlève-là, je ne peux pas l’endurer, ce n’est pas pour moi. » Parce que ne n’est pas pour vous ! Personne d’entre vous, ni moi, ni personne qui existe ne mesure Sathya Sai Baba, Rama, Mohamed, Jésus-Christ. Des êtres réalisés, des êtres qui ont fusionné avec leur vraie personnalité, qui est la Divinité, qui est le Cosmos! </w:t>
        <w:br/>
        <w:br/>
        <w:t xml:space="preserve">J’ai pensé à tous les grands Maîtres sur cette planète à travers les divers Yugas. Vous savez, nous n’avons pas d’autre compréhension de quoique ce soit d’autre que nous-mêmes! Nous n’étudions pas l’histoire, nous ne croyons pas en aucun Dieu. Nous suivons des Maîtres parce que cela nous fait sentir bien et parce que c’est notre destinée naturelle de réaliser que nous sommes sur un sentier, sur un sentier séparé allant au même endroit, qui est l’unité avec votre vraie personnalité, l’Énergie du </w:t>
      </w:r>
      <w:r>
        <w:rPr>
          <w:i/>
          <w:color w:val="000080"/>
        </w:rPr>
        <w:t>prana</w:t>
      </w:r>
      <w:r>
        <w:rPr>
          <w:color w:val="000080"/>
        </w:rPr>
        <w:t xml:space="preserve">. L’énergie du </w:t>
      </w:r>
      <w:r>
        <w:rPr>
          <w:i/>
          <w:color w:val="000080"/>
        </w:rPr>
        <w:t>prana</w:t>
      </w:r>
      <w:r>
        <w:rPr>
          <w:color w:val="000080"/>
        </w:rPr>
        <w:t xml:space="preserve"> est maintenant en toutes choses. Partout, dans l’air entre nous, Dieu est l’électron dans chaque atome, ce sont ses yeux et ses oreilles. Le Cosmos entier est son corps. Il peut visiter n’importe quelle partie de Son corps quand Il le désire. S’avancez vers Lui est ce qu’Il attend de nous. C’est votre chance, c’est votre destinée, comme cela l’est pour un musulman d’approcher Mohamed. Cela l’est pour un chrétien d’approcher Jésus-Christ, pour un zoroastrien d’approcher Zoroastre, un bouddhiste de suivre Bouddha. </w:t>
        <w:br/>
        <w:br/>
        <w:t xml:space="preserve">Ces Maîtres sont venus au temps approprié quand Dieu avait besoin d’être sur cette planète pour faire une seule chose : VIBRER… son énergie, pour changer la destinée de la planète… Quand la planète était hors route, quand le plan n’était pas tout à fait correct! Ils venaient juste pour VIBRER. Pas juste pour avoir des dévots, des groupes de Bal Vikas, des groupes Sai et toutes ces choses différentes. C’est secondaire! Ils viennent en tant que Bénédiction quand le Grand Plan n’est pas suivi. </w:t>
        <w:br/>
        <w:br/>
        <w:t xml:space="preserve">Sai Baba fait partie d’une incarnation triple. C’est quelque chose que nous appelons le Kali Yuga. Il y en a eu 3 avant ce Yuga, ce dernier connu en tant que Kali Yuga est supposé être le temps le plus sombre que l’homme a vécu jusqu’à maintenant, à cause des communications… à cause d’internet… à cause de ce monde sauvagement matériel que nous avons crée. Nous sommes totalement assujettis à ce puisant, puissant Mantra qui fait partie de la Maya de ce monde : « </w:t>
      </w:r>
      <w:r>
        <w:rPr>
          <w:b/>
          <w:color w:val="000080"/>
        </w:rPr>
        <w:t>Réputation, Sexe, Pouvoir, Argent!... Réputation, Sexe, Pouvoir, Argent!</w:t>
      </w:r>
      <w:r>
        <w:rPr>
          <w:color w:val="000080"/>
        </w:rPr>
        <w:t xml:space="preserve"> » C’est dans nos télévisons, nos radios, dans les magazines que nous lisons. Cela nous a absolument dévoré et tout ce que nous faisons, c’est pour parler de ce que dit la télévision, de ce que nous lisons et de ce que nous pensons. C’est l’heure la plus sombre avant l’Aube. Il y a 20 ans, un jeune homme que je connais depuis que j’ai 7 ans du nom d’Albert Gore, qui est devenu vice-président des États-Unis, et qui était un voisin près de chez-nous. Il était également un scientifique amateur. C’était un homme bien et doux qui à chaque fois que je lui parlais de Sai Baba me disait en commentaire : « Bonne fréquentation! » </w:t>
        <w:br/>
        <w:br/>
        <w:t xml:space="preserve">Donc, il est devenu sénateur et un sénateur peut avoir accès à beaucoup d’argent (les hommes du congrès ont moins de facilité). Il étudiait avec tous ces amateurs scientifiques comme lui-même, sur la biosphère ou son état. C’était il y a 20 ans. Il m’a convoqué à son bureau. Après des années d’études avec des gens avec qui il avait été en contact de par le monde, et il m’a montré un petit diapo de 3 heures, parce qu’il avait accès à la NASA et aux ordinateurs que le gouvernement pouvait fournir. Il disait : « Tu ne peux pas croire ce qui arrive… La biosphère s’écroule…À cause de la population planétaire, l’industrie agricole est devenue une industrie gigantesque et nous jetons des trillions de tonnes de poison sur la terre chaque jour pour avoir de bonnes récoltes et parce que ce sont de bonnes affaires! Mais nous empoisonnons la nappe phréatique et dans une vingtaine d’années, elle sera entièrement souillée et les plantes ne pourront plus pousser. Il y aura une crise de la nourriture… il y a aussi l’ozone, les produits chimiques qui sont dans les airs conditionnés et dans les aérosols… et cet ozone est attiré par l’attraction magnétique des pôles nord et sud, créant un trou permettant à plus de rayons solaires ultra-violet de pénétrer. La calotte polaire va fondre, les eaux vont s’élever et les villes côtières vont êtres noyées et rendues inhabitables. Parce que les villes sont bâties sur des ramassis de déchets. Il y aura des pandémies massives, le système économique tombera parce que toutes ces villes sont côtières comme elles l’ont toujours été, New York, Londres… et ainsi de suite, elles seront détruites. </w:t>
        <w:br/>
        <w:br/>
        <w:t xml:space="preserve">Il y a aussi quelque chose qui s’appelle le réchauffement planétaire, qui veut dire que tout ce qui est fabriqué comme ce merveilleux lutrin, ce morceau de plastique… tout ce que vous voyez est fait avec de l’électricité. Cela veut dire que nous devons brûler du charbon et de l’huile pour fabriquer ces choses mais cela cause un effet de serre qui fait en sorte que les océans s’élèvent de 2 degrés centigrades et quand la température monte au dessus de 2 degrés, alors le modèle complet de météo qui est totalement basé sur la température des océans, va changer. Et les saisons des récoltes sur toute la planète vont changées au point que nous ne pourront pas nourrir les gens. </w:t>
        <w:br/>
        <w:br/>
        <w:t xml:space="preserve">Il a dit : Nous empoisonnons l’air, causant toutes sortes de cancérigènes et maladies et toutes sortes de choses vont arrivées. La biosphère s’écroule. Nous sommes la cause, ce n’est pas Dieu, mais nous. Les Grecs et les Romains croyaient que la terre était une déesse. La déesse Gaya et elle est très belle. Elle est sûrement une déesse… et nous la détruisons et donc elle doit nous expulser tout comme un antibiotique. Nous sommes la chose qui la détruisons, nous devons donc être expulsé. L’espèce la plus en danger sur terre est l’homme et ce n’est pas à cause de Dieu, mais à cause de ce que nous avons fait. </w:t>
        <w:br/>
        <w:br/>
        <w:t xml:space="preserve">Donc, apeuré j’ai couru vers mon ami, mon meilleur ami, mon seul ami, qui a plus d’humeur et de lumière et d’amour. Il est votre ami, votre seul ami. Clairement, ce gars là c’est de la lumière, c’est un être illuminé. Il vient pour nous aider et pour nous éclairer, nous guider et il vient premièrement pour vibrer sur la planète. Donc, j’ai couru vers Lui, et je Lui ai dit : « Est-ce vrai ? Est-ce que c’est vrai? » Et Il a dit : </w:t>
        <w:br/>
        <w:t xml:space="preserve">« Oui, c’est vrai ». Et il a dit : « Dieu a permis à l’humanité de détruire la terre ! C’est seulement, </w:t>
      </w:r>
      <w:r>
        <w:rPr>
          <w:b/>
          <w:color w:val="000080"/>
        </w:rPr>
        <w:t xml:space="preserve">QUAND L’HUMANITÉ TOMBERA À GENOUX QUELLE SE TOURNERA VERS DIEU </w:t>
      </w:r>
      <w:r>
        <w:rPr>
          <w:color w:val="000080"/>
        </w:rPr>
        <w:t xml:space="preserve">». J’ai quitté cette pièce en JOIE TOTALE ET COMPLÈTE… Parce que cela voulait dire, que l’âge d’or qui a été promis il y a 30,000 ans est proche et qu’il n’y a pas de meilleur temps pour être incarné que MAINTENANT. C’est le temps d’être là. Nous verrons les changements se produire. </w:t>
        <w:br/>
        <w:br/>
        <w:t xml:space="preserve">Chaque civilisation sur cette planète, toute chose sur cette planète, toute vie… nous sommes tellement impliqués dans notre non-sens. Nous n’apprenons même pas de l’histoire, à moins que cela ne concerne notre implication égoïste. Parce qu’en ce moment notre mental-corps est sur-stimulé, donc il n’y a pas de place pour Dieu. L’illusion de la vie, la Maya de la vie est incroyable. Nous avons quelque chose que nous appelons ego, c’est une partie essentielle de l’expérience corps-mental. Il a 5 meilleurs amis, donc, contrôle complet sur vous, car tout ce qui vous entoure est associé à ces 5 amis que l’on appelle les 5 sens. Vous vous levez le matin, vous touchez, sentez, goutez, vous écoutez. Alors le mental commence à tournoyer… et vous pensez que vous êtes un être humain. Swami a dit que vous êtes un temple vivant. Ce qui n’a pas eu de naissance ne meurt jamais. Vous ne pouvez être souillé, vous ne pouvez être blessé, vous ne pouvez être endommagé, vous ne pouvez en rien être altéré. Je le sais, Il m’a ramené des morts. Il m’a amené de l’autre côté, tout le monde connaît cette histoire. </w:t>
        <w:br/>
        <w:br/>
        <w:t xml:space="preserve">Sai Baba est un Maître Zen, un Maître Zen. Ils le font tous, comment peut-Il vous changer ? Il vous amène là, Il fait en sorte que les bons agissent de façon mauvaise et les méchants fassent de bonnes actions ! Il sort de vous ce qui a besoin d’être changé et Il vous soutire cela si vous êtes là pendant 5 à 6 jours. Toutes les émotions négatives sortent de vous. Comment peut-Il vous changer à moins qu’Il extrait devant vous et qu’Il vous mette cela en face à face, ce que vous devez changer ? C’est un MAÎTRE ZEN, MAN! </w:t>
        <w:br/>
        <w:br/>
        <w:t>C’est unique, c’est la seule chose à laquelle vous pouvez vous relier, parce que vous ne pouvez pas vous brancher avec la Forme Cosmique. Et il y a un seul témoignage que chacun d’entre vous qui ont été là peuvent dire, il n’y a qu’une chose qui peut vous faire croire en Sai Baba, parce que vous ne savez pas qui Il est! C’est au-delà de vous complètement et de moi ! Nous ne pouvons tous témoigner que d’une chose : Le vrai Lila dont on peut parler, c’est la TRANSFORMATION. Tous dans cette pièce… tous à l’ashram.</w:t>
        <w:br/>
        <w:br/>
        <w:t xml:space="preserve">Partout dans le monde, tous ceux qui ont expérimenté son orbite, ont une histoire de transformation. Il vous a changé et vous a fait penser différemment. Il a fait ressortir le méchant pour que vous puissiez le voir, et pour comprendre ce que vous aviez à changer ! Si vous étiez mauvais, Il vous a fait bien agir pour vous montrer que vous pouviez être bon ! Il vous a transformé. C'est la seule façon de Le connaître ! Parce que ce n'est pas possible de faire face au Corps Cosmique. Mais l'expérience du Maître Divin, il y en a eu plusieurs, C'est cela le GIG, MAN, c'est ça l'affaire. </w:t>
        <w:br/>
        <w:br/>
        <w:br/>
        <w:t xml:space="preserve">Votre relation c'est Un avec Un, cela aussi est une expérience unique. Ne soyez pas confus avec la pensée collective que votre relation est une relation de groupe ! C'est faux, c'est du UN pour UN. Cela est la précieuse connaissance qu'il VOUS a donné. J'ai été avec Lui depuis que j'ai eu 24 ans. </w:t>
        <w:br/>
        <w:br/>
        <w:t xml:space="preserve">Ils m'ont demandé de parler de différentes choses, ils pensent que si vous croyez en les Lilas vous croirez en Dieu, et par les choses magiques et les matérialisations... être ramené des morts, et tout cela. C'est absurde! Le vrai Lila, le seul Lila auquel vous pouvez vous associer c'est votre propre transformation personnelle. Vous n'avez pas besoin des Lilas, vous n'avez pas besoin de bagues ! Vous n'avez pas besoin de Vibhuti, vous n'avez pas besoin de rien de cela. Vous avez besoin de savoir, que le rayonnement, la vibration vous a transformé. </w:t>
        <w:br/>
        <w:br/>
        <w:t xml:space="preserve">La dernière fois que je me suis assis avec Lui à l'intérieur, je Lui ai dit, Swami, je prie dernièrement Lakshmi. Chaque nuit je fais ce que Tu m'as demandé de pratiquer et alors Il a pris son index et l'a posé DIRECTEMENT sur ma poitrine, le plus fort qu'Il pouvait - </w:t>
      </w:r>
      <w:r>
        <w:rPr>
          <w:b/>
          <w:color w:val="000080"/>
        </w:rPr>
        <w:t>« Lakshmi est en dedans de toi. »</w:t>
      </w:r>
      <w:r>
        <w:rPr>
          <w:color w:val="000080"/>
        </w:rPr>
        <w:t xml:space="preserve"> </w:t>
        <w:br/>
        <w:br/>
        <w:t xml:space="preserve">Il y a un grand Saint, c'est St-Germain : il a apparemment vécu pendant 375 ans! Il a écrit un livre appelé </w:t>
      </w:r>
      <w:r>
        <w:rPr>
          <w:b/>
          <w:color w:val="000080"/>
        </w:rPr>
        <w:t>Les sept rayons</w:t>
      </w:r>
      <w:r>
        <w:rPr>
          <w:color w:val="000080"/>
        </w:rPr>
        <w:t xml:space="preserve">, je vous suggère que vous vous le procuriez sur internet. Il est un des maîtres ascensionnés et il parle des bhajans, des chants védiques, d'hymnes de toutes les religions. Quand je suis venu, je ne connaissais rien des bhajans, je ne comprenais pas le langage, je ne parle pas le telugu, je n'avais même pas les traductions, mais je me suis toujours senti illuminé ou élevé ou quelque chose... juste en étant assis là, même si c'était des mots que je ne comprenais pas. </w:t>
        <w:br/>
        <w:br/>
        <w:t xml:space="preserve">Ensuite soudainement St-Germain a été amené dans ma vie par Sai Baba en des circonstances uniques et St-Germain en page 58 parlent d'hymnes, prières de groupe, chants de Védas et de toutes les religions, bouddhistes, du Coran, de la chrétienté, de l'hindouisme. Il a dit que quand nous chantons ces choses, tous les êtres divins du plan astral viennent ici et ils sont là avec vous, ce qui est intéressant c'est qu'ils viennent aussi de l'intérieur de vous vers l'extérieur ! Parce que vous êtes des temples vivants, tous les êtres divins sont à l'intérieur de vous ! Et non pas à l'extérieur de vous. Quelle folie est-ce donc que la dualité. C'est de cette manière que nous avons chuté de la Grâce. C'est pour cette raison que nous avons passé 25,000 ans d'erreurs et maintenant nous sommes dans le Kali Yuga, la fin de tout, l'heure la plus sombre avant l'Aube. Eh oui Sai Baba m'a dit il y a 20 ans, Oui Al Gore dit vrai et les 4 cavaliers de l'apocalypse sont sur leurs chevaux et se déplace maintenant. Savez-vous ce que cela veut dire, cela veut dire ALLELUYA MAN, oui vraiment! </w:t>
        <w:br/>
        <w:br/>
        <w:t xml:space="preserve">La plupart des gens vont réagir en se demandant ce qu'il devrait faire avec leur argent ? Où est-ce que je devrais amener ma famille ? Est-ce que je devrais vendre la maison de San Diego, elle est directement sur la plage? Devrais-je aller à Puttaparthi pour être en sécurité. </w:t>
      </w:r>
      <w:r>
        <w:rPr>
          <w:b/>
          <w:color w:val="000080"/>
        </w:rPr>
        <w:t>Il n'y aura pas d'endroit à l'abri.</w:t>
      </w:r>
      <w:r>
        <w:rPr>
          <w:color w:val="000080"/>
        </w:rPr>
        <w:t xml:space="preserve"> La seule chose dont vous devriez vous inquiéter est que vous êtes béni d'être présent pour voir la transition du nouvel âge. Cette machine de Maya a commencé avec la révolution industrielle, quand vous vouliez avoir de l'argent parce qu'il y avait des rois et des seigneurs guerriers, des monarques partout jusqu'en Chine, tous les autres qui vivaient sous leur toit étaient des esclaves, des cerfs, des moins-que-rien ! Il n'y avait pas de lois pour eux, si il y avait quelque chose qui leur appartenait c'était leur uniforme de soldat pour se battre avec quelqu'un d'autre, pour eux. Parce que la seule façon d'avoir plus d'argent c'était d'aller voler les autres royaumes. Allez vous en cherchez chez ces autres gars. Tout d'un coup la révolution industrielle est arrivée : nous avons commencé à fabriquer des choses pour les masses. Soudainement, on se rendait compte que l'on n'avait plus besoin de voler l'autre bord de la rue, on pouvait vendre des choses matérielles à notre propre gang. On pouvait faire fortune, on pouvait devenir riche à l'interne. C'est là que la Maya de vouloir et d'avoir besoin des choses a commencé, dont nous sommes maintenant les acteurs ultimes. </w:t>
        <w:br/>
        <w:br/>
        <w:t xml:space="preserve">C'est en 1820, 1830 que cela a débuté avec la machine à coton et les anglais, et les allemands et tout le monde ont commencé à tout manufacturer pour les masses. Les gens voulaient avoir des choses, comparant avec leurs voisins : j'ai ceci, tu n'as pas cela! ... C'est là que le corps-mental est devenu sur-stimulé et c'est là que le premier Avatar de la triple incarnation est arrivé : Shirdi Sai Baba, Shirdi est Shiva, c'était essentiel pour Lui d'être là pour illustrer et mettre d'avant sa vibration pour que tous veulent faire partie de la Maya et alors la seconde incarnation est arrivée, Sri Sathya Sai Baba, il était là pour l'énergie Shiva Shakti, la combinaison de Shiva et de Shakti. Et soudainement si vous observez les graphiques de la médecine et de la science et de tous ce que nous avons, stables après des milliers d'années ont monté, maintenant monté jusqu'aux étoiles. Il est là pour cette portion de la transition vers le nouvel âge et pour marquer la fin de Kali Yuga. </w:t>
        <w:br/>
        <w:br/>
        <w:t>Tout est absolument parfait. Dieu est dans son ciel, tout est parfait dans ce monde juste comme il est ! J'ai été avec Sai Baba pendant longtemps, il me radiodiffusait depuis que j'avais 14 ans, je suis allé en Inde pour trouver la source de l'émission radio. Il a commencé quelque chose, il m'a permis de commencer quelque chose qui s'appelle le Hard Rock Café auquel je n’étais pas préparé, je n'avais qu'une 10e année, à 22 ans j'ai ouvert cet endroit, j'étais tellement gêné que je ne pouvais pas m'assoir dans une pièce avec plus de 3 personnes, c'était pénible. Les gens me demandaient comment résoudre ceci et cela et il a commencé à me diffuser les réponses. Mais elles venaient toutes dans une forme des plus simples et comme elles le devaient, elles sont venue sous la forme des 5 valeurs védiques : Dis la vérité! (ok c'est bon) Fais la bonne chose !, sois droit! (Ok j'ai compris, j'ai compris, j'ai eu le message). Est-ce que c'est un endroit d'amour que tu créé ou bien un ramassis de mauvaises vibrations et n'y voudront pas travailler ? Est-ce qu'ils viennent ici pour avoir leur chèque de paie ou plutôt parce qu'ils veulent venir ici pour travailler ? Est-ce que tu crées les justes vibrations ? Est-ce que tu suis les 5 valeurs ? Je ne savais pas ce qu'étaient les 5 valeurs védiques excepté qu'il me montrait comment conduire une affaire ! Parce que je ne connaissais rien et toutes les fois qu'arrivait un problème, Il me répondait.</w:t>
        <w:br/>
        <w:br/>
        <w:t xml:space="preserve">Votre voix intérieure. Mahatma Gandhi a parlé de la voix intérieure à travers tous ses ouvrages. J'ai suivi ma voix intérieure ! Ma conscience ! J'ai commencé soudainement à comprendre que peut-être que ce n'était pas juste mon mental qui me parlait, peut-être que je pouvais commencer une conversation avec ma propre divinité et cela je l'ai débuté quand j'étais très jeune. Il continue aujourd'hui, je lui demande avant d'entrer dans cette pièce. Je lui demande 20 fois par jour, une prière qu'il m'a donnée : Seigneur s'il te plaît, pense à travers moi, parce que tout commence avec la pensée, toute chose. Seigneur s'il te plaît ressens à travers moi, cela c'est le cœur. Le mental, la pensée est l'énergie mâle, le cœur est l'énergie femelle. Le mélange des deux doit être sublime, il doit être parfait. Si vous avez trop d'énergie mâle, il y a trop de logique et de non-sens et de folie, si tu as trop d'énergie femelle tu es exagéré, tu vas pleurer toute la journée et tu ne sais pas quoi faire de toi. Les deux sont beaux, mais seulement quand ils sont correctement ensemble. </w:t>
        <w:br/>
        <w:br/>
        <w:t xml:space="preserve">Donc il m’apprit cette prière, il y a plusieurs années, je la fais 20 fois par jour à l'ashram : Seigneur, pense à travers moi : c'est là que toute choses commencent, c'est la pensée. Seigneur ressens à travers moi, fais que cette pensée soit ta pensée, je ne veux pas la mienne, je suis tanné de la mienne, je n'aime pas la mienne, je m'ennuie avec la mienne. Tu places les pensées dans mon mental et tu les mélanges avec ma compassion et ma miséricorde et ma spiritualité et mon coté femelle. Ceci est le mâle et ceci est la femelle. Seigneur pense à travers moi, Seigneur ressens à travers moi. Alors la progression naturelle ensuite est Seigneur parle à travers moi, parce vous pensez quelque chose, vous ressentez quelque chose et vous arrivez avec une chose à laquelle vous pensez et c'est la bonne chose et la première chose que vous faites c'est que vous la verbaliser. Seigneur pense à travers moi, mâle, Seigneur ressens à travers moi, femelle, Seigneur parle à travers moi et ensuite Seigneur agis à travers moi, anime mon corps. </w:t>
        <w:br/>
        <w:br/>
        <w:t xml:space="preserve">Avec cette formule parfaite que tu m'as donné parce que je t'ai donné mon mental et mon cœur, pense à travers moi, ressens à travers moi, dis la vérité, à travers moi, rend la correcte. Ne perd pas mon temps et ne perd pas ton temps et ne perd aucun temps et alors anime mon corps pour que je puisse agir à l'extérieur et alors ce qu'il y a de plus important de tout : Seigneur aime à travers moi. L'amour humain est contraction, il agrippe, erreur stupide. L'amour cosmique de Sai Baba est toujours en expansion, expansion et inclusif. Seigneur, aime à travers moi. Savez-vous que Isaac Tigrett, un homme étrange, qui vous parle de toutes ces folies maintenant, quand qui que ce soit m'approche, je vois Dieu qui s'approche de moi. Je me sens honoré qu'on me parle parce que je ne vois pas de faces ou des personnalités, je vois des êtres divins, des temples vivants. </w:t>
        <w:br/>
        <w:br/>
        <w:t xml:space="preserve">Mon bien aimé Seigneur m'a donné grâce. Dieu envoie-moi la grâce, c'est la seule prière que nous devrions toujours avoir. Dieu accorde la grâce. Grâce est la seule vraie connexion même si ce n'est pas facile avec la réalité cosmique. Aime à travers moi, Aime à travers moi et Il me donna un autre commandement : Respire à travers moi, parce que vous savez l'univers entier est sur une pulsation et donc il me donna une méditation : je vais en face d'un arbre qui est juste en face de Ganesha actuellement c'est Shiva lui-même et je me place à l'intérieur de l'arbre et je suggère que vous essayiez tous cela parce que c'est de la dynamite et je respire en premier par toutes les branches. Ces branches sont connectées au Père Divin, le vrai Père et je respire en dedans cette énergie qui remplace tout ce qui n'est pas nécessaire et je l'expire et alors je pense aux racines de l'arbre parce que je suis à l'intérieur de l'arbre, je suis l'arbre et je respire tout par les branches. Je l'ai fait à travers les branches, les racines sont là et je respire la Mère divine. C'est tellement gracieux et incroyable et encore une fois d'en haut et ensuite d'en bas, me reliant à mes vrais parents : le Père divin et la Mère divine. Je pense que Sai Baba a dit que c'est ce qu'il est. Je suggère que vous l'essayez tous, cela changera votre vie. Je fais cette prière 20 fois chaque jour. Je ne veux pas être moi, je sais qui je suis, je suis SAI BABA et vous aussi l'êtes. </w:t>
        <w:br/>
        <w:br/>
        <w:t xml:space="preserve">Ne pratiquez pas la dualité, c'est une perte de temps, il y a besoin de vous, maintenant. Pourquoi les groupes Sai, pourquoi des grands Maître depuis des milliers d'années avec tous ces dévots. </w:t>
      </w:r>
      <w:r>
        <w:rPr>
          <w:b/>
          <w:color w:val="000080"/>
        </w:rPr>
        <w:t>Il veut que vous pensiez positivement</w:t>
      </w:r>
      <w:r>
        <w:rPr>
          <w:color w:val="000080"/>
        </w:rPr>
        <w:t xml:space="preserve">. Il veut que vous fassiez du Seva. Il veut que vous aimiez vos frères et vos sœurs. Il veut que vous lisiez Ses ouvrages ce dont personne d'entre vous ne fait. Personne d'entre vous ne lit Ses livres. Quand tous ces maîtres sont venus. Les religions ont débuté après leur passage. Comment, parce la lumière Jyoti est allumé dans leurs mots et les gens retrouvent leur propre réflexion en eux et leur base spirituelle à travers les mots qu'ils lisent. Jésus-Christ est mort il y a 2009 ans, il a 500 millions de dévots sur cette planète. Ils ne l'ont jamais vu, ils ne l'ont jamais entendu, mais ils lisent ses paroles et ils trouvent leur propre spiritualité. </w:t>
        <w:br/>
        <w:br/>
        <w:t>Sai Baba a dit encore et encore : tous les chemins mènent au même but. Tout le monde pense : Ah je vois, il va y avoir un nouvel Age et Swami va faire sa petite affaire avec ses cristaux magiques et tout le monde va croire en Sai Baba. Tout le monde va croire en Dieu ! Le Dieu à l'intérieur, votre voisin à coté, votre ami. Il vient juste de commencer les rudrams de Shiva. Savez-vous de quoi cela parle, que Dieu est dans les objets inanimés, et ce morceau de tableau, ce morceau de plastique et tout ce que vous voyez. Dieu est en toutes choses. Il vient de modifier la fin de l'</w:t>
      </w:r>
      <w:r>
        <w:rPr>
          <w:i/>
          <w:color w:val="000080"/>
        </w:rPr>
        <w:t>arathi</w:t>
      </w:r>
      <w:r>
        <w:rPr>
          <w:color w:val="000080"/>
        </w:rPr>
        <w:t>. Il vient tout juste de la changer. Avant, à la fin de l'</w:t>
      </w:r>
      <w:r>
        <w:rPr>
          <w:i/>
          <w:color w:val="000080"/>
        </w:rPr>
        <w:t>arathi</w:t>
      </w:r>
      <w:r>
        <w:rPr>
          <w:color w:val="000080"/>
        </w:rPr>
        <w:t xml:space="preserve"> (</w:t>
      </w:r>
      <w:r>
        <w:rPr>
          <w:i/>
          <w:color w:val="000080"/>
        </w:rPr>
        <w:t>Loka Samasta</w:t>
      </w:r>
      <w:r>
        <w:rPr>
          <w:color w:val="000080"/>
        </w:rPr>
        <w:t xml:space="preserve">), il y avait une petite prière et cela disait : « Que soit bénis et prospères, tous les êtres dans le monde ». Il vient tout juste de changer cela de façon très favorable et très importante. Il a dit : « Que soit bénis et prospères, tous les êtres dans tous les mondes. » Parce qu'il y a des dimensions multiples. Il s'en passe bien plus que vous en avez besoin de connaître. </w:t>
        <w:br/>
        <w:br/>
        <w:t xml:space="preserve">Je suis un des rares qui savent, parce qu'il a choisi, pour quelque raison que je ne comprendrai jamais, de me révéler beaucoup, beaucoup de choses. </w:t>
      </w:r>
      <w:r>
        <w:rPr>
          <w:b/>
          <w:color w:val="000080"/>
        </w:rPr>
        <w:t>Ces choses ont été enregistrées dans des cristaux, qu'Il a en Sa possession.</w:t>
      </w:r>
      <w:r>
        <w:rPr>
          <w:color w:val="000080"/>
        </w:rPr>
        <w:t xml:space="preserve"> Quand le temps sera venu, qui n'est pas maintenant, quand le nouvel âge arrivera, elles seront révélées. Parce qu'il a été promis que quand le nouvel âge commencera, tout l'ancien savoir sera ramené. Parce que </w:t>
      </w:r>
      <w:r>
        <w:rPr>
          <w:b/>
          <w:color w:val="000080"/>
        </w:rPr>
        <w:t>quand la machine Maya sera fermée</w:t>
      </w:r>
      <w:r>
        <w:rPr>
          <w:color w:val="000080"/>
        </w:rPr>
        <w:t xml:space="preserve">, les gens se demanderont : Où est l’or, où est l'argent, où sont les diamants, les bijoux, ou vais-je trouver...? Ce sera le sentier intérieur. </w:t>
        <w:br/>
        <w:br/>
      </w:r>
      <w:r>
        <w:rPr>
          <w:b/>
          <w:color w:val="000080"/>
        </w:rPr>
        <w:t>Il m'a maintenant, par sa grâce, fait construire une voute contenant de l'ancien savoir, d'anciennes disciplines. Il a dit qu'il amènerait les originaux (plans maîtres), qu'il amènerait l'argent, il indiquerait l'endroit : 200 acres</w:t>
      </w:r>
      <w:r>
        <w:rPr>
          <w:color w:val="000080"/>
        </w:rPr>
        <w:t xml:space="preserve">. C'est un endroit extraordinaire avec une voute pour l'ancienne sagesse. Ce sera construit après Sai. Ce sera là, prêt pour l'usage et le besoin des gens pour le voyage intérieur, qui est l'âge d'or. C'est à porté de la main. </w:t>
      </w:r>
      <w:r>
        <w:rPr>
          <w:b/>
          <w:color w:val="000080"/>
        </w:rPr>
        <w:t>Cela sera dans 25 ou 28 ans selon Sri Sathya Sai Baba</w:t>
      </w:r>
      <w:r>
        <w:rPr>
          <w:color w:val="000080"/>
        </w:rPr>
        <w:t xml:space="preserve">. Il l'a dit 2 fois en public dans les 3 derniers mois. </w:t>
        <w:br/>
        <w:br/>
        <w:t xml:space="preserve">Donc c'est bien le temps d'être incarné. Pendant que le pendule balance, Durga et Shiva maîtrise la progression de ce temps ridicule ou le corps-mental est sur-stimulé et où le mantra de pouvoir, sexe et réputation nous a tous séduit au point que nous sommes tous insécures. La planète entière est dans l'anxiété. Tout comme le pendule se balance, il y a un équilibre entre l'énergie positive et négative et pour que tout arrive de façon approprié. L'équilibre entre le positif et le négatif va comme suit. La raison pour laquelle il vous veut proche est qu'il veut que vous pensiez positivement. </w:t>
        <w:br/>
        <w:br/>
        <w:t xml:space="preserve">Faites des Balvikas, aller travailler pour l'église unifiée, ayez des groupes Sai, chantez des bhajans, amenez tout le monde. Simplement pensez de façon positive. Votre seul travail est de penser positivement, il a besoin de votre énergie pour faire arriver le nouvel âge avec le minimum de souffrance pour tout le monde ici et c'est tout ! Et c'est la raison pour laquelle je suis venu ici ce soir : pour vous dire que tout ce qu'Il veut c'est que vous pensiez positivement, Il a besoin de votre énergie positive, Il la veut. C'est votre devoir. Je m'assis là et je surveille tous ces gens qui courent à ses pieds et qui déplacent sa chaise. Au sujet de mon groupe Sai... faut-il que je construise cet édifice, ma femme est malade... j'ai besoin de ceci... Oh mon Dieu, est-ce que je peux avoir cela. Donne-moi, donne-moi, donne-moi !... Il n'y a qu'une seule question à demander à Sri Sathya Sai Baba, mon maître. </w:t>
      </w:r>
      <w:r>
        <w:rPr>
          <w:b/>
          <w:color w:val="000080"/>
        </w:rPr>
        <w:t>Seigneur, que puis-je faire pour Toi !</w:t>
      </w:r>
      <w:r>
        <w:rPr>
          <w:color w:val="000080"/>
        </w:rPr>
        <w:t xml:space="preserve"> Et non pas ce que tu peux faire pour moi. Jay Sai Ram.</w:t>
        <w:br/>
        <w:br/>
        <w:t xml:space="preserve">Oui monsieur. </w:t>
        <w:br/>
        <w:br/>
        <w:t xml:space="preserve">Q. Dans votre passé, vous avez eu beaucoup de succès du point de vue des affaires, vous avez eu la richesse étant très jeune et tout cela. En dépit de toutes ces tentations matérielles, qu'est-ce qui vous a vraiment guidé au sein de la spiritualité et vous y a gardé. </w:t>
        <w:br/>
        <w:br/>
        <w:t xml:space="preserve">R. C'est une facile, celle-là. </w:t>
        <w:br/>
        <w:br/>
        <w:t xml:space="preserve">Sai Baba ne veut pas que vous n'ayez pas le succès. Il ne veut pas que vous soyez malheureux, que vous viviez une vie austère. Je veux que vous viviez dans le monde mais pas attaché au monde, émettez la vibration positive, trouvez les 5 valeurs védiques dans votre affaire et je l'ai fait et je l'ai appliqué à tout ce que je faisais. Quand quelqu'un venait dans mes affaires et qu'il avait une mauvaise vibration, même si c'était un génie, je le laissais partir. Il aurait pu me rapporter beaucoup d'argent. Si ce n'étais pas l'action juste, il faut simplement utiliser les 5 valeurs védiques en tant que test ultime pour tout ce que vous faites et si ils ne passent pas le test, dehors ils s'en vont ! Swami veut que vous ayez le succès, il veut que vous soyez heureux, il ne veut pas que vous soyez austères et apeurés. C'est ce qu'il l'ennuie le plus, que tous ces dévots aient peur de lui ! Quelle vie solitaire qu'il mène ! </w:t>
        <w:br/>
        <w:br/>
        <w:t xml:space="preserve">Je vais vous dire quelque chose de très intéressant : Sai Baba m'a envoyé voir ma fille ici au Texas à Dallas, il y a quelques mois. Je lui ai dit Swami, je ne veux pas quitter parce que tu m'as donné cette incroyable paix du mental. Je lui ai dit, Swami je ne veux pas y aller, tu m'as donné cette chose incroyable qui s'appelle la paix du mental et je ne veux pas la perdre et je la perdrai si je retourne à l'ouest. Parce qu'il n'y a rien d'autre que de l'insécurité là, il y a rien d'autre que la machine Maya et je suis faible. Je suis un homme faible, une grande âme, mais un homme faible. Je ne veux plus jamais en faire partie. Je suis ici avec toi et Tu m’as demandé de demeurer ici pour le restant de ma vie, en fait même après Ta mort jusqu'à ma mort et je suis ici ... </w:t>
        <w:br/>
        <w:br/>
        <w:t xml:space="preserve">« Tu t'en vas! » Oui monsieur, et j'y suis allé, mais je suis devenu dépressif, une victime et j'ai perdu cette paix mentale qu'il m'avait donné étant dévot toutes ces années et soudainement j'ai découvert que le seul bien vraiment important à posséder était cette paix du mental. Il me l'avait donné à Puttaparthi, je l'avais eu pendant un an et demi et maintenant elle n'était plus. J'étais déprimé, je pleurais, j'étais désillusionné. Je ne pouvais croire que j'avais perdu ce cadeau si précieux que j'avais cherché pendant toute ma vie. Je suis retourné à Puttaparthi, je suis allé dans ma chambre. Je refusais d'aller au darshan, je pleurais j'étais déprimé et lui il a demandé « Où est Tigrett? Dites à Tigrett de venir au darshan. » Donc je suis allé très à contrecœur. J'ai prié toute la nuit, j'ai fait mon mantra toute la nuit et je disais « Swami, je veux que tu me redonnes cette paix mentale, s'il-te-plaît, s'il-te-plaît redonne-là, donne-moi juste un petit peu ta reconnaissance. J'aimerais que quand je Te regarderai, donne en ce moment Ta reconnaissance, redonne-moi ma paix mentale. » </w:t>
        <w:br/>
        <w:br/>
        <w:t xml:space="preserve">Je me suis assis dans cette chaise et j'ai attendu parce que je sais partout où il est. Je suis resté assis, j'ai regardé en haut, Il a passé devant à quelques pieds comme Il le fait à tous les jours et Il ne m'a pas regardé, mais Il a dit : « Cherche la Connaissance et non pas - la reconnaissance. » Voila Tout ! (Gig). </w:t>
        <w:br/>
        <w:br/>
        <w:t xml:space="preserve">Je m'assis là et regarde les gens qui pratiquent la dualité pendant toute la journée. Dieu est là-bas et je suis ici. Ridicule. Vous êtes tous des êtres divins. Cherchez la Connaissance pas la reconnaissance ! </w:t>
        <w:br/>
        <w:br/>
        <w:t xml:space="preserve">Il n'a pas pu venir autrement qu'avec la forme humaine, il n'a pu faire autrement que de se promener en chaise roulante et qu'Il fasse ses vieux tours. Il est Krishna, il est un tel joueur de tour. Il est tellement délicieux, Il est tellement incroyable et tellement drôle. Il est si beau. Il aime tous, Il est à l'intérieur de vous, Il n'est pas à l'extérieur. Recherchez la Connaissance pas la reconnaissance! </w:t>
        <w:br/>
        <w:br/>
        <w:t xml:space="preserve">La première fois que je suis venu à Puttaparthi, Il m'avait appelé depuis plusieurs années, depuis que j'avais 14 ans, Il m'a fait passer à travers toute l'expérimentation du Hard Rock Café que j'avais commencé à l'âge de 22 ans. Je n'étais pas entraîné, mais Il envoyait continuellement ces 5 valeurs védiques. Tous les problèmes que j'avais, Il les solutionnait. Fait ceci, ceci, ceci. Je savais que quelqu'un me diffusait donc je suis allé éventuellement chercher en Inde, j'avais 24 ans. J'y suis resté 9 mois. Je suis allé voir tous les yogis, tous les ashrams et partout ou je pourrais le trouver et éventuellement j'ai trouvé Sai Baba. Je me suis appuyé (sur le mur). J'avais fumé de l'opium cette journée-là. J'avais 24 ans, habillé en noir, dans l'ombre. Il y a de cela environ 70 lb en moins et je me suis juste assis contre le mur à Brindavan. Il y avait cet arbre avec ce petit homme bleu en dessous et environ une centaine de personnes. C'était Krishna, je ne connaissais pas Krishna alors et maintenant voilà qu'arrive cette forme si belle. Je savais que c'était lui. Je savais que c'était lui que je cherchais. Il est venu directement vers moi et Il a dit : ce qu'il avait diffusé depuis tant d'années. « Je t'attendais, enfin tu es venu. Nous ne sommes pas des nouveaux amis, nous sommes de vieux, vieux amis. Attends ici, nous avons beaucoup à faire ! » </w:t>
        <w:br/>
        <w:br/>
        <w:t xml:space="preserve">Il ne m'a pas dit un mot par la suite pendant 15 ans. Je suis venu, mois après mois, année après année, à toutes les fois auquel mon travail en plein expansion me le permettait. Je m'assoyais là dans la poussière, il n'y avait qu'un bâtiment blanc là. A toutes les fois qu’Il approchait de moi, Il déviait comme ceci ou par là. Après 3 ou 4 voyages mon égo était totalement désenflé. J’ai réalisé que la forme, le maître m’avait parlé depuis que j’avais 14 ans que je l’avais cherché toute ma vie et qu’il ne me parlerait pas et ne s’occuperait pas du tout de moi. Mais c’était le maître, c’était lui ! Alors j’ai réalisé qu’il me donnait une faveur ! Parce que j’avais à découvrir le sans-forme : il ne voulait pas que je laisse la forme dévier mon évolution. Donc pendant ces 15 ans, j’ai lu les livres, tous les mots et j’ai grandi spirituellement comme un monstre. J’ai compris le sans-forme, la nature sans-forme de nous tous, de lui et ce que cela implique. </w:t>
        <w:br/>
        <w:br/>
        <w:t xml:space="preserve">Il m’avait donné une faveur. Il ne voulait pas que Sa Maya et Sa forme bloque le chemin de mon évolution. Vous êtes tous très chanceux, vous n’avez pas besoin d’être à Puttaparthi, c’est une vrai entrave pour ces gens. Parce que la forme est là, cela crée de la confusion, vous savez ce qui se passe là-bas. Vous êtes ceux qui ont cherché dans vos cœurs et vous savez que ce maître n’est pas juste dans cette chaise. Il est à l’intérieur de vous. Vous avez à travailler avec le sans-forme. Les gens de Puttaparthi doivent travailler avec la forme. Maya au-delà de toute compréhension. Donc vous avez la possibilité ici, au Texas dans la ville de Dallas, de chercher et de trouver la nature du sans-forme qui est en vous tous. Vous n’avez pas la distraction du maître. Vous allez là, vous visitez, c’est complètement différent, c’est déroutant, c’est difficile : il ne m’a pas regardé, il n’a pas prit ma lettre, j’étais dans la rangée en arrière. Vous pratiquez la dualité, encore et encore, chaque jour. Alors il fait tout ressortir ce qu’il y a en dedans de vous et vous donnes la seule et unique chose à laquelle vous pouvez vous relier en tant qu’être humain à la super-conscience. Il vous transforme et chacun d’entre vous a une histoire de transformation personnelle. Cela est le meilleur Man, c’est tout, c’est tout ce que vous avez à savoir et Il veut que vous pensiez positivement. </w:t>
        <w:br/>
        <w:br/>
        <w:t xml:space="preserve">Une autre question ? Oui monsieur. </w:t>
        <w:br/>
        <w:br/>
        <w:t xml:space="preserve">Q. Merci tellement d’être venu. Comment allez-vous faire pour relier cela avec la communauté Baptiste ? </w:t>
        <w:br/>
        <w:br/>
        <w:t xml:space="preserve">R. Hum, Oui, c’est très intéressant. Vous savez, organiser une religion est une chose très étrange… Il n’y a pas de compte à rendre, tout est de la politique et ils en font avec ce qu’ils croient être la bonne façon d’adorer Dieu. C’est quelque chose qui est personnel, c’est très bon qu’il y ait des groupes. Je crois aux Baptistes, en fait je viens d’une famille Baptiste très aile droite vous n’avez pas idée, dans la ville de Jackson, Tennessee d’où je viens. Cinq générations. Et un jour un pasteur s’est levé et il a dit : « Tous les Hindous de monde vont brûler pour l’éternité parce qu’ils ne suivent pas le Christ ! Tous les hommes de l’Islam vont brûler pendant toute l’éternité pour ne pas avoir suivi le Christ ! Et tous les Juifs et même tous les Catholiques vont brûler pour l’éternité… et quelque petite chose en arrière pensa : l’Agneau n’a jamais dit cela ! L’Agneau, c’est l’énergie de Prema Sai. </w:t>
        <w:br/>
        <w:br/>
        <w:t xml:space="preserve">Vous voyez, Prema Sai va amener l’énergie du Christ. C’est surprenant : j’ai alors quitté l’église, ce jour là. Malgré, si j’étais un garçon spirituel, je me suis dit cela était inacceptable et j’ai quitté. Un jour Sai Baba m’a appelé à l’intérieur. Il m’a dit : « Tu es très fâché contre ta famille ? » Oui, je le suis ! Ils ne m’ont pas parlé depuis 30 ans parce que je crois en Toi et en un Dieu universel, et Il m’a dit : « Tu es dans l’erreur, ils recherchent le même Dieu que tu recherches. » </w:t>
        <w:br/>
        <w:br/>
        <w:t xml:space="preserve">C’est la réponse. Merci. </w:t>
        <w:br/>
        <w:br/>
        <w:t>Q. Ceci est le plus incroyable voyage spirituel et comment vous êtes venu au sein de Sai à travers le service. Vous avez commencé d’une façon si humble. Pour les individus qui cherchent par le sentier du service, tel que des projets, nous trouvons cela très intéressant. Est-ce que vous pouvez nous donnez plus de lignes directrices. Il serait très puissant pour le pays le plus puissant du monde, les États-Unis, ne pourrions-nous pas être ensemble dans un seul grand projet que nous pourrions créer pour notre Seigneur et comment pourrions accomplir cela ? Comment nous regrouper ? En une unité et allant devant Dieu pour lui dire : C’est ce que nous voulons faire pour l’humanité, c’est ce que nous ferons pour toi Seigneur bien-aimé. Comment peut-on accomplir cela ?</w:t>
        <w:br/>
        <w:br/>
        <w:t>R. C’est inapproprié mon ami. C’est un voyage individuel. Chacun d’entre vous avez votre propre karma.</w:t>
        <w:br/>
        <w:br/>
        <w:t xml:space="preserve">C’est très intéressant, parce qu’il y a 2 cercles concentriques qui arrivent en même temps. Quand vous apparaissez sur cette planète, il y en a un qui détruit le karma et un autre cercle concentrique dans la direction opposée qui crée du karma. Donc le voyage que nous avons tous, vers le même endroit de l’âme vers l’âme, est un voyage individuel. Pensez que tout va s’élever et être ceci ou cela est absurde. Cela n’est jamais arrivé et cela n’est pas supposé arriver. Ce serait de la folie, cela voudrait dire la fin de l’âge d’or quand tout sera consommé à nouveau. Plusieurs s’accrocheront à l’expérience mental-corps… Oui mais vous savez la bonne chose avec Dieu, c’est qu’Il n’interfère pas avec le libre arbitre. Il n’intervient pas avec le libre arbitre. Il ne vous demande rien, Il ne vous force pas à faire quoi ce soit. Et tout comme je surveillais tous ces hommes se ruant sur Sai Baba, pour quelque truc qui se passait là, sautant sur Lui et tout cela. Qu’est que je dois faire avec mon centre Sai ? Qu’est-ce que je dois faire avec ma femme ? Ma femme est malade. Et il y a tous ces politiciens, ces joueurs de cricket… Je suis devenu furieux. J’ai tempêté et suis sorti. Comme je sortais un bon monsieur qui enseignait l’anglais, peut-être que vous l’avez vu là-bas, il enseigne aux écoles, il m’a dit : « Qu’est-ce qui ne va pas Tigrett? Qu’est ce qui ne va pas bien ? » Ces supposés dévots qui passent leur temps à : « Donne-moi ceci, donne-moi cela, fais cela, fais ceci pour moi. » Et il y a une seule question qu’il devrait demander à Sai Baba c’est ce qu’ils peuvent faire pour Lui en fait. Il m’a dit, « Tu es dans l’erreur ». Que veux-tu dire ? Il dit alors, « Tous sont dans leur propre voyage personnel vers Dieu. Ces gars-la sont tous en approche et le fait qu’ils approchent est ce dont Sai a parlé encore et encore. « Vous faites un pas vers Moi, J’en fais une centaine vers vous. » Le simple fait qu’ils approchent, même si ils veulent ceci ou cela, ils sont en train d’approcher et quand vous approchez et quand vous demandez et que vous mendiez et quand vous approchez vraiment le Divin. C’est le seul temps qu’Il peut actuellement répondre, parce qu’Il n’interviendra pas dans votre libre arbitre. Donc ce n’est pas à propos d’une élévation de tout un chacun pour devenir bon en quelque chose! Ce n’est pas de cette façon que cela fonctionne. </w:t>
        <w:br/>
        <w:br/>
        <w:t xml:space="preserve">Mais l’âge d’or est à porté de la main. Swami a dit que personne sur terre n’a de paix mentale, en deux discours d’affilé. Nous empoisonnons tout notre air, nous empoissonnons toute notre eau. Nous empoisonnons toute la nourriture que nous mangeons. Nous empoisonnons tout. Quelqu’un Lui a même demandé, il y a plusieurs années : « Pourquoi n’es-Tu pas venu comme Rama et Krishna et ne tues-Tu pas tous les méchants? » « Eh bien, il faudrait que Je tue tout le monde! » C’est le Kali Yuga Man. </w:t>
        <w:br/>
        <w:t xml:space="preserve">Quelques uns sont venu me voir quand j’ai parlé de tout cette affaire de l’âge d’or qui arrivait (j’en ai déjà parlé) avant et ils pensaient : « Est-ce que cela veut dire que Sai Baba va agiter sa baguette dans les airs et tout le monde va savoir que Sai Baba est Dieu! » J’ai dit : « Ne soyez pas ridicules. » Tout le monde va savoir qu’il y a un Dieu ! Pensez-vous que nos frères musulmans sont dans l’erreur, pensez-vous que nos frères chrétiens sont dans l’erreur. Pensez-vous qu’il y a des réunions partout dans le monde ce soir tout comme celle-ci ? Avec des gens demandant ou recherchant des réponses à des questions et qu’ils sont dans l’erreur? Ils sont tous en train d’approcher! Et comme vous approchez, cela Lui permet d’être là pour vous. « Vous faites un pas vers Moi et Je fais une centaine de pas vers vous ! Vous pleurez une larme pour Moi et Je pleure une centaine de larmes pour vous. » C’est comme cela que cela fonctionne. C’est comme faire pousser du gazon. Ce n’est pas compliqué. </w:t>
        <w:br/>
        <w:br/>
        <w:t xml:space="preserve">Une autre question ? Oui Madame. </w:t>
        <w:br/>
        <w:br/>
        <w:t xml:space="preserve">Q. «Vous avez dit que nous devrions être positifs, Oui, pouvez-vous élaborer un peu plus ? Faut-il faire des choses spécifiques pour que l’énergie positive grandisse ? Est-ce que c’est individuel ou une affaire de groupe? » </w:t>
        <w:br/>
        <w:br/>
        <w:t xml:space="preserve">R. Nous sommes des êtres divins. Tout est composé d’énergie de prana. Tout est fait d’énergie divine. C’est dans l’espace entre vous et moi, c’est dans l’air, c’est l’électron dans chaque atome. La nouveauté qu’il est train de faire avec ces nouveaux rudrams est de prier et de vous laisser savoir que Dieu est dans les objets inanimés aussi. Mais l’homme est le plus élevé et le plus puissant de tous les êtres. Parce que nous avons la vraie divinité en dedans de nous. Il a dit, « Je vous ai fait à mon image. » Ceci est un corps de lumière. Nous sommes des êtres puissants et la chose la plus puissante que nous puissions faire est penser. La deuxième loi de la physique dit : l’énergie ne meurt jamais. C’est aussi la deuxième loi de la métaphysique : l’énergie ne meurt jamais, donc où s’en va-t-elle ? Nous savons par la science, que ce cerveau que nous avons est basé sur du courant électrique, il fonctionne par l’énergie mais ce n’est pas seulement de l’énergie, c’est de l’énergie du prana. C’est beaucoup plus puissant que vous pouvez possiblement même commencer à réaliser. Vous pouvez envoyer des vibrations dans le voisinage de quelqu’un, juste en y pensant. Et vous pouvez les envoyer à travers le monde entier, à travers les dimensions et même à vos parents qui sont morts, juste par vos pensées. Donc imaginez toutes les pensées positives depuis le début des temps, toutes… Compassion, miséricorde, amour, adoration de Dieu. Une des premières choses que Sai Baba m’a dite. « Dieu créa l’homme et l’homme inventa Dieu » Pigez! </w:t>
        <w:br/>
        <w:br/>
        <w:t xml:space="preserve">Qu’est ce que cela veut dire ? Je ne comprends pas. Eh bien la super-conscience, le corps conscient de Dieu auquel Sai Baba peut visiter n’importe quelle partie et n’importe quand Il le veut et qui est l’univers tout entier, n’est pas fait pour la consommation humaine, j’ai dit cela précédemment. Les rishis originaux savaient que l’homme ne pouvait absorber la vision ou la connaissance du corps cosmique de Dieu. Donc nous avons créé des Dieux dans toutes les cultures depuis le début des temps, en temps païens nous adorions le soleil, nous adorions la lune ou les étoiles ou la pluie ou la terre ou le roc ou les montagnes ou les arbres ou la nature ou les esprits de la nature qui sont très puissants et qui sont ici aujourd’hui aussi bien. Et soudainement toutes les cultures se sont formées, Grecs, Romains, nous avons créé des dieux : Shiva, Lakshmi, le panthéon complet à partir de la Grèce jusqu’à Rome, jusqu’aux Toltèques, Aztèques, pendant que nous les vénérions nous avons créé cette énergie positive et nous les avons créé nous-mêmes. Ils sont faits d’énergie divine de prana. Ils sont des archétypes et j’ai été là. </w:t>
        <w:br/>
        <w:t xml:space="preserve">Swami m’a amené dans un amphithéâtre où ils sont tous présents, des milliers d’entre eux de toutes les cultures. Je sais que cela ressemble à un conte de fée, mais vous avez posé la question. Et ils sont là, et ils sont faits d’énergie humaine : compassion, amour, miséricorde, dévotion. Nous les avons créés à notre propre image. Nous les avons créés. Ils sont en vie. Ils sont construits à partir du prana d’énergie divine qui vient des humains et ils se nourrissent de cela ! </w:t>
        <w:br/>
        <w:br/>
        <w:t xml:space="preserve">Vous priez Jésus, Krishna, qui vous voulez. Une harmonisation de votre énergie de prana va directement à eux et un petit filament de cette dimension vient directement vers vous et ils sont là pour vous consoler pour vous aider parce que ce sont tous des êtres positifs. Ils sont tous là ! Ils existent. Ce sont des archétypes, derrière eux il y a une super-conscience qui ne peut être vue. Ce n’est pas pour notre vision. Il m’a amené là, plusieurs fois. Je ne m’attends pas que qui que soit d’entre vous me croit. Mais pigez ceci. Qu’est-ce qui passe avec toute l’énergie négative depuis le début des temps : haine, luxure, avidité, colère, envie, tout cela provenant d’énergie prana à l’intérieur d’être divins, où est-ce que toute cette énergie s’en est allé ? </w:t>
        <w:br/>
        <w:br/>
        <w:t xml:space="preserve">L’énergie ne meurt jamais ! Cela aussi s’est ramassé dans les autres dimensions dans la forme d’êtres démoniaques que nous avons créés avec notre propre mental, avec notre propre négativité tout comme nous avons créé les autres archétypes avec notre énergie positive. Donc nous devenons en colère, pleine de haine, une petite harmonisation se fait, vous pouvez littéralement pouvoir l’entendre et cette bête colérique envoie un beau petit filament par en bas et cela se connecte à vous et cela vous tient en colère aussi longtemps que cela le peut. Cela est bâti d’énergie humaine donc cela se nourrit d’énergie humaine. Nous avons créé tout cela. Nous créons tout nous sommes des êtres divins. </w:t>
        <w:br/>
        <w:br/>
        <w:t xml:space="preserve">Les dieux sont les deux bons et méchants. Nous les avons créé, Dieu ne nous a pas demandé cela, nous les avons créé de nous-mêmes parce qu’il nous a donné le libre arbitre. Donc le nouvel âge est le nettoyage en fait de chacune, en fait des 3 dimensions. Il y a une relation symbiotique qui arrive et Il m’a dit que cela ne donne rien de nettoyer cette dimension, tant que les autres ne le sont pas aussi, bien pour le nouvel âge arrive et que tout soit réparer à nouveau. Donc une partie de la relation de cet Avatar Sai n’est pas juste avec cette dimension, mais avec les autres dimensions aussi bien. Il est ici pour nettoyer les deux. </w:t>
        <w:br/>
        <w:t xml:space="preserve">Vous dites : Ah ! Il a 83 ans, et Il est en chaise roulante ! Sottises. C’est un petit garçon qui a du bon temps et qui fait plus de travail aujourd’hui qu’Il n’en a jamais fait auparavant ! Il prépare, Il est excité au sujet de la venue de Bhagavan Sri Prema Sai. La partie de l’incarnation triple. L’énergie Shiva Shakti était Sai Baba, l’énergie de Shiva était Shirdi et maintenant l’énergie de Shakti qui est l’énergie de Jésus va régner sur le nouvel âge. C’est merveilleux. </w:t>
        <w:br/>
        <w:br/>
        <w:t xml:space="preserve">Vous avez d’autres questions? </w:t>
        <w:br/>
        <w:br/>
        <w:t xml:space="preserve">Q. « Vous avez fait un remarque très profonde que la spiritualité est un voyage individuel et personnel et j’essaie de saisir le vrai sens de ces affirmations et pourtant vous savez que Swami a établi l’Organisation Sai avec toutes ses ailes, avec les Bal Vikas, les programmes Seva, le projet d’eau, les hôpitaux. Je me demande donc comment relier les deux et quel est le vrai but de l’Organisation, si tout est personnel, nous n’en avons pas besoin donc? » </w:t>
        <w:br/>
        <w:br/>
        <w:t xml:space="preserve">R. C’est une très bonne question et encore Rama avait quelques uns, Bouddha en avait une poignée, le Christ en avait une poignée. Ils ne sont pas venus pour avoir des millions et des trillions de dévots, et d’organisations et d’hôpitaux et toutes ces choses. Mais cet Avatar en a besoin parce que c’est la fin du Kali Yuga. C’est le commencement du nouvel âge. Il a besoin… si vous étiez des êtres divins, si vous croyez vraiment cela à moins que vous êtes partie de ce non-sens de la dualité alors votre énergie, vos pensées sont tellement puissantes et pourraient si utiles pour Lui. </w:t>
        <w:br/>
        <w:br/>
        <w:t xml:space="preserve">C’est pour cela qu’Il a toutes ces organisations. C’est simplement naturel de vouloir servir, d’aider son frère, d’avoir des programmes Bal Vikas, de chanter des bhajans, de faire des choses positives. Mais le grand portrait c’est qu’Il veut simplement que vous pensiez positivement. Il a besoin de votre énergie positive parce que vous êtes des êtres divins et votre énergie que je viens juste de vous expliquer de la façon la plus étrange et je m’excuse beaucoup de m’avoir embarqué dans ce sujet. C’est une affaire très puissante, c’est vraiment la plus grande grâce au monde et très bientôt chacun d’entre vous aura un voyage pour connaître tout cela. C’est la fin d’un temps. C’est la fin du Kali Yuga. Le nouvel âge est à porté de la main. Il en a déjà parlé dans ses discours, </w:t>
      </w:r>
      <w:r>
        <w:rPr>
          <w:b/>
          <w:color w:val="000080"/>
        </w:rPr>
        <w:t>en dedans de 25 ans, il y aura une nouvelle civilisation</w:t>
      </w:r>
      <w:r>
        <w:rPr>
          <w:color w:val="000080"/>
        </w:rPr>
        <w:t xml:space="preserve">. Il a besoin de vous plus que jamais auparavant. Il veut seulement une chose de vous, peu importe l’organisation ou ce que vous faites ou ce que c’est </w:t>
      </w:r>
      <w:r>
        <w:rPr>
          <w:b/>
          <w:color w:val="000080"/>
        </w:rPr>
        <w:t>« Pensez positivement. »</w:t>
      </w:r>
      <w:r>
        <w:rPr>
          <w:color w:val="000080"/>
        </w:rPr>
        <w:t xml:space="preserve"> Sortez, allez aider votre voisin. Chantez des bhajans. Fait votre « trip » d’hôpital. Sortez aller aider les pauvres. Sortez et faites ces choses. Faites des choses positives avec votre énergie positive. J’en ai besoin, c’est cela qu’Il dit. C’est ce qu’Il veut de chacun d’entre nous. C’est ce que j’avais à vous dire. </w:t>
        <w:br/>
        <w:br/>
        <w:t xml:space="preserve">Eh bien écoutez, j’ai aimé vous parler probablement, un peu trop longuement. J’ai été heureux d’être ici et, ah mon petit frère est ici, Scott, qui pendant 5 mois m’a aidé pour des travaux très intéressants. </w:t>
        <w:br/>
        <w:t xml:space="preserve">Avez-vous une question monsieur ? Svp approchez-vous du micro. </w:t>
        <w:br/>
        <w:t xml:space="preserve">Q. « Acceptant que Swami devient plus vieux dans Sa forme et qu’Il va probablement nous quitter tous, plus bientôt que plus tard. Pouvez-vous parler des temps sombres qui s’en viennent, des temps ou nous aurons vraiment besoin de nous accrocher à quelque chose. Sur quoi exactement devrions-nous mettre le focus ? » Une fois que Swami sera parti. </w:t>
        <w:br/>
        <w:t xml:space="preserve">R. Très bonne question. Swami est en train de nous quitter. Il a été comme Il devait être. Il a annoncé sur sa vie, divers stages, étapes qu’Il aurait à faire. Il se retire, maintenant. Il y a eu énormément de rumeurs à propos de choses différentes qu’Il a accomplies ou n’a pas accomplies. Je sais en fait qu’Il est en contrôle de tout. Il m’a dit il y a plusieurs années, Il a dit : « Des milliers et des milliers de dévots vont quitter. Ils se tiennent sur la clôture. Ce ne sont pas de vrais dévots. Ce sont des dévots à temps partiel. Ils ont la tradition Indienne d’avoir un gourou. Ils en ont la fascination à cause des Lilas, des diamants et des choses que Je crée. Ce ne sont pas de vrais dévots. Je vais tous les éparpiller. » Et Il l’a fait. Ne vous inquiétez pas de ces absurdités, ces rumeurs. C’est Lui en arrière de tout. Il savait exactement ce qu’Il faisait. Parce qu’Il voulait que ceux qui resterait soit de vrais dévots, pour une vraie énergie positive. Il ne donne plus d’interview. Il ne donne plus de darshan. Il vient seulement pour les bhajans et habituellement quand ils sont à moitié terminés. Il ne parle plus à personne de ses gens. Vous ne pouviez pas travailler pour cet hôpital ou ce collège ou être son secrétaire sans avoir Sa permission pour n’importe quel petit détail. J’ai construit cet hôpital, il m’a non seulement dit quelle genre de tuile poser mais jusqu’à la couleur du coulis! Maintenant, Il ne parle à aucun d’entre eux. </w:t>
        <w:br/>
        <w:br/>
        <w:t>Trouvez par vous-mêmes. Ils sont tous assis à la véranda. Swami qu’est-ce que je devrais faire à ce sujet ? Il marmonne quelques phrases et continue son chemin. Parce qu’Il nous aime. Il ne veut pas nous blesser. Il s’en va. Il devient très sentimental, Il pleure tout le temps, je pleure avec Lui, plusieurs fois, Il est très sensible. Il sait qu’Il s’en va, Il est très sentimental. Vous devez vous souvenir que c’est un dieu-homme. Il a tous les droits d’être sentimental. Il a tous les droits de nous adorer. Et croyez-moi c’est une grande difficulté dans le profond de Son cœur, dans Son cœur humain de faire ce travail qui est de tranquillement quitter la scène. Il va mourir.</w:t>
        <w:br/>
        <w:br/>
        <w:t xml:space="preserve">Il va quitter Son corps. Donc êtes-vous prêts. Qu’est-ce que vous allez faire ? Vous allez tous vous couper les veines et le suivre ? Qu’est-ce que vous allez faire ? Est-ce qu’il va être parti ? Est-ce que votre propre énergie prema ne sera plus là ? Est-ce que votre croyance en Dieu s’en ira ? Ou quoi d’autre ? Il nous aime. Il fait Sa sortie de scène. Il se prépare pour le plus grand moment de l’histoire qui va arriver. C’est la grâce, man. C’est le temps. Et chacun d’entre vous ne devrait faire qu’une chose. Penser positivement et poser qu’une question : </w:t>
      </w:r>
      <w:r>
        <w:rPr>
          <w:b/>
          <w:color w:val="000080"/>
        </w:rPr>
        <w:t>« Swami qu’est-ce que je peux faire pour toi ? »</w:t>
      </w:r>
      <w:r>
        <w:rPr>
          <w:color w:val="000080"/>
        </w:rPr>
        <w:br/>
        <w:br/>
        <w:t>Sai Ram</w:t>
        <w:br/>
        <w:br/>
      </w:r>
    </w:p>
    <w:p>
      <w:pPr>
        <w:pStyle w:val="Normal"/>
        <w:rPr>
          <w:color w:val="000080"/>
        </w:rPr>
      </w:pPr>
      <w:r>
        <w:rPr>
          <w:color w:val="00008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0:00Z</dcterms:created>
  <dc:creator>Zaboukis Costa</dc:creator>
  <dc:description/>
  <dc:language>en-US</dc:language>
  <cp:lastModifiedBy>Zaboukis Costa</cp:lastModifiedBy>
  <cp:lastPrinted>2010-02-15T15:38:00Z</cp:lastPrinted>
  <dcterms:modified xsi:type="dcterms:W3CDTF">2010-02-15T14:38:00Z</dcterms:modified>
  <cp:revision>2</cp:revision>
  <dc:subject/>
  <dc:title>Isaac Tigrett</dc:title>
</cp:coreProperties>
</file>