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gel"/>
        <w:rPr/>
      </w:pPr>
      <w:r>
        <w:rPr>
          <w:sz w:val="20"/>
        </w:rPr>
        <w:t xml:space="preserve">« Il n’y a pas de roi dans la tribu, mais un chef qui n’est pas un chef d’Etat. Essentiellement chargé de résorber les conflits qui peuvent surgir entre individus, familles, lignages, etc., le chef ne dispose, pour rétablir l’ordre et la concorde, que du seul </w:t>
      </w:r>
      <w:r>
        <w:rPr>
          <w:i/>
          <w:sz w:val="20"/>
        </w:rPr>
        <w:t>prestige</w:t>
      </w:r>
      <w:r>
        <w:rPr>
          <w:sz w:val="20"/>
        </w:rPr>
        <w:t xml:space="preserve"> que lui reconnaît la société. Mais prestige ne signifie pas pouvoir, bien entendu, et les moyens que détient le chef pour accomplir sa tâche de pacificateur se limitent à l’usage exclusif de la parole : non pas même pour arbitrer entre les parties opposées, car le chef n’est pas un juge, il ne peut se permettre de prendre parti pour l’un ou pour l’autre ; mais pour, armé de sa seule éloquence, tenter de persuader les gens qu’il faut s’apaiser, renoncer aux injures, imiter les ancêtres qui ont toujours vécu dans la bonne entente. Entreprise jamais assurée de la réussite, pari chaque fois incertain, car </w:t>
      </w:r>
      <w:r>
        <w:rPr>
          <w:i/>
          <w:sz w:val="20"/>
        </w:rPr>
        <w:t>la parole du chef n’a pas force de loi</w:t>
      </w:r>
      <w:r>
        <w:rPr>
          <w:sz w:val="20"/>
        </w:rPr>
        <w:t>. Que l’effort de persuasion échoue, alors le conflit risque de se résoudre dans la violence et le prestige du chef peut fort bien n’y point survivre, puisqu’il a fait la preuve de son impuissance à réaliser ce que l’on attend de lui.</w:t>
      </w:r>
    </w:p>
    <w:p>
      <w:pPr>
        <w:pStyle w:val="Normal"/>
        <w:jc w:val="both"/>
        <w:rPr/>
      </w:pPr>
      <w:r>
        <w:rPr/>
        <w:t xml:space="preserve">La propriété essentielle de la société primitive (…), c’est d’exercer un pouvoir absolu et complet sur tout ce qui la compose, c’est d’interdire l’autonomie de l’un quelconque des sous-ensembles qui la constituent, c’est de maintenir tous les mouvements internes (…) qui nourrissent la vie sociale dans les limites et la direction voulue par la société. La tribu manifeste entre autres (et par la violence s’il le faut) sa volonté de préserver cet ordre social primitif en interdisant l’émergence d’un pouvoir politique individuel, central et séparé. »   </w:t>
        <w:tab/>
        <w:t xml:space="preserve">(Pierre Clastres, </w:t>
      </w:r>
      <w:r>
        <w:rPr>
          <w:i/>
        </w:rPr>
        <w:t>La Société contre l’Etat</w:t>
      </w:r>
      <w:r>
        <w:rPr/>
        <w:t xml:space="preserve">, 1974) </w:t>
      </w:r>
    </w:p>
    <w:p>
      <w:pPr>
        <w:pStyle w:val="Angel"/>
        <w:rPr>
          <w:sz w:val="20"/>
        </w:rPr>
      </w:pPr>
      <w:r>
        <w:rPr>
          <w:sz w:val="20"/>
        </w:rPr>
      </w:r>
    </w:p>
    <w:p>
      <w:pPr>
        <w:pStyle w:val="Angel"/>
        <w:rPr>
          <w:sz w:val="20"/>
        </w:rPr>
      </w:pPr>
      <w:r>
        <w:rPr>
          <w:sz w:val="20"/>
        </w:rPr>
      </w:r>
    </w:p>
    <w:p>
      <w:pPr>
        <w:pStyle w:val="Angel"/>
        <w:rPr>
          <w:sz w:val="20"/>
        </w:rPr>
      </w:pPr>
      <w:r>
        <w:rPr>
          <w:sz w:val="20"/>
        </w:rPr>
      </w:r>
    </w:p>
    <w:p>
      <w:pPr>
        <w:pStyle w:val="Angel"/>
        <w:rPr>
          <w:sz w:val="20"/>
        </w:rPr>
      </w:pPr>
      <w:r>
        <w:rPr>
          <w:sz w:val="20"/>
        </w:rPr>
        <w:t xml:space="preserve">« L’Etat n’est pas un pouvoir imposé du dehors à la société. Il est bien plutôt un produit de la société à un stade déterminé de son développement ; il est l’aveu que cette société s’empêtre dans une insoluble contradiction avec elle-même, s’étant scindée en oppositions inconciliables qu’elle est impuissante à conjurer. Mais pour que les antagonismes, les classes aux intérêts économiques opposés, ne se consument pas, elles et la société, en une lutte stérile, le besoin s’impose d’un pouvoir qui, placé en apparence au-dessus de la société, doit estomper le conflit, le maintenir dans les limites de « l’ordre » ; et ce pouvoir, né de la société mais qui se place au-dessus d’elle et lui devient de plus en plus étranger, c’est l’Etat. L’Etat n’existe donc pas de toute éternité. Il y a eu des sociétés qui se sont tirées d’affaire sans lui, qui n’avaient aucune idée de l’Etat et du pouvoir de l’Etat. A un certain stade du développement économique, qui était nécessairement lié à la division de la société en classes, cette division fit de l’Etat une nécessité. » </w:t>
      </w:r>
    </w:p>
    <w:p>
      <w:pPr>
        <w:pStyle w:val="Angel"/>
        <w:rPr>
          <w:sz w:val="20"/>
        </w:rPr>
      </w:pPr>
      <w:r>
        <w:rPr>
          <w:sz w:val="20"/>
        </w:rPr>
        <w:t>[…] Comme l’Etat est né du besoin de réfréner des oppositions de classes, mais comme il est né, en même temps, au milieu du conflit de ces classes, il est, dans la règle, l’Etat de la classe la plus puissante, de celle qui domine au point de vue économique et qui, grâce à lui, devient aussi classe politiquement dominante et acquiert ainsi de nouveaux moyens pour mater et exploiter la classe opprimée. »</w:t>
      </w:r>
    </w:p>
    <w:p>
      <w:pPr>
        <w:pStyle w:val="Normal"/>
        <w:ind w:firstLine="284"/>
        <w:rPr/>
      </w:pPr>
      <w:r>
        <w:rPr/>
        <w:t xml:space="preserve">(Friedrich Engels, </w:t>
      </w:r>
      <w:r>
        <w:rPr>
          <w:i/>
        </w:rPr>
        <w:t>L’Origine de la famille, de la propriété et de l’Etat</w:t>
      </w:r>
      <w:r>
        <w:rPr/>
        <w:t>, 1874)</w:t>
      </w:r>
    </w:p>
    <w:p>
      <w:pPr>
        <w:pStyle w:val="Angel"/>
        <w:rPr/>
      </w:pPr>
      <w:r>
        <w:rPr>
          <w:sz w:val="20"/>
        </w:rPr>
        <w:t xml:space="preserve">« Il n’y a pas de roi dans la tribu, mais un chef qui n’est pas un chef d’Etat. Essentiellement chargé de résorber les conflits qui peuvent surgir entre individus, familles, lignages, etc., le chef ne dispose, pour rétablir l’ordre et la concorde, que du seul </w:t>
      </w:r>
      <w:r>
        <w:rPr>
          <w:i/>
          <w:sz w:val="20"/>
        </w:rPr>
        <w:t>prestige</w:t>
      </w:r>
      <w:r>
        <w:rPr>
          <w:sz w:val="20"/>
        </w:rPr>
        <w:t xml:space="preserve"> que lui reconnaît la société. Mais prestige ne signifie pas pouvoir, bien entendu, et les moyens que détient le chef pour accomplir sa tâche de pacificateur se limitent à l’usage exclusif de la parole : non pas même pour arbitrer entre les parties opposées, car le chef n’est pas un juge, il ne peut se permettre de prendre parti pour l’un ou pour l’autre ; mais pour, armé de sa seule éloquence, tenter de persuader les gens qu’il faut s’apaiser, renoncer aux injures, imiter les ancêtres qui ont toujours vécu dans la bonne entente. Entreprise jamais assurée de la réussite, pari chaque fois incertain, car </w:t>
      </w:r>
      <w:r>
        <w:rPr>
          <w:i/>
          <w:sz w:val="20"/>
        </w:rPr>
        <w:t>la parole du chef n’a pas force de loi</w:t>
      </w:r>
      <w:r>
        <w:rPr>
          <w:sz w:val="20"/>
        </w:rPr>
        <w:t>. Que l’effort de persuasion échoue, alors le conflit risque de se résoudre dans la violence et le prestige du chef peut fort bien n’y point survivre, puisqu’il a fait la preuve de son impuissance à réaliser ce que l’on attend de lui.</w:t>
      </w:r>
    </w:p>
    <w:p>
      <w:pPr>
        <w:pStyle w:val="Normal"/>
        <w:jc w:val="both"/>
        <w:rPr/>
      </w:pPr>
      <w:r>
        <w:rPr/>
        <w:t xml:space="preserve">La propriété essentielle de la société primitive (…), c’est d’exercer un pouvoir absolu et complet sur tout ce qui la compose, c’est d’interdire l’autonomie de l’un quelconque des sous-ensembles qui la constituent, c’est de maintenir tous les mouvements internes (…) qui nourrissent la vie sociale dans les limites et la direction voulue par la société. La tribu manifeste entre autres (et par la violence s’il le faut) sa volonté de préserver cet ordre social primitif en interdisant l’émergence d’un pouvoir politique individuel, central et séparé. »   </w:t>
        <w:tab/>
        <w:t xml:space="preserve">(Pierre Clastres, </w:t>
      </w:r>
      <w:r>
        <w:rPr>
          <w:i/>
        </w:rPr>
        <w:t>La Société contre l’Etat</w:t>
      </w:r>
      <w:r>
        <w:rPr/>
        <w:t xml:space="preserve">, 1974) </w:t>
      </w:r>
    </w:p>
    <w:p>
      <w:pPr>
        <w:pStyle w:val="Angel"/>
        <w:rPr>
          <w:sz w:val="20"/>
        </w:rPr>
      </w:pPr>
      <w:r>
        <w:rPr>
          <w:sz w:val="20"/>
        </w:rPr>
      </w:r>
    </w:p>
    <w:p>
      <w:pPr>
        <w:pStyle w:val="Angel"/>
        <w:rPr>
          <w:sz w:val="20"/>
        </w:rPr>
      </w:pPr>
      <w:r>
        <w:rPr>
          <w:sz w:val="20"/>
        </w:rPr>
      </w:r>
    </w:p>
    <w:p>
      <w:pPr>
        <w:pStyle w:val="Angel"/>
        <w:rPr>
          <w:sz w:val="20"/>
        </w:rPr>
      </w:pPr>
      <w:r>
        <w:rPr>
          <w:sz w:val="20"/>
        </w:rPr>
      </w:r>
    </w:p>
    <w:p>
      <w:pPr>
        <w:pStyle w:val="Angel"/>
        <w:rPr>
          <w:sz w:val="20"/>
        </w:rPr>
      </w:pPr>
      <w:r>
        <w:rPr>
          <w:sz w:val="20"/>
        </w:rPr>
        <w:t xml:space="preserve">« L’Etat n’est pas un pouvoir imposé du dehors à la société. Il est bien plutôt un produit de la société à un stade déterminé de son développement ; il est l’aveu que cette société s’empêtre dans une insoluble contradiction avec elle-même, s’étant scindée en oppositions inconciliables qu’elle est impuissante à conjurer. Mais pour que les antagonismes, les classes aux intérêts économiques opposés, ne se consument pas, elles et la société, en une lutte stérile, le besoin s’impose d’un pouvoir qui, placé en apparence au-dessus de la société, doit estomper le conflit, le maintenir dans les limites de « l’ordre » ; et ce pouvoir, né de la société mais qui se place au-dessus d’elle et lui devient de plus en plus étranger, c’est l’Etat. L’Etat n’existe donc pas de toute éternité. Il y a eu des sociétés qui se sont tirées d’affaire sans lui, qui n’avaient aucune idée de l’Etat et du pouvoir de l’Etat. A un certain stade du développement économique, qui était nécessairement lié à la division de la société en classes, cette division fit de l’Etat une nécessité. » </w:t>
      </w:r>
    </w:p>
    <w:p>
      <w:pPr>
        <w:pStyle w:val="Angel"/>
        <w:rPr>
          <w:sz w:val="20"/>
        </w:rPr>
      </w:pPr>
      <w:r>
        <w:rPr>
          <w:sz w:val="20"/>
        </w:rPr>
        <w:t>[…] Comme l’Etat est né du besoin de réfréner des oppositions de classes, mais comme il est né, en même temps, au milieu du conflit de ces classes, il est, dans la règle, l’Etat de la classe la plus puissante, de celle qui domine au point de vue économique et qui, grâce à lui, devient aussi classe politiquement dominante et acquiert ainsi de nouveaux moyens pour mater et exploiter la classe opprimée. »</w:t>
      </w:r>
    </w:p>
    <w:p>
      <w:pPr>
        <w:pStyle w:val="Normal"/>
        <w:ind w:firstLine="284"/>
        <w:rPr/>
      </w:pPr>
      <w:r>
        <w:rPr/>
        <w:t xml:space="preserve">(Friedrich Engels, </w:t>
      </w:r>
      <w:r>
        <w:rPr>
          <w:i/>
        </w:rPr>
        <w:t>L’Origine de la famille, de la propriété et de l’Etat</w:t>
      </w:r>
      <w:r>
        <w:rPr/>
        <w:t>, 1874)</w:t>
      </w:r>
    </w:p>
    <w:p>
      <w:pPr>
        <w:pStyle w:val="Normal"/>
        <w:rPr/>
      </w:pPr>
      <w:r>
        <w:rPr/>
      </w:r>
    </w:p>
    <w:sectPr>
      <w:type w:val="nextPage"/>
      <w:pgSz w:orient="landscape" w:w="16838" w:h="11906"/>
      <w:pgMar w:left="851" w:right="851" w:gutter="0" w:header="0" w:top="851" w:footer="0" w:bottom="851"/>
      <w:pgNumType w:fmt="decimal"/>
      <w:cols w:num="2" w:space="124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gel">
    <w:name w:val="Angel"/>
    <w:basedOn w:val="Normal"/>
    <w:qFormat/>
    <w:pPr>
      <w:ind w:firstLine="284"/>
      <w:jc w:val="both"/>
    </w:pPr>
    <w:rPr>
      <w:rFonts w:eastAsia="SimSun;宋体"/>
      <w:sz w:val="24"/>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9:35:00Z</dcterms:created>
  <dc:creator>Angel</dc:creator>
  <dc:description/>
  <dc:language>en-US</dc:language>
  <cp:lastModifiedBy>Angel</cp:lastModifiedBy>
  <cp:lastPrinted>2009-01-28T11:44:00Z</cp:lastPrinted>
  <dcterms:modified xsi:type="dcterms:W3CDTF">2009-02-25T22:36:00Z</dcterms:modified>
  <cp:revision>4</cp:revision>
  <dc:subject/>
  <dc:title>« L’Etat n’est pas un pouvoir imposé du dehors à la société</dc:title>
</cp:coreProperties>
</file>