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Introduction : </w:t>
      </w:r>
      <w:r>
        <w:rPr/>
        <w:t xml:space="preserve">Auteur : Léo Strauss, philosophe politique français du XX° siècle ; Œuvre : étude des rapports entre raison et politique ; Ouvrage : </w:t>
      </w:r>
      <w:r>
        <w:rPr>
          <w:i/>
        </w:rPr>
        <w:t>Droit naturel et histoire</w:t>
      </w:r>
      <w:r>
        <w:rPr/>
        <w:t xml:space="preserve">, étude des rapports entre les différentes conceptions (celle des « Anciens » et celle des « Modernes ») du droit naturel ; Question du texte : étude de la nécessité  de poser l’existence d’un droit naturel ; Thèse : le droit naturel correspond à un besoin des hommes ; il se situe au-dessus du droit positif et des idéaux culturels, qu’il permet d’évaluer à l’aide de la raison. Plan : l’homme a besoin du droit naturel </w:t>
      </w:r>
      <w:r>
        <w:rPr>
          <w:rFonts w:eastAsia="Wingdings" w:cs="Wingdings" w:ascii="Wingdings" w:hAnsi="Wingdings"/>
          <w:lang w:val="en-US"/>
        </w:rPr>
        <w:t></w:t>
      </w:r>
      <w:r>
        <w:rPr/>
        <w:t xml:space="preserve"> car il est possible et nécessaire d’évaluer la justice du droit positif </w:t>
      </w:r>
      <w:r>
        <w:rPr>
          <w:rFonts w:eastAsia="Wingdings" w:cs="Wingdings" w:ascii="Wingdings" w:hAnsi="Wingdings"/>
          <w:lang w:val="en-US"/>
        </w:rPr>
        <w:t></w:t>
      </w:r>
      <w:r>
        <w:rPr/>
        <w:t xml:space="preserve">cette évaluation peut certes se faire à l’aide d’un idéal de justice culturel </w:t>
      </w:r>
      <w:r>
        <w:rPr>
          <w:rFonts w:eastAsia="Wingdings" w:cs="Wingdings" w:ascii="Wingdings" w:hAnsi="Wingdings"/>
          <w:lang w:val="en-US"/>
        </w:rPr>
        <w:t></w:t>
      </w:r>
      <w:r>
        <w:rPr/>
        <w:t xml:space="preserve"> mais si l’idéal culturel est le critère ultime de la justice, alors il est impossible d’en faire la critique au nom d’un droit supérieur </w:t>
      </w:r>
      <w:r>
        <w:rPr>
          <w:rFonts w:eastAsia="Wingdings" w:cs="Wingdings" w:ascii="Wingdings" w:hAnsi="Wingdings"/>
          <w:lang w:val="en-US"/>
        </w:rPr>
        <w:t></w:t>
      </w:r>
      <w:r>
        <w:rPr/>
        <w:t xml:space="preserve"> or cette critique est possible, il existe donc un droit supérieur </w:t>
      </w:r>
      <w:r>
        <w:rPr>
          <w:rFonts w:eastAsia="Wingdings" w:cs="Wingdings" w:ascii="Wingdings" w:hAnsi="Wingdings"/>
          <w:lang w:val="en-US"/>
        </w:rPr>
        <w:t></w:t>
      </w:r>
      <w:r>
        <w:rPr/>
        <w:t xml:space="preserve"> ce droit ne peut être établi que par un faculté universelle, la raison </w:t>
      </w:r>
      <w:r>
        <w:rPr>
          <w:rFonts w:eastAsia="Wingdings" w:cs="Wingdings" w:ascii="Wingdings" w:hAnsi="Wingdings"/>
          <w:lang w:val="en-US"/>
        </w:rPr>
        <w:t></w:t>
      </w:r>
      <w:r>
        <w:rPr/>
        <w:t xml:space="preserve"> laquelle ne peut s’appuyer que sur les caractéristiques universelles de l’homme, sa nature </w:t>
      </w:r>
      <w:r>
        <w:rPr>
          <w:rFonts w:eastAsia="Wingdings" w:cs="Wingdings" w:ascii="Wingdings" w:hAnsi="Wingdings"/>
          <w:lang w:val="en-US"/>
        </w:rPr>
        <w:t></w:t>
      </w:r>
      <w:r>
        <w:rPr/>
        <w:t xml:space="preserve"> le critère de justice ultime peut donc être considéré comme un droit naturel.</w:t>
      </w:r>
    </w:p>
    <w:p>
      <w:pPr>
        <w:pStyle w:val="Normal"/>
        <w:spacing w:before="120" w:after="60"/>
        <w:jc w:val="both"/>
        <w:rPr>
          <w:b/>
          <w:b/>
        </w:rPr>
      </w:pPr>
      <w:r>
        <w:rPr>
          <w:b/>
        </w:rPr>
        <w:t>1) Le droit naturel est un besoin, c'est-à-dire un désir naturel et nécessaire</w:t>
      </w:r>
    </w:p>
    <w:p>
      <w:pPr>
        <w:pStyle w:val="Normal"/>
        <w:jc w:val="both"/>
        <w:rPr/>
      </w:pPr>
      <w:r>
        <w:rPr/>
        <w:t xml:space="preserve">Léo Strauss dit du droit naturel qu’il est un « besoin » ; or le besoin s’oppose aux autres types de désirs, dans la mesure où il correspond à un désir </w:t>
      </w:r>
      <w:r>
        <w:rPr>
          <w:i/>
        </w:rPr>
        <w:t>naturel</w:t>
      </w:r>
      <w:r>
        <w:rPr/>
        <w:t xml:space="preserve"> et </w:t>
      </w:r>
      <w:r>
        <w:rPr>
          <w:i/>
        </w:rPr>
        <w:t>nécessaire</w:t>
      </w:r>
      <w:r>
        <w:rPr/>
        <w:t xml:space="preserve"> (je peux faire taire une tendance momentanée, mais je ne peux pas passer outre mes besoins). Par conséquent, dire du droit naturel qu’il est un besoin, c’est dire qu’il se rattache à la </w:t>
      </w:r>
      <w:r>
        <w:rPr>
          <w:i/>
        </w:rPr>
        <w:t>nature</w:t>
      </w:r>
      <w:r>
        <w:rPr/>
        <w:t xml:space="preserve"> même de l’homme, qu’il conditionne son maintien </w:t>
      </w:r>
      <w:r>
        <w:rPr>
          <w:i/>
        </w:rPr>
        <w:t>en tant qu’homme</w:t>
      </w:r>
      <w:r>
        <w:rPr/>
        <w:t xml:space="preserve">. Nous avons donc ici une première justification du caractère « naturel » du droit naturel : il ne s’agit pas d’une production culturelle, d’une création artificielle de l’esprit humain en réponse à une situation historique et géographique donnée, mais bien d’une nécessité inhérente à la nature humaine. Ce qui explique à son tour qu’il se soit manifesté de façon précoce dans l’histoire de l’humanité, sans cesser d’apparaître par la suite : il est « aussi manifeste aujourd’hui qu’il l’a été durant des millénaires ».  </w:t>
      </w:r>
    </w:p>
    <w:p>
      <w:pPr>
        <w:pStyle w:val="Normal"/>
        <w:spacing w:before="120" w:after="60"/>
        <w:jc w:val="both"/>
        <w:rPr>
          <w:b/>
          <w:b/>
        </w:rPr>
      </w:pPr>
      <w:r>
        <w:rPr>
          <w:b/>
        </w:rPr>
        <w:t>2) Ce qu’implique de refuser le droit naturel : le positivisme juridique</w:t>
      </w:r>
    </w:p>
    <w:p>
      <w:pPr>
        <w:pStyle w:val="Normal"/>
        <w:jc w:val="both"/>
        <w:rPr/>
      </w:pPr>
      <w:r>
        <w:rPr/>
        <w:t xml:space="preserve">Que se passe-t-il en effet si l’on refuse l’idée d’un droit « naturel » ? Il n’existe plus alors qu’un seul type de droit, le droit tel qu’il existe concrètement, tel qu’il est institué dans les différentes sociétés — le droit « positif ». Or ce droit est déterminé par les seuls individus déclarés « compétents » dans le domaine du droit, qu’il s’agisse de son élaboration (par les « législateurs »), ou de son application (par les magistrats) au sein des institutions prévues à cet effet (les « tribunaux »). En d’autres termes, si on refuse l’idée d’un droit naturel, la seule loi possible est la parole des juristes (au sens large) ; le droit positif devient le seul critère de justice, comme le veut le </w:t>
      </w:r>
      <w:r>
        <w:rPr>
          <w:i/>
        </w:rPr>
        <w:t>positivisme juridique</w:t>
      </w:r>
      <w:r>
        <w:rPr/>
        <w:t xml:space="preserve"> défendu par le juriste autrichien Hans Kelsen </w:t>
      </w:r>
    </w:p>
    <w:p>
      <w:pPr>
        <w:pStyle w:val="Normal"/>
        <w:jc w:val="both"/>
        <w:rPr/>
      </w:pPr>
      <w:r>
        <w:rPr/>
        <w:t xml:space="preserve">Or, dans la mesure où la notion de « justice » renvoie directement à la notion de droit, comme ce qui est </w:t>
      </w:r>
      <w:r>
        <w:rPr>
          <w:i/>
        </w:rPr>
        <w:t>conforme</w:t>
      </w:r>
      <w:r>
        <w:rPr/>
        <w:t xml:space="preserve"> au droit, alors la justice elle-même devient nécessairement positive : ce qui est juste, c’est alors ce qui dit le juge ; une décision juste, c’est une décision effectivement rendue par la Justice. Est juste ce qui est </w:t>
      </w:r>
      <w:r>
        <w:rPr>
          <w:i/>
        </w:rPr>
        <w:t>légal</w:t>
      </w:r>
      <w:r>
        <w:rPr/>
        <w:t>.</w:t>
      </w:r>
    </w:p>
    <w:p>
      <w:pPr>
        <w:pStyle w:val="Normal"/>
        <w:spacing w:before="120" w:after="60"/>
        <w:jc w:val="both"/>
        <w:rPr>
          <w:b/>
          <w:b/>
        </w:rPr>
      </w:pPr>
      <w:r>
        <w:rPr>
          <w:b/>
        </w:rPr>
        <w:t>3) La notion de droit injuste a un sens</w:t>
      </w:r>
    </w:p>
    <w:p>
      <w:pPr>
        <w:pStyle w:val="Normal"/>
        <w:jc w:val="both"/>
        <w:rPr/>
      </w:pPr>
      <w:r>
        <w:rPr/>
        <w:t xml:space="preserve">Or on ne peut réduire la justice à ce que disent les tribunaux. S’il y a un « sens » à parler de « lois injustes », c’est que la justice ne signifie pas </w:t>
      </w:r>
      <w:r>
        <w:rPr>
          <w:i/>
        </w:rPr>
        <w:t>uniquement</w:t>
      </w:r>
      <w:r>
        <w:rPr/>
        <w:t xml:space="preserve"> la conformité au droit positif (sinon, parler de « loi injuste », cela voudrait dire que la loi est en désaccord avec la loi…). Or, pour Léo Strauss, </w:t>
      </w:r>
      <w:r>
        <w:rPr>
          <w:i/>
        </w:rPr>
        <w:t>il y a</w:t>
      </w:r>
      <w:r>
        <w:rPr/>
        <w:t xml:space="preserve"> un sens à parler de lois injustes, c'est-à-dire de décisions des législateurs (lois) ou des juges (sentences) qui entrent en désaccord avec les exigences de la justice. </w:t>
      </w:r>
    </w:p>
    <w:p>
      <w:pPr>
        <w:pStyle w:val="Normal"/>
        <w:spacing w:before="120" w:after="60"/>
        <w:jc w:val="both"/>
        <w:rPr>
          <w:b/>
          <w:b/>
        </w:rPr>
      </w:pPr>
      <w:r>
        <w:rPr>
          <w:b/>
        </w:rPr>
        <w:t>4) Il doit donc y avoir un critère de justice supérieur au droit positif</w:t>
      </w:r>
    </w:p>
    <w:p>
      <w:pPr>
        <w:pStyle w:val="Normal"/>
        <w:jc w:val="both"/>
        <w:rPr/>
      </w:pPr>
      <w:r>
        <w:rPr/>
        <w:t xml:space="preserve">Par conséquent, il nous fait admettre que la conformité au droit positif n’est pas le seul critère, le seul « étalon » de la justice : si la sentence du juge peut être injuste, c’est que le fait qu’elle ait été rendue </w:t>
      </w:r>
      <w:r>
        <w:rPr>
          <w:i/>
        </w:rPr>
        <w:t>par le juge</w:t>
      </w:r>
      <w:r>
        <w:rPr/>
        <w:t xml:space="preserve"> ne suffit pas à la rendre juste. Il nous faut donc trouver ce nouveau critère, « indépendant du droit positif », qui nous permet de l’évaluer ; et, dans la mesure où ce critère nous permet alors de juger le juge lui-même, de juger de la justice des décisions du juge, il s’agit bien d’un critère « supérieur » au droit positif.</w:t>
      </w:r>
    </w:p>
    <w:p>
      <w:pPr>
        <w:pStyle w:val="Normal"/>
        <w:spacing w:before="120" w:after="60"/>
        <w:jc w:val="both"/>
        <w:rPr>
          <w:b/>
          <w:b/>
        </w:rPr>
      </w:pPr>
      <w:r>
        <w:rPr>
          <w:b/>
        </w:rPr>
        <w:t xml:space="preserve">5) La remise en cause du droit est une obligation,  le critère doit donc être </w:t>
      </w:r>
      <w:r>
        <w:rPr>
          <w:b/>
          <w:i/>
        </w:rPr>
        <w:t>éthique</w:t>
      </w:r>
    </w:p>
    <w:p>
      <w:pPr>
        <w:pStyle w:val="Normal"/>
        <w:jc w:val="both"/>
        <w:rPr/>
      </w:pPr>
      <w:r>
        <w:rPr/>
        <w:t xml:space="preserve">Plus encore, cette dissociation est, nous dit Léo Strauss, parfois </w:t>
      </w:r>
      <w:r>
        <w:rPr>
          <w:i/>
        </w:rPr>
        <w:t>nécessaire</w:t>
      </w:r>
      <w:r>
        <w:rPr/>
        <w:t xml:space="preserve">. De quelle nécessité s’agit-il ici ? Il ne peut s’agir d’une nécessité </w:t>
      </w:r>
      <w:r>
        <w:rPr>
          <w:i/>
        </w:rPr>
        <w:t>de fait</w:t>
      </w:r>
      <w:r>
        <w:rPr/>
        <w:t xml:space="preserve"> (je suis contraint de…) : qu’est-ce qui pourrait me forcer à faire cette distinction ? Il s’agit donc d’une nécessité </w:t>
      </w:r>
      <w:r>
        <w:rPr>
          <w:i/>
        </w:rPr>
        <w:t>de droit</w:t>
      </w:r>
      <w:r>
        <w:rPr/>
        <w:t xml:space="preserve">, c'est-à-dire d’une </w:t>
      </w:r>
      <w:r>
        <w:rPr>
          <w:i/>
        </w:rPr>
        <w:t>obligation</w:t>
      </w:r>
      <w:r>
        <w:rPr/>
        <w:t xml:space="preserve">, d’un devoir. Pour Léo Strauss, il est de mon devoir, il est </w:t>
      </w:r>
      <w:r>
        <w:rPr>
          <w:i/>
        </w:rPr>
        <w:t>éthiquement</w:t>
      </w:r>
      <w:r>
        <w:rPr/>
        <w:t xml:space="preserve"> impératif de remettre en cause la justice de certaines décisions. </w:t>
      </w:r>
    </w:p>
    <w:p>
      <w:pPr>
        <w:pStyle w:val="Normal"/>
        <w:jc w:val="both"/>
        <w:rPr/>
      </w:pPr>
      <w:r>
        <w:rPr/>
        <w:t xml:space="preserve">Or seul ce qui est éthiquement invalide, c'est-à-dire </w:t>
      </w:r>
      <w:r>
        <w:rPr>
          <w:i/>
        </w:rPr>
        <w:t>illégitime</w:t>
      </w:r>
      <w:r>
        <w:rPr/>
        <w:t xml:space="preserve">, peut impliquer un devoir de protestation. Nous avons donc trouvé notre critère : ce qui permet de juger la justice du droit, c’est un critère de </w:t>
      </w:r>
      <w:r>
        <w:rPr>
          <w:i/>
        </w:rPr>
        <w:t>légitimité</w:t>
      </w:r>
      <w:r>
        <w:rPr/>
        <w:t xml:space="preserve">. Il faut donc différencier le légal du juste, lorsque la légalité s’oppose à la </w:t>
      </w:r>
      <w:r>
        <w:rPr>
          <w:i/>
        </w:rPr>
        <w:t>légitimité</w:t>
      </w:r>
      <w:r>
        <w:rPr/>
        <w:t>.</w:t>
      </w:r>
    </w:p>
    <w:p>
      <w:pPr>
        <w:pStyle w:val="Normal"/>
        <w:spacing w:before="120" w:after="60"/>
        <w:jc w:val="both"/>
        <w:rPr>
          <w:b/>
          <w:b/>
        </w:rPr>
      </w:pPr>
      <w:r>
        <w:rPr>
          <w:b/>
        </w:rPr>
        <w:t>6) Le critère de légitimité est-il un idéal culturel ?</w:t>
      </w:r>
    </w:p>
    <w:p>
      <w:pPr>
        <w:pStyle w:val="Normal"/>
        <w:jc w:val="both"/>
        <w:rPr/>
      </w:pPr>
      <w:r>
        <w:rPr/>
        <w:t xml:space="preserve">La question est alors de savoir </w:t>
      </w:r>
      <w:r>
        <w:rPr>
          <w:i/>
        </w:rPr>
        <w:t>ce qu’est</w:t>
      </w:r>
      <w:r>
        <w:rPr/>
        <w:t xml:space="preserve"> ce critère de légitimité. S’agit-il d’un critère qui, situé « au-dessus » du droit, serait comme lui le produit d’une communauté, d’une société ? C’est la première hypothèse envisagée par Léo Strauss. Le critère de justice, c’est alors « l’idéal de justice » adopté par une communauté, et propre à cette communauté. En d’autres termes, il est le produit d’une </w:t>
      </w:r>
      <w:r>
        <w:rPr>
          <w:i/>
        </w:rPr>
        <w:t>culture</w:t>
      </w:r>
      <w:r>
        <w:rPr/>
        <w:t xml:space="preserve">, d’un mode de pensée et de représentation du monde, il correspond à une « civilisation ». </w:t>
      </w:r>
    </w:p>
    <w:p>
      <w:pPr>
        <w:pStyle w:val="Normal"/>
        <w:spacing w:before="120" w:after="60"/>
        <w:jc w:val="both"/>
        <w:rPr>
          <w:b/>
          <w:b/>
        </w:rPr>
      </w:pPr>
      <w:r>
        <w:rPr>
          <w:b/>
        </w:rPr>
        <w:t>7) Premier problème : la pluralité des idéaux de justice</w:t>
      </w:r>
    </w:p>
    <w:p>
      <w:pPr>
        <w:pStyle w:val="Normal"/>
        <w:jc w:val="both"/>
        <w:rPr/>
      </w:pPr>
      <w:r>
        <w:rPr/>
        <w:t xml:space="preserve">Le problème est alors qu’il existe, non pas un, mais </w:t>
      </w:r>
      <w:r>
        <w:rPr>
          <w:i/>
        </w:rPr>
        <w:t>des</w:t>
      </w:r>
      <w:r>
        <w:rPr/>
        <w:t xml:space="preserve"> idéaux de justice, puisqu’il y a plusieurs cultures. De toute évidence, les Athéniens et les Spartiates de l’Antiquité avaient un idéal de justice différent, dont aucun ne correspond à celui des Européens du XVIII° siècle, lequel ne correspond pas à celui des Indiens de la même époque. L’un légitime l’esclavage, l’autre l’élimination de certains enfants en bas âge, le troisième justifie la colonisation, le dernier intègre le cannibalisme, etc. </w:t>
      </w:r>
    </w:p>
    <w:p>
      <w:pPr>
        <w:pStyle w:val="Normal"/>
        <w:spacing w:before="120" w:after="60"/>
        <w:jc w:val="both"/>
        <w:rPr>
          <w:b/>
          <w:b/>
        </w:rPr>
      </w:pPr>
      <w:r>
        <w:rPr>
          <w:b/>
        </w:rPr>
        <w:t>8) Second problème : l’impossibilité de les départager (le relativisme culturel)</w:t>
      </w:r>
    </w:p>
    <w:p>
      <w:pPr>
        <w:pStyle w:val="Normal"/>
        <w:jc w:val="both"/>
        <w:rPr/>
      </w:pPr>
      <w:r>
        <w:rPr/>
        <w:t xml:space="preserve">Or si l’on admet qu’une loi est juste si elle correspond à l’idéal de justice d’une société, alors il faut admettre que l’on ne peut pas parler du caractère juste (ou injuste) d’une loi « dans l’absolu ». La question : « l’esclavage, le cannibalisme sont-ils légitimes ? » n’a pas de sens : il faut préciser le cadre culturel dont on parle. En d’autres termes, la justice d’une loi ou d’une pratique est alors toujours </w:t>
      </w:r>
      <w:r>
        <w:rPr>
          <w:i/>
        </w:rPr>
        <w:t>relative</w:t>
      </w:r>
      <w:r>
        <w:rPr/>
        <w:t xml:space="preserve"> à une culture : c’est ce que l’on appelle « relativisme culturel ». </w:t>
      </w:r>
    </w:p>
    <w:p>
      <w:pPr>
        <w:pStyle w:val="Normal"/>
        <w:jc w:val="both"/>
        <w:rPr/>
      </w:pPr>
      <w:r>
        <w:rPr/>
        <w:t xml:space="preserve">Dès lors, de même que la théorie de la relativité affirme, en physique, que celui qui tient que A s’éloigne de B n’a pas plus « tort » ou « raison » que celui qui soutient que B s’éloigne de A (cela dépend du référentiel spatial adopté), de même le relativisme culturel nous empêche de savoir qui a tort ou raison en déclarant que l’esclavage est juste : cela dépend du référentiel culturel choisi. Pour un athénien, c’est vrai ; pour un européen du XXI° siècle, c’est faux. L’un n’a pas plus « raison » que l’autre, il n’y a pas de référentiel « absolu » : « si les principes tirent une justification suffisante du fait qu’ils sont reçus dans une société, alors les principes du cannibale sont aussi défendables et aussi sains que ceux de l’homme policé » ; il devient impossible d’opposer un idéal « barbare » à un idéal « policé », c'est-à-dire ici un idéal propre à une société dont les mœurs se sont adoucies. </w:t>
      </w:r>
    </w:p>
    <w:p>
      <w:pPr>
        <w:pStyle w:val="Normal"/>
        <w:spacing w:before="120" w:after="60"/>
        <w:jc w:val="both"/>
        <w:rPr>
          <w:b/>
          <w:b/>
        </w:rPr>
      </w:pPr>
      <w:r>
        <w:rPr>
          <w:b/>
        </w:rPr>
        <w:t>9) Ce qu’implique le relativisme culturel : l’impossibilité de la critique</w:t>
      </w:r>
    </w:p>
    <w:p>
      <w:pPr>
        <w:pStyle w:val="Normal"/>
        <w:jc w:val="both"/>
        <w:rPr/>
      </w:pPr>
      <w:r>
        <w:rPr/>
        <w:t xml:space="preserve">Or, dans cette optique, il devient impossible de parler d’un désaccord de l’individu avec l’idéal de justice de </w:t>
      </w:r>
      <w:r>
        <w:rPr>
          <w:i/>
        </w:rPr>
        <w:t>sa</w:t>
      </w:r>
      <w:r>
        <w:rPr/>
        <w:t xml:space="preserve"> communauté. Ce qui fonde le relativisme culturel, c’est en effet que </w:t>
      </w:r>
      <w:r>
        <w:rPr>
          <w:i/>
        </w:rPr>
        <w:t>tout</w:t>
      </w:r>
      <w:r>
        <w:rPr/>
        <w:t xml:space="preserve"> individu appartient à une culture ; qu’il n’existe pas d’individus situés dans un espace « aculturel », individus dont l’identité, les valeurs, la personnalités, seraient absolument désengagées de leur culture d’appartenance. Il n’y a pas plus de d’espace culturel « vide » que de culture universelle. </w:t>
      </w:r>
    </w:p>
    <w:p>
      <w:pPr>
        <w:pStyle w:val="Normal"/>
        <w:jc w:val="both"/>
        <w:rPr/>
      </w:pPr>
      <w:r>
        <w:rPr/>
        <w:t xml:space="preserve">Dès lors, il faut admettre que l’individu ne peut pas « sortir » de sa culture, comme il sort de sa maison. La culture de l’individu n’est pas quelque chose qu’il « a », qu’il « possède », et dont il pourrait donc se débarrasser : elle est d’abord ce qu’il </w:t>
      </w:r>
      <w:r>
        <w:rPr>
          <w:i/>
        </w:rPr>
        <w:t>est</w:t>
      </w:r>
      <w:r>
        <w:rPr/>
        <w:t xml:space="preserve"> en tant qu’individu, ce qui constitue son identité, sa personnalité. Que reste-t-il en effet de l’identité de l’individu si on lui enlève ses valeurs, ses préférences, ses habitudes, ses croyances religieuses, ses opinions politiques, sa façon de se vêtir, de manger, etc. ? Or il est évident que </w:t>
      </w:r>
      <w:r>
        <w:rPr>
          <w:i/>
        </w:rPr>
        <w:t>toutes</w:t>
      </w:r>
      <w:r>
        <w:rPr/>
        <w:t xml:space="preserve"> ses caractéristiques sont liées à son appartenance culturelle (à son origine familiale, son milieu, son travail, sa nationalité, etc.) Je ne peux donc me départir de ma culture sans me départir de ce que je suis — ce qui est évidemment impossible. </w:t>
      </w:r>
    </w:p>
    <w:p>
      <w:pPr>
        <w:pStyle w:val="Normal"/>
        <w:jc w:val="both"/>
        <w:rPr/>
      </w:pPr>
      <w:r>
        <w:rPr/>
        <w:t>Par conséquent, admettre le caractère culturel de l’idéal de justice, c’est admettre que je ne puis pas « mettre à distance » cet idéal, adopter une posture « hors-culturelle » pour l’envisager de l’extérieur, et l’évaluer. Je suis donc « incapable de prendre devant lui le recul nécessaire au jugement critique ».</w:t>
      </w:r>
    </w:p>
    <w:p>
      <w:pPr>
        <w:pStyle w:val="Normal"/>
        <w:spacing w:before="120" w:after="60"/>
        <w:jc w:val="both"/>
        <w:rPr>
          <w:b/>
          <w:b/>
        </w:rPr>
      </w:pPr>
      <w:r>
        <w:rPr>
          <w:b/>
        </w:rPr>
        <w:t>10) Pourquoi cette conséquence est invalidée par l’expérience</w:t>
      </w:r>
    </w:p>
    <w:p>
      <w:pPr>
        <w:pStyle w:val="Normal"/>
        <w:jc w:val="both"/>
        <w:rPr/>
      </w:pPr>
      <w:r>
        <w:rPr/>
        <w:t xml:space="preserve">Or l’expérience, les </w:t>
      </w:r>
      <w:r>
        <w:rPr>
          <w:i/>
        </w:rPr>
        <w:t>faits</w:t>
      </w:r>
      <w:r>
        <w:rPr/>
        <w:t xml:space="preserve"> nous démontrent que, pourtant, ce recul critique </w:t>
      </w:r>
      <w:r>
        <w:rPr>
          <w:i/>
        </w:rPr>
        <w:t>est</w:t>
      </w:r>
      <w:r>
        <w:rPr/>
        <w:t xml:space="preserve"> possible. </w:t>
      </w:r>
      <w:r>
        <w:rPr>
          <w:i/>
        </w:rPr>
        <w:t>De fait</w:t>
      </w:r>
      <w:r>
        <w:rPr/>
        <w:t xml:space="preserve">, il est des hommes qui, au sein même d’un cadre culturel, élèvent des critiques par rapport aux idéaux défendus par leur culture, dénoncent leur caractère illégitime. Il y a eu des Athéniens pour mettre en doute la validité de l’esclavage, il y a eu des Espagnols pour critiquer la colonisation, il y a eu des Allemands pour contester l’antisémitisme, il y a eu des Russes pour réfuter l’orthodoxie du marxisme stalinien, </w:t>
      </w:r>
      <w:r>
        <w:rPr>
          <w:i/>
        </w:rPr>
        <w:t>etc</w:t>
      </w:r>
      <w:r>
        <w:rPr/>
        <w:t xml:space="preserve">. </w:t>
      </w:r>
    </w:p>
    <w:p>
      <w:pPr>
        <w:pStyle w:val="Normal"/>
        <w:jc w:val="both"/>
        <w:rPr/>
      </w:pPr>
      <w:r>
        <w:rPr/>
        <w:t xml:space="preserve">Faut-il alors admettre qu’ils le critiquaient au nom du droit </w:t>
      </w:r>
      <w:r>
        <w:rPr>
          <w:i/>
        </w:rPr>
        <w:t>inférieur</w:t>
      </w:r>
      <w:r>
        <w:rPr/>
        <w:t xml:space="preserve"> à l’idéal de justice ? Evidemment non : le droit athénien était esclavagiste, le droit français est devenu antisémite. Si donc cette distance critique </w:t>
      </w:r>
      <w:r>
        <w:rPr>
          <w:i/>
        </w:rPr>
        <w:t>existe</w:t>
      </w:r>
      <w:r>
        <w:rPr/>
        <w:t xml:space="preserve">, c’est que les individus contestataires ne se sont référés, ni à au droit positif, ni à l’idéal culturel, mais à un </w:t>
      </w:r>
      <w:r>
        <w:rPr>
          <w:i/>
        </w:rPr>
        <w:t>autre</w:t>
      </w:r>
      <w:r>
        <w:rPr/>
        <w:t xml:space="preserve"> critère de justice, </w:t>
      </w:r>
      <w:r>
        <w:rPr>
          <w:i/>
        </w:rPr>
        <w:t>supérieur</w:t>
      </w:r>
      <w:r>
        <w:rPr/>
        <w:t xml:space="preserve"> à cet idéal. L’idéal de justice ne cesse pas d’être culturel, il cesse simplement d’être le critère </w:t>
      </w:r>
      <w:r>
        <w:rPr>
          <w:i/>
        </w:rPr>
        <w:t>ultime</w:t>
      </w:r>
      <w:r>
        <w:rPr/>
        <w:t xml:space="preserve"> de justice : « le simple fait que nous puissions nous demander ce que vaut l’idéal de justice de notre société montre qu’il y a dans l’homme quelque chose qui n’est pas totalement asservi à la société, et par conséquent que nous sommes capables, et par là </w:t>
      </w:r>
      <w:r>
        <w:rPr>
          <w:i/>
        </w:rPr>
        <w:t>obligés</w:t>
      </w:r>
      <w:r>
        <w:rPr/>
        <w:t xml:space="preserve"> » de rechercher ce critère supérieur. </w:t>
      </w:r>
    </w:p>
    <w:p>
      <w:pPr>
        <w:pStyle w:val="Normal"/>
        <w:spacing w:before="120" w:after="60"/>
        <w:jc w:val="both"/>
        <w:rPr>
          <w:b/>
          <w:b/>
        </w:rPr>
      </w:pPr>
      <w:r>
        <w:rPr>
          <w:b/>
        </w:rPr>
        <w:t>11) Le critère de justice comme droit rationnel</w:t>
      </w:r>
    </w:p>
    <w:p>
      <w:pPr>
        <w:pStyle w:val="Normal"/>
        <w:jc w:val="both"/>
        <w:rPr/>
      </w:pPr>
      <w:r>
        <w:rPr/>
        <w:t xml:space="preserve">Si donc je peux m’élever « au-dessus » de l’idéal culturel, c’est que donc, malgré mon appartenance culturelle, il me reste une part d’autonomie, une part de réflexion qui échappe au déterminisme culturel. </w:t>
      </w:r>
    </w:p>
    <w:p>
      <w:pPr>
        <w:pStyle w:val="Normal"/>
        <w:jc w:val="both"/>
        <w:rPr/>
      </w:pPr>
      <w:r>
        <w:rPr/>
        <w:t xml:space="preserve">Or quelle est la seule faculté de l’homme qui peut ainsi se fonder sur des considérations qui dépassent les différences de culture, c'est-à-dire sur des considérations </w:t>
      </w:r>
      <w:r>
        <w:rPr>
          <w:i/>
        </w:rPr>
        <w:t>universelles </w:t>
      </w:r>
      <w:r>
        <w:rPr/>
        <w:t xml:space="preserve">? Ni mes sentiments (si ce n’est ceux qui sont directement liés à ma survie), ni mon imagination, ni mes désirs (à l’exception des besoins) ne peuvent ainsi être posés comme universels. La seule faculté par laquelle l’homme peut s’élever à des principes et des règles universels, c’est, la </w:t>
      </w:r>
      <w:r>
        <w:rPr>
          <w:i/>
        </w:rPr>
        <w:t>raison</w:t>
      </w:r>
      <w:r>
        <w:rPr/>
        <w:t xml:space="preserve">. Seule la raison peut produire des idées et des enchaînements d’idées dont la vérité ne dépend pas du cadre culturel : les mathématiques, la logique en sont un exemple. </w:t>
      </w:r>
    </w:p>
    <w:p>
      <w:pPr>
        <w:pStyle w:val="Normal"/>
        <w:jc w:val="both"/>
        <w:rPr/>
      </w:pPr>
      <w:r>
        <w:rPr/>
        <w:t xml:space="preserve">Si donc l’homme peut atteindre un critère de justice universel, lui permettant de juger les différents idéaux culturels, ce ne peut être qu’un critère </w:t>
      </w:r>
      <w:r>
        <w:rPr>
          <w:i/>
        </w:rPr>
        <w:t>rationnel</w:t>
      </w:r>
      <w:r>
        <w:rPr/>
        <w:t xml:space="preserve">. S’il est possible de construire un système de principes purement rationnels, alors j’aurai atteint un critère de justice absolu, un droit universel. </w:t>
      </w:r>
    </w:p>
    <w:p>
      <w:pPr>
        <w:pStyle w:val="Normal"/>
        <w:spacing w:before="120" w:after="60"/>
        <w:jc w:val="both"/>
        <w:rPr>
          <w:b/>
          <w:b/>
        </w:rPr>
      </w:pPr>
      <w:r>
        <w:rPr>
          <w:b/>
        </w:rPr>
        <w:t>12) Le droit rationnel comme droit naturel</w:t>
      </w:r>
    </w:p>
    <w:p>
      <w:pPr>
        <w:pStyle w:val="Normal"/>
        <w:jc w:val="both"/>
        <w:rPr/>
      </w:pPr>
      <w:r>
        <w:rPr/>
        <w:t xml:space="preserve">Mais à partir de quoi la raison peut-elle construire ce système de principes ? La raison ne raisonne pas à partir du vide : elle ne peut produire des principes universels qu’à la condition de </w:t>
      </w:r>
      <w:r>
        <w:rPr>
          <w:i/>
        </w:rPr>
        <w:t>déduire</w:t>
      </w:r>
      <w:r>
        <w:rPr/>
        <w:t xml:space="preserve"> ces principes de propositions elles-mêmes vraies et universelles. Or quelles sont les propositions universelles qui sont pertinentes pour élaborer des principes de justice valables pour tous les hommes ? </w:t>
      </w:r>
    </w:p>
    <w:p>
      <w:pPr>
        <w:pStyle w:val="Normal"/>
        <w:jc w:val="both"/>
        <w:rPr/>
      </w:pPr>
      <w:r>
        <w:rPr/>
        <w:t xml:space="preserve">Il ne peut s’agir que de propositions qui décrivent ce qu’est l’homme </w:t>
      </w:r>
      <w:r>
        <w:rPr>
          <w:i/>
        </w:rPr>
        <w:t>en tant qu’homme</w:t>
      </w:r>
      <w:r>
        <w:rPr/>
        <w:t xml:space="preserve">, c'est-à-dire de propositions qui exposent la </w:t>
      </w:r>
      <w:r>
        <w:rPr>
          <w:i/>
        </w:rPr>
        <w:t>nature</w:t>
      </w:r>
      <w:r>
        <w:rPr/>
        <w:t xml:space="preserve"> de l’homme, ce que les hommes sont </w:t>
      </w:r>
      <w:r>
        <w:rPr>
          <w:i/>
        </w:rPr>
        <w:t>universellement</w:t>
      </w:r>
      <w:r>
        <w:rPr/>
        <w:t xml:space="preserve">. De telles propositions sont, par exemple : les hommes sont doués de raison et de conscience. Comment déduire rationnellement des principes de droit de telles formules ? Développons notre exemple : si les hommes sont doués de raison et de conscience, alors ils peuvent les utiliser pour déterminer leurs actes ; or le fait de déterminer ses actes par la raison constitue la liberté. Donc tous les hommes sont naturellement libres. L’esclavage consiste à déterminer les actes d’un individu à partir de la raison d’un </w:t>
      </w:r>
      <w:r>
        <w:rPr>
          <w:i/>
        </w:rPr>
        <w:t>autre</w:t>
      </w:r>
      <w:r>
        <w:rPr/>
        <w:t xml:space="preserve"> individu : il s’agir donc d’une pratique contraire à la liberté, et donc à la nature de l’homme. </w:t>
      </w:r>
    </w:p>
    <w:p>
      <w:pPr>
        <w:pStyle w:val="Normal"/>
        <w:jc w:val="both"/>
        <w:rPr/>
      </w:pPr>
      <w:r>
        <w:rPr/>
        <w:t xml:space="preserve">Telle est la méthode que l’homme peut et doit adopter pour construire le droit rationnel : déduire des principes de droit à partir de propositions universelles décrivant la nature de l’homme ; en ce sens, le droit auquel on aboutit peut être considéré comme un droit </w:t>
      </w:r>
      <w:r>
        <w:rPr>
          <w:i/>
        </w:rPr>
        <w:t>naturel</w:t>
      </w:r>
      <w:r>
        <w:rPr/>
        <w:t xml:space="preserve">. </w:t>
      </w:r>
    </w:p>
    <w:p>
      <w:pPr>
        <w:pStyle w:val="Normal"/>
        <w:jc w:val="both"/>
        <w:rPr/>
      </w:pPr>
      <w:r>
        <w:rPr/>
      </w:r>
    </w:p>
    <w:p>
      <w:pPr>
        <w:pStyle w:val="Normal"/>
        <w:jc w:val="both"/>
        <w:rPr/>
      </w:pPr>
      <w:r>
        <w:rPr>
          <w:b/>
        </w:rPr>
        <w:t>Conclusion</w:t>
      </w:r>
      <w:r>
        <w:rPr/>
        <w:t xml:space="preserve"> : L’expérience montre que le droit positif peut être remis en cause au nom d’un critère supérieur, de même que l’idéal culturel de justice ; il est donc nécessaire de poser l’existence d’un ensemble de principes de justice </w:t>
      </w:r>
      <w:r>
        <w:rPr>
          <w:i/>
        </w:rPr>
        <w:t>universels</w:t>
      </w:r>
      <w:r>
        <w:rPr/>
        <w:t xml:space="preserve">, lequel, fondé sur la nature universelle des hommes, apparaît alors comme « droit naturel ». L’enjeu de ce texte est donc de réfuter les thèses du positivisme juridique, menant au relativisme culturel, qui au nom de la tolérance justifient la démission devant des actes que la raison condamne comme « inhumains », c'est-à-dire contraire à la nature même de l’homme. Mais </w:t>
      </w:r>
      <w:r>
        <w:rPr>
          <w:i/>
        </w:rPr>
        <w:t>qui</w:t>
      </w:r>
      <w:r>
        <w:rPr/>
        <w:t xml:space="preserve"> est capable de dire ce que dit la raison ? A qui revient la tâche d’écrire le texte du droit naturel ? D’une part, la raison tire sa force d’être une capacité universelle ; d’autre part, l’enjeu du droit naturel est précisément d’empêcher que la parole de quelques uns soit posée comme critère absolu de la justice. Ceci nous indique donc que la raison justifie l’élaboration de textes tels qu’une déclaration des Droits de l’Homme, mais que ceux-ci ne conserveront leur sens qu’à condition d’échapper aux choix proprement culturels (et, en ce sens, la Déclaration de 1948, qui intègre la notion de « droit aux congés payés », reste sans doute discutable), et d’accepter toujours la critique des individus, dans la mesure seulement où ceux-ci useront, pour défendre leur critique, d’arguments rationnels. </w:t>
      </w:r>
    </w:p>
    <w:p>
      <w:pPr>
        <w:pStyle w:val="Normal"/>
        <w:jc w:val="both"/>
        <w:rPr/>
      </w:pPr>
      <w:r>
        <w:rPr/>
      </w:r>
    </w:p>
    <w:sectPr>
      <w:type w:val="nextPage"/>
      <w:pgSz w:orient="landscape" w:w="16838" w:h="11906"/>
      <w:pgMar w:left="567" w:right="567" w:gutter="0" w:header="0" w:top="454" w:footer="0" w:bottom="39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38:00Z</dcterms:created>
  <dc:creator>Angel</dc:creator>
  <dc:description/>
  <dc:language>en-US</dc:language>
  <cp:lastModifiedBy>Angel</cp:lastModifiedBy>
  <dcterms:modified xsi:type="dcterms:W3CDTF">2010-03-20T10:38:00Z</dcterms:modified>
  <cp:revision>2</cp:revision>
  <dc:subject/>
  <dc:title>Introduction : Auteur : Léo Strauss, philosophe politique français du XX° siècle ; Œuvre : étude des rapports entre raison et politique (comparaison entre Antiquité et époque contemporaine) ; Ouvrage : Droit naturel et histoire, étude des rapports entre </dc:title>
</cp:coreProperties>
</file>