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l’équilibre emplois-ressources à l’analyse de conjonctu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trouverez dans le tableau et le texte qui suivent quelques éléments des comptes de la Nation d’un pays fictif de la zone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IB et les opérations sur biens et service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080"/>
        <w:gridCol w:w="1080"/>
      </w:tblGrid>
      <w:tr>
        <w:trPr>
          <w:trHeight w:val="6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ards d’e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ar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e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 intérieur bru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ti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s ressourc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penses de consommation finale des ménage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enses de consommation finale des administrations publiqu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brute de capital fix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 de stoc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ti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s emplo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 xml:space="preserve">En 2006, le </w:t>
      </w:r>
      <w:r>
        <w:rPr>
          <w:u w:val="single"/>
          <w:lang w:eastAsia="ar-SA"/>
        </w:rPr>
        <w:t>produit intérieur brut</w:t>
      </w:r>
      <w:r>
        <w:rPr>
          <w:lang w:eastAsia="ar-SA"/>
        </w:rPr>
        <w:t xml:space="preserve"> a augmenté de 4 % en volume, après 2,1 % en 2005 et 1,2 % en 2004. La reprise de la croissance qui s’est donc confirmée, repose en 2006 principalement sur la vivacité de la </w:t>
      </w:r>
      <w:r>
        <w:rPr>
          <w:u w:val="single"/>
          <w:lang w:eastAsia="ar-SA"/>
        </w:rPr>
        <w:t>demande interne</w:t>
      </w:r>
      <w:r>
        <w:rPr>
          <w:lang w:eastAsia="ar-SA"/>
        </w:rPr>
        <w:t xml:space="preserve"> et plus particulièrement des dépenses de </w:t>
      </w:r>
      <w:r>
        <w:rPr>
          <w:u w:val="single"/>
          <w:lang w:eastAsia="ar-SA"/>
        </w:rPr>
        <w:t>consommation des ménages</w:t>
      </w:r>
      <w:r>
        <w:rPr>
          <w:lang w:eastAsia="ar-SA"/>
        </w:rPr>
        <w:t>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 xml:space="preserve">Ces dépenses ont été favorisées par la progression du </w:t>
      </w:r>
      <w:r>
        <w:rPr>
          <w:u w:val="single"/>
          <w:lang w:eastAsia="ar-SA"/>
        </w:rPr>
        <w:t>pouvoir d’achat</w:t>
      </w:r>
      <w:r>
        <w:rPr>
          <w:lang w:eastAsia="ar-SA"/>
        </w:rPr>
        <w:t xml:space="preserve">. Dans un contexte de faible inflation, la masse des salaires bruts a augmenté de 3,9 % et les revenus de la propriété continuent d’augmenter vivement (+7,3 %). Pour privilégier la consommation, </w:t>
      </w:r>
      <w:r>
        <w:rPr>
          <w:u w:val="single"/>
          <w:lang w:eastAsia="ar-SA"/>
        </w:rPr>
        <w:t>les</w:t>
      </w:r>
      <w:r>
        <w:rPr>
          <w:lang w:eastAsia="ar-SA"/>
        </w:rPr>
        <w:t xml:space="preserve"> </w:t>
      </w:r>
      <w:r>
        <w:rPr>
          <w:u w:val="single"/>
          <w:lang w:eastAsia="ar-SA"/>
        </w:rPr>
        <w:t>ménages ont aussi relativement moins épargné</w:t>
      </w:r>
      <w:r>
        <w:rPr>
          <w:lang w:eastAsia="ar-SA"/>
        </w:rPr>
        <w:t xml:space="preserve"> (leur taux d’épargne est de15,6 % en  2006 contre 16,4 % en 2005). Les produits innovants ont séduit les consommateurs, surtout les téléphones mobiles et les micro-ordinateurs. En 2006, les ménages n’ont pas seulement consommé puisque leur formation brute de capital fixe a crû de 3,2 % en volume après avoir stagné plusieurs années.</w:t>
      </w:r>
    </w:p>
    <w:p>
      <w:pPr>
        <w:pStyle w:val="Normal"/>
        <w:ind w:firstLine="708"/>
        <w:rPr/>
      </w:pPr>
      <w:r>
        <w:rPr>
          <w:lang w:eastAsia="ar-SA"/>
        </w:rPr>
        <w:t xml:space="preserve">Sous l’effet de la hausse de la consommation des ménages, </w:t>
      </w:r>
      <w:r>
        <w:rPr>
          <w:u w:val="single"/>
          <w:lang w:eastAsia="ar-SA"/>
        </w:rPr>
        <w:t>l’investissement des</w:t>
      </w:r>
      <w:r>
        <w:rPr>
          <w:lang w:eastAsia="ar-SA"/>
        </w:rPr>
        <w:t xml:space="preserve"> </w:t>
      </w:r>
      <w:r>
        <w:rPr>
          <w:u w:val="single"/>
          <w:lang w:eastAsia="ar-SA"/>
        </w:rPr>
        <w:t>entreprises</w:t>
      </w:r>
      <w:r>
        <w:rPr>
          <w:lang w:eastAsia="ar-SA"/>
        </w:rPr>
        <w:t xml:space="preserve"> est lui aussi reparti. Les investissements ont notamment porté sur les biens d’équipements (+21 % pour le matériel informatique et bureautique), les véhicules automobiles (+17 %) et les logiciels informatiques (+ 18 %). </w:t>
      </w:r>
      <w:r>
        <w:rPr>
          <w:u w:val="single"/>
          <w:lang w:eastAsia="ar-SA"/>
        </w:rPr>
        <w:t>Les stocks</w:t>
      </w:r>
      <w:r>
        <w:rPr>
          <w:lang w:eastAsia="ar-SA"/>
        </w:rPr>
        <w:t xml:space="preserve"> se sont accrus et ont ainsi contribué à la croissance. Ce mouvement de stockage est concentré sur les produits de l’agriculture et l’automobile.</w:t>
      </w:r>
    </w:p>
    <w:p>
      <w:pPr>
        <w:pStyle w:val="Normal"/>
        <w:ind w:firstLine="708"/>
        <w:rPr>
          <w:lang w:eastAsia="ar-SA"/>
        </w:rPr>
      </w:pPr>
      <w:r>
        <w:rPr>
          <w:u w:val="single"/>
          <w:lang w:eastAsia="ar-SA"/>
        </w:rPr>
        <w:t>Les exportations</w:t>
      </w:r>
      <w:r>
        <w:rPr>
          <w:lang w:eastAsia="ar-SA"/>
        </w:rPr>
        <w:t xml:space="preserve"> ont progressé de 12,4 %. Les biens de consommation et les biens intermédiaires bénéficient particulièrement de la hausse de la demande mondiale. Dans le même temps, les </w:t>
      </w:r>
      <w:r>
        <w:rPr>
          <w:u w:val="single"/>
          <w:lang w:eastAsia="ar-SA"/>
        </w:rPr>
        <w:t>importations</w:t>
      </w:r>
      <w:r>
        <w:rPr>
          <w:lang w:eastAsia="ar-SA"/>
        </w:rPr>
        <w:t xml:space="preserve"> sont restées vives pour répondre à la demande interne. Par conséquent, si la </w:t>
      </w:r>
      <w:r>
        <w:rPr>
          <w:u w:val="single"/>
          <w:lang w:eastAsia="ar-SA"/>
        </w:rPr>
        <w:t>demande externe</w:t>
      </w:r>
      <w:r>
        <w:rPr>
          <w:lang w:eastAsia="ar-SA"/>
        </w:rPr>
        <w:t xml:space="preserve"> a été dynamique, le commerce extérieur a plutôt freiné la croissance.</w:t>
      </w:r>
    </w:p>
    <w:p>
      <w:pPr>
        <w:pStyle w:val="Normal"/>
        <w:ind w:firstLine="708"/>
        <w:rPr>
          <w:lang w:eastAsia="ar-SA"/>
        </w:rPr>
      </w:pPr>
      <w:r>
        <w:rPr>
          <w:sz w:val="32"/>
          <w:szCs w:val="32"/>
        </w:rPr>
        <w:t>A partir de ces données, répondez aux questions suivantes 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°) Précisez si chacune des informations suivantes est vraie ou fausse.</w:t>
      </w:r>
    </w:p>
    <w:p>
      <w:pPr>
        <w:pStyle w:val="Normal"/>
        <w:rPr/>
      </w:pPr>
      <w:r>
        <w:rPr/>
        <w:tab/>
        <w:tab/>
      </w:r>
    </w:p>
    <w:tbl>
      <w:tblPr>
        <w:tblW w:w="734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080"/>
        <w:gridCol w:w="1080"/>
      </w:tblGrid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conjoncture favorable à l’investissement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ausse de la demande interne a uniquement profité à la production intérie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roissance en panne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uvement des stocks est favorable à l’activité économ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dépenses des ménages pour la construction de logements diminuent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sommation des ménages est le moteur de la cro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issance : le ralentissement se poursuit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mportations représentent 14,9 % du P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a forte hausse des importations a freiné la cro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ausse de la consommation des ménages est uniquement liée à la hausse de leur pouvoir d’ac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treprises ont davantage investi pour répondre à la dem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tivité économique s’accél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La FBCF des entreprises augmente de 7,2 %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e commerce extérieur a dopé la croissance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es ménages consomment plus mais investissent mo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°) a) Calculez en valeurs absolues la variation des exportations, de la consommation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t de la FBCF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La somme de ces trois variations correspond-elle à la variation du PIB en </w:t>
      </w:r>
    </w:p>
    <w:p>
      <w:pPr>
        <w:pStyle w:val="Normal"/>
        <w:rPr/>
      </w:pPr>
      <w:r>
        <w:rPr/>
        <w:t xml:space="preserve">                      </w:t>
      </w:r>
      <w:r>
        <w:rPr/>
        <w:t>valeurs absolues ? Pourquoi ?</w:t>
      </w:r>
    </w:p>
    <w:p>
      <w:pPr>
        <w:pStyle w:val="Normal"/>
        <w:rPr/>
      </w:pPr>
      <w:r>
        <w:rPr/>
        <w:tab/>
        <w:t xml:space="preserve">      c) Quel calcul faut-il effectuer pour trouver la variation (en valeurs absolues) du  </w:t>
      </w:r>
    </w:p>
    <w:p>
      <w:pPr>
        <w:pStyle w:val="Normal"/>
        <w:rPr/>
      </w:pPr>
      <w:r>
        <w:rPr/>
        <w:t xml:space="preserve">                      </w:t>
      </w:r>
      <w:r>
        <w:rPr/>
        <w:t>PIB en partant de la variation globale des exportations, de la consommation et</w:t>
      </w:r>
    </w:p>
    <w:p>
      <w:pPr>
        <w:pStyle w:val="Normal"/>
        <w:rPr/>
      </w:pPr>
      <w:r>
        <w:rPr/>
        <w:t xml:space="preserve">                      </w:t>
      </w:r>
      <w:r>
        <w:rPr/>
        <w:t>et de la FBCF 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3°) Montrez comment l’évolution des différents emplois de biens et services explique</w:t>
      </w:r>
    </w:p>
    <w:p>
      <w:pPr>
        <w:pStyle w:val="Normal"/>
        <w:rPr/>
      </w:pPr>
      <w:r>
        <w:rPr/>
        <w:t xml:space="preserve">                  </w:t>
      </w:r>
      <w:r>
        <w:rPr/>
        <w:t>l’évolution du PIB. Pour cela, vous construirez un schéma contenant les éléments</w:t>
      </w:r>
    </w:p>
    <w:p>
      <w:pPr>
        <w:pStyle w:val="Normal"/>
        <w:rPr/>
      </w:pPr>
      <w:r>
        <w:rPr/>
        <w:t xml:space="preserve">                  </w:t>
      </w:r>
      <w:r>
        <w:rPr/>
        <w:t>soulignés dans l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°) Donnez au texte un titre précisant l’évolution de la croissance et sa cause </w:t>
      </w:r>
    </w:p>
    <w:p>
      <w:pPr>
        <w:pStyle w:val="Normal"/>
        <w:rPr/>
      </w:pPr>
      <w:r>
        <w:rPr/>
        <w:t xml:space="preserve">                 </w:t>
      </w:r>
      <w:r>
        <w:rPr/>
        <w:t>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rrig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°) </w:t>
      </w:r>
    </w:p>
    <w:tbl>
      <w:tblPr>
        <w:tblW w:w="734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080"/>
        <w:gridCol w:w="1080"/>
      </w:tblGrid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conjoncture favorable à l’investissement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ausse de la demande interne a uniquement profité à la production intérie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roissance en panne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uvement des stocks est favorable à l’activité économ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dépenses des ménages pour la construction de logements diminuent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sommation des ménages est le moteur de la cro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issance : le ralentissement se poursuit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mportations représentent 14,9 % du P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a forte hausse des importations a freiné la cro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ausse de la consommation des ménages est uniquement liée à la hausse de leur pouvoir d’ac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treprises ont davantage investi pour répondre à la dem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tivité économique s’accél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a FBCF des entreprises augmente de 7,2 %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e commerce extérieur a dopé la croissance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es ménages consomment plus mais investissent mo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Il faut tenir compte de l’évolution de la variation de stocks et de l’évolution des impor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Emplois (+83,7 milliards d’euros)                              Ressources (+83,7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838960</wp:posOffset>
                </wp:positionV>
                <wp:extent cx="228600" cy="4114800"/>
                <wp:effectExtent l="571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11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128"/>
                              </a:lnTo>
                              <a:cubicBezTo>
                                <a:pt x="10800" y="12028"/>
                                <a:pt x="5400" y="12928"/>
                                <a:pt x="0" y="12928"/>
                              </a:cubicBezTo>
                              <a:cubicBezTo>
                                <a:pt x="5400" y="12928"/>
                                <a:pt x="10800" y="13828"/>
                                <a:pt x="10800" y="147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-144.85pt;width:17.95pt;height:32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74980</wp:posOffset>
                </wp:positionV>
                <wp:extent cx="228600" cy="13716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1777"/>
                                <a:pt x="5400" y="12677"/>
                                <a:pt x="0" y="12677"/>
                              </a:cubicBezTo>
                              <a:cubicBezTo>
                                <a:pt x="5400" y="12677"/>
                                <a:pt x="10800" y="13577"/>
                                <a:pt x="10800" y="144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37.45pt;width:17.9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s (+30,5) + FBCF(+16,5) + Evolution V. stocks (+7,5) + Exp (+29,2) = PIB (+48,7) + Imp (+35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Variation du PIB (+48,7) = Variation des emplois (+83,7) – variation des importations (+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usse du pouvoir           Les ménages épargn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achat des ménages        relativement moin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342900" cy="29337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53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Hausse de la                        Hausse de                   Haus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17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onsommation                     l’investissement         des stock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es ménages                        des entreprise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-1644650</wp:posOffset>
                </wp:positionV>
                <wp:extent cx="228600" cy="3543300"/>
                <wp:effectExtent l="5080" t="63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67"/>
                              </a:lnTo>
                              <a:cubicBezTo>
                                <a:pt x="10800" y="9567"/>
                                <a:pt x="5400" y="10467"/>
                                <a:pt x="0" y="10467"/>
                              </a:cubicBezTo>
                              <a:cubicBezTo>
                                <a:pt x="5400" y="10467"/>
                                <a:pt x="10800" y="11367"/>
                                <a:pt x="10800" y="1226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-129.55pt;width:17.95pt;height:27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pt" to="180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Hausse de la                                                La demande exter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685800" cy="6858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143.95pt,6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demande interne                                          donc les exportations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637030</wp:posOffset>
                </wp:positionV>
                <wp:extent cx="228600" cy="36576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657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89"/>
                              </a:lnTo>
                              <a:cubicBezTo>
                                <a:pt x="10800" y="7889"/>
                                <a:pt x="5400" y="8789"/>
                                <a:pt x="0" y="8789"/>
                              </a:cubicBezTo>
                              <a:cubicBezTo>
                                <a:pt x="5400" y="8789"/>
                                <a:pt x="10800" y="9689"/>
                                <a:pt x="10800" y="1058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128.95pt;width:17.95pt;height:28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augmente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15.95pt,9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Hausse des importations         frein          Le PIB aug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°) La consommation des ménages dope la croiss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 reprise de la croissance se confirme sous l’effet de la consommation des mén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Ba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12:00Z</dcterms:created>
  <dc:creator>Maurice</dc:creator>
  <dc:description/>
  <cp:keywords/>
  <dc:language>en-US</dc:language>
  <cp:lastModifiedBy>Maurice</cp:lastModifiedBy>
  <cp:lastPrinted>2007-01-05T11:23:00Z</cp:lastPrinted>
  <dcterms:modified xsi:type="dcterms:W3CDTF">2010-04-16T08:55:00Z</dcterms:modified>
  <cp:revision>5</cp:revision>
  <dc:subject/>
  <dc:title>2005</dc:title>
</cp:coreProperties>
</file>