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l’équilibre emplois-ressources à l’analyse de conjonct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trouverez dans le tableau et le texte qui suivent quelques éléments des comptes de la Nation d’un pays fictif de la zone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B et les opérations sur biens et service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80"/>
        <w:gridCol w:w="1080"/>
      </w:tblGrid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ards d’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ar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intérieur bru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s ressourc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enses de consommation finale des ménage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brute de capital fix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de stoc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s emplo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eastAsia="ar-SA"/>
        </w:rPr>
        <w:t xml:space="preserve">En 2006, le </w:t>
      </w:r>
      <w:r>
        <w:rPr>
          <w:u w:val="single"/>
          <w:lang w:eastAsia="ar-SA"/>
        </w:rPr>
        <w:t>produit intérieur brut</w:t>
      </w:r>
      <w:r>
        <w:rPr>
          <w:lang w:eastAsia="ar-SA"/>
        </w:rPr>
        <w:t xml:space="preserve"> recule de 1,1 % en volume. Tandis que la </w:t>
      </w:r>
      <w:r>
        <w:rPr>
          <w:u w:val="single"/>
          <w:lang w:eastAsia="ar-SA"/>
        </w:rPr>
        <w:t>demande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extérieure</w:t>
      </w:r>
      <w:r>
        <w:rPr>
          <w:lang w:eastAsia="ar-SA"/>
        </w:rPr>
        <w:t xml:space="preserve"> stagnait, les</w:t>
      </w:r>
      <w:r>
        <w:rPr>
          <w:u w:val="single"/>
          <w:lang w:eastAsia="ar-SA"/>
        </w:rPr>
        <w:t xml:space="preserve"> exportations </w:t>
      </w:r>
      <w:r>
        <w:rPr>
          <w:lang w:eastAsia="ar-SA"/>
        </w:rPr>
        <w:t xml:space="preserve">ne progressant que de 0,2 %, on a assisté à une défaillance générale de la </w:t>
      </w:r>
      <w:r>
        <w:rPr>
          <w:u w:val="single"/>
          <w:lang w:eastAsia="ar-SA"/>
        </w:rPr>
        <w:t>demande interne</w:t>
      </w:r>
      <w:r>
        <w:rPr>
          <w:lang w:eastAsia="ar-SA"/>
        </w:rPr>
        <w:t xml:space="preserve"> qui explique la baisse des importations et l’accroissement des excédents extérieurs. </w:t>
      </w:r>
    </w:p>
    <w:p>
      <w:pPr>
        <w:pStyle w:val="Normal"/>
        <w:ind w:firstLine="708"/>
        <w:rPr/>
      </w:pPr>
      <w:r>
        <w:rPr>
          <w:lang w:eastAsia="ar-SA"/>
        </w:rPr>
        <w:t xml:space="preserve">Fait exceptionnel, la </w:t>
      </w:r>
      <w:r>
        <w:rPr>
          <w:u w:val="single"/>
          <w:lang w:eastAsia="ar-SA"/>
        </w:rPr>
        <w:t>consommation des ménages</w:t>
      </w:r>
      <w:r>
        <w:rPr>
          <w:lang w:eastAsia="ar-SA"/>
        </w:rPr>
        <w:t xml:space="preserve"> a baissé de 0,5 %. Cette évolution est particulièrement marquée sur l’automobile, l’habillement et le tabac. La stagnation du pouvoir d’achat des ménages joue ici un rôle mineur car dans un contexte où la </w:t>
      </w:r>
      <w:r>
        <w:rPr>
          <w:u w:val="single"/>
          <w:lang w:eastAsia="ar-SA"/>
        </w:rPr>
        <w:t>hausse du chômage</w:t>
      </w:r>
      <w:r>
        <w:rPr>
          <w:lang w:eastAsia="ar-SA"/>
        </w:rPr>
        <w:t xml:space="preserve"> pèse sur le </w:t>
      </w:r>
      <w:r>
        <w:rPr>
          <w:u w:val="single"/>
          <w:lang w:eastAsia="ar-SA"/>
        </w:rPr>
        <w:t>moral des ménages</w:t>
      </w:r>
      <w:r>
        <w:rPr>
          <w:lang w:eastAsia="ar-SA"/>
        </w:rPr>
        <w:t xml:space="preserve">, leur </w:t>
      </w:r>
      <w:r>
        <w:rPr>
          <w:u w:val="single"/>
          <w:lang w:eastAsia="ar-SA"/>
        </w:rPr>
        <w:t>taux d’épargne</w:t>
      </w:r>
      <w:r>
        <w:rPr>
          <w:lang w:eastAsia="ar-SA"/>
        </w:rPr>
        <w:t xml:space="preserve"> continue à progresser au détriment de la consommation.</w:t>
      </w:r>
    </w:p>
    <w:p>
      <w:pPr>
        <w:pStyle w:val="Normal"/>
        <w:ind w:firstLine="708"/>
        <w:rPr/>
      </w:pPr>
      <w:r>
        <w:rPr>
          <w:lang w:eastAsia="ar-SA"/>
        </w:rPr>
        <w:t xml:space="preserve">La hausse de la FBCF des administrations publiques ne compense pas la diminution de celle des ménages et des entreprises. Les </w:t>
      </w:r>
      <w:r>
        <w:rPr>
          <w:u w:val="single"/>
          <w:lang w:eastAsia="ar-SA"/>
        </w:rPr>
        <w:t>investissements des entreprises</w:t>
      </w:r>
      <w:r>
        <w:rPr>
          <w:lang w:eastAsia="ar-SA"/>
        </w:rPr>
        <w:t xml:space="preserve"> ont nettement reculé. Les taux d’utilisation des capacités de production industrielle diminuent avec la consommation. Et en l’</w:t>
      </w:r>
      <w:r>
        <w:rPr>
          <w:u w:val="single"/>
          <w:lang w:eastAsia="ar-SA"/>
        </w:rPr>
        <w:t>absence de perspectives de reprise rapide</w:t>
      </w:r>
      <w:r>
        <w:rPr>
          <w:lang w:eastAsia="ar-SA"/>
        </w:rPr>
        <w:t xml:space="preserve">, les entreprises ont d’abord cherché à réduire massivement leurs stocks de produits finis et de matières premières. En raison de cette </w:t>
      </w:r>
      <w:r>
        <w:rPr>
          <w:u w:val="single"/>
          <w:lang w:eastAsia="ar-SA"/>
        </w:rPr>
        <w:t>réduction des stocks</w:t>
      </w:r>
      <w:r>
        <w:rPr>
          <w:lang w:eastAsia="ar-SA"/>
        </w:rPr>
        <w:t xml:space="preserve"> et de l’effort d’investissement, les sociétés non financières dégagent une capacité de financement pour la deuxième année consécutiv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A partir de ces données, répondez aux questions suivantes 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°) Précisez si chacune des informations suivantes est vraie ou fausse.</w:t>
      </w:r>
    </w:p>
    <w:p>
      <w:pPr>
        <w:pStyle w:val="Normal"/>
        <w:rPr/>
      </w:pPr>
      <w:r>
        <w:rPr/>
        <w:tab/>
        <w:tab/>
      </w:r>
    </w:p>
    <w:tbl>
      <w:tblPr>
        <w:tblW w:w="734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80"/>
        <w:gridCol w:w="1080"/>
      </w:tblGrid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conomie a connu un ralentissement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demande interne n’a pas touché les produits impor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roissance en panne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ffondrement de la demande externe explique la baisse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recul de l’activité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consommation a conduit les entreprises à augmenter les stocks de produits f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aible croissance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mportations représentent 3,3 %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lentissement du PIB en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consommation est liée à la volonté des ménages d’épargner dava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eprises ont moins investi en raison de la dégradation de leur situation financ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B a dimin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FBCF des entreprises a reculé de 6,2 %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baisse de la consommation et de l'investissement conduit à une diminution des importations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 dynamisme des exportations explique la hausse de l’excédent comme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°) a) Calculez en valeurs absolues la variation des exportations, de la consommatio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t de la FBCF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La somme de ces trois variations correspond-elle à la variation du PIB en </w:t>
      </w:r>
    </w:p>
    <w:p>
      <w:pPr>
        <w:pStyle w:val="Normal"/>
        <w:rPr/>
      </w:pPr>
      <w:r>
        <w:rPr/>
        <w:t xml:space="preserve">                      </w:t>
      </w:r>
      <w:r>
        <w:rPr/>
        <w:t>valeurs absolues ? Pourquoi ?</w:t>
      </w:r>
    </w:p>
    <w:p>
      <w:pPr>
        <w:pStyle w:val="Normal"/>
        <w:rPr/>
      </w:pPr>
      <w:r>
        <w:rPr/>
        <w:tab/>
        <w:t xml:space="preserve">      c) Quel calcul faut-il effectuer pour trouver la variation (en valeurs absolues) du  </w:t>
      </w:r>
    </w:p>
    <w:p>
      <w:pPr>
        <w:pStyle w:val="Normal"/>
        <w:rPr/>
      </w:pPr>
      <w:r>
        <w:rPr/>
        <w:t xml:space="preserve">                      </w:t>
      </w:r>
      <w:r>
        <w:rPr/>
        <w:t>PIB en partant de la variation globale des exportations, de la consommation et</w:t>
      </w:r>
    </w:p>
    <w:p>
      <w:pPr>
        <w:pStyle w:val="Normal"/>
        <w:rPr/>
      </w:pPr>
      <w:r>
        <w:rPr/>
        <w:t xml:space="preserve">                      </w:t>
      </w:r>
      <w:r>
        <w:rPr/>
        <w:t>et de la FBCF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°) Montrez comment l’évolution des différents emplois de biens et services explique</w:t>
      </w:r>
    </w:p>
    <w:p>
      <w:pPr>
        <w:pStyle w:val="Normal"/>
        <w:rPr/>
      </w:pPr>
      <w:r>
        <w:rPr/>
        <w:t xml:space="preserve">                  </w:t>
      </w:r>
      <w:r>
        <w:rPr/>
        <w:t>l’évolution du PIB. Pour cela, vous construirez un schéma contenant les éléments</w:t>
      </w:r>
    </w:p>
    <w:p>
      <w:pPr>
        <w:pStyle w:val="Normal"/>
        <w:rPr/>
      </w:pPr>
      <w:r>
        <w:rPr/>
        <w:t xml:space="preserve">                  </w:t>
      </w:r>
      <w:r>
        <w:rPr/>
        <w:t>soulignés dans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°) Donnez au texte un titre précisant l’évolution de la croissance et sa cause </w:t>
      </w:r>
    </w:p>
    <w:p>
      <w:pPr>
        <w:pStyle w:val="Normal"/>
        <w:rPr/>
      </w:pPr>
      <w:r>
        <w:rPr/>
        <w:t xml:space="preserve">                 </w:t>
      </w:r>
      <w:r>
        <w:rPr/>
        <w:t>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rrig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°) </w:t>
      </w:r>
    </w:p>
    <w:tbl>
      <w:tblPr>
        <w:tblW w:w="734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80"/>
        <w:gridCol w:w="1080"/>
      </w:tblGrid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conomie a connu un ralentissement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demande interne n’a pas touché les produits impor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roissance en panne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ffondrement de la demande externe explique la baisse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recul de l’activité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consommation a conduit les entreprises à augmenter les stocks de produits f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aible croissance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mportations représentent 3,3 % du P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lentissement du PIB en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sse de la consommation est liée à la volonté des ménages d’épargner dava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treprises ont moins investi en raison de la dégradation de leur situation financ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B a dimin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FBCF des entreprises a reculé de 6,2 %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 baisse de la consommation et de l'investissement conduit à une diminution des importations</w:t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</w:tr>
      <w:tr>
        <w:trPr>
          <w:trHeight w:val="28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e dynamisme des exportations explique la hausse de l’excédent comme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tarBats;Symbol" w:cs="StarBats;Symbol" w:ascii="StarBats;Symbol" w:hAnsi="StarBats;Symbol"/>
                <w:sz w:val="32"/>
                <w:szCs w:val="32"/>
              </w:rPr>
              <w:t>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Il faut tenir compte de l’évolution de la variation de stocks et de l’évolution des impor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Emplois (-21,1 milliards d’euros)                              Ressources (-21,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724660</wp:posOffset>
                </wp:positionV>
                <wp:extent cx="228600" cy="388620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128"/>
                              </a:lnTo>
                              <a:cubicBezTo>
                                <a:pt x="10800" y="12028"/>
                                <a:pt x="5400" y="12928"/>
                                <a:pt x="0" y="12928"/>
                              </a:cubicBezTo>
                              <a:cubicBezTo>
                                <a:pt x="5400" y="12928"/>
                                <a:pt x="10800" y="13828"/>
                                <a:pt x="10800" y="147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-135.85pt;width:17.95pt;height:30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67360</wp:posOffset>
                </wp:positionV>
                <wp:extent cx="228600" cy="13716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77"/>
                              </a:lnTo>
                              <a:cubicBezTo>
                                <a:pt x="10800" y="11777"/>
                                <a:pt x="5400" y="12677"/>
                                <a:pt x="0" y="12677"/>
                              </a:cubicBezTo>
                              <a:cubicBezTo>
                                <a:pt x="5400" y="12677"/>
                                <a:pt x="10800" y="13577"/>
                                <a:pt x="10800" y="144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36.85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 (+7,1) + FBCF(-14,2) + Evolution V. stocks (-14,5) + Exp (+0,5) = PIB (-13,4) + Imp (-7,7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Variation du PIB (-13,4) = Variation des emplois (-21,1) – variation des importations (-7,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sse du chômag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27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érioration du moral                                             Absence de perspective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305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es ménages                                                              de repr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2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80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sse du               Baisse de la                          Baisse de                   Réductio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9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aux d’épargne        consommation                     l’investissement         des stock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-1548765</wp:posOffset>
                </wp:positionV>
                <wp:extent cx="228600" cy="35433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7"/>
                              </a:lnTo>
                              <a:cubicBezTo>
                                <a:pt x="10800" y="9567"/>
                                <a:pt x="5400" y="10467"/>
                                <a:pt x="0" y="10467"/>
                              </a:cubicBezTo>
                              <a:cubicBezTo>
                                <a:pt x="5400" y="10467"/>
                                <a:pt x="10800" y="11367"/>
                                <a:pt x="10800" y="122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122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es ménages            des ménages                        des entrepri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Défaillance générale                                  La demande ext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 la demande                                       donc les expor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agne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-1644650</wp:posOffset>
                </wp:positionV>
                <wp:extent cx="228600" cy="3543300"/>
                <wp:effectExtent l="5080" t="63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92"/>
                              </a:lnTo>
                              <a:cubicBezTo>
                                <a:pt x="10800" y="7492"/>
                                <a:pt x="5400" y="8392"/>
                                <a:pt x="0" y="8392"/>
                              </a:cubicBezTo>
                              <a:cubicBezTo>
                                <a:pt x="5400" y="8392"/>
                                <a:pt x="10800" y="9292"/>
                                <a:pt x="10800" y="101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129.55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e PIB ba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) Le PIB recule avec la demande int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demande interne chute, le PIB re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 baisse de la demande interne conduit à un recul du P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2:00Z</dcterms:created>
  <dc:creator>Maurice</dc:creator>
  <dc:description/>
  <cp:keywords/>
  <dc:language>en-US</dc:language>
  <cp:lastModifiedBy>Maurice</cp:lastModifiedBy>
  <cp:lastPrinted>2007-01-04T10:43:00Z</cp:lastPrinted>
  <dcterms:modified xsi:type="dcterms:W3CDTF">2010-04-16T08:53:00Z</dcterms:modified>
  <cp:revision>19</cp:revision>
  <dc:subject/>
  <dc:title>2005</dc:title>
</cp:coreProperties>
</file>