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7"/>
        <w:gridCol w:w="1528"/>
        <w:gridCol w:w="1528"/>
        <w:gridCol w:w="152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ys de la Loire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mbor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âtea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che n°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âteau Renaissance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de locale, Documentation intérieure, Dépliants, </w:t>
            </w:r>
            <w:r>
              <w:rPr>
                <w:i/>
                <w:sz w:val="18"/>
                <w:szCs w:val="18"/>
                <w:u w:val="single"/>
              </w:rPr>
              <w:t>Le Château de Chambord (Le livre d’or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3/201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97"/>
        <w:gridCol w:w="1213"/>
        <w:gridCol w:w="11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519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519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547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Escalier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Décoration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Point </w:t>
            </w:r>
            <w:r>
              <w:rPr>
                <w:b/>
                <w:i/>
                <w:sz w:val="16"/>
                <w:szCs w:val="16"/>
                <w:u w:val="single"/>
              </w:rPr>
              <w:t>Renaiss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1</w:t>
            </w: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  <w:t>er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étage vestibule sud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Vestibule Est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Aile François Ier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onjon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Appart Louis XIV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Chapell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2</w:t>
            </w: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  <w:t>e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étag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Terrass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Lantern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ORIGINES :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çois Ier Roi de France, part à la conquête du Milanais en Italie (perdu par Louis XII)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toire Marignan (1515) + Archi Ital de la Renaissance =&gt;  construction de Chambord, pour la chass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arence médiévale (donjon central flanqué de 4 tours, 2 ailes, une enceinte clôturant le tout)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 =&gt; Chambord synthèse entre formes médiévales, et architecture novatrice de la Renaissance italienne (loggias, terrasse, pilastres et moulures horizontales rythmant les façades…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/>
            </w:pPr>
            <w:r>
              <w:rPr>
                <w:b/>
                <w:sz w:val="18"/>
                <w:szCs w:val="18"/>
                <w:u w:val="single"/>
              </w:rPr>
              <w:t>UN CHATEAU DE TOUT LES EXCES</w:t>
            </w:r>
            <w:r>
              <w:rPr>
                <w:sz w:val="18"/>
                <w:szCs w:val="18"/>
              </w:rPr>
              <w:t> : 156m long, 56m de haut, 77 escaliers, 282 cheminées, 426 pièces... pour 72 jours de séjours de François Ier en 32 ans de règne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t de François Ier, seul le donjon et l’aile royale sont terminés. Henri II et Louis XIV, passionnés de chasse aussi, termineront la construction du château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/>
            </w:pPr>
            <w:r>
              <w:rPr>
                <w:b/>
                <w:sz w:val="18"/>
                <w:szCs w:val="18"/>
                <w:u w:val="single"/>
              </w:rPr>
              <w:t>VISITE POSSIBLE 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 centre du donjon, escalier à double révolutions desservant les 3 étages (= 2 escaliers à vis) =&gt; 2 personnes ne se croisent jamais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ix grecque, 4 vestibules, 8 appartements par étage =&gt; 40 appart/donjon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&gt; interprétation possible croix + escalier = représentation du pouvoir sacré du roi ?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ée sur l’escalier, chef d’œuvre Renaissance française (piliers =&gt; piédestal, chapiteaux…)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echerche la beauté dans l’archi, grâce à un retour à l’antiquité, à la symétrie et la régularité de la façade et du plan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/>
            </w:pPr>
            <w:r>
              <w:rPr>
                <w:sz w:val="18"/>
                <w:szCs w:val="18"/>
              </w:rPr>
              <w:t>Grandes piece/ouvertures/tuffau =&gt; difficulté de chauffage malgré 282 cheminées =&gt; François Ier courts/rares séjours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ier emmenés/ramenés à chaque séjours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/>
            </w:pPr>
            <w:r>
              <w:rPr>
                <w:sz w:val="18"/>
                <w:szCs w:val="18"/>
              </w:rPr>
              <w:t>Théâtre sous Louis XIV, 1</w:t>
            </w:r>
            <w:r>
              <w:rPr>
                <w:sz w:val="18"/>
                <w:szCs w:val="18"/>
                <w:vertAlign w:val="superscript"/>
              </w:rPr>
              <w:t>ère</w:t>
            </w:r>
            <w:r>
              <w:rPr>
                <w:sz w:val="18"/>
                <w:szCs w:val="18"/>
              </w:rPr>
              <w:t xml:space="preserve"> Bourgeois Gentilhomme (Molière, Lully). Pièce/2 (scène + sièges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 à la place du vestibule Nord =&gt; Louis XIV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 joindre 2 appart tradit, pour créer des apparts en enfilade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 François Ier décide de s’établir à l’extérieur du donjon, avoir son propre pavillon. Pour respecter symétrie, établira une chapelle à l’Ouest (seul Dieu peu rivaliser)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Salle du conseil</w:t>
            </w:r>
            <w:r>
              <w:rPr>
                <w:sz w:val="18"/>
                <w:szCs w:val="18"/>
              </w:rPr>
              <w:t> : 270m² origine, mais cloisonnée par Gaston d’Orléans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Cabinet :</w:t>
            </w:r>
            <w:r>
              <w:rPr>
                <w:sz w:val="18"/>
                <w:szCs w:val="18"/>
              </w:rPr>
              <w:t xml:space="preserve"> potager =&gt; réchauffer les plats (Louis XIV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mbre : Mobilier démontabl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Garde-robe :</w:t>
            </w:r>
            <w:r>
              <w:rPr>
                <w:sz w:val="18"/>
                <w:szCs w:val="18"/>
              </w:rPr>
              <w:t xml:space="preserve"> salle de bain, chaise percée (latrines au RDC pour se préserver des odeurs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toire : fonction inconnue sous François Ier, oratoire 18th avec Catherine Opalinska (Reine Pologne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chambre de la Reine, Chambre, lit conjugal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-Thérèse d’Autriche/Madame de Maintenon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Gallerie</w:t>
            </w:r>
            <w:r>
              <w:rPr>
                <w:sz w:val="18"/>
                <w:szCs w:val="18"/>
              </w:rPr>
              <w:t xml:space="preserve"> =&gt; Cabinet du Roi (Révocation Edit de Nantes 1685) + Appartements privés (froid, malade…) =&gt; porte cachée dans la chambre d’apparat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Chambre d’apparat</w:t>
            </w:r>
            <w:r>
              <w:rPr>
                <w:sz w:val="18"/>
                <w:szCs w:val="18"/>
              </w:rPr>
              <w:t> : contraste décoration François Ier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iquette de la Cour de Franc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ès Louis XIV, Stanislas Leszczynski (roi Pologne en fuite, beau-père Louis XV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1748 :</w:t>
            </w:r>
            <w:r>
              <w:rPr>
                <w:sz w:val="18"/>
                <w:szCs w:val="18"/>
              </w:rPr>
              <w:t xml:space="preserve"> Marechal de Saxe =&gt; décoration Versailles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ntichambres, salle des garde (poêle M.de Saxe)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es des 3 constructeurs : F Ier, Henri II, Louis XIV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fond à caissons: symbole F Ier, + corde (ordre franciscain, Louise de Savoie =&gt; moine =&gt; « François 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Pavillons et tours surmontés des hautes toitures d’ardois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rFonts w:cs="Century Gothic"/>
                <w:sz w:val="18"/>
                <w:szCs w:val="18"/>
                <w:u w:val="single"/>
              </w:rPr>
              <w:t>léments architecturaux</w:t>
            </w:r>
            <w:r>
              <w:rPr>
                <w:rFonts w:cs="Century Gothic"/>
                <w:sz w:val="18"/>
                <w:szCs w:val="18"/>
              </w:rPr>
              <w:t> → grande variété : lanternons, souches de cheminée (→ avec jusqu'à 12 cheminées), tourelles d’escaliers, lucarnes…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  <w:u w:val="single"/>
              </w:rPr>
              <w:t>Riche décor</w:t>
            </w:r>
            <w:r>
              <w:rPr>
                <w:rFonts w:cs="Century Gothic"/>
                <w:sz w:val="18"/>
                <w:szCs w:val="18"/>
              </w:rPr>
              <w:t> : salamandres, angelots, coquilles, candélabres, marqueterie → imitation des incrustations de marbre à la mode italienne + dorure de coupoles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A deux lanternons  superposés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Surmontée de l’immense fleur de lys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S’élève à 54 m du sol et 33 m des terrasses =&gt; </w:t>
            </w:r>
            <w:r>
              <w:rPr>
                <w:sz w:val="18"/>
                <w:szCs w:val="18"/>
              </w:rPr>
              <w:t>S</w:t>
            </w:r>
            <w:r>
              <w:rPr>
                <w:rFonts w:cs="Century Gothic"/>
                <w:sz w:val="18"/>
                <w:szCs w:val="18"/>
              </w:rPr>
              <w:t xml:space="preserve">outenue par des contreforts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rFonts w:cs="Century Gothic"/>
                <w:sz w:val="18"/>
                <w:szCs w:val="18"/>
              </w:rPr>
              <w:t>spect d’une flèche de cathédrale mais pour la 1</w:t>
            </w:r>
            <w:r>
              <w:rPr>
                <w:rFonts w:cs="Century Gothic"/>
                <w:sz w:val="18"/>
                <w:szCs w:val="18"/>
                <w:vertAlign w:val="superscript"/>
              </w:rPr>
              <w:t>ere</w:t>
            </w:r>
            <w:r>
              <w:rPr>
                <w:rFonts w:cs="Century Gothic"/>
                <w:sz w:val="18"/>
                <w:szCs w:val="18"/>
              </w:rPr>
              <w:t xml:space="preserve"> fois le symbole du pouvoir royal viens s’interposer entre les hommes et Dieu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  <w:u w:val="single"/>
              </w:rPr>
              <w:t>Curiosité</w:t>
            </w:r>
            <w:r>
              <w:rPr>
                <w:rFonts w:cs="Century Gothic"/>
                <w:sz w:val="18"/>
                <w:szCs w:val="18"/>
              </w:rPr>
              <w:t> : Catherine de Médicis → accompagnée de son astrologue, elle montait jusqu’au la lanterne du château pour interroger le ciel et les étoil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NGLAIS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-suite rooms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TALIEN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49:00Z</dcterms:created>
  <dc:creator>Guit's</dc:creator>
  <dc:description/>
  <cp:keywords/>
  <dc:language>en-US</dc:language>
  <cp:lastModifiedBy>steve</cp:lastModifiedBy>
  <dcterms:modified xsi:type="dcterms:W3CDTF">2010-03-28T14:53:00Z</dcterms:modified>
  <cp:revision>4</cp:revision>
  <dc:subject/>
  <dc:title>Cathédrale de Tours</dc:title>
</cp:coreProperties>
</file>