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0"/>
        </w:rPr>
      </w:pPr>
      <w:r>
        <w:rPr>
          <w:sz w:val="20"/>
        </w:rPr>
        <w:t>« A quoi vise l’art, sinon à nous montrer, dans la nature et dans l’esprit, hors de nous et en nous, des choses qui ne frappaient pas explicitement nos sens et notre conscience ? (…) Les grands peintres sont des hommes auxquels remonte une certaine vision des choses qui est devenue ou qui deviendra la vision de tous les hommes. Un Corot, un Turner, pour ne citer que ceux-là, ont aperçu dans la nature bien des aspects que nous ne remarquions pas.</w:t>
      </w:r>
    </w:p>
    <w:p>
      <w:pPr>
        <w:pStyle w:val="Normal"/>
        <w:ind w:firstLine="284"/>
        <w:jc w:val="both"/>
        <w:rPr/>
      </w:pPr>
      <w:r>
        <w:rPr/>
        <w:t>Remarquons que l’artiste a toujours passé pour un « idéaliste ». On entend par là qu’il est moins préoccupé que nous du côté positif et matériel de la vie. Pourquoi, étant plus détaché de la réalité, arrive-t-il à y voir plus de choses ? On ne le comprendrait pas, si la vision que nous avons habituellement des objets extérieurs et de nous-mêmes n’était une vision que notre attachement à la réalité, notre besoin de vivre et d’agir, nous a amenée à rétrécir et à vider. De fait, il serait aisé de montrer que plus nous sommes préoccupés de vivre, moins nous sommes enclins à contempler, et que les nécessités de l’action tendent à limiter le champ de la vision.</w:t>
      </w:r>
    </w:p>
    <w:p>
      <w:pPr>
        <w:pStyle w:val="Normal"/>
        <w:jc w:val="both"/>
        <w:rPr/>
      </w:pPr>
      <w:r>
        <w:rPr/>
        <w:t xml:space="preserve">Mais des homes surgissent dont les sens ou la conscience sont moins adhérents à la vie. Quand ils regardent une chose, ils la voient pour elle, et non plus pour eux. Ils ne perçoivent plus simplement en vue d’agir ; ils perçoivent pour percevoir, — pour rien, pour le plaisir ; et c’est parce que l’artiste songe moins à utiliser sa perception qu’il perçoit un plus grand nombre de choses. » (Henri Bergson, </w:t>
      </w:r>
      <w:r>
        <w:rPr>
          <w:i/>
        </w:rPr>
        <w:t>La pensée et le mouvan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sz w:val="20"/>
        </w:rPr>
      </w:pPr>
      <w:r>
        <w:rPr>
          <w:sz w:val="20"/>
        </w:rPr>
        <w:t>« A quoi vise l’art, sinon à nous montrer, dans la nature et dans l’esprit, hors de nous et en nous, des choses qui ne frappaient pas explicitement nos sens et notre conscience ? (…) Les grands peintres sont des hommes auxquels remonte une certaine vision des choses qui est devenue ou qui deviendra la vision de tous les hommes. Un Corot, un Turner, pour ne citer que ceux-là, ont aperçu dans la nature bien des aspects que nous ne remarquions pas.</w:t>
      </w:r>
    </w:p>
    <w:p>
      <w:pPr>
        <w:pStyle w:val="Normal"/>
        <w:ind w:firstLine="284"/>
        <w:jc w:val="both"/>
        <w:rPr/>
      </w:pPr>
      <w:r>
        <w:rPr/>
        <w:t>Remarquons que l’artiste a toujours passé pour un « idéaliste ». On entend par là qu’il est moins préoccupé que nous du côté positif et matériel de la vie. Pourquoi, étant plus détaché de la réalité, arrive-t-il à y voir plus de choses ? On ne le comprendrait pas, si la vision que nous avons habituellement des objets extérieurs et de nous-mêmes n’était une vision que notre attachement à la réalité, notre besoin de vivre et d’agir, nous a amenée à rétrécir et à vider. De fait, il serait aisé de montrer que plus nous sommes préoccupés de vivre, moins nous sommes enclins à contempler, et que les nécessités de l’action tendent à limiter le champ de la vision.</w:t>
      </w:r>
    </w:p>
    <w:p>
      <w:pPr>
        <w:pStyle w:val="Normal"/>
        <w:jc w:val="both"/>
        <w:rPr/>
      </w:pPr>
      <w:r>
        <w:rPr/>
        <w:t xml:space="preserve">Mais des homes surgissent dont les sens ou la conscience sont moins adhérents à la vie. Quand ils regardent une chose, ils la voient pour elle, et non plus pour eux. Ils ne perçoivent plus simplement en vue d’agir ; ils perçoivent pour percevoir, — pour rien, pour le plaisir ; et c’est parce que l’artiste songe moins à utiliser sa perception qu’il perçoit un plus grand nombre de choses. » (Henri Bergson, </w:t>
      </w:r>
      <w:r>
        <w:rPr>
          <w:i/>
        </w:rPr>
        <w:t>La pensée et le mouvant.</w:t>
      </w:r>
      <w:r>
        <w:rPr/>
        <w:t>)</w:t>
      </w:r>
    </w:p>
    <w:p>
      <w:pPr>
        <w:pStyle w:val="Normal"/>
        <w:jc w:val="both"/>
        <w:rPr/>
      </w:pPr>
      <w:r>
        <w:rPr/>
      </w:r>
    </w:p>
    <w:p>
      <w:pPr>
        <w:pStyle w:val="TextBodyIndent"/>
        <w:rPr>
          <w:sz w:val="20"/>
        </w:rPr>
      </w:pPr>
      <w:r>
        <w:rPr>
          <w:sz w:val="20"/>
        </w:rPr>
        <w:t>« A quoi vise l’art, sinon à nous montrer, dans la nature et dans l’esprit, hors de nous et en nous, des choses qui ne frappaient pas explicitement nos sens et notre conscience ? (…) Les grands peintres sont des hommes auxquels remonte une certaine vision des choses qui est devenue ou qui deviendra la vision de tous les hommes. Un Corot, un Turner, pour ne citer que ceux-là, ont aperçu dans la nature bien des aspects que nous ne remarquions pas.</w:t>
      </w:r>
    </w:p>
    <w:p>
      <w:pPr>
        <w:pStyle w:val="Normal"/>
        <w:ind w:firstLine="284"/>
        <w:jc w:val="both"/>
        <w:rPr/>
      </w:pPr>
      <w:r>
        <w:rPr/>
        <w:t>Remarquons que l’artiste a toujours passé pour un « idéaliste ». On entend par là qu’il est moins préoccupé que nous du côté positif et matériel de la vie. Pourquoi, étant plus détaché de la réalité, arrive-t-il à y voir plus de choses ? On ne le comprendrait pas, si la vision que nous avons habituellement des objets extérieurs et de nous-mêmes n’était une vision que notre attachement à la réalité, notre besoin de vivre et d’agir, nous a amenée à rétrécir et à vider. De fait, il serait aisé de montrer que plus nous sommes préoccupés de vivre, moins nous sommes enclins à contempler, et que les nécessités de l’action tendent à limiter le champ de la vision.</w:t>
      </w:r>
    </w:p>
    <w:p>
      <w:pPr>
        <w:pStyle w:val="Normal"/>
        <w:jc w:val="both"/>
        <w:rPr/>
      </w:pPr>
      <w:r>
        <w:rPr/>
        <w:t xml:space="preserve">Mais des homes surgissent dont les sens ou la conscience sont moins adhérents à la vie. Quand ils regardent une chose, ils la voient pour elle, et non plus pour eux. Ils ne perçoivent plus simplement en vue d’agir ; ils perçoivent pour percevoir, — pour rien, pour le plaisir ; et c’est parce que l’artiste songe moins à utiliser sa perception qu’il perçoit un plus grand nombre de choses. » (Henri Bergson, </w:t>
      </w:r>
      <w:r>
        <w:rPr>
          <w:i/>
        </w:rPr>
        <w:t>La pensée et le mouvan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sz w:val="20"/>
        </w:rPr>
      </w:pPr>
      <w:r>
        <w:rPr>
          <w:sz w:val="20"/>
        </w:rPr>
        <w:t>« A quoi vise l’art, sinon à nous montrer, dans la nature et dans l’esprit, hors de nous et en nous, des choses qui ne frappaient pas explicitement nos sens et notre conscience ? (…) Les grands peintres sont des hommes auxquels remonte une certaine vision des choses qui est devenue ou qui deviendra la vision de tous les hommes. Un Corot, un Turner, pour ne citer que ceux-là, ont aperçu dans la nature bien des aspects que nous ne remarquions pas.</w:t>
      </w:r>
    </w:p>
    <w:p>
      <w:pPr>
        <w:pStyle w:val="Normal"/>
        <w:ind w:firstLine="284"/>
        <w:jc w:val="both"/>
        <w:rPr/>
      </w:pPr>
      <w:r>
        <w:rPr/>
        <w:t>Remarquons que l’artiste a toujours passé pour un « idéaliste ». On entend par là qu’il est moins préoccupé que nous du côté positif et matériel de la vie. Pourquoi, étant plus détaché de la réalité, arrive-t-il à y voir plus de choses ? On ne le comprendrait pas, si la vision que nous avons habituellement des objets extérieurs et de nous-mêmes n’était une vision que notre attachement à la réalité, notre besoin de vivre et d’agir, nous a amenée à rétrécir et à vider. De fait, il serait aisé de montrer que plus nous sommes préoccupés de vivre, moins nous sommes enclins à contempler, et que les nécessités de l’action tendent à limiter le champ de la vision.</w:t>
      </w:r>
    </w:p>
    <w:p>
      <w:pPr>
        <w:pStyle w:val="Normal"/>
        <w:jc w:val="both"/>
        <w:rPr/>
      </w:pPr>
      <w:r>
        <w:rPr/>
        <w:t xml:space="preserve">Mais des homes surgissent dont les sens ou la conscience sont moins adhérents à la vie. Quand ils regardent une chose, ils la voient pour elle, et non plus pour eux. Ils ne perçoivent plus simplement en vue d’agir ; ils perçoivent pour percevoir, — pour rien, pour le plaisir ; et c’est parce que l’artiste songe moins à utiliser sa perception qu’il perçoit un plus grand nombre de choses. » (Henri Bergson, </w:t>
      </w:r>
      <w:r>
        <w:rPr>
          <w:i/>
        </w:rPr>
        <w:t>La pensée et le mouvan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851" w:right="851" w:gutter="0" w:header="0" w:top="851" w:footer="0" w:bottom="851"/>
      <w:pgNumType w:fmt="decimal"/>
      <w:cols w:num="2" w:space="12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35:00Z</dcterms:created>
  <dc:creator>Angel</dc:creator>
  <dc:description/>
  <dc:language>en-US</dc:language>
  <cp:lastModifiedBy>Angel</cp:lastModifiedBy>
  <cp:lastPrinted>2010-01-06T20:35:00Z</cp:lastPrinted>
  <dcterms:modified xsi:type="dcterms:W3CDTF">2010-01-06T19:35:00Z</dcterms:modified>
  <cp:revision>2</cp:revision>
  <dc:subject/>
  <dc:title>« A quoi vise l’art, sinon à nous montrer, dans la nature et dans l’esprit, hors de nous et en nous, des choses qui ne frappaient pas explicitement nos sens et notre conscience </dc:title>
</cp:coreProperties>
</file>