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gel"/>
        <w:rPr>
          <w:sz w:val="20"/>
        </w:rPr>
      </w:pPr>
      <w:r>
        <w:rPr>
          <w:sz w:val="20"/>
        </w:rPr>
      </w:r>
    </w:p>
    <w:p>
      <w:pPr>
        <w:pStyle w:val="Angel"/>
        <w:rPr>
          <w:sz w:val="20"/>
        </w:rPr>
      </w:pPr>
      <w:r>
        <w:rPr>
          <w:sz w:val="20"/>
        </w:rPr>
      </w:r>
    </w:p>
    <w:p>
      <w:pPr>
        <w:pStyle w:val="Angel"/>
        <w:rPr>
          <w:sz w:val="20"/>
        </w:rPr>
      </w:pPr>
      <w:r>
        <w:rPr>
          <w:sz w:val="20"/>
        </w:rPr>
        <w:t xml:space="preserve">« Puisqu’il est évident que l’inspiration ne forme rien sans matière, il faut donc à l’artiste, à l’origine des arts et toujours, quelque premier objet ou quelque première contrainte de fait, sur quoi il exerce d’abord sa perception, comme l’emplacement et les pierres pour l’architecte, un bloc de marbre pour le sculpteur. Par quoi se trouve défini l’artiste, tout à fait autrement que par la fantaisie. Ainsi la méditation de l’artiste serait plutôt observation que rêverie, et encore mieux observation de ce qu’il a fait comme source et règle de ce qu’il va faire. Bref, la loi suprême est que l’on n’invente qu’en travaillant. Artisan d’abord. Dès que l’inflexible ordre matériel nous donne appui, alors la liberté se montre ; mais dès que nous voulons suivre la fantaisie, nos inventions sont souvent niaises et plus rarement émouvantes, mais sans rien de bon ni de beau. (…) </w:t>
      </w:r>
    </w:p>
    <w:p>
      <w:pPr>
        <w:pStyle w:val="Angel"/>
        <w:rPr>
          <w:sz w:val="20"/>
        </w:rPr>
      </w:pPr>
      <w:r>
        <w:rPr>
          <w:sz w:val="20"/>
        </w:rPr>
        <w:t xml:space="preserve">Il se peut bien que le sculpteur sans expérience souhaite quelque matière plastique qui change aussi vite que ses propres aspirations. Mais quand il souhaiterait seulement quelque aide du diable, par laquelle le marbre serait taillé aussitôt selon son désir, il se tromperait encore sur sa véritable puissance. » </w:t>
      </w:r>
    </w:p>
    <w:p>
      <w:pPr>
        <w:pStyle w:val="Angel"/>
        <w:rPr>
          <w:sz w:val="20"/>
        </w:rPr>
      </w:pPr>
      <w:r>
        <w:rPr>
          <w:sz w:val="20"/>
        </w:rPr>
      </w:r>
    </w:p>
    <w:p>
      <w:pPr>
        <w:pStyle w:val="Angel"/>
        <w:ind w:left="1416" w:hanging="0"/>
        <w:rPr/>
      </w:pPr>
      <w:r>
        <w:rPr>
          <w:sz w:val="20"/>
        </w:rPr>
        <w:t xml:space="preserve">(Alain, </w:t>
      </w:r>
      <w:r>
        <w:rPr>
          <w:i/>
          <w:sz w:val="20"/>
        </w:rPr>
        <w:t>Système des Beaux-Arts</w:t>
      </w:r>
      <w:r>
        <w:rPr>
          <w:sz w:val="20"/>
        </w:rPr>
        <w:t>, « De la matière »)</w:t>
      </w:r>
    </w:p>
    <w:p>
      <w:pPr>
        <w:pStyle w:val="Angel"/>
        <w:rPr/>
      </w:pPr>
      <w:r>
        <w:rPr/>
      </w:r>
    </w:p>
    <w:p>
      <w:pPr>
        <w:pStyle w:val="Angel"/>
        <w:rPr/>
      </w:pPr>
      <w:r>
        <w:rPr/>
      </w:r>
    </w:p>
    <w:p>
      <w:pPr>
        <w:pStyle w:val="Angel"/>
        <w:rPr/>
      </w:pPr>
      <w:r>
        <w:rPr/>
      </w:r>
    </w:p>
    <w:p>
      <w:pPr>
        <w:pStyle w:val="Angel"/>
        <w:rPr/>
      </w:pPr>
      <w:r>
        <w:rPr/>
      </w:r>
    </w:p>
    <w:p>
      <w:pPr>
        <w:pStyle w:val="Angel"/>
        <w:rPr>
          <w:sz w:val="20"/>
        </w:rPr>
      </w:pPr>
      <w:r>
        <w:rPr>
          <w:sz w:val="20"/>
        </w:rPr>
        <w:t>« Il reste à dire maintenant en quoi l’artiste diffère de l’artisan. Toutes les fois que l’idée précède et règle l’exécution, c’est industrie. La représentation d’un idée dans une chose, je dis même d’une idée bien définie comme le dessin d’une maison, est une œuvre mécanique seulement, en ce sens qu’une machine bien réglée d’abord ferait l’œuvre à mille exemplaires.</w:t>
      </w:r>
    </w:p>
    <w:p>
      <w:pPr>
        <w:pStyle w:val="Angel"/>
        <w:rPr>
          <w:sz w:val="20"/>
        </w:rPr>
      </w:pPr>
      <w:r>
        <w:rPr>
          <w:sz w:val="20"/>
        </w:rPr>
        <w:t xml:space="preserve">Pensons maintenant au travail du peintre du portrait ; il est clair qu’il ne peut avoir le projet de toutes les couleurs qu’il emploiera à l’œuvre qu’il commence ; l’idée lui vient à mesure qu’il fait ; il serait même rigoureux de dire que l’idée lui vient ensuite, comme au spectateur, et qu’il est spectateur aussi de son œuvre en train de naître. Et c’est là le propre de l’artiste. Un beau vers n’est pas d’abord en projet, et ensuite fait ; mais il se montre beau au poète ; et la belle statue se montre belle au sculpteur, à mesure qu’il la fait ; et le portrait naît sous le pinceau (…). </w:t>
      </w:r>
    </w:p>
    <w:p>
      <w:pPr>
        <w:pStyle w:val="Normal"/>
        <w:rPr/>
      </w:pPr>
      <w:r>
        <w:rPr/>
        <w:t xml:space="preserve">Le génie ne se connaît que dans l’œuvre peinte, écrite ou chantée. Ainsi la règle du beau n’apparaît que dans l’œuvre, et y reste prise, en sorte qu’elle ne peut jamais servir à faire une autre œuvre. » </w:t>
      </w:r>
    </w:p>
    <w:p>
      <w:pPr>
        <w:pStyle w:val="Normal"/>
        <w:rPr/>
      </w:pPr>
      <w:r>
        <w:rPr/>
      </w:r>
    </w:p>
    <w:p>
      <w:pPr>
        <w:pStyle w:val="Normal"/>
        <w:ind w:left="708" w:firstLine="708"/>
        <w:rPr/>
      </w:pPr>
      <w:r>
        <w:rPr/>
        <w:t xml:space="preserve">(Alain, </w:t>
      </w:r>
      <w:r>
        <w:rPr>
          <w:i/>
        </w:rPr>
        <w:t>Système des Beaux-Arts</w:t>
      </w:r>
      <w:r>
        <w:rPr/>
        <w:t>, « Du cérémonial »).</w:t>
      </w:r>
    </w:p>
    <w:p>
      <w:pPr>
        <w:pStyle w:val="Normal"/>
        <w:ind w:left="708" w:firstLine="708"/>
        <w:rPr/>
      </w:pPr>
      <w:r>
        <w:rPr/>
      </w:r>
    </w:p>
    <w:p>
      <w:pPr>
        <w:pStyle w:val="Normal"/>
        <w:ind w:left="708" w:firstLine="708"/>
        <w:rPr/>
      </w:pPr>
      <w:r>
        <w:rPr/>
      </w:r>
    </w:p>
    <w:p>
      <w:pPr>
        <w:pStyle w:val="Normal"/>
        <w:ind w:left="708" w:firstLine="708"/>
        <w:rPr/>
      </w:pPr>
      <w:r>
        <w:rPr/>
      </w:r>
    </w:p>
    <w:p>
      <w:pPr>
        <w:pStyle w:val="Angel"/>
        <w:rPr>
          <w:sz w:val="20"/>
        </w:rPr>
      </w:pPr>
      <w:r>
        <w:rPr>
          <w:sz w:val="20"/>
        </w:rPr>
      </w:r>
    </w:p>
    <w:p>
      <w:pPr>
        <w:pStyle w:val="Angel"/>
        <w:rPr>
          <w:sz w:val="20"/>
        </w:rPr>
      </w:pPr>
      <w:r>
        <w:rPr>
          <w:sz w:val="20"/>
        </w:rPr>
      </w:r>
    </w:p>
    <w:p>
      <w:pPr>
        <w:pStyle w:val="Angel"/>
        <w:rPr>
          <w:sz w:val="20"/>
        </w:rPr>
      </w:pPr>
      <w:r>
        <w:rPr>
          <w:sz w:val="20"/>
        </w:rPr>
        <w:t xml:space="preserve">« Puisqu’il est évident que l’inspiration ne forme rien sans matière, il faut donc à l’artiste, à l’origine des arts et toujours, quelque premier objet ou quelque première contrainte de fait, sur quoi il exerce d’abord sa perception, comme l’emplacement et les pierres pour l’architecte, un bloc de marbre pour le sculpteur. Par quoi se trouve défini l’artiste, tout à fait autrement que par la fantaisie. Ainsi la méditation de l’artiste serait plutôt observation que rêverie, et encore mieux observation de ce qu’il a fait comme source et règle de ce qu’il va faire. Bref, la loi suprême est que l’on n’invente qu’en travaillant. Artisan d’abord. Dès que l’inflexible ordre matériel nous donne appui, alors la liberté se montre ; mais dès que nous voulons suivre la fantaisie, nos inventions sont souvent niaises et plus rarement émouvantes, mais sans rien de bon ni de beau. (…) </w:t>
      </w:r>
    </w:p>
    <w:p>
      <w:pPr>
        <w:pStyle w:val="Angel"/>
        <w:rPr>
          <w:sz w:val="20"/>
        </w:rPr>
      </w:pPr>
      <w:r>
        <w:rPr>
          <w:sz w:val="20"/>
        </w:rPr>
        <w:t xml:space="preserve">Il se peut bien que le sculpteur sans expérience souhaite quelque matière plastique qui change aussi vite que ses propres aspirations. Mais quand il souhaiterait seulement quelque aide du diable, par laquelle le marbre serait taillé aussitôt selon son désir, il se tromperait encore sur sa véritable puissance. » </w:t>
      </w:r>
    </w:p>
    <w:p>
      <w:pPr>
        <w:pStyle w:val="Angel"/>
        <w:rPr>
          <w:sz w:val="20"/>
        </w:rPr>
      </w:pPr>
      <w:r>
        <w:rPr>
          <w:sz w:val="20"/>
        </w:rPr>
      </w:r>
    </w:p>
    <w:p>
      <w:pPr>
        <w:pStyle w:val="Angel"/>
        <w:ind w:left="1416" w:hanging="0"/>
        <w:rPr/>
      </w:pPr>
      <w:r>
        <w:rPr>
          <w:sz w:val="20"/>
        </w:rPr>
        <w:t xml:space="preserve">(Alain, </w:t>
      </w:r>
      <w:r>
        <w:rPr>
          <w:i/>
          <w:sz w:val="20"/>
        </w:rPr>
        <w:t>Système des Beaux-Arts</w:t>
      </w:r>
      <w:r>
        <w:rPr>
          <w:sz w:val="20"/>
        </w:rPr>
        <w:t>, « De la matière »)</w:t>
      </w:r>
    </w:p>
    <w:p>
      <w:pPr>
        <w:pStyle w:val="Angel"/>
        <w:rPr/>
      </w:pPr>
      <w:r>
        <w:rPr/>
      </w:r>
    </w:p>
    <w:p>
      <w:pPr>
        <w:pStyle w:val="Angel"/>
        <w:rPr/>
      </w:pPr>
      <w:r>
        <w:rPr/>
      </w:r>
    </w:p>
    <w:p>
      <w:pPr>
        <w:pStyle w:val="Angel"/>
        <w:rPr/>
      </w:pPr>
      <w:r>
        <w:rPr/>
      </w:r>
    </w:p>
    <w:p>
      <w:pPr>
        <w:pStyle w:val="Angel"/>
        <w:rPr/>
      </w:pPr>
      <w:r>
        <w:rPr/>
      </w:r>
    </w:p>
    <w:p>
      <w:pPr>
        <w:pStyle w:val="Angel"/>
        <w:rPr>
          <w:sz w:val="20"/>
        </w:rPr>
      </w:pPr>
      <w:r>
        <w:rPr>
          <w:sz w:val="20"/>
        </w:rPr>
        <w:t>« Il reste à dire maintenant en quoi l’artiste diffère de l’artisan. Toutes les fois que l’idée précède et règle l’exécution, c’est industrie. La représentation d’un idée dans une chose, je dis même d’une idée bien définie comme le dessin d’une maison, est une œuvre mécanique seulement, en ce sens qu’une machine bien réglée d’abord ferait l’œuvre à mille exemplaires.</w:t>
      </w:r>
    </w:p>
    <w:p>
      <w:pPr>
        <w:pStyle w:val="Angel"/>
        <w:rPr>
          <w:sz w:val="20"/>
        </w:rPr>
      </w:pPr>
      <w:r>
        <w:rPr>
          <w:sz w:val="20"/>
        </w:rPr>
        <w:t xml:space="preserve">Pensons maintenant au travail du peintre du portrait ; il est clair qu’il ne peut avoir le projet de toutes les couleurs qu’il emploiera à l’œuvre qu’il commence ; l’idée lui vient à mesure qu’il fait ; il serait même rigoureux de dire que l’idée lui vient ensuite, comme au spectateur, et qu’il est spectateur aussi de son œuvre en train de naître. Et c’est là le propre de l’artiste. Un beau vers n’est pas d’abord en projet, et ensuite fait ; mais il se montre beau au poète ; et la belle statue se montre belle au sculpteur, à mesure qu’il la fait ; et le portrait naît sous le pinceau (…). </w:t>
      </w:r>
    </w:p>
    <w:p>
      <w:pPr>
        <w:pStyle w:val="Normal"/>
        <w:rPr/>
      </w:pPr>
      <w:r>
        <w:rPr/>
        <w:t xml:space="preserve">Le génie ne se connaît que dans l’œuvre peinte, écrite ou chantée. Ainsi la règle du beau n’apparaît que dans l’œuvre, et y reste prise, en sorte qu’elle ne peut jamais servir à faire une autre œuvre. » </w:t>
      </w:r>
    </w:p>
    <w:p>
      <w:pPr>
        <w:pStyle w:val="Normal"/>
        <w:rPr/>
      </w:pPr>
      <w:r>
        <w:rPr/>
      </w:r>
    </w:p>
    <w:p>
      <w:pPr>
        <w:pStyle w:val="Normal"/>
        <w:ind w:left="708" w:firstLine="708"/>
        <w:rPr/>
      </w:pPr>
      <w:r>
        <w:rPr/>
        <w:t xml:space="preserve">(Alain, </w:t>
      </w:r>
      <w:r>
        <w:rPr>
          <w:i/>
        </w:rPr>
        <w:t>Système des Beaux-Arts</w:t>
      </w:r>
      <w:r>
        <w:rPr/>
        <w:t>, « Du cérémonial »).</w:t>
      </w:r>
    </w:p>
    <w:sectPr>
      <w:type w:val="nextPage"/>
      <w:pgSz w:orient="landscape" w:w="16838" w:h="11906"/>
      <w:pgMar w:left="851" w:right="851" w:gutter="0" w:header="0" w:top="851" w:footer="0" w:bottom="851"/>
      <w:pgNumType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l">
    <w:name w:val="Angel"/>
    <w:basedOn w:val="Normal"/>
    <w:qFormat/>
    <w:pPr>
      <w:ind w:firstLine="18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19:00Z</dcterms:created>
  <dc:creator>Angel</dc:creator>
  <dc:description/>
  <dc:language>en-US</dc:language>
  <cp:lastModifiedBy>Angel</cp:lastModifiedBy>
  <dcterms:modified xsi:type="dcterms:W3CDTF">2010-03-24T22:22:00Z</dcterms:modified>
  <cp:revision>1</cp:revision>
  <dc:subject/>
  <dc:title>« Puisqu’il est évident que l’inspiration ne forme rien sans matière, il faut donc à l’artiste, à l’origine des arts et toujours, quelque premier objet ou quelque première contrainte de fait, sur quoi il exerce d’abord sa perception, comme l’emplacement </dc:title>
</cp:coreProperties>
</file>