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Ce qui fait la distinction essentielle de l’histoire et de la science, ce n’est pas que l’une embrasse la succession des événements dans le temps, tandis que l’autre s’occuperait de la systématisation des phénomènes, sans tenir compte du temps (…). La description d’un phénomène dont toutes les phases se succèdent et s’enchaînent nécessairement selon des lois que font connaître le raisonnement ou l’expérience, est du domaine de la science et non de l’histoire ; (…) tandis que l’histoire intervient nécessairement là où nous voyons, non seulement que la théorie, dans son état d’imperfection actuelle, ne suffit pas pour expliquer les phénomènes, mais que même la théorie la plus parfaite exigerait encore le concours d’une donnée historique.</w:t>
      </w:r>
    </w:p>
    <w:p>
      <w:pPr>
        <w:pStyle w:val="Normal"/>
        <w:jc w:val="both"/>
        <w:rPr/>
      </w:pPr>
      <w:r>
        <w:rPr/>
        <w:t xml:space="preserve">(…) Il n’y a pas non plus d’histoire, dans le vrai sens du mot, pour une suite d’événements qui seraient sans aucune liaison entre eux. Ainsi les registres d’une loterie publique ne constitueraient pas une histoire : car les coups se succèdent sans s’enchaîner, sans que les premiers exercent la moindre influence sur ceux qui les suivent. </w:t>
      </w:r>
    </w:p>
    <w:p>
      <w:pPr>
        <w:pStyle w:val="Normal"/>
        <w:jc w:val="both"/>
        <w:rPr/>
      </w:pPr>
      <w:r>
        <w:rPr/>
        <w:t>Au contraire, à un jeu comme celui du tric-trac, où chaque coup de dé, amené par des circonstances aléatoires, influence néanmoins les résultats des coups suivants ; et à plus forte raison au jeu d’échecs, où la volonté réfléchie du joueur se substitue au hasard du dé, de manière pourtant à ce que les idées du joueur, en se croisant avec celles de l’adversaire, donnent lieu à une multitude de rencontres accidentelles, on voit poindre les conditions d’un enchaînement historique. » (Antoine Augustin C</w:t>
      </w:r>
      <w:r>
        <w:rPr>
          <w:sz w:val="22"/>
        </w:rPr>
        <w:t>OURNOT</w:t>
      </w:r>
      <w:r>
        <w:rPr/>
        <w:t xml:space="preserve">, </w:t>
      </w:r>
      <w:r>
        <w:rPr>
          <w:i/>
        </w:rPr>
        <w:t>Essai sur les fondements de la connaissance et sur les caractères de la critique philosophique</w:t>
      </w:r>
      <w:r>
        <w:rPr/>
        <w:t>,</w:t>
      </w:r>
      <w:r>
        <w:rPr>
          <w:rFonts w:cs="Arial" w:ascii="Arial" w:hAnsi="Arial"/>
        </w:rPr>
        <w:t xml:space="preserve"> </w:t>
      </w:r>
      <w:r>
        <w:rPr/>
        <w:t>1851)</w:t>
      </w:r>
    </w:p>
    <w:p>
      <w:pPr>
        <w:pStyle w:val="Normal"/>
        <w:rPr/>
      </w:pPr>
      <w:r>
        <w:rPr/>
      </w:r>
    </w:p>
    <w:p>
      <w:pPr>
        <w:pStyle w:val="Normal"/>
        <w:rPr/>
      </w:pPr>
      <w:r>
        <w:rPr/>
      </w:r>
    </w:p>
    <w:p>
      <w:pPr>
        <w:pStyle w:val="Normal"/>
        <w:jc w:val="both"/>
        <w:rPr/>
      </w:pPr>
      <w:r>
        <w:rPr/>
        <w:t>« Ce qui fait la distinction essentielle de l’histoire et de la science, ce n’est pas que l’une embrasse la succession des événements dans le temps, tandis que l’autre s’occuperait de la systématisation des phénomènes, sans tenir compte du temps (…). La description d’un phénomène dont toutes les phases se succèdent et s’enchaînent nécessairement selon des lois que font connaître le raisonnement ou l’expérience, est du domaine de la science et non de l’histoire ; (…) tandis que l’histoire intervient nécessairement là où nous voyons, non seulement que la théorie, dans son état d’imperfection actuelle, ne suffit pas pour expliquer les phénomènes, mais que même la théorie la plus parfaite exigerait encore le concours d’une donnée historique.</w:t>
      </w:r>
    </w:p>
    <w:p>
      <w:pPr>
        <w:pStyle w:val="Normal"/>
        <w:jc w:val="both"/>
        <w:rPr/>
      </w:pPr>
      <w:r>
        <w:rPr/>
        <w:t xml:space="preserve">(…) Il n’y a pas non plus d’histoire, dans le vrai sens du mot, pour une suite d’événements qui seraient sans aucune liaison entre eux. Ainsi les registres d’une loterie publique ne constitueraient pas une histoire : car les coups se succèdent sans s’enchaîner, sans que les premiers exercent la moindre influence sur ceux qui les suivent. </w:t>
      </w:r>
    </w:p>
    <w:p>
      <w:pPr>
        <w:pStyle w:val="Normal"/>
        <w:jc w:val="both"/>
        <w:rPr/>
      </w:pPr>
      <w:r>
        <w:rPr/>
        <w:t>Au contraire, à un jeu comme celui du tric-trac, où chaque coup de dé, amené par des circonstances aléatoires, influence néanmoins les résultats des coups suivants ; et à plus forte raison au jeu d’échecs, où la volonté réfléchie du joueur se substitue au hasard du dé, de manière pourtant à ce que les idées du joueur, en se croisant avec celles de l’adversaire, donnent lieu à une multitude de rencontres accidentelles, on voit poindre les conditions d’un enchaînement historique. » (Antoine Augustin C</w:t>
      </w:r>
      <w:r>
        <w:rPr>
          <w:sz w:val="22"/>
        </w:rPr>
        <w:t>OURNOT</w:t>
      </w:r>
      <w:r>
        <w:rPr/>
        <w:t xml:space="preserve">, </w:t>
      </w:r>
      <w:r>
        <w:rPr>
          <w:i/>
        </w:rPr>
        <w:t>Essai sur les fondements de la connaissance et sur les caractères de la critique philosophique</w:t>
      </w:r>
      <w:r>
        <w:rPr/>
        <w:t>,</w:t>
      </w:r>
      <w:r>
        <w:rPr>
          <w:rFonts w:cs="Arial" w:ascii="Arial" w:hAnsi="Arial"/>
        </w:rPr>
        <w:t xml:space="preserve"> </w:t>
      </w:r>
      <w:r>
        <w:rPr/>
        <w:t>1851)</w:t>
      </w:r>
    </w:p>
    <w:p>
      <w:pPr>
        <w:pStyle w:val="Normal"/>
        <w:jc w:val="both"/>
        <w:rPr/>
      </w:pPr>
      <w:r>
        <w:rPr/>
        <w:t>« Ce qui fait la distinction essentielle de l’histoire et de la science, ce n’est pas que l’une embrasse la succession des événements dans le temps, tandis que l’autre s’occuperait de la systématisation des phénomènes, sans tenir compte du temps (…). La description d’un phénomène dont toutes les phases se succèdent et s’enchaînent nécessairement selon des lois que font connaître le raisonnement ou l’expérience, est du domaine de la science et non de l’histoire ; (…) tandis que l’histoire intervient nécessairement là où nous voyons, non seulement que la théorie, dans son état d’imperfection actuelle, ne suffit pas pour expliquer les phénomènes, mais que même la théorie la plus parfaite exigerait encore le concours d’une donnée historique.</w:t>
      </w:r>
    </w:p>
    <w:p>
      <w:pPr>
        <w:pStyle w:val="Normal"/>
        <w:jc w:val="both"/>
        <w:rPr/>
      </w:pPr>
      <w:r>
        <w:rPr/>
        <w:t xml:space="preserve">(…) Il n’y a pas non plus d’histoire, dans le vrai sens du mot, pour une suite d’événements qui seraient sans aucune liaison entre eux. Ainsi les registres d’une loterie publique ne constitueraient pas une histoire : car les coups se succèdent sans s’enchaîner, sans que les premiers exercent la moindre influence sur ceux qui les suivent. </w:t>
      </w:r>
    </w:p>
    <w:p>
      <w:pPr>
        <w:pStyle w:val="Normal"/>
        <w:jc w:val="both"/>
        <w:rPr/>
      </w:pPr>
      <w:r>
        <w:rPr/>
        <w:t>Au contraire, à un jeu comme celui du tric-trac, où chaque coup de dé, amené par des circonstances aléatoires, influence néanmoins les résultats des coups suivants ; et à plus forte raison au jeu d’échecs, où la volonté réfléchie du joueur se substitue au hasard du dé, de manière pourtant à ce que les idées du joueur, en se croisant avec celles de l’adversaire, donnent lieu à une multitude de rencontres accidentelles, on voit poindre les conditions d’un enchaînement historique. » (Antoine Augustin C</w:t>
      </w:r>
      <w:r>
        <w:rPr>
          <w:sz w:val="22"/>
        </w:rPr>
        <w:t>OURNOT</w:t>
      </w:r>
      <w:r>
        <w:rPr/>
        <w:t xml:space="preserve">, </w:t>
      </w:r>
      <w:r>
        <w:rPr>
          <w:i/>
        </w:rPr>
        <w:t>Essai sur les fondements de la connaissance et sur les caractères de la critique philosophique</w:t>
      </w:r>
      <w:r>
        <w:rPr/>
        <w:t>,</w:t>
      </w:r>
      <w:r>
        <w:rPr>
          <w:rFonts w:cs="Arial" w:ascii="Arial" w:hAnsi="Arial"/>
        </w:rPr>
        <w:t xml:space="preserve"> </w:t>
      </w:r>
      <w:r>
        <w:rPr/>
        <w:t>1851)</w:t>
      </w:r>
    </w:p>
    <w:p>
      <w:pPr>
        <w:pStyle w:val="Normal"/>
        <w:rPr/>
      </w:pPr>
      <w:r>
        <w:rPr/>
      </w:r>
    </w:p>
    <w:p>
      <w:pPr>
        <w:pStyle w:val="Normal"/>
        <w:rPr/>
      </w:pPr>
      <w:r>
        <w:rPr/>
      </w:r>
    </w:p>
    <w:p>
      <w:pPr>
        <w:pStyle w:val="Normal"/>
        <w:jc w:val="both"/>
        <w:rPr/>
      </w:pPr>
      <w:r>
        <w:rPr/>
        <w:t>« Ce qui fait la distinction essentielle de l’histoire et de la science, ce n’est pas que l’une embrasse la succession des événements dans le temps, tandis que l’autre s’occuperait de la systématisation des phénomènes, sans tenir compte du temps (…). La description d’un phénomène dont toutes les phases se succèdent et s’enchaînent nécessairement selon des lois que font connaître le raisonnement ou l’expérience, est du domaine de la science et non de l’histoire ; (…) tandis que l’histoire intervient nécessairement là où nous voyons, non seulement que la théorie, dans son état d’imperfection actuelle, ne suffit pas pour expliquer les phénomènes, mais que même la théorie la plus parfaite exigerait encore le concours d’une donnée historique.</w:t>
      </w:r>
    </w:p>
    <w:p>
      <w:pPr>
        <w:pStyle w:val="Normal"/>
        <w:jc w:val="both"/>
        <w:rPr/>
      </w:pPr>
      <w:r>
        <w:rPr/>
        <w:t xml:space="preserve">(…) Il n’y a pas non plus d’histoire, dans le vrai sens du mot, pour une suite d’événements qui seraient sans aucune liaison entre eux. Ainsi les registres d’une loterie publique ne constitueraient pas une histoire : car les coups se succèdent sans s’enchaîner, sans que les premiers exercent la moindre influence sur ceux qui les suivent. </w:t>
      </w:r>
    </w:p>
    <w:p>
      <w:pPr>
        <w:pStyle w:val="Normal"/>
        <w:jc w:val="both"/>
        <w:rPr/>
      </w:pPr>
      <w:r>
        <w:rPr/>
        <w:t>Au contraire, à un jeu comme celui du tric-trac, où chaque coup de dé, amené par des circonstances aléatoires, influence néanmoins les résultats des coups suivants ; et à plus forte raison au jeu d’échecs, où la volonté réfléchie du joueur se substitue au hasard du dé, de manière pourtant à ce que les idées du joueur, en se croisant avec celles de l’adversaire, donnent lieu à une multitude de rencontres accidentelles, on voit poindre les conditions d’un enchaînement historique. » (Antoine Augustin C</w:t>
      </w:r>
      <w:r>
        <w:rPr>
          <w:sz w:val="22"/>
        </w:rPr>
        <w:t>OURNOT</w:t>
      </w:r>
      <w:r>
        <w:rPr/>
        <w:t xml:space="preserve">, </w:t>
      </w:r>
      <w:r>
        <w:rPr>
          <w:i/>
        </w:rPr>
        <w:t>Essai sur les fondements de la connaissance et sur les caractères de la critique philosophique</w:t>
      </w:r>
      <w:r>
        <w:rPr/>
        <w:t>,</w:t>
      </w:r>
      <w:r>
        <w:rPr>
          <w:rFonts w:cs="Arial" w:ascii="Arial" w:hAnsi="Arial"/>
        </w:rPr>
        <w:t xml:space="preserve"> </w:t>
      </w:r>
      <w:r>
        <w:rPr/>
        <w:t>1851)</w:t>
      </w:r>
    </w:p>
    <w:p>
      <w:pPr>
        <w:pStyle w:val="Normal"/>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1:00Z</dcterms:created>
  <dc:creator>Angel</dc:creator>
  <dc:description/>
  <dc:language>en-US</dc:language>
  <cp:lastModifiedBy>Angel</cp:lastModifiedBy>
  <cp:lastPrinted>2010-03-29T12:42:00Z</cp:lastPrinted>
  <dcterms:modified xsi:type="dcterms:W3CDTF">2010-03-29T10:42:00Z</dcterms:modified>
  <cp:revision>1</cp:revision>
  <dc:subject/>
  <dc:title>« Ce qui fait la distinction essentielle de l’histoire et de la science, ce n’est pas que l’une embrasse la succession des événements dans le temps, tandis que l’autre s’occuperait de la systématisation des phénomènes, sans tenir compte du temps (…)</dc:title>
</cp:coreProperties>
</file>