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Ce livre se divise en trois parties, chacune étant en soi un essai d’explication d’ensemble. </w:t>
      </w:r>
    </w:p>
    <w:p>
      <w:pPr>
        <w:pStyle w:val="Normal"/>
        <w:jc w:val="both"/>
        <w:rPr>
          <w:sz w:val="22"/>
        </w:rPr>
      </w:pPr>
      <w:r>
        <w:rPr>
          <w:sz w:val="22"/>
        </w:rPr>
        <w:t>La première met en cause une histoire quasi-immobile, celle de l’homme dans ses rapports avec le milieu qui l’entoure ; une histoire lente à couler, à se transformer, faite souvent de retours insistants, de cycles sans cesse recommencés. Je n’ai pas voulu négliger cette histoire là, presque hors du temps, au contact des choses inanimées, ni me contenter, à son sujet, de ces traditionnelles introductions géographiques à l’histoire, inutilement placées au seuil de tant de livres, avec leurs paysages minéraux, leurs labours et leurs fleurs qu’on montre rapidement et dont ensuite il n’est plus jamais question.</w:t>
      </w:r>
    </w:p>
    <w:p>
      <w:pPr>
        <w:pStyle w:val="Normal"/>
        <w:jc w:val="both"/>
        <w:rPr/>
      </w:pPr>
      <w:r>
        <w:rPr>
          <w:sz w:val="22"/>
        </w:rPr>
        <w:t xml:space="preserve">(…) Au-dessus de cette histoire immobile se distingue une histoire lentement rythmée : on dirait volontiers (…) une histoire </w:t>
      </w:r>
      <w:r>
        <w:rPr>
          <w:i/>
          <w:sz w:val="22"/>
        </w:rPr>
        <w:t>sociale</w:t>
      </w:r>
      <w:r>
        <w:rPr>
          <w:sz w:val="22"/>
        </w:rPr>
        <w:t>, celle des groupes et des groupements. Comment ces vagues de fond soulèvent-elles l’ensemble de la vie méditerranéenne, voilà ce que je me suis demandé dans la seconde partie de mon livre, en étudiant successivement les économies, les Etats, les sociétés, les civilisations (…).</w:t>
      </w:r>
    </w:p>
    <w:p>
      <w:pPr>
        <w:pStyle w:val="Normal"/>
        <w:jc w:val="both"/>
        <w:rPr>
          <w:sz w:val="22"/>
        </w:rPr>
      </w:pPr>
      <w:r>
        <w:rPr>
          <w:sz w:val="22"/>
        </w:rPr>
        <w:t>Troisième partie, enfin, celle de l’histoire traditionnelle, si l’on veut l’histoire à la dimension non de l’homme, mais de l’individu, l’histoire événementielle de Paul Lacombe et de François Simiand : une agitation de surface, les vagues que les marées soulèvent sur leur puissant mouvement. (…) Méfions-nous de cette histoire brûlante encore, telle que les contemporains l’ont sentie, décrite, vécue, au rythme de leur vie, brève comme la nôtre. Elle a la dimension de leurs colères, de leurs rêves et de leurs illusions.</w:t>
      </w:r>
    </w:p>
    <w:p>
      <w:pPr>
        <w:pStyle w:val="Normal"/>
        <w:jc w:val="both"/>
        <w:rPr>
          <w:sz w:val="22"/>
        </w:rPr>
      </w:pPr>
      <w:r>
        <w:rPr>
          <w:sz w:val="22"/>
        </w:rPr>
        <w:t xml:space="preserve">Ainsi sommes-nous arrivés à une décomposition de l’histoire en plans étagés. Ou, si l’on veut, à la distinction, dans le temps de l’histoire, d’un temps géographique, d’un temps social, d’un temps individuel. » </w:t>
      </w:r>
    </w:p>
    <w:p>
      <w:pPr>
        <w:pStyle w:val="Normal"/>
        <w:jc w:val="both"/>
        <w:rPr>
          <w:sz w:val="22"/>
        </w:rPr>
      </w:pPr>
      <w:r>
        <w:rPr>
          <w:sz w:val="22"/>
        </w:rPr>
      </w:r>
    </w:p>
    <w:p>
      <w:pPr>
        <w:pStyle w:val="Normal"/>
        <w:ind w:firstLine="708"/>
        <w:jc w:val="both"/>
        <w:rPr/>
      </w:pPr>
      <w:r>
        <w:rPr>
          <w:sz w:val="22"/>
        </w:rPr>
        <w:t xml:space="preserve">(Fernand Braudel, </w:t>
      </w:r>
      <w:r>
        <w:rPr>
          <w:i/>
          <w:sz w:val="22"/>
        </w:rPr>
        <w:t>La Méditerranée et le monde méditerranéen à l’époque de Philippe II</w:t>
      </w:r>
      <w:r>
        <w:rPr>
          <w:sz w:val="22"/>
        </w:rPr>
        <w:t>¸1946).</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rPr>
      </w:pPr>
      <w:r>
        <w:rPr>
          <w:sz w:val="22"/>
        </w:rPr>
      </w:r>
    </w:p>
    <w:p>
      <w:pPr>
        <w:pStyle w:val="Normal"/>
        <w:jc w:val="both"/>
        <w:rPr>
          <w:sz w:val="22"/>
        </w:rPr>
      </w:pPr>
      <w:r>
        <w:rPr>
          <w:sz w:val="22"/>
        </w:rPr>
        <w:t xml:space="preserve">« Ce livre se divise en trois parties, chacune étant en soi un essai d’explication d’ensemble. </w:t>
      </w:r>
    </w:p>
    <w:p>
      <w:pPr>
        <w:pStyle w:val="Normal"/>
        <w:jc w:val="both"/>
        <w:rPr>
          <w:sz w:val="22"/>
        </w:rPr>
      </w:pPr>
      <w:r>
        <w:rPr>
          <w:sz w:val="22"/>
        </w:rPr>
        <w:t>La première met en cause une histoire quasi-immobile, celle de l’homme dans ses rapports avec le milieu qui l’entoure ; une histoire lente à couler, à se transformer, faite souvent de retours insistants, de cycles sans cesse recommencés. Je n’ai pas voulu négliger cette histoire là, presque hors du temps, au contact des choses inanimées, ni me contenter, à son sujet, de ces traditionnelles introductions géographiques à l’histoire, inutilement placées au seuil de tant de livres, avec leurs paysages minéraux, leurs labours et leurs fleurs qu’on montre rapidement et dont ensuite il n’est plus jamais question.</w:t>
      </w:r>
    </w:p>
    <w:p>
      <w:pPr>
        <w:pStyle w:val="Normal"/>
        <w:jc w:val="both"/>
        <w:rPr/>
      </w:pPr>
      <w:r>
        <w:rPr>
          <w:sz w:val="22"/>
        </w:rPr>
        <w:t xml:space="preserve">(…) Au-dessus de cette histoire immobile se distingue une histoire lentement rythmée : on dirait volontiers (…) une histoire </w:t>
      </w:r>
      <w:r>
        <w:rPr>
          <w:i/>
          <w:sz w:val="22"/>
        </w:rPr>
        <w:t>sociale</w:t>
      </w:r>
      <w:r>
        <w:rPr>
          <w:sz w:val="22"/>
        </w:rPr>
        <w:t>, celle des groupes et des groupements. Comment ces vagues de fond soulèvent-elles l’ensemble de la vie méditerranéenne, voilà ce que je me suis demandé dans la seconde partie de mon livre, en étudiant successivement les économies, les Etats, les sociétés, les civilisations (…).</w:t>
      </w:r>
    </w:p>
    <w:p>
      <w:pPr>
        <w:pStyle w:val="Normal"/>
        <w:jc w:val="both"/>
        <w:rPr>
          <w:sz w:val="22"/>
        </w:rPr>
      </w:pPr>
      <w:r>
        <w:rPr>
          <w:sz w:val="22"/>
        </w:rPr>
        <w:t>Troisième partie, enfin, celle de l’histoire traditionnelle, si l’on veut l’histoire à la dimension non de l’homme, mais de l’individu, l’histoire événementielle de Paul Lacombe et de François Simiand : une agitation de surface, les vagues que les marées soulèvent sur leur puissant mouvement. (…) Méfions-nous de cette histoire brûlante encore, telle que les contemporains l’ont sentie, décrite, vécue, au rythme de leur vie, brève comme la nôtre. Elle a la dimension de leurs colères, de leurs rêves et de leurs illusions.</w:t>
      </w:r>
    </w:p>
    <w:p>
      <w:pPr>
        <w:pStyle w:val="Normal"/>
        <w:jc w:val="both"/>
        <w:rPr>
          <w:sz w:val="22"/>
        </w:rPr>
      </w:pPr>
      <w:r>
        <w:rPr>
          <w:sz w:val="22"/>
        </w:rPr>
        <w:t xml:space="preserve">Ainsi sommes-nous arrivés à une décomposition de l’histoire en plans étagés. Ou, si l’on veut, à la distinction, dans le temps de l’histoire, d’un temps géographique, d’un temps social, d’un temps individuel. » </w:t>
      </w:r>
    </w:p>
    <w:p>
      <w:pPr>
        <w:pStyle w:val="Normal"/>
        <w:jc w:val="both"/>
        <w:rPr>
          <w:sz w:val="22"/>
        </w:rPr>
      </w:pPr>
      <w:r>
        <w:rPr>
          <w:sz w:val="22"/>
        </w:rPr>
      </w:r>
    </w:p>
    <w:p>
      <w:pPr>
        <w:pStyle w:val="Normal"/>
        <w:ind w:firstLine="708"/>
        <w:jc w:val="both"/>
        <w:rPr/>
      </w:pPr>
      <w:r>
        <w:rPr>
          <w:sz w:val="22"/>
        </w:rPr>
        <w:t xml:space="preserve">(Fernand Braudel, </w:t>
      </w:r>
      <w:r>
        <w:rPr>
          <w:i/>
          <w:sz w:val="22"/>
        </w:rPr>
        <w:t>La Méditerranée et le monde méditerranéen à l’époque de Philippe II</w:t>
      </w:r>
      <w:r>
        <w:rPr>
          <w:sz w:val="22"/>
        </w:rPr>
        <w:t>¸1946).</w:t>
      </w:r>
    </w:p>
    <w:p>
      <w:pPr>
        <w:pStyle w:val="Normal"/>
        <w:rPr/>
      </w:pPr>
      <w:r>
        <w:rPr/>
      </w:r>
    </w:p>
    <w:sectPr>
      <w:type w:val="nextPage"/>
      <w:pgSz w:orient="landscape" w:w="16838" w:h="11906"/>
      <w:pgMar w:left="851" w:right="851" w:gutter="0" w:header="0" w:top="851" w:footer="0" w:bottom="851"/>
      <w:pgNumType w:fmt="decimal"/>
      <w:cols w:num="2" w:space="15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46:00Z</dcterms:created>
  <dc:creator>Angel</dc:creator>
  <dc:description/>
  <dc:language>en-US</dc:language>
  <cp:lastModifiedBy>Angel</cp:lastModifiedBy>
  <cp:lastPrinted>2010-03-29T12:42:00Z</cp:lastPrinted>
  <dcterms:modified xsi:type="dcterms:W3CDTF">2010-03-29T10:46:00Z</dcterms:modified>
  <cp:revision>3</cp:revision>
  <dc:subject/>
  <dc:title>« Ce qui fait la distinction essentielle de l’histoire et de la science, ce n’est pas que l’une embrasse la succession des événements dans le temps, tandis que l’autre s’occuperait de la systématisation des phénomènes, sans tenir compte du temps (…)</dc:title>
</cp:coreProperties>
</file>