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8409"/>
      </w:tblGrid>
      <w:tr>
        <w:trPr>
          <w:trHeight w:val="270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R / LOIR-ET-CHER</w:t>
            </w:r>
          </w:p>
        </w:tc>
        <w:tc>
          <w:tcPr>
            <w:tcW w:w="8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CHATEAU DE CHAMBORD - VISITE EXTERIEURE</w:t>
            </w:r>
          </w:p>
        </w:tc>
      </w:tr>
      <w:tr>
        <w:trPr>
          <w:trHeight w:val="13444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  <w:t>Sources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  <w:t>Château en chiffres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  <w:t>Origine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  <w:t>Naissance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  <w:t>Un projet très lourd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  <w:t>Matériaux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  <w:t>Caractéristiques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  <w:t>Curiosités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EZIN, Ch. </w:t>
            </w: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; Le château de Chambord 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; Itinéraires ; Editions du Patrimoine, Paris, 199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ES CARS, Jean ; </w:t>
            </w: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La véritable histoire des châteaux de la Loir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 ; éd. Plon, 20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NZLER, Claude ; </w:t>
            </w: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Architecture du château Renaissanc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 ; éd. Ouest-France, Rennes, 1999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ambord = 156 m de long - 117 m de large - 54 m du sol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ambord = 440 pièces, 365 fenêtres, 356 cheminées, 83 escaliers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c → grand comme Paris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ur → le plus long mur d’Europe - 32 k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Francois 1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→ en 14 ans il y séjourne que 72 jours = 8 semaines !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00 ouvriers qui travaillent sur le chantier (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building sit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515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→ François 1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a 21 ans - découvre l’Italie (il occupe Milan) - est ébloui par la Renaissance =&gt; emmène en France l’homme de la situation, LEONARDO DA VINCI (64 ans), qui souffle (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whispe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 au roi les idées novatrices =&gt; projet de château de Romorantin en Sologne - jamais réalisé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518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→ Nouveau projet occupe le roi, ça sera finalement Chambord le lieu de construction de son « PAVILLON DE CHASSE » (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hunting lodg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Mystèr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 : on ignore qui est l’architecte de Chambord, même si l’escalier central fait penser aux plans de Leonardo, rien ne prouve sa participation aux plans → Leonard meurt 4 mois avant l’ouverture du chantier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Lieu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 : pas choisi par hasard ; il existe déjà un ancien relais (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elay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 de chasse du XII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6 septembre 1519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→ travaux commencent (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building work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énorme donjon (keep) entouré d’une vaste enceinte (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urrounding wall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donjon carré flanqué (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flank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 de 4 tours circulaires ( = 9 m de diamètre)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enceinte flanquée de 2 tours circulaires et 2 ailes latérales =&gt; aile François 1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er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donjon et ses appartements organisés autour d’un extraordinaire escalier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Mai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 : le site mal choisi pour l’édifice de cette ampleur → terrain marécageux → obligation de construire sur pilotis (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iles,piling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 + fondations de 5 m de profondeur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uffeau de différentes carrières (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quarry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 = diff. dureté de la pierre, ardoise (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lat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 = toiture, déco de marqueterie (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marquetry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, bois = fondations (5 m de profondeur), charpentes (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framework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 → MATERIAUX LOCAUX, TRANSPORT LOIRE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François 1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fait de Chambord le symbole de la puissance et grandeur de la monarchie française mais aussi un « 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caprice  colossal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 » → « Je vais chez moi… 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e château = 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un défi à l’Europ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=&gt; Charles V (roi de la moitié de l’Europe - Espagne, Italie) +  Henry VIII (roi d’Angleterre) 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et à l’Orien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=&gt; Souleiman the Magnificient (sultan of the Ottoman Empire)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is Chambord n’est pas une véritable résidence royale → c’est un château privée, loin des événements politiques ; destiné à la chasse et aux fêtes 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fusion de l’héritage du M-A FR et des nouveautés (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nnovation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 apportés d’IT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parfaite symétrie (cassée par un escalier amenant au cabinet de travail du roi)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plan rigoureusement (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igorously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) géométrique → influence 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italienne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donjon à 4 tours → reprenant la forme architecturale 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française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façades régulièrement organisées autour d’un axe central - lignes H + V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décoration → inspiration gothique français + renaissance italienne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→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au XVI la cour est nomad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→ mobilier voyage avec→ château dépourvue de mobilier entre chaque séjour royal →  il a fallu meubler le château à chaque fois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→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proverbe françai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 : « Souvent femme varie, bien fol qui s’y fie » - François 1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 xml:space="preserve">er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, grand amateur de femme a gravé à l’aide d’un diamant sur l’une de vitres de sa chambre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→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déroulement de la journé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 : lever du roi - le conseil avec les secrétaires - la messe - le dîner(=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unch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 - chasse, passe-temps - le souper(=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uppe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- le bal - le coucher du roi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8409"/>
      </w:tblGrid>
      <w:tr>
        <w:trPr>
          <w:trHeight w:val="270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R / LOIR-ET-CHER</w:t>
            </w:r>
          </w:p>
        </w:tc>
        <w:tc>
          <w:tcPr>
            <w:tcW w:w="8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CHATEAU ROYAL DE CHAMBORD - VISITE EXTERIEURE</w:t>
            </w:r>
          </w:p>
        </w:tc>
      </w:tr>
      <w:tr>
        <w:trPr>
          <w:trHeight w:val="13444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  <w:t>Historique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  <w:t>Terrasses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  <w:t>Lanterne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  <w:t>Vocabulary</w:t>
            </w:r>
          </w:p>
        </w:tc>
        <w:tc>
          <w:tcPr>
            <w:tcW w:w="8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0"/>
                <w:szCs w:val="10"/>
                <w:u w:val="single"/>
              </w:rPr>
            </w:pPr>
            <w:r>
              <w:rPr>
                <w:rFonts w:cs="Century Gothic" w:ascii="Century Gothic" w:hAnsi="Century Gothic"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539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→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 visiteur = CHARLES V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→ selon le chroniqueur  « il est resté la bouche bée »  → il souffrait d’une allergie qui le rendait toujours enrhumée → demande sa sœur Isabelle (femme de F. 1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 d’obtenir les plans pour faire le même château à Bruxelles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545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→ François 1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 xml:space="preserve">er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éjourne (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tay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 pour la dernière fois à Chambord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→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éçu de ne pas avoir pu détourner (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iver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 le cours de la Loire (éloignée de 4 km)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→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référence pour Fontainebleau a amoindri son intérêt pour le Val de Loire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547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→ mort du François 1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→ la construction n’est pas achevée, il ne verra jamais le château que nous connaissons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Apres la mort de François 1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 xml:space="preserve"> → nombreux fois abandonné et revenu à la vie 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Henri II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→ poursuit les travaux → achève la muraille de l’immense parc en installant des nombreuses potences menaçant les braconniers qui massacre le gibie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atherine de Médici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→ elle et son fils Charles IX viennent souvent chasser à Chambord (excellente cavalière - la 1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 xml:space="preserve">ere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femme à monter en amazone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ouis XIV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(Roi Soleil - Sun King) et Molière → la pièce de théâtre (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lay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 « Le Bourgeois Gentilhomme » joué plusieurs fois à la cour du château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évolution Français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→ par idéologie Chambord devient BORCHAMP → on arrache tous les parquets, boiseries, portes, volées → on envisage de détruire tous les insignes de la royauté (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oyal insign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 → château sauvé par Bonapar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8" w:leader="none"/>
              </w:tabs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932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→  Chambord est racheté par l’Etat (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french stat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 pavillons (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avilion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 et tours surmontés (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opped by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 des hautes toitures d’ardoise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éléments architecturaux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 → grande variété : lanternons, souches de cheminée (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himney stuck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→ avec jusqu'à 12 cheminées), tourelles d’escaliers (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taircase turre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 couvertes en coupole, lucarnes (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ormer window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riche déco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 : salamandres, angelots, coquilles, candélabres, marqueterie → imitation des incrustations de marbre à la mode italienne + dorure de coupoles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les vastes terrasses (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errac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 qui contournent les 4 tours du donjon → depuis la terrasse les dames suivent de loin le déroulement de la chasse royale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sous les superbes charpentes en chêne (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oak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→ aujourd’hui âgées de près de 5 siècles) de misérables logements (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ccommodation, fla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 sont installés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- à deux lanternons (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GB"/>
              </w:rPr>
              <w:t>lantern turret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) superposés (one on top of the other)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surmontée de l’immense fleur de lys qu’on voit toujours de face (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front view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s’élève à 54 m du sol et 33 m des terrasses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soutenue par des contreforts (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butres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aspect d’une flèche (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pir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 de cathédrale mais pour la 1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er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fois le symbole du pouvoir royal viens s’interposer entre (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tand between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 les hommes et Die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Curiosité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 : Catherine de Médicis → accompagnée de son astrologue, elle montait jusqu’au la lanterne du château pour interroger le ciel et les étoiles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remplacée en 1891 sous la menace de s’effondrer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GB"/>
              </w:rPr>
              <w:t>ampleur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 → scope,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GB"/>
              </w:rPr>
              <w:t>grandeur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 → splendou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GB"/>
              </w:rPr>
              <w:t>caprice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GB"/>
              </w:rPr>
              <w:t>colossal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 → colossal whim,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GB"/>
              </w:rPr>
              <w:t>defi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 → challeng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GB"/>
              </w:rPr>
              <w:t>ardoise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 → slate,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GB"/>
              </w:rPr>
              <w:t>toiture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 → roof,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GB"/>
              </w:rPr>
              <w:t>charpente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 → framework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GB"/>
              </w:rPr>
              <w:t>le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GB"/>
              </w:rPr>
              <w:t>levée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 → get up, rise,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GB"/>
              </w:rPr>
              <w:t>conseil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 → meeting,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GB"/>
              </w:rPr>
              <w:t>passé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-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GB"/>
              </w:rPr>
              <w:t>temps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 → pastime,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GB"/>
              </w:rPr>
              <w:t>bal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 → bal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GB"/>
              </w:rPr>
              <w:t>rester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GB"/>
              </w:rPr>
              <w:t>la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GB"/>
              </w:rPr>
              <w:t>bouche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GB"/>
              </w:rPr>
              <w:t>bée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 → to be flabbergasted ; to gape a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GB"/>
              </w:rPr>
              <w:t>etre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GB"/>
              </w:rPr>
              <w:t>enrhumée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 → to have a cold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GB"/>
              </w:rPr>
              <w:t>« Souvent femme varie, bien fol qui s’y fie »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 - Women are fickle and who trust them is a fool (Francis the 1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GB"/>
              </w:rPr>
              <w:t>potence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 → gallows,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GB"/>
              </w:rPr>
              <w:t>braconnier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 → poacher,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GB"/>
              </w:rPr>
              <w:t>gibier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 → the ga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GB"/>
              </w:rPr>
              <w:t>massacrer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 → to massacre [masake(r)], to butcher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GB"/>
              </w:rPr>
              <w:t>parquet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 → flooring,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GB"/>
              </w:rPr>
              <w:t>boiseries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 → panelling,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GB"/>
              </w:rPr>
              <w:t>dorure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 - gilt,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GB"/>
              </w:rPr>
              <w:t>dorée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 - gilded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GB"/>
              </w:rPr>
              <w:t>fleur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-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GB"/>
              </w:rPr>
              <w:t>de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-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GB"/>
              </w:rPr>
              <w:t>lys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 → lily flower with 3 petals joined together - the royal coat of arms of FR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GB"/>
              </w:rPr>
              <w:t>« Le Bourgeois Gentilhomme »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 → The middle-class Gentleman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entury Gothic" w:hAnsi="Century Gothic" w:eastAsia="Times New Roman" w:cs="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1:50:00Z</dcterms:created>
  <dc:creator> Julie</dc:creator>
  <dc:description/>
  <cp:keywords/>
  <dc:language>en-US</dc:language>
  <cp:lastModifiedBy>steve</cp:lastModifiedBy>
  <cp:lastPrinted>2010-01-30T01:02:00Z</cp:lastPrinted>
  <dcterms:modified xsi:type="dcterms:W3CDTF">2010-05-13T21:50:00Z</dcterms:modified>
  <cp:revision>2</cp:revision>
  <dc:subject/>
  <dc:title>FR / PARIS</dc:title>
</cp:coreProperties>
</file>